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/>
        <w:t xml:space="preserve">Любовь Михайловна Михалева </w:t>
      </w:r>
    </w:p>
    <w:p>
      <w:pPr>
        <w:pStyle w:val="Style17"/>
        <w:rPr/>
      </w:pPr>
      <w:r>
        <w:rPr/>
        <w:t>МОУДОД «Детская музыкальная школа», г.п. Кондинское имени А. В. Красова</w:t>
      </w:r>
    </w:p>
    <w:p>
      <w:pPr>
        <w:pStyle w:val="Style18"/>
        <w:rPr/>
      </w:pPr>
      <w:r>
        <w:rPr/>
        <w:t>Программа</w:t>
        <w:br/>
        <w:t>по предмету "Чтение с листа"</w:t>
        <w:br/>
        <w:t>Фортепиано для 1 - 7 классов</w:t>
      </w:r>
    </w:p>
    <w:p>
      <w:pPr>
        <w:pStyle w:val="2"/>
        <w:rPr/>
      </w:pPr>
      <w:r>
        <w:rPr/>
        <w:t>Пояснительная записка</w:t>
      </w:r>
    </w:p>
    <w:p>
      <w:pPr>
        <w:pStyle w:val="Style15"/>
        <w:rPr/>
      </w:pPr>
      <w:r>
        <w:rPr>
          <w:b/>
        </w:rPr>
        <w:t xml:space="preserve"> </w:t>
      </w:r>
      <w:r>
        <w:rPr/>
        <w:t>Если человека развивать только с помощью технических наук, то он разовьется однобоко, не сможет откликаться на прекрасное, не сможет гармонично построить отношения с обществом и стать достойным членом общества.</w:t>
      </w:r>
    </w:p>
    <w:p>
      <w:pPr>
        <w:pStyle w:val="Style15"/>
        <w:rPr/>
      </w:pPr>
      <w:r>
        <w:rPr/>
        <w:t xml:space="preserve"> </w:t>
      </w:r>
      <w:r>
        <w:rPr/>
        <w:t>Для этого надо заниматься музыкальным воспитанием ребенка. А единственный путь формирования музыкальной культуры – это «активно восприятие музыки» (по Кабалевскому).</w:t>
      </w:r>
    </w:p>
    <w:p>
      <w:pPr>
        <w:pStyle w:val="Style15"/>
        <w:rPr/>
      </w:pPr>
      <w:r>
        <w:rPr/>
        <w:t xml:space="preserve"> </w:t>
      </w:r>
      <w:r>
        <w:rPr/>
        <w:t xml:space="preserve">Активное восприятие музыки – это прежде всего её исполнение. Поэтому возникает необходимость утверждать, что ребенку важно научиться слушать и исполнять музыку: петь, играть. Если на путь слушания можно ограничиться слуховым восприятием, то, обучая исполнительской деятельности, в частности, игре на фортепиано, наряду с важностью формирования всех художественно-технических навыков, особенно остро встает вопрос о важности научения ребенка чтению с листа. </w:t>
      </w:r>
    </w:p>
    <w:p>
      <w:pPr>
        <w:pStyle w:val="Style15"/>
        <w:rPr/>
      </w:pPr>
      <w:r>
        <w:rPr/>
        <w:t xml:space="preserve"> </w:t>
      </w:r>
      <w:r>
        <w:rPr/>
        <w:t>ЦЕЛЬ ПРЕДМЕТА «Чтение с листа» - научить ребенка исполнять по нотам незнакомое музыкальное произведение. Для чтения с листа, помимо общей музыкальной культуры и исполнительской подготовки, необходима специальная тренировка, включающая освоение приемов ускоренного восприятия музыки при её исполнении.</w:t>
      </w:r>
    </w:p>
    <w:p>
      <w:pPr>
        <w:pStyle w:val="Style15"/>
        <w:rPr/>
      </w:pPr>
      <w:r>
        <w:rPr/>
        <w:t xml:space="preserve"> </w:t>
      </w:r>
      <w:r>
        <w:rPr/>
        <w:t>Чтение с листа – это возможность освоения широкого круга музыкальной литературы, что в итоге повышает уровень музыкального слухового опыта ребенка.</w:t>
      </w:r>
    </w:p>
    <w:p>
      <w:pPr>
        <w:pStyle w:val="2"/>
        <w:rPr/>
      </w:pPr>
      <w:r>
        <w:rPr/>
        <w:t>Характеристика содержания предмета</w:t>
      </w:r>
    </w:p>
    <w:p>
      <w:pPr>
        <w:pStyle w:val="Style15"/>
        <w:rPr/>
      </w:pPr>
      <w:r>
        <w:rPr/>
        <w:t xml:space="preserve"> </w:t>
      </w:r>
      <w:r>
        <w:rPr/>
        <w:t xml:space="preserve">Содержание курса чтения с листа определяется его назначением, он должно обеспечить приобретение учащимися необходимых знаний и умений. </w:t>
      </w:r>
    </w:p>
    <w:p>
      <w:pPr>
        <w:pStyle w:val="Style15"/>
        <w:rPr/>
      </w:pPr>
      <w:r>
        <w:rPr/>
        <w:t xml:space="preserve"> </w:t>
      </w:r>
      <w:r>
        <w:rPr/>
        <w:t xml:space="preserve">Основная цель первого года обучения – пробудить в учащихся сознательный и стойкий интерес к чтению с листа незнакомых произведений и приобретению навыков, обеспечивающих качественное чтение с листа. </w:t>
      </w:r>
    </w:p>
    <w:p>
      <w:pPr>
        <w:pStyle w:val="Style15"/>
        <w:rPr/>
      </w:pPr>
      <w:r>
        <w:rPr/>
        <w:t xml:space="preserve"> </w:t>
      </w:r>
      <w:r>
        <w:rPr/>
        <w:t xml:space="preserve">В последующие годы продолжается работа по чтению с листа с использованием приобретенных навыков на более сложном музыкальном материале.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Проверка успеваемости и учет знаний</w:t>
      </w:r>
    </w:p>
    <w:p>
      <w:pPr>
        <w:pStyle w:val="Style15"/>
        <w:rPr/>
      </w:pPr>
      <w:r>
        <w:rPr>
          <w:b/>
        </w:rPr>
        <w:t xml:space="preserve"> </w:t>
      </w:r>
      <w:r>
        <w:rPr/>
        <w:t xml:space="preserve">Основная форма контроля – оценка на уроке за качество прочитанного произведения. </w:t>
      </w:r>
    </w:p>
    <w:p>
      <w:pPr>
        <w:pStyle w:val="Style15"/>
        <w:rPr/>
      </w:pPr>
      <w:r>
        <w:rPr/>
        <w:t xml:space="preserve"> </w:t>
      </w:r>
      <w:r>
        <w:rPr/>
        <w:t xml:space="preserve">Четвертные оценки выводятся по текущим, годовые определяются на основании четвертных. Итоговая отметка за последний год обучения идет в свидетельство об окончании музыкальной школы. </w:t>
      </w:r>
    </w:p>
    <w:p>
      <w:pPr>
        <w:pStyle w:val="Style15"/>
        <w:rPr/>
      </w:pPr>
      <w:r>
        <w:rPr/>
        <w:t xml:space="preserve"> </w:t>
      </w:r>
      <w:r>
        <w:rPr/>
        <w:t xml:space="preserve">Экзамены по предмету «Чтение с листа» в школе не проводятся. </w:t>
      </w:r>
    </w:p>
    <w:p>
      <w:pPr>
        <w:pStyle w:val="2"/>
        <w:rPr/>
      </w:pPr>
      <w:r>
        <w:rPr/>
        <w:t>Краткие методические рекомендации</w:t>
      </w:r>
    </w:p>
    <w:p>
      <w:pPr>
        <w:pStyle w:val="Style15"/>
        <w:rPr/>
      </w:pPr>
      <w:r>
        <w:rPr/>
        <w:t xml:space="preserve"> </w:t>
      </w:r>
      <w:r>
        <w:rPr/>
        <w:t xml:space="preserve">Прежде, чем стать для ребенка эстетическим предметом, объектом эстетических эмоций, музыка должна стать для него осмысленным объектом, имеющим смысловое содержание, которое можно воспринять и понять. </w:t>
      </w:r>
    </w:p>
    <w:p>
      <w:pPr>
        <w:pStyle w:val="Style15"/>
        <w:rPr/>
      </w:pPr>
      <w:r>
        <w:rPr/>
        <w:t xml:space="preserve"> </w:t>
      </w:r>
      <w:r>
        <w:rPr/>
        <w:t xml:space="preserve">При игре с листа происходит процесс вживания и осмысления. </w:t>
      </w:r>
    </w:p>
    <w:p>
      <w:pPr>
        <w:pStyle w:val="Style15"/>
        <w:rPr/>
      </w:pPr>
      <w:r>
        <w:rPr/>
        <w:t xml:space="preserve"> </w:t>
      </w:r>
      <w:r>
        <w:rPr/>
        <w:t xml:space="preserve">Искусство чтения с листа можно воспитать. Темп и предел его развития индивидуален. </w:t>
      </w:r>
    </w:p>
    <w:p>
      <w:pPr>
        <w:pStyle w:val="Style15"/>
        <w:rPr/>
      </w:pPr>
      <w:r>
        <w:rPr/>
        <w:t xml:space="preserve"> </w:t>
      </w:r>
      <w:r>
        <w:rPr/>
        <w:t>С самого раннего обучения ученик должен овладевать связями между отдельными звеньями комплекса «вижу – слышу – играю».</w:t>
      </w:r>
    </w:p>
    <w:p>
      <w:pPr>
        <w:pStyle w:val="Style15"/>
        <w:rPr/>
      </w:pPr>
      <w:r>
        <w:rPr/>
        <w:t xml:space="preserve"> </w:t>
      </w:r>
      <w:r>
        <w:rPr/>
        <w:t xml:space="preserve">Для налаживания связи между слуховыми представлениями и зрительным восприятием ученик с помощью учителя должен научиться записывать несложную, знакомую мелодию. При этих записях учащийся привыкает к зрительному представлению высотного движения мелодии. </w:t>
      </w:r>
    </w:p>
    <w:p>
      <w:pPr>
        <w:pStyle w:val="Style15"/>
        <w:rPr/>
      </w:pPr>
      <w:r>
        <w:rPr/>
        <w:t xml:space="preserve"> </w:t>
      </w:r>
      <w:r>
        <w:rPr/>
        <w:t xml:space="preserve">Обратная связь – зрительные представления и слуховые – закрепляются, когда ученик учится узнавать знакомую мелодию по нотной записи. Сначала он называет ноты, затем проигрывает. </w:t>
      </w:r>
    </w:p>
    <w:p>
      <w:pPr>
        <w:pStyle w:val="Style15"/>
        <w:rPr/>
      </w:pPr>
      <w:r>
        <w:rPr/>
        <w:t xml:space="preserve"> </w:t>
      </w:r>
      <w:r>
        <w:rPr/>
        <w:t xml:space="preserve">Пение по нотам, т.е. сольфеджирование, помогает овладевать музыкальным произведением сознательно: ученик просматривает текст, затем поет его хотя бы приблизительно, после этого проигрывает на фортепиано. </w:t>
      </w:r>
    </w:p>
    <w:p>
      <w:pPr>
        <w:pStyle w:val="Style15"/>
        <w:rPr/>
      </w:pPr>
      <w:r>
        <w:rPr/>
        <w:t xml:space="preserve"> </w:t>
      </w:r>
      <w:r>
        <w:rPr/>
        <w:t>Наряду с усвоением визуального чтения нот необходимо одновременно развивать ориентировку в аппликатурных комплексах, то есть умение в соответствии с прочитываемой записью готовить и естественную аппликатуру.</w:t>
      </w:r>
    </w:p>
    <w:p>
      <w:pPr>
        <w:pStyle w:val="Style15"/>
        <w:rPr/>
      </w:pPr>
      <w:r>
        <w:rPr/>
        <w:t xml:space="preserve"> </w:t>
      </w:r>
      <w:r>
        <w:rPr/>
        <w:t>Ритм на первом этапе усваивается непосредственно слухом, поэтому в пьесах преобладает равномерное ритмическое движение, с чередованием простых длительностей, например, четвертей и половинных. Следовательно, правильное воспроизведение ритма на инструменте обычно не составляет труда для учащихся.</w:t>
      </w:r>
    </w:p>
    <w:p>
      <w:pPr>
        <w:pStyle w:val="Style15"/>
        <w:rPr/>
      </w:pPr>
      <w:r>
        <w:rPr/>
        <w:t xml:space="preserve"> </w:t>
      </w:r>
      <w:r>
        <w:rPr/>
        <w:t>Беглость чтения с листа является результатом навыка. Как средство тренировки чтения нот можно порекомендовать:</w:t>
      </w:r>
    </w:p>
    <w:p>
      <w:pPr>
        <w:pStyle w:val="Style15"/>
        <w:rPr/>
      </w:pPr>
      <w:r>
        <w:rPr/>
        <w:t>Быстрое название подряд всех нот в предложенном тексте («устное чтение»). Этот способ полезно применять не только на первом году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Быстрое выискивание в тексте отдельных звуков (например, все «Ф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Упражнение «фотографирование» - показать ученику отрывок текста и тут же закрыть. Ученик должен его запомнить, представить в звучании, а затем сыграть. В момент исполнения читается и запоминается следующий фрагм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Использование на уроках условной графической записи: ученик вместе с учителем записывает знакомую песенку соответственно звуковысотному направлению мелодии.</w:t>
      </w:r>
    </w:p>
    <w:p>
      <w:pPr>
        <w:pStyle w:val="Style15"/>
        <w:rPr/>
      </w:pPr>
      <w:r>
        <w:rPr/>
        <w:t xml:space="preserve"> </w:t>
      </w:r>
      <w:r>
        <w:rPr/>
        <w:t>Музыкальный материал должен становиться постепенно более сложным. Усложняется игра двумя руками, появляются новые ритмические структуры, технические элементы и новые приемы аппликатуры.</w:t>
      </w:r>
    </w:p>
    <w:p>
      <w:pPr>
        <w:pStyle w:val="Style15"/>
        <w:rPr/>
      </w:pPr>
      <w:r>
        <w:rPr/>
        <w:t xml:space="preserve"> </w:t>
      </w:r>
      <w:r>
        <w:rPr/>
        <w:t xml:space="preserve">Так же следует с серьезностью отнестись к вопросу о том, что читать. Репертуар должен быть посильным для читающего – не слишком легким, но и не чрезмерно трудным. Как излишнее, так и недостаточное «сопротивление материала» способно затормозить формирование соответствующих навыков, чревато разуверением в своих возможностях. </w:t>
      </w:r>
    </w:p>
    <w:p>
      <w:pPr>
        <w:pStyle w:val="Style15"/>
        <w:rPr/>
      </w:pPr>
      <w:r>
        <w:rPr/>
        <w:t xml:space="preserve"> </w:t>
      </w:r>
      <w:r>
        <w:rPr/>
        <w:t>Чтением с листа надо заниматься систематически. Это требование наиболее существенно, поскольку регулярность и систематичность предопределяют успех всего дела. Кратковременные вспышки интереса к чтению нот, перемежающиеся длительными перерывами, как правило бесплодны. Ибо умения и навыки, не успев сформироваться и устояться, быстро стираются, и музыкант откатывается к прежним рубежам.</w:t>
      </w:r>
    </w:p>
    <w:p>
      <w:pPr>
        <w:pStyle w:val="2"/>
        <w:rPr/>
      </w:pPr>
      <w:r>
        <w:rPr/>
        <w:t>Содержание предмета</w:t>
      </w:r>
    </w:p>
    <w:p>
      <w:pPr>
        <w:pStyle w:val="2"/>
        <w:rPr/>
      </w:pPr>
      <w:r>
        <w:rPr/>
        <w:t>Первый класс</w:t>
      </w:r>
    </w:p>
    <w:p>
      <w:pPr>
        <w:pStyle w:val="Style15"/>
        <w:rPr/>
      </w:pPr>
      <w:r>
        <w:rPr/>
        <w:t xml:space="preserve"> </w:t>
      </w:r>
      <w:r>
        <w:rPr/>
        <w:t>Изучение нотной грамоты, приобретение игровых навыков, использование различных средств тренировки чтения нот с листа.</w:t>
      </w:r>
    </w:p>
    <w:p>
      <w:pPr>
        <w:pStyle w:val="2"/>
        <w:rPr/>
      </w:pPr>
      <w:r>
        <w:rPr/>
        <w:t>СБОР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«Фортепиано 1 класс». Редактор Б. Милич,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Издательство «Музична Украина», Киев, 1986 г. (по выбо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«Хрестоматия педагогического репертуара для фортепиано. 1 класс»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Составители: Н. Любомудрова, К. Сорокин, А. Туманян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Издательство «Музыка», Москва, 1976 г. (по выбо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«Первая встреча с музыкой» А. Артоболевская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Издательство «Советский композитор», Москва, 1986 г. (по выбо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«Юным пианистам» Шульгина В. Д., Макаревич Н. А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Издательство «Музична Украина», Киев, 1985 г. (по выбо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/>
      </w:pPr>
      <w:r>
        <w:rPr>
          <w:sz w:val="22"/>
        </w:rPr>
        <w:t xml:space="preserve">«Пьесы современных композиторов». Редактор Бунин. Выпуск 6.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здательство «Музыка», Москва, 1986 г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- Черенцов «Дождик»,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Воли «Зеркало»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Кабалевский Д. «Песенка», «Маленькая полька», «Вроде марша», «Игра», «Колыбельна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/>
      </w:pPr>
      <w:r>
        <w:rPr>
          <w:sz w:val="22"/>
        </w:rPr>
        <w:t>«Этюды для фортепиано». Редактор Р. Гиндин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Издательство «Музична Украина», Киев, 1985 г. (по выбору)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Второй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«Юным пианистам» Шульгина В. Д., Макаревич Н. А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Издательство «Музична Украина», Киев, 1987 г. (по выбо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«Маленький пианист» Учебное пособие для начинающих. Редактор Соколов. Издательство «Музыка», Москва, 1986 г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2"/>
        </w:rPr>
      </w:pPr>
      <w:r>
        <w:rPr>
          <w:sz w:val="22"/>
        </w:rPr>
        <w:t xml:space="preserve">- «Противоположное движение» Б. Барток, 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2"/>
        </w:rPr>
      </w:pPr>
      <w:r>
        <w:rPr>
          <w:sz w:val="22"/>
        </w:rPr>
        <w:t>- «Болгарская народная мелодия» обр. Големова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2"/>
        </w:rPr>
      </w:pPr>
      <w:r>
        <w:rPr>
          <w:sz w:val="22"/>
        </w:rPr>
        <w:t>- «Забавный случай» Д. Кабалевский, соч. 39, № 7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>
          <w:sz w:val="22"/>
        </w:rPr>
        <w:t>- «Маленький канон» Р. Леденев, соч. 26, №2а,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>
          <w:sz w:val="22"/>
        </w:rPr>
      </w:pPr>
      <w:r>
        <w:rPr>
          <w:sz w:val="22"/>
        </w:rPr>
        <w:t>- «Играющие дети» Б. Бар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«Сто пьес для удовольствия и отдыха. К. Черни». Редактор Бакулов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Издательство «Композитор», Москва, 1992 г.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- № 1-10, 17, 23, 27, 30, 31, 37, 5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«Маленькому любителю музыки» Составитель Ляховицкая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Издательство «Музыка», Ленинград, 1986 г. (по выбо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/>
      </w:pPr>
      <w:r>
        <w:rPr>
          <w:sz w:val="22"/>
        </w:rPr>
        <w:t xml:space="preserve">«Сборник фортепианных пьес, этюдов и ансамблей» часть </w:t>
      </w:r>
      <w:r>
        <w:rPr>
          <w:sz w:val="22"/>
          <w:lang w:val="en-US"/>
        </w:rPr>
        <w:t>II</w:t>
      </w:r>
      <w:r>
        <w:rPr>
          <w:sz w:val="22"/>
        </w:rPr>
        <w:t>, Составитель Ляховицкая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Издательство «Музыка», Ленинград, 1986 г. (по выбо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«Фортепиано 1 класс». Редактор Б. Милич,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Издательство «Музична Украина», Киев, 1986 г. (по выбо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«Пьесы современных композиторов». Редактор Бунин. Выпуск 6.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здательство «Музыка», Москва, 1986 г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Забавный случай» Д. Кабалевский, соч. 39, № 7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</w:rPr>
        <w:t>- «Пляска», «Напев», Д. Кабалевский,</w:t>
      </w:r>
    </w:p>
    <w:p>
      <w:pPr>
        <w:pStyle w:val="2"/>
        <w:rPr>
          <w:sz w:val="22"/>
        </w:rPr>
      </w:pPr>
      <w:r>
        <w:rPr>
          <w:sz w:val="22"/>
        </w:rPr>
        <w:t>Третий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«Начинаю играть на рояле». Редактор Борзенков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Издательство «Композитор», СПб, 1997 г. (по выбо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«Фортепиано 2 класс». Редактор Б. Милич,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Издательство «Музична Украина», Киев, 1986 г. (по выбо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«Сто пьес для удовольствия и отдыха. К. Черни». Редактор Бакулов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Издательство «Композитор», Москва, 1992 г. (по выбо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«Этюды для фортепиано. 2 класс ». Редактор Р. Гиндин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Издательство «Музична Украина», Киев, 1981 г. (по выбо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«Хрестоматия педагогического репертуара для фортепиано. 2 класс»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Составители: Н. Любомудрова, К. Сорокин, А. Туманян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Издательство «Музыка», Москва, 1985 г.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- «В раздумье» А. Гедике,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Пьеса» Тюрк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- «Маленький вальс» Коломиец,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- «Мазурка», «Колыбельная» А. Гедике,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Менуэт» И. Бах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Весеннее настроение» Мясков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/>
      </w:pPr>
      <w:r>
        <w:rPr>
          <w:sz w:val="22"/>
        </w:rPr>
        <w:t xml:space="preserve">«Сборник фортепианных пьес, этюдов и ансамблей» часть </w:t>
      </w:r>
      <w:r>
        <w:rPr>
          <w:sz w:val="22"/>
          <w:lang w:val="en-US"/>
        </w:rPr>
        <w:t>II</w:t>
      </w:r>
      <w:r>
        <w:rPr>
          <w:sz w:val="22"/>
        </w:rPr>
        <w:t>, Составитель Ляховицкая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Издательство «Музыка», Ленинград, 1986 г. (по выбо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«Музыка для детей» Выпуск 2. Составитель К. Сорокин.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Издательство «Советский композитор», Москва, 1986 г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</w:rPr>
        <w:t xml:space="preserve">- «На пригорке», «Песня» Р. Леденев,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Маленькое рондо» Тюрк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«Два экосеза» Л. Бетховен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Четвертый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«Музыка для детей» Выпуск 2. Составитель К. Сорокин.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Издательство «Советский композитор», Москва, 1986 г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- «Чешская песня» А. Эшпай,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Контрданс» Козловский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Шарманка» Д. Шостакович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Волынка» И. С. Б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«Хрестоматия педагогического репертуара для фортепиано. 2 класс»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Составители: Н. Любомудрова, К. Сорокин, А. Туманян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Издательство «Музыка», Москва, 1985 г.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Родной напев» К. Сорокин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Пьеса» В. Моцарт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Смелый наездник» Р. Шуман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«Пьеса» Б. Бар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«Юный пианист» Выпуск 2. Составители Л. Ройзман, В. Натансон,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Издательство «Советский композитор», Москва, 1986 г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- «Эстонский танец» Арро,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Андантино» Львов-Компанеец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Татарская песня» А. Эшпай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</w:rPr>
        <w:t>- «За рекой гармошка» Р. Ледене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«Двадцать маленьких пьес для начинающих» А. Гедике.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Издательство «Музгиз», Москва, 1961 г. (по выбор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/>
      </w:pPr>
      <w:r>
        <w:rPr>
          <w:sz w:val="22"/>
        </w:rPr>
        <w:t>«Народная музыка для маленьких пианистов» Выпуск 3. Редактор Сидельников. Издательство «Советский композитор», Москва, 1978 г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Как у наших у ворот»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То не гусельки рокочут»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Маленькие вариации»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А уже вес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«Начинающему пианисту». Редактор Бунин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Издательство «Музыка», Москва, 1985 г.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Веселая прогулка», «В горах», «Зайчик» Мейтус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Солнце» Брук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</w:rPr>
        <w:t>- «Полифоническая пьеса» Поп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«Современный пианист». Редактор Соколов.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Издательство «Музыка», Москва, 1983 г.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- «Под дождем мы поем» С. Слонимский,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Три пьесы для детей» Б. Барток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- «Веселая прогулка» Б. Чайковский,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Скакалка» А. Хачатурян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Пятый клас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«Фортепиано 2 класс». Редактор Б. Милич,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Издательство «Музична Украина», Киев, 1986 г. (по выбо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«Юный пианист» Выпуск 2. Составители Л. Ройзман, В. Натансон,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Издательство «Советский композитор», Москва, 1986 г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</w:rPr>
        <w:t xml:space="preserve">- «Дыхание осени» А. Самонов,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</w:rPr>
        <w:t>- «Фугетта» Ю. Буцко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Украинская песня» Леонтович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Матрешки» Львов-Компанее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«Пьесы для фортепиано». Выпуск 14. Редактор Габриэлов В.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Издательство «Советский композитор», Москва, 1986 г. (по выбо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«Пьесы для фортепиано». Составитель Благодарная.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Издательство «Советский композитор», Москва, 1987 г. (по выбо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«Пьесы для фортепиано». Выпуск 13. Редактор Мануильская.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Издательство «Советский композитор», Москва, 1987 г. (по выбор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«Маленькому виртуозу» Выпуск 4. Составитель А. Самонов.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Издательство «Советский композитор», Москва, 1986 г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Мазурка» М. Глинка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Канон» А. Скрябин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Ларгетто» И. Стравинский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Марш» С. Прокофьев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Гавот» Д. Шостакович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6 – 7 клас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/>
      </w:pPr>
      <w:r>
        <w:rPr>
          <w:sz w:val="22"/>
        </w:rPr>
        <w:t xml:space="preserve">«Пьесы для фортепиано». Выпуск 12. Составитель И. Худолей.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Издательство «Советский композитор», Москва, 1986 г.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Новелла» Д. Кабалевский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Танец» Д. Шостакович,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</w:rPr>
        <w:t>- «Вальс» Б. Дварионас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Пастораль» Б. Чайков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«Хрестоматия педагогического репертуара для фортепиано. 2 класс»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Составители: Н. Любомудрова, К. Сорокин, А. Туманян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Издательство «Музыка», Москва, 1985 г. (по выбор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«Пьесы для фортепиано». Выпуск 4. Составитель Макарова.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Издательство «Советский композитор», Москва, 1973 г. (по выбор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«Детская музыка» С. Прокофьев. Соч. 65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Издательство «Музыка», Москва, 1978 г. (по выбор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 xml:space="preserve">«Фортепиано 5 класс». Редактор Б. Милич,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Издательство «Музична Украина», Киев, 1985 г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Сладкая греза» П. Чайковский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Вальс» Э. Григ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Баба Яга» П. Чайковский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Украинская песня» И. Беркович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- «Скерцино» Раков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</w:rPr>
        <w:t>«Фортепианная музыка для детей и юношества» Выпуск 8. Составитель Виткинд. Издательство «Музыка», Москва, 1986 г. (по выбор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«Звуки мира» Выпуск 14. Составитель Бакулов. Издательство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«Советский композитор», Москва, 1987 г. (по выбор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«Пьесы для фортепиано» Составители Дельнов, В. Натансон.</w:t>
      </w:r>
    </w:p>
    <w:p>
      <w:pPr>
        <w:pStyle w:val="2"/>
        <w:rPr>
          <w:sz w:val="22"/>
        </w:rPr>
      </w:pPr>
      <w:r>
        <w:rPr>
          <w:sz w:val="22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Баренбойм Л. А. Вопросы фортепианной педагогики и исполнительства.- Л.: Музыка, 197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Брянская Ф. Д. Навык игры с листа, его структура и принципы развития. //Вопросы фортепианной педагогики.// Выпуск 4. М.: Музыка, 197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Брянская Ф. Д. Навык игры с листа и принцип его формирования. //Ребенок за роялем.// - М.: Музыка, 198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Верхолаз Р. А. Вопросы методики чтения нот с листа.- М.: Музыка, 196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Готлиб А. Д. Заметки о чтении с листа. – Советская музыка, 195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sz w:val="22"/>
        </w:rPr>
      </w:pPr>
      <w:r>
        <w:rPr>
          <w:sz w:val="22"/>
        </w:rPr>
        <w:t>Цыпин Г. М. О чтении с листа в практической деятельности учителя. //Музыкальное воспитание в школе.// Составитель О. А. Апраксина. Выпуск 10. – М.: Музыка, 197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_Текст"/>
    <w:basedOn w:val="Normal"/>
    <w:qFormat/>
    <w:pPr>
      <w:spacing w:before="60" w:after="60"/>
      <w:ind w:firstLine="567"/>
    </w:pPr>
    <w:rPr>
      <w:sz w:val="22"/>
    </w:rPr>
  </w:style>
  <w:style w:type="paragraph" w:styleId="2">
    <w:name w:val="а_2_Заголовок"/>
    <w:basedOn w:val="Normal"/>
    <w:next w:val="Style15"/>
    <w:qFormat/>
    <w:pPr>
      <w:spacing w:before="120" w:after="0"/>
      <w:ind w:firstLine="567"/>
    </w:pPr>
    <w:rPr>
      <w:b/>
    </w:rPr>
  </w:style>
  <w:style w:type="paragraph" w:styleId="Style16">
    <w:name w:val="а_Авторы"/>
    <w:basedOn w:val="Normal"/>
    <w:next w:val="Normal"/>
    <w:qFormat/>
    <w:pPr>
      <w:spacing w:before="120" w:after="0"/>
      <w:jc w:val="right"/>
    </w:pPr>
    <w:rPr>
      <w:b/>
      <w:i/>
    </w:rPr>
  </w:style>
  <w:style w:type="paragraph" w:styleId="Style17">
    <w:name w:val="а_Учреждение"/>
    <w:basedOn w:val="Normal"/>
    <w:next w:val="Normal"/>
    <w:qFormat/>
    <w:pPr>
      <w:jc w:val="right"/>
    </w:pPr>
    <w:rPr>
      <w:i/>
      <w:sz w:val="22"/>
    </w:rPr>
  </w:style>
  <w:style w:type="paragraph" w:styleId="Style18">
    <w:name w:val="а_Заголовок"/>
    <w:basedOn w:val="Normal"/>
    <w:next w:val="Normal"/>
    <w:qFormat/>
    <w:pPr>
      <w:spacing w:before="120" w:after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09:00Z</dcterms:created>
  <dc:creator>ДМШ</dc:creator>
  <dc:description/>
  <dc:language>en-US</dc:language>
  <cp:lastModifiedBy>2-PC</cp:lastModifiedBy>
  <dcterms:modified xsi:type="dcterms:W3CDTF">2015-08-11T05:09:00Z</dcterms:modified>
  <cp:revision>2</cp:revision>
  <dc:subject/>
  <dc:title/>
</cp:coreProperties>
</file>