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/>
        <w:t>Наталья Владимировна Белоусова</w:t>
      </w:r>
    </w:p>
    <w:p>
      <w:pPr>
        <w:pStyle w:val="Style17"/>
        <w:rPr>
          <w:b/>
          <w:b/>
        </w:rPr>
      </w:pPr>
      <w:r>
        <w:rPr/>
        <w:t>МБОУ ДОД Детская школа искусств №7 г.Нижний Новгород</w:t>
      </w:r>
    </w:p>
    <w:p>
      <w:pPr>
        <w:pStyle w:val="Style18"/>
        <w:rPr/>
      </w:pPr>
      <w:r>
        <w:rPr/>
        <w:t>Работа над кантиленой с учащимися младших классов.</w:t>
        <w:br/>
        <w:t>Д.Шостакович «Романс»</w:t>
      </w:r>
    </w:p>
    <w:p>
      <w:pPr>
        <w:pStyle w:val="Style15"/>
        <w:rPr/>
      </w:pPr>
      <w:r>
        <w:rPr/>
        <w:t xml:space="preserve">Научить ребёнка певучей игре – очень сложная задача, требующая от педагога большого профессионального мастерства. С самых первых уроков мы стараемся привить ученику умение слышать интонационность музыкальной речи, её смысл, выразительность, характер. </w:t>
      </w:r>
    </w:p>
    <w:p>
      <w:pPr>
        <w:pStyle w:val="Style15"/>
        <w:rPr/>
      </w:pPr>
      <w:r>
        <w:rPr/>
        <w:t>«Овладение звуком есть первая и важнейшая задача среди других фортепьянных технических задач, которые должен разрешить пианист, ибо звук есть сама мелодия музыки: облагораживая и совершенствуя его, мы поднимаем музыку на большую высоту!»: так писал Г.Г.Нейгауз в своей книге «Об искусстве фортепианной игры».</w:t>
      </w:r>
    </w:p>
    <w:p>
      <w:pPr>
        <w:pStyle w:val="Style15"/>
        <w:rPr/>
      </w:pPr>
      <w:r>
        <w:rPr/>
        <w:t>Само название «кантилена» происходит от итальянского слова «канта», что значит «пение». Кантилена всегда подразумевает такие понятия как: песенность, певучесть, лиричность, хорошее ведение мелодической линии, дыхание. Под определение кантилены как свободно льющейся напевной мелодии подходят многие музыкальные жанры это: народные песни, арии из опер, романсы, инструментальные произведения и, конечно, огромный пласт фортепианной музыки.</w:t>
      </w:r>
    </w:p>
    <w:p>
      <w:pPr>
        <w:pStyle w:val="Style15"/>
        <w:rPr/>
      </w:pPr>
      <w:r>
        <w:rPr/>
        <w:t>Ноктюрн, элегия, баллада, баркарола – всё это произведения кантиленного характера. Без них невозможно представить творчество Шопена, Мендельсона, Шуберта, Чайковского, Рубинштейна, Рахманинова.</w:t>
      </w:r>
    </w:p>
    <w:p>
      <w:pPr>
        <w:pStyle w:val="Style15"/>
        <w:rPr/>
      </w:pPr>
      <w:r>
        <w:rPr/>
        <w:t>Работа над кантиленными произведениями даёт юному пианисту возможность наиболее полно раскрыть свои выразительные качества, научиться слышать слияние отдельных звуков друг с другом, ощущать развитие мелодии к её смысловой вершине. Именно лирические спокойные пьесы позволяют улучшить мелодический слух, развить гармонический слух, заложить основы тембро-динамического и внутреннего слуха.</w:t>
      </w:r>
    </w:p>
    <w:p>
      <w:pPr>
        <w:pStyle w:val="Style15"/>
        <w:rPr/>
      </w:pPr>
      <w:r>
        <w:rPr/>
        <w:t>Изучение кантиленных произведений можно условно разделить на 3 этап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Работа над мелодической лини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Гармонический анализ аккомпанемента и его выучи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Соединение мелодии и аккомпанемента</w:t>
      </w:r>
    </w:p>
    <w:p>
      <w:pPr>
        <w:pStyle w:val="Style15"/>
        <w:rPr/>
      </w:pPr>
      <w:r>
        <w:rPr/>
        <w:t>Конечно, это схематическое разделение на этапы постоянно обрастает решением огромного количества других пианистических задач.</w:t>
      </w:r>
    </w:p>
    <w:p>
      <w:pPr>
        <w:pStyle w:val="Style15"/>
        <w:rPr/>
      </w:pPr>
      <w:r>
        <w:rPr/>
        <w:t>Рассмотрим каждый из этапов подробнее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Работа над мелодической линией </w:t>
      </w:r>
    </w:p>
    <w:p>
      <w:pPr>
        <w:pStyle w:val="Style15"/>
        <w:rPr/>
      </w:pPr>
      <w:r>
        <w:rPr/>
        <w:t>Работая над кантиленой, мы прежде всего работаем над мелодией, над звуком, что, в конечном итоге, ведёт к работе над музыкальной интонацией. «Без интонирования и вне интонирования музыки нет» (Б.В. Асафьев). А истоки интонирования ведут непосредственно к «произнесению» интервала. Мелодический интервал в процессе музыкального развития - это всегда определённая степень напряжения, ощущения его упругости, сопротивляемости. С.И. Савшинский писал: «Если пианист с одинаковой лёгкостью «шагает» в мелодии на близкий или далёкий интервал, если он равнодушен к тому, будет ли это консонирующий или диссонирующий интервал, остаётся в пределах лада или же выводит за его пределы, то это означает, что пианист не слышит выразительности мелодии. И, конечно, такой пианист не сможет выразительно её интонировать».</w:t>
      </w:r>
    </w:p>
    <w:p>
      <w:pPr>
        <w:pStyle w:val="Style15"/>
        <w:rPr/>
      </w:pPr>
      <w:r>
        <w:rPr/>
        <w:t>Освоение «продольных» интонационно-интервальных ячеек, своего рода музыкальных «слов» составляет одну сторону работы над мелодической линией. Другая сводится к воспроизведению мелодического целого. Именно умение «слушать вперёд», способность ощущать звуковой миг в его взаимосвязи с предыдущим и последующим позволяет мыслить и исполнять так, «чтобы малое вбиралось большим, большее – ещё более значительным, чтобы частные задачи подчинялись центральным» (Л.А. Баренбойм).</w:t>
      </w:r>
    </w:p>
    <w:p>
      <w:pPr>
        <w:pStyle w:val="Style15"/>
        <w:rPr/>
      </w:pPr>
      <w:r>
        <w:rPr/>
        <w:t>Правильное построение фразы – обязательное условие выразительного исполнения мелодии. Только вдумчивое отношение к фразе позволит вникнуть в музыкальное содержание исполняемого. Умение воспринимать фразу, как единое целое, ощущение направленности этого развития до ближайшей вершины – всё это делает музыку более ясной, слитной, связывает одно с другим.</w:t>
      </w:r>
    </w:p>
    <w:p>
      <w:pPr>
        <w:pStyle w:val="Style15"/>
        <w:rPr/>
      </w:pPr>
      <w:r>
        <w:rPr/>
        <w:t>Нельзя упускать из виду моменты разграничения построений, сравнительную завершённость одной музыкальной мысли и начало другой. «Живое дыхание» - это основа музыкальной речи.</w:t>
      </w:r>
    </w:p>
    <w:p>
      <w:pPr>
        <w:pStyle w:val="Style15"/>
        <w:rPr/>
      </w:pPr>
      <w:r>
        <w:rPr/>
        <w:t>Выразительности исполнения мелодии очень помогает разъяснение авторских и редакторских пометок в нотном тексте. Это и динамические оттенки, и штриховые указания, и темповые обозначения.</w:t>
      </w:r>
    </w:p>
    <w:p>
      <w:pPr>
        <w:pStyle w:val="Style15"/>
        <w:rPr/>
      </w:pPr>
      <w:r>
        <w:rPr/>
        <w:t>При разучивании кантиленных пьес с учащимися младших классов рекомендуются такие вспомогательные средства, как подтекстовка мелодии, соответствующая её интонационному и ритмическому характеру. Всё это способствует более яркому, эмоциональному восприятию мелодических интон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Гармонический анализ аккомпанемента и его выучивание.</w:t>
      </w:r>
    </w:p>
    <w:p>
      <w:pPr>
        <w:pStyle w:val="Style15"/>
        <w:rPr/>
      </w:pPr>
      <w:r>
        <w:rPr/>
        <w:t>Аккомпанемент в кантиленных произведениях, как правило, поручен левой руке и состоит из гармонических последовательностей в различном фактурном изложении. Именно разучивание аккомпанемента  вызывает определённые сложности у учащихся младших классов. Это объясняется многими причинами. Во-первых, гармонический слух в своём развитии часто сильно отстаёт от мелодического слуха. Во-вторых, левая рука имеет более ограниченную моторику. В-третьих, знание написания нот в басовом ключе находится в процессе закрепления и не совсем сформировано. Для достижения большей глубины проникновения ученика в сущность гармонических явлений, преподаватель должен научить понимать музыкально-эмоциональный смысл аккордов, помочь прочувствовать, активно «пережить» их смену. «Чем глубже пианист проникает в гармонический «подтекст» сочинения, тем интереснее, психологически углублённее его исполнение &lt;…&gt; педагог обязан открыть глаза своему воспитаннику на гармонические красоты музыки, добиваться, чтобы они были по-настоящему поняты, оценены, пережиты» (Л.Н. Оборин).</w:t>
      </w:r>
    </w:p>
    <w:p>
      <w:pPr>
        <w:pStyle w:val="Style15"/>
        <w:rPr/>
      </w:pPr>
      <w:r>
        <w:rPr/>
        <w:t>Полезно проучить отдельно аккомпанемент с одновременным пропеванием мелодии голосом вслу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</w:rPr>
        <w:t>3. Соединение мелодии и аккомпанемента</w:t>
      </w:r>
    </w:p>
    <w:p>
      <w:pPr>
        <w:pStyle w:val="Style15"/>
        <w:rPr/>
      </w:pPr>
      <w:r>
        <w:rPr/>
        <w:t xml:space="preserve">Процесс соединения мелодии с аккомпанементом  происходит постепенно. Сначала вместе с преподавателем в ансамбле: ученик исполняет мелодию, а преподаватель – аккомпанемент и наоборот; затем ученик, сам очень внимательно отслеживая вертикаль, соединяет оба пласта произведения. У многих учеников на этом этапе возникают различные координационные трудности, которые постепенно преодолеваются в процессе разучивания вместе с преподавателем. После преодоления всех технических сложностей начинается самая интересная, творческая работа – создание художественного образа. </w:t>
      </w:r>
    </w:p>
    <w:p>
      <w:pPr>
        <w:pStyle w:val="Style15"/>
        <w:rPr/>
      </w:pPr>
      <w:r>
        <w:rPr/>
        <w:t>Одна из самых распространенных ошибок у учеников при исполнении кантилены – динамическое сближение мелодии и аккомпанемента, «недостаток воздушной прослойки между первым и вторым планом&lt;…&gt;что неприятно для слуха в музыкальном произведении» (Г.Г. Нейгауз). Игра с преувеличенной динамической разницей между мелодией и аккомпанементом позволит ученику более выпукло и рельефно услышать соотношение этих пластов.</w:t>
      </w:r>
    </w:p>
    <w:p>
      <w:pPr>
        <w:pStyle w:val="Style15"/>
        <w:rPr/>
      </w:pPr>
      <w:r>
        <w:rPr/>
        <w:t>В педагогический репертуар для младших классов ДМШ и ДШИ включено много замечательных произведений кантиленного характера, наполненных глубоким содержанием. Это «Старинная французская песенка» и «Болезнь куклы» П.И.Чайковского, «Первая потеря» Р.Шумана, «Андантино» А.И.Хачатуряна и многие другие.</w:t>
      </w:r>
    </w:p>
    <w:p>
      <w:pPr>
        <w:pStyle w:val="Style15"/>
        <w:rPr/>
      </w:pPr>
      <w:r>
        <w:rPr/>
        <w:t>Одним из самых выразительных кантиленных произведений  является «Романс» Д.Д. Шостаковича. Он входит в репертуар для учащихся 2 класса. В этой пьесе гармонично сочетаются доступность и масштабное развёртывание мелодической линии, яркие кульминации и удобная фактура изложения, приспособленная к детским рукам.</w:t>
      </w:r>
    </w:p>
    <w:p>
      <w:pPr>
        <w:pStyle w:val="Style15"/>
        <w:rPr/>
      </w:pPr>
      <w:r>
        <w:rPr/>
        <w:t>Задача преподавателя в изучении этого произведения – помочь ученику сделать исполнение ярким, интересным, технически точным, найти соответствующие пианистические приёмы, которые помогут в раскрытии музыкального содержания.</w:t>
      </w:r>
    </w:p>
    <w:p>
      <w:pPr>
        <w:pStyle w:val="Style15"/>
        <w:rPr/>
      </w:pPr>
      <w:r>
        <w:rPr/>
        <w:t>Изучение любого произведения начинается с определения характера музыки, её настроения, особенностей.</w:t>
      </w:r>
    </w:p>
    <w:p>
      <w:pPr>
        <w:pStyle w:val="Style15"/>
        <w:rPr/>
      </w:pPr>
      <w:r>
        <w:rPr/>
        <w:t>Название пьесы «Романс» требует от преподавателя некоторого пояснения. Романс – это музыкальное произведение для голоса с инструментальным сопровождением, главным образом  фортепиано. Название романс носят также некоторые инструментальные пьесы напевного лирического характера.</w:t>
      </w:r>
    </w:p>
    <w:p>
      <w:pPr>
        <w:pStyle w:val="Style15"/>
        <w:rPr/>
      </w:pPr>
      <w:r>
        <w:rPr/>
        <w:t>«Романс» Д.Д. Шостаковича изначально предназначался для детей, но в нём нет никакой упрощённости: ни в мелодике, ни в гармоническом языке, ни в драматургии построения. Пьеса состоит из двух разделов с яркими кульминациями.</w:t>
      </w:r>
    </w:p>
    <w:p>
      <w:pPr>
        <w:pStyle w:val="Style15"/>
        <w:rPr/>
      </w:pPr>
      <w:r>
        <w:rPr/>
        <w:t>После небольшого вступления начинается мелодия необыкновенной красоты, которая сразу завораживает своим звучанием. Активный квартовый ход вверх из-за такта (до-фа) сменяется извилистым, прихотливым движением вниз. Первое предложение состоит из двух фраз (каждая по 4 такта). Воспринимать предложение надо, как цельное построение с определённой направленностью в развитии к вершине (соль в 9 такте). Необходимо обратить внимание на Ля-бемоль в 7 такте, услышать, прочувствовать малую секунду (соль-ля бемоль) в правой руке, которая вместе с терцией в левой руке образует уменьшённое трезвучие (ре-фа-ля бемоль), что придаёт мелодии трогательность и изысканность. Важно всегда помнить о длинных нотах (брать их достаточно наполнено) и выходах из них (мягко, без толчков). Подобно вокальному исполнению, эта мелодия требует широкого дыхания, ауфтакта.</w:t>
      </w:r>
    </w:p>
    <w:p>
      <w:pPr>
        <w:pStyle w:val="Style15"/>
        <w:rPr/>
      </w:pPr>
      <w:r>
        <w:rPr/>
        <w:t>Второе предложение сходно с первым таким же восходящим квартовым ходом, но мелодическая линия имеет совершенно другое развитие и приводит к первой кульминации (21 такт). Квинта в левой руке (ре-ля в малой октаве) и терция (ре-фа диез в 3 октаве) создают звучащий объём (диапазон в 3 октавы). Кульминация имеет две волны, две вершины. Одна в Ре мажоре яркая, насыщенная, звучащая на форте; другая прозрачная, нежная, звучащая на пиано в ре миноре (25 такт). Композитор и дальше не раз будет давать такие ладовые сопоставления. Игра мажор-минор, как игра света-тени в живописи, требует новых звуковых красок, будит фантазию ребёнка, побуждает его к поиску своих пианистических приёмов.</w:t>
      </w:r>
    </w:p>
    <w:p>
      <w:pPr>
        <w:pStyle w:val="Style15"/>
        <w:rPr/>
      </w:pPr>
      <w:r>
        <w:rPr/>
        <w:t>Интересен выход из первой кульминации. Начиная с 28 такта в левой руке постоянно звучит доминантовая гармония, своего рода доминантовый предыкт на протяжении почти 10 тактов, которая вносит интригующий момент – а что дальше? Это очень важный  драматургический ход должен быть осознан, прочувствован, его невозможно исполнить без темповых, агогических изменений. Постепенное замедление приводит к репризе, ко второй части.</w:t>
      </w:r>
    </w:p>
    <w:p>
      <w:pPr>
        <w:pStyle w:val="Style15"/>
        <w:rPr/>
      </w:pPr>
      <w:r>
        <w:rPr/>
        <w:t>Вторая часть повторяет начальную мелодическую линию, но без квартового хода, дойдя до ля бемоль в мелодии (42 такт), уменьшённое трезвучие вдруг превращается в Ре бемоль мажорное трезвучие и стремительное движение вверх приводит к второй кульминации (50,51 такты), которая звучит в основной тональности Фа мажор. Вторая кульминация гораздо ярче, многоцветнее, и в своём мелодическом развитии, и в своём гармоническом сопровождении; звучит восторженно, гимнически, достигая своей вершины (ля 3 октавы). Дойдя до высшей точки эмоционального накала, после паузы, следует своего рода торжественный хорал, подчёркивающий значимость происходящего. Необходимо обратить внимание ученика на квартовый ход в мелодии (ми бемоль-ля бемоль), перекликающийся с начальным квартовым ходом. Далее в заключительной части следует утверждение тоники и очень красивое истаивающее движение вверх секстами к ля третьей октавы, как в кульминации, только на пианиссимо. Заканчивается романс стройными тоническими аккордами.</w:t>
      </w:r>
    </w:p>
    <w:p>
      <w:pPr>
        <w:pStyle w:val="Style15"/>
        <w:rPr/>
      </w:pPr>
      <w:r>
        <w:rPr/>
        <w:t>Аккомпанемент в левой руке изложен терциями, довольно прозрачен. Ритмический рисунок создаёт пульсацию, подобно биению сердца, придаёт динамичность, текучесть. В работе над кантиленными произведениями очень важно выдержать звуковой баланс между мелодией и аккомпанементом, между правой рукой и левой. Необходимо обратить внимание ученика на ровность, плавность, мягкость ведения левой руки, добиться хорошего легато в терцовом движении.</w:t>
      </w:r>
    </w:p>
    <w:p>
      <w:pPr>
        <w:pStyle w:val="Style15"/>
        <w:rPr/>
      </w:pPr>
      <w:r>
        <w:rPr/>
        <w:t>Сложный гармонический язык, насыщенная хроматизмами мелодия создают для учеников определённые сложности в педализации романса. Только постоянный слуховой контроль позволит исполнить произведение чисто и ярко.</w:t>
      </w:r>
    </w:p>
    <w:p>
      <w:pPr>
        <w:pStyle w:val="Style15"/>
        <w:rPr/>
      </w:pPr>
      <w:r>
        <w:rPr/>
        <w:t>«Романс» Д.Д. Шостаковича – одно из лучших кантиленных произведений для детей, которое, должно быть в репертуаре каждого юного пианиста. Изучение именно таких талантливых, ярких пьес закладывает основы гармоничного развития учеников, формирует их художественный вкус, прививает любовь к кантиленной музыке. Это как начальная ступень, как мостик для вхождения в музыку Шопена, Шуберта, Грига, Чайковского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rPr/>
      </w:pPr>
      <w:r>
        <w:rPr/>
        <w:t>Список используемой литературы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Баренбойм Л.А. Вопросы фортепианной педагогики и исполнительства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йгауз Г.Г. Об искусстве фортепианной игры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борин Л.Н. Статьи. Воспоминания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авшинский С.И. Работа пианиста над музыкальным произведением.</w:t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Normal"/>
    <w:next w:val="Style15"/>
    <w:qFormat/>
    <w:pPr>
      <w:spacing w:before="120" w:after="0"/>
      <w:ind w:firstLine="567"/>
    </w:pPr>
    <w:rPr>
      <w:b/>
    </w:rPr>
  </w:style>
  <w:style w:type="paragraph" w:styleId="Style16">
    <w:name w:val="а_Авторы"/>
    <w:basedOn w:val="Normal"/>
    <w:next w:val="Normal"/>
    <w:qFormat/>
    <w:pPr>
      <w:spacing w:before="120" w:after="0"/>
      <w:jc w:val="right"/>
    </w:pPr>
    <w:rPr>
      <w:b/>
      <w:i/>
    </w:rPr>
  </w:style>
  <w:style w:type="paragraph" w:styleId="Style17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Normal"/>
    <w:qFormat/>
    <w:pPr>
      <w:spacing w:before="120" w:after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8:00Z</dcterms:created>
  <dc:creator>Папа</dc:creator>
  <dc:description/>
  <dc:language>en-US</dc:language>
  <cp:lastModifiedBy>2-PC</cp:lastModifiedBy>
  <dcterms:modified xsi:type="dcterms:W3CDTF">2015-08-11T04:08:00Z</dcterms:modified>
  <cp:revision>2</cp:revision>
  <dc:subject/>
  <dc:title/>
</cp:coreProperties>
</file>