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false"/>
        <w:spacing w:before="120" w:after="0"/>
        <w:jc w:val="right"/>
        <w:rPr/>
      </w:pPr>
      <w:r>
        <w:rPr/>
        <w:t xml:space="preserve">Золотухина Г.А. </w:t>
      </w:r>
    </w:p>
    <w:p>
      <w:pPr>
        <w:pStyle w:val="Style19"/>
        <w:rPr/>
      </w:pPr>
      <w:r>
        <w:rPr>
          <w:sz w:val="24"/>
        </w:rPr>
        <w:t>МУ ДО «</w:t>
      </w:r>
      <w:r>
        <w:rPr/>
        <w:t>Детская школа искусств</w:t>
      </w:r>
      <w:r>
        <w:rPr>
          <w:sz w:val="24"/>
        </w:rPr>
        <w:t xml:space="preserve"> № 1»</w:t>
      </w:r>
      <w:r>
        <w:rPr/>
        <w:t xml:space="preserve">, </w:t>
      </w:r>
      <w:r>
        <w:rPr>
          <w:sz w:val="24"/>
        </w:rPr>
        <w:t>г. Балашов</w:t>
      </w:r>
    </w:p>
    <w:p>
      <w:pPr>
        <w:pStyle w:val="Style20"/>
        <w:rPr/>
      </w:pPr>
      <w:r>
        <w:rPr/>
        <w:t>Развитие эмоциональной сферы и творческой активности у детей дошкольного возраста на музыкальных занятиях</w:t>
      </w:r>
    </w:p>
    <w:p>
      <w:pPr>
        <w:pStyle w:val="Style17"/>
        <w:rPr/>
      </w:pPr>
      <w:r>
        <w:rPr/>
        <w:t>В развитии эмоциональной сферы дошкольников необходимо использовать возможности музыки, содержанием которой являются чувства, эмоции, настроение. Обучать детей способам выражения чувств и эмоций надо с раннего возраста.</w:t>
      </w:r>
    </w:p>
    <w:p>
      <w:pPr>
        <w:pStyle w:val="Style17"/>
        <w:rPr/>
      </w:pPr>
      <w:r>
        <w:rPr/>
        <w:t xml:space="preserve"> </w:t>
      </w:r>
      <w:r>
        <w:rPr/>
        <w:t>Эмоции и чувства – понятия синонимичные, но не равнозначные:</w:t>
      </w:r>
    </w:p>
    <w:p>
      <w:pPr>
        <w:pStyle w:val="Style17"/>
        <w:numPr>
          <w:ilvl w:val="0"/>
          <w:numId w:val="1"/>
        </w:numPr>
        <w:rPr/>
      </w:pPr>
      <w:r>
        <w:rPr/>
        <w:t>эмоции - это реакция человека на воздействие внутренних и внешних раздражителей, имеющих ярко выраженную субъективную оценочную окраску;</w:t>
      </w:r>
    </w:p>
    <w:p>
      <w:pPr>
        <w:pStyle w:val="Style17"/>
        <w:numPr>
          <w:ilvl w:val="0"/>
          <w:numId w:val="1"/>
        </w:numPr>
        <w:rPr/>
      </w:pPr>
      <w:r>
        <w:rPr/>
        <w:t>чувства – это своеобразно выраженное переживаемое человеком отношение к окружающей действительности, тесно привязанное к конкретному объекту.</w:t>
      </w:r>
    </w:p>
    <w:p>
      <w:pPr>
        <w:pStyle w:val="Style17"/>
        <w:rPr/>
      </w:pPr>
      <w:r>
        <w:rPr/>
        <w:t xml:space="preserve"> </w:t>
      </w:r>
      <w:r>
        <w:rPr/>
        <w:t xml:space="preserve">Особенную роль в обогащении эмоционального опыта детей играет музыка! Маленький ребенок не умеет управлять эмоциями. Его чувства быстро возникают и также быстро исчезают. С развитием эмоциональной сферы чувства становятся более рациональными, подчиняются мышлению. Малыш учится в определенных пределах управлять своим поведением и деятельностью. Дети часто неадекватно выражают свои эмоции (страх, злость, стыд, радость, грусть, удивление), не умеют правильно оценивать эмоции других детей, что является определенным барьером в умении общаться и доброжелательно относиться друг к другу. А, как известно, эмоциональная отзывчивость развиваемая у детей в процессе музыкальной деятельности, напрямую связана с развитием эмоциональной отзывчивости в жизни, с воспитанием таких качеств личности, как доброта, умение сопереживать, сочувствовать другому человеку. </w:t>
      </w:r>
    </w:p>
    <w:p>
      <w:pPr>
        <w:pStyle w:val="Style17"/>
        <w:rPr/>
      </w:pPr>
      <w:r>
        <w:rPr/>
        <w:t xml:space="preserve">Т.о. на музыкальных занятиях надо активно использовать разнообразные формы и методы по развитию эмоциональной сферы в процессе восприятия музыки. Развивая эмоции, мышление, воображение, вкус ребенка, мы формируем основы его музыкальной культуры в целом. А формирование музыкального мышления способствует общему интеллектуальному развитию. </w:t>
      </w:r>
    </w:p>
    <w:p>
      <w:pPr>
        <w:pStyle w:val="Style17"/>
        <w:rPr/>
      </w:pPr>
      <w:r>
        <w:rPr/>
        <w:t>Музыкальная деятельность, в силу ее эмоциональности, привлекательна для ребенка. Эмоциональная отзывчивость может быть развита во всех видах музыкальной деятельности – восприятии, творчестве, исполнительстве, т. к. необходима для прочувствования и осмысления музыкального содержания. Специфика музыкальных занятий дает широкие возможности для познания прекрасного, развития у детей эмоционально-эстетического отношения к действительности. Музыкальное развитие ребенка является частью психофизического. На занятиях дети поют, сочиняют, учатся двигаться под музыку, слушать и слышать себя и звуки окружающего мира.</w:t>
      </w:r>
    </w:p>
    <w:p>
      <w:pPr>
        <w:pStyle w:val="Style17"/>
        <w:rPr/>
      </w:pPr>
      <w:r>
        <w:rPr/>
        <w:t xml:space="preserve">В науке давно выведена закономерность: чем меньше возраст, тем больше влияния на развитие ребенка оказывают конкретные условия и обстоятельства его жизни. </w:t>
      </w:r>
    </w:p>
    <w:p>
      <w:pPr>
        <w:pStyle w:val="Style17"/>
        <w:rPr/>
      </w:pPr>
      <w:r>
        <w:rPr/>
        <w:t>Отсутствие полноценных музыкальных впечатлений в детстве с трудом восполнимо впоследствии.</w:t>
      </w:r>
    </w:p>
    <w:p>
      <w:pPr>
        <w:pStyle w:val="Style17"/>
        <w:rPr/>
      </w:pPr>
      <w:r>
        <w:rPr/>
        <w:t xml:space="preserve">Развитие и расширение эмоциональной сферы, особенно переживание радостных состояний, ведет к формированию оптимистического мировоззрения, что является основой концепции здорового образа жизни. Очень важно найти способы и средства педагогического воздействия наиболее соответствующие возрасту детей. </w:t>
      </w:r>
    </w:p>
    <w:p>
      <w:pPr>
        <w:pStyle w:val="Style17"/>
        <w:rPr/>
      </w:pPr>
      <w:r>
        <w:rPr/>
        <w:t>Учитывая живую реакцию малолетних детей на различные по характеру музыкальные произведения (возбуждение, плач, успокоение или радостная эмоция), В.М. Бехтерев указывал на целесообразность использования в работе с детьми раннего возраста произведений, которые вызывают положительные эмоции: в младшем возрасте к прослушиванию и исполнению предлагаются произведения шутливого, светлого и нежного, спокойного и ласкового характера. Постепенно представления детей о чувствах, выраженных в музыке, расширяются (решительные, тревожные, таинственные и взволнованные, грустные и даже скорбные). Т.о. к старшему дошкольному возрасту эмоционально-эстетические переживания малышей углубляются и усложняются. Заметно расширяется и обогащается эмоциональная сфера.</w:t>
      </w:r>
    </w:p>
    <w:p>
      <w:pPr>
        <w:pStyle w:val="Style17"/>
        <w:rPr/>
      </w:pPr>
      <w:r>
        <w:rPr/>
        <w:t>Развитие эмоциональной отзывчивости происходит во всех видах музыкальной деятельности. Но именно в процессе слушания ребенок осознает собственное эмоциональное состояние. Слушание музыки дает возможность детям «проживать» собственные эмоциональные переживания. Образность музыкального искусства позволяет в рамках музыкального произведения говорить не только о развитии чувствительности и эмоциональной отзывчивости, но и о формировании навыка построения ассоциаций.</w:t>
      </w:r>
    </w:p>
    <w:p>
      <w:pPr>
        <w:pStyle w:val="Style17"/>
        <w:rPr/>
      </w:pPr>
      <w:r>
        <w:rPr/>
        <w:t xml:space="preserve">Понятие «ассоциация» встречается в психологии памяти, воображения, мышления и объединяет все психические познавательные процессы в единый комплекс. Процесс восприятия музыки предполагает работу интуитивного, логического, образного и ассоциативного мышления. Полноценное восприятие музыки требует работы ассоциативной, двигательной и слуховой памяти. Слушание музыки развивает навык построения ассоциативных цепочек. Но т.к. опыт восприятия музыки еще очень мал, ребенку для проявления эмоциональной отзывчивости требуется несколько прослушиваний музыкальных произведений. И с каждым прослушиванием накапливается эмоциональный опыт. В процессе слушания ребенок воспринимает природные эмоции музыки, т. е. средства художественной выразительности. Музыка эмоциональна по своей сущности, по своему непосредственному содержанию. Она создает ни с чем несравнимые возможности для развития эмоциональной сферы. Ведь музыка – это и есть эмоция. </w:t>
      </w:r>
    </w:p>
    <w:p>
      <w:pPr>
        <w:pStyle w:val="Style17"/>
        <w:rPr/>
      </w:pPr>
      <w:r>
        <w:rPr/>
        <w:t xml:space="preserve">Дошкольники имеют небольшой опыт представления о чувствах человека, существующих в реальной жизни. Музыка передает всю гамму чувств и их оттенков, может расширить эти представления. Анализ музыкальных произведений после прослушивания, к сожалению, не дает желаемого результата. Обычно детские высказывания не отличаются всплеском эмоций и разнообразием впечатлений, а ограничиваются делением музыки на веселую и грустную, нравится – не нравится, а в лучшем случае «хочется танцевать или хочется плакать». Поэтому считаю, что слушание музыки надо обязательно предварять эмоционально-образной «настройкой». Помимо разнообразных сведений имеющих познавательное значение, беседа о музыке (как предварение слушания) включает характеристики эмоционально-образного содержания, к тому же, обогащается лексический запас детей образными словами и выражениями, характеризующими чувства, эмоции, настроение, переданные в музыке. Эмоциональная увлеченность детей в процессе слушания развивает интеллектуальные способности. </w:t>
      </w:r>
    </w:p>
    <w:p>
      <w:pPr>
        <w:pStyle w:val="Style17"/>
        <w:rPr/>
      </w:pPr>
      <w:r>
        <w:rPr/>
        <w:t>Из собственного педагогического опыта проведения музыкальных мероприятий для дошкольников, да и младших школьников, хочу отметить целесообразность построения занятий вокруг одной темы, либо объединить их сюжетом, увлекательным рассказом-предвкушением, сказкой, вовлечь детей в процесс слушания! Ведь эмоциональная отзывчивость тесно связана с предыдущим слушательским опытом, а он еще не велик.</w:t>
      </w:r>
    </w:p>
    <w:p>
      <w:pPr>
        <w:pStyle w:val="Style17"/>
        <w:rPr/>
      </w:pPr>
      <w:r>
        <w:rPr/>
        <w:t xml:space="preserve">Восприятие музыкальных произведений начинается с чувства, которое вызывает эмоциональную отзывчивость. В этой отзывчивости ребенка сочетается осмысление несложного, понятного ему содержания, а грусть или радость – проявление эмоции при восприятии этого содержания. </w:t>
      </w:r>
    </w:p>
    <w:p>
      <w:pPr>
        <w:pStyle w:val="Style17"/>
        <w:rPr/>
      </w:pPr>
      <w:r>
        <w:rPr/>
        <w:t xml:space="preserve">Надо обучать детей способам выражения эмоций, а музыкальное воспитание, развитие музыкальных способностей – это уникальное средство формирования единства эмоциональной и интеллектуальной сфер психики. </w:t>
      </w:r>
    </w:p>
    <w:p>
      <w:pPr>
        <w:pStyle w:val="Style17"/>
        <w:rPr/>
      </w:pPr>
      <w:r>
        <w:rPr/>
        <w:t>Классик отечественной психологии Б.М. Теплов утверждал, что ядро музыкальности образуют три способности: ладовое восприятие, музыкально-слуховые представления и чувство ритма. Эмоциональная отзывчивость на музыку в большей степени проявляется в двух способностях: ладовом чувстве (эмоциональный компонент слуха) и чувстве ритма (эмоциональная способность). Поэтому отзывчивость на музыку, прежде всего, развивается в восприятии музыки (предшествующим и сопутствующим всем видам музыкальной деятельности), а также в музыкально-ритмических движениях. Как было установлено, вначале заметное воздействие на маленького ребенка оказывает ритм, а затем уже звуковысотные сочетания, тембр и т.д. Исследование специфики музыки в разных аспектах с уверенностью подтверждают, что музыка в первую очередь - искусство моторное, включающее при восприятии мышечно-двигательные реакции. Нужно учитывать, что маленьким детям наиболее доступен тот материал, который можно осмыслить и «пересказать» при помощи движения, чтобы музыкально - ритмическое звучание вызывало у ребенка представление, подкрепленное зрительным образом, например:</w:t>
      </w:r>
    </w:p>
    <w:p>
      <w:pPr>
        <w:pStyle w:val="Style17"/>
        <w:numPr>
          <w:ilvl w:val="0"/>
          <w:numId w:val="3"/>
        </w:numPr>
        <w:rPr/>
      </w:pPr>
      <w:r>
        <w:rPr/>
        <w:t xml:space="preserve">марш-солдатики - шагать; </w:t>
      </w:r>
    </w:p>
    <w:p>
      <w:pPr>
        <w:pStyle w:val="Style17"/>
        <w:numPr>
          <w:ilvl w:val="0"/>
          <w:numId w:val="3"/>
        </w:numPr>
        <w:rPr/>
      </w:pPr>
      <w:r>
        <w:rPr/>
        <w:t>колыбельная-ласковая песня, «спокойка»-сказочный сон;</w:t>
      </w:r>
    </w:p>
    <w:p>
      <w:pPr>
        <w:pStyle w:val="Style17"/>
        <w:numPr>
          <w:ilvl w:val="0"/>
          <w:numId w:val="3"/>
        </w:numPr>
        <w:rPr/>
      </w:pPr>
      <w:r>
        <w:rPr/>
        <w:t>вальс-кружение, плавные движения, танец.</w:t>
      </w:r>
    </w:p>
    <w:p>
      <w:pPr>
        <w:pStyle w:val="Style17"/>
        <w:rPr/>
      </w:pPr>
      <w:r>
        <w:rPr/>
        <w:t>Движение как реакция на прослушанное, как творческое отображение музыки в действии свойственно детям любого возраста. Движение, органически связанное с музыкой, помогает глубже проникнуть в эмоционально-образное содержание, поэтому имеет смысл объединить понятия и говорить о развитии эмоционально - двигательной сферы. Зная, что эмоции, вызванные музыкой, создают определенную двигательную активность, музыкальный руководитель может направить ее в нужное русло, подобрав для этого интересный и разнообразный материал. Дети подвижны, эмоционально восприимчивы и поэтому большая часть информации усваивается ими через движение. Очень важно найти способы и средства педагогического воздействия наиболее соответствующие возрасту ребенка.</w:t>
      </w:r>
    </w:p>
    <w:p>
      <w:pPr>
        <w:pStyle w:val="Style17"/>
        <w:rPr/>
      </w:pPr>
      <w:r>
        <w:rPr/>
        <w:t xml:space="preserve">Во время прогулок, наблюдений за явлениями природы и окружающего мира, движения усиливают восприятие. Например, изображая вспорхнувшую бабочку, ребенок удовлетворяет потребность эмоционального побуждения в двигательной активности. А те эмоциональные переживания, которые отложились в памяти у ребенка, можно легко перевести в игру-импровизацию, в упражнения-образы под соответствующее музыкальное сопровождение. По принципу известной всем игры «море волнуется раз…». Здесь можно использовать прием вовлечения детей в совместное творчество, а именно при помощи ритмослогов, движений-подсказок, которые выполняет педагог, создавать образы, импровизировать, придумывать названия. </w:t>
      </w:r>
    </w:p>
    <w:p>
      <w:pPr>
        <w:pStyle w:val="Style17"/>
        <w:rPr/>
      </w:pPr>
      <w:r>
        <w:rPr/>
        <w:t xml:space="preserve"> </w:t>
      </w:r>
      <w:r>
        <w:rPr/>
        <w:t xml:space="preserve">Передача в движении характера музыки, ее темпа, динамики проводится в тесном единстве, т.к. эти компоненты неотделимы друг от друга. С изменением темпа, динамики, настроение меняется, а с ним и движение. Специальное внимание надо уделять мимике, пантомиме, выразительному жесту, позволяющему создавать интересные, яркие образы. При этом не надо специально разучивать движения, заниматься проработкой деталей определенной пластической композиции. Выполнение «придуманных детьми» движений, согласованных с музыкой, усиливает эмоциональный настрой, интерес к занятиям, развивает воображение и творческую активность. В условиях совместного движения под музыку хорошо себя чувствуют и неуверенные дети, поддаваясь общему эмоциональному подъёму и включаясь в творческий процесс. Этим создаются оптимальные условия для развития каждого ребенка. </w:t>
      </w:r>
    </w:p>
    <w:p>
      <w:pPr>
        <w:pStyle w:val="Style17"/>
        <w:rPr/>
      </w:pPr>
      <w:r>
        <w:rPr/>
        <w:t xml:space="preserve"> </w:t>
      </w:r>
      <w:r>
        <w:rPr/>
        <w:t xml:space="preserve">Так называемая ритмопластика является важнейшим средством развития эмоциональной сферы ребенка. Музыкальному руководителю следует подбирать такие произведения, которые рисуют яркие образы, близкие и понятные детям. Эти образы легко поддаются отражению в движениях. Музыка помогает и развивает умение распознать эмоции, в чем наглядно убеждаешься, когда предлагаешь детям выполнить следующее упражнение - под звучащую музыку изобразить то, что чувствует ребенок: радость, грусть, восторг - при помощи мимики; </w:t>
      </w:r>
    </w:p>
    <w:p>
      <w:pPr>
        <w:pStyle w:val="Style17"/>
        <w:numPr>
          <w:ilvl w:val="0"/>
          <w:numId w:val="2"/>
        </w:numPr>
        <w:rPr/>
      </w:pPr>
      <w:r>
        <w:rPr/>
        <w:t xml:space="preserve">волну, птицу, дирижера - при помощи жеста; </w:t>
      </w:r>
    </w:p>
    <w:p>
      <w:pPr>
        <w:pStyle w:val="Style17"/>
        <w:numPr>
          <w:ilvl w:val="0"/>
          <w:numId w:val="2"/>
        </w:numPr>
        <w:rPr/>
      </w:pPr>
      <w:r>
        <w:rPr/>
        <w:t>мишку, зайку - при помощи движения.</w:t>
      </w:r>
    </w:p>
    <w:p>
      <w:pPr>
        <w:pStyle w:val="Style17"/>
        <w:rPr/>
      </w:pPr>
      <w:r>
        <w:rPr/>
        <w:t xml:space="preserve">Можно комбинировать! Например: «веселый дирижер», «грустный зайчик», «удивленная птица». Таким образом, на каждом этапе деятельности возникают новые задачи, побуждающие мыслить, фантазировать, творить. </w:t>
      </w:r>
    </w:p>
    <w:p>
      <w:pPr>
        <w:pStyle w:val="Style17"/>
        <w:rPr/>
      </w:pPr>
      <w:r>
        <w:rPr/>
        <w:t xml:space="preserve"> </w:t>
      </w:r>
      <w:r>
        <w:rPr/>
        <w:t>Дети дошкольного возраста уже произвольно владеют навыками выразительного и ритмичного движения. Они могут передавать разнообразный характер, динамику, темп. Слушая музыку, ребенок мысленно анализирует, соотносит ее с определенным движением, а прием «двигательного уподобления» (О.П. Радыновой) побуждает детей к передаче характера музыки в каждый момент ее звучания (то есть тех эмоций, к которым трудно подобрать слова и охарактеризовать). Применение приема «двигательного уподобления» способствует развитию положительного эмоционально-оценочного восприятия музыки, является наиболее универсальным средством развития воображения, эмоциональной отзывчивости, образного мышления и творческой активности.</w:t>
      </w:r>
    </w:p>
    <w:p>
      <w:pPr>
        <w:pStyle w:val="Style17"/>
        <w:rPr/>
      </w:pPr>
      <w:r>
        <w:rPr/>
        <w:t xml:space="preserve"> </w:t>
      </w:r>
      <w:r>
        <w:rPr/>
        <w:t xml:space="preserve">Считается, что в возрасте 5 - 7 лет происходит утеря непосредственности, но дети еще не могут вести себя как взрослые, так как понятия «хорошо» и «плохо» не вполне сформированы. Вот здесь на помощь приходят музыкально-двигательные игры как эффективное средство эмоционального развития. Игры-импровизации могут стать «настоящей школой чувств» для ребенка. Движения под музыку помогают сделать эмоцию видимой и выразить ее. </w:t>
      </w:r>
    </w:p>
    <w:p>
      <w:pPr>
        <w:pStyle w:val="Style17"/>
        <w:rPr/>
      </w:pPr>
      <w:r>
        <w:rPr/>
        <w:t xml:space="preserve"> </w:t>
      </w:r>
      <w:r>
        <w:rPr/>
        <w:t>Образность, интуиция, ассоциативность, воображение, - совокупность этих качеств в детской психологии есть не что иное, как удивительный творческий механизм познания окружающего мира. Музыкально-творческая деятельность оказывает ничем не заменимое воздействие на общее развитие: формируется эмоциональная сфера, совершенствуется мышление, ребёнок становится более чутким к красоте в искусстве и в жизни. Психологи определяют творческость как мощный фактор развития личности.</w:t>
      </w:r>
    </w:p>
    <w:p>
      <w:pPr>
        <w:pStyle w:val="2"/>
        <w:rPr/>
      </w:pPr>
      <w:r>
        <w:rPr/>
        <w:t>Список литературы:</w:t>
      </w:r>
    </w:p>
    <w:p>
      <w:pPr>
        <w:pStyle w:val="Style17"/>
        <w:rPr/>
      </w:pPr>
      <w:r>
        <w:rPr/>
        <w:t xml:space="preserve">1.Бехтерев В.М. Избранные работы по социальной психологии. </w:t>
      </w:r>
    </w:p>
    <w:p>
      <w:pPr>
        <w:pStyle w:val="Style17"/>
        <w:rPr/>
      </w:pPr>
      <w:r>
        <w:rPr/>
        <w:t xml:space="preserve"> </w:t>
      </w:r>
      <w:r>
        <w:rPr/>
        <w:t xml:space="preserve">М.:Наука, 1994. </w:t>
      </w:r>
    </w:p>
    <w:p>
      <w:pPr>
        <w:pStyle w:val="Style17"/>
        <w:rPr/>
      </w:pPr>
      <w:r>
        <w:rPr/>
        <w:t>2.Рыданова О.П. Слушаем музыку. - М.: Просвещение, 1990.</w:t>
      </w:r>
    </w:p>
    <w:p>
      <w:pPr>
        <w:pStyle w:val="Style17"/>
        <w:rPr/>
      </w:pPr>
      <w:r>
        <w:rPr/>
        <w:t>3.Теплов Б.М. Психология музыкальных способностей. - М.: 1995.</w:t>
      </w:r>
    </w:p>
    <w:p>
      <w:pPr>
        <w:pStyle w:val="Normal"/>
        <w:jc w:val="center"/>
        <w:rPr/>
      </w:pPr>
      <w:r>
        <w:rPr/>
        <w:t>Тезисы:</w:t>
      </w:r>
    </w:p>
    <w:p>
      <w:pPr>
        <w:pStyle w:val="Normal"/>
        <w:jc w:val="center"/>
        <w:rPr/>
      </w:pPr>
      <w:r>
        <w:rPr/>
      </w:r>
    </w:p>
    <w:p>
      <w:pPr>
        <w:pStyle w:val="Normal"/>
        <w:jc w:val="both"/>
        <w:rPr/>
      </w:pPr>
      <w:r>
        <w:rPr/>
        <w:t>1. Музыкальное воспитание, развитие музыкальных способностей – это уникальное средство формирования единства эмоциональной и интеллектуальной сфер психики.</w:t>
      </w:r>
    </w:p>
    <w:p>
      <w:pPr>
        <w:pStyle w:val="Normal"/>
        <w:jc w:val="both"/>
        <w:rPr/>
      </w:pPr>
      <w:r>
        <w:rPr/>
        <w:t xml:space="preserve">2. Слушание музыки - вид музыкальной деятельности, который дает возможность «проживать» собственные эмоциональные переживания. </w:t>
      </w:r>
    </w:p>
    <w:p>
      <w:pPr>
        <w:pStyle w:val="Normal"/>
        <w:jc w:val="both"/>
        <w:rPr/>
      </w:pPr>
      <w:r>
        <w:rPr/>
        <w:t>3. Образность музыкального искусства позволяет в рамках музыкального произведения говорить не только о развитии чувствительности и эмоциональной отзывчивости, но и о формировании навыка построения ассоциаций.</w:t>
      </w:r>
    </w:p>
    <w:p>
      <w:pPr>
        <w:pStyle w:val="Normal"/>
        <w:jc w:val="both"/>
        <w:rPr/>
      </w:pPr>
      <w:r>
        <w:rPr/>
        <w:t>4. Ритмопластика - важнейшее средство развития эмоциональной сферы ребенка.</w:t>
      </w:r>
    </w:p>
    <w:p>
      <w:pPr>
        <w:pStyle w:val="Normal"/>
        <w:jc w:val="both"/>
        <w:rPr/>
      </w:pPr>
      <w:r>
        <w:rPr/>
        <w:t>5. Образность, интуиция, ассоциативность, воображение, - совокупность этих качеств в детской психологии есть не что иное, как удивительный творческий механизм познания окружающего мира.</w:t>
      </w:r>
    </w:p>
    <w:sectPr>
      <w:footerReference w:type="default" r:id="rId2"/>
      <w:type w:val="nextPage"/>
      <w:pgSz w:w="11906" w:h="16838"/>
      <w:pgMar w:left="1215" w:right="1134" w:gutter="0" w:header="0" w:top="1155" w:footer="713"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а_Текст"/>
    <w:basedOn w:val="Normal"/>
    <w:qFormat/>
    <w:pPr>
      <w:suppressAutoHyphens w:val="false"/>
      <w:spacing w:before="60" w:after="60"/>
      <w:ind w:firstLine="567"/>
    </w:pPr>
    <w:rPr>
      <w:sz w:val="22"/>
    </w:rPr>
  </w:style>
  <w:style w:type="paragraph" w:styleId="2">
    <w:name w:val="а_2_Заголовок"/>
    <w:basedOn w:val="Normal"/>
    <w:next w:val="Style17"/>
    <w:qFormat/>
    <w:pPr>
      <w:suppressAutoHyphens w:val="false"/>
      <w:spacing w:before="120" w:after="0"/>
      <w:ind w:firstLine="567"/>
    </w:pPr>
    <w:rPr>
      <w:b/>
    </w:rPr>
  </w:style>
  <w:style w:type="paragraph" w:styleId="Style18">
    <w:name w:val="а_Авторы"/>
    <w:basedOn w:val="Normal"/>
    <w:next w:val="Normal"/>
    <w:qFormat/>
    <w:pPr>
      <w:suppressAutoHyphens w:val="false"/>
      <w:spacing w:before="120" w:after="0"/>
      <w:jc w:val="right"/>
    </w:pPr>
    <w:rPr>
      <w:b/>
      <w:i/>
    </w:rPr>
  </w:style>
  <w:style w:type="paragraph" w:styleId="Style19">
    <w:name w:val="а_Учреждение"/>
    <w:basedOn w:val="Normal"/>
    <w:next w:val="Normal"/>
    <w:qFormat/>
    <w:pPr>
      <w:suppressAutoHyphens w:val="false"/>
      <w:jc w:val="right"/>
    </w:pPr>
    <w:rPr>
      <w:i/>
      <w:sz w:val="22"/>
    </w:rPr>
  </w:style>
  <w:style w:type="paragraph" w:styleId="Style20">
    <w:name w:val="а_Заголовок"/>
    <w:basedOn w:val="Normal"/>
    <w:next w:val="Normal"/>
    <w:qFormat/>
    <w:pPr>
      <w:suppressAutoHyphens w:val="false"/>
      <w:spacing w:before="120" w:after="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0:00Z</dcterms:created>
  <dc:creator>Admin</dc:creator>
  <dc:description/>
  <dc:language>en-US</dc:language>
  <cp:lastModifiedBy>2-PC</cp:lastModifiedBy>
  <cp:lastPrinted>2011-03-24T23:17:00Z</cp:lastPrinted>
  <dcterms:modified xsi:type="dcterms:W3CDTF">2015-08-11T03:40:00Z</dcterms:modified>
  <cp:revision>3</cp:revision>
  <dc:subject/>
  <dc:title>МОУ ДОД «ДШИ № 1»</dc:title>
</cp:coreProperties>
</file>