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120" w:after="0"/>
        <w:jc w:val="right"/>
        <w:rPr/>
      </w:pPr>
      <w:r>
        <w:rPr/>
        <w:t>Байгулова Ю.М.</w:t>
      </w:r>
    </w:p>
    <w:p>
      <w:pPr>
        <w:pStyle w:val="Style14"/>
        <w:rPr/>
      </w:pPr>
      <w:r>
        <w:rPr/>
        <w:t xml:space="preserve">Муниципальное автономное учреждение ЗАТО Северск  «Детская школа искусств» </w:t>
      </w:r>
    </w:p>
    <w:p>
      <w:pPr>
        <w:pStyle w:val="Style15"/>
        <w:rPr>
          <w:i/>
          <w:i/>
          <w:sz w:val="24"/>
        </w:rPr>
      </w:pPr>
      <w:r>
        <w:rPr/>
        <w:t>Техническое освоение хорового произведения</w:t>
      </w:r>
    </w:p>
    <w:p>
      <w:pPr>
        <w:pStyle w:val="Style12"/>
        <w:rPr/>
      </w:pPr>
      <w:r>
        <w:rPr/>
        <w:t xml:space="preserve">Начинать работу над произведением следует с общего ознакомления  с ним хорового коллектива. Первое знакомство с сочинением - важный момент, от которого зависит заинтересованность хористов предстоящей работой, успех последующих репетиций. После беседы о композиторе и авторе музыки,  необходимо сказать несколько слов о характере произведения, настроении, об известных его трактовках. Интерес к сочинению будет больше после прослушивания звуковой записи данного произведения в исполнении профессионального хора или исполнение партитуры дирижёром хора на фортепиано. </w:t>
      </w:r>
    </w:p>
    <w:p>
      <w:pPr>
        <w:pStyle w:val="Style12"/>
        <w:rPr/>
      </w:pPr>
      <w:r>
        <w:rPr/>
        <w:t>После общего ознакомления хора с сочинением можно приступать к разбору его музыкального текста. Грамотный, продуманный разбор создает основу для дальнейшей работы над сочинением.  Методика разучивания произведения</w:t>
      </w:r>
      <w:r>
        <w:rPr>
          <w:color w:val="FF0000"/>
        </w:rPr>
        <w:t xml:space="preserve"> </w:t>
      </w:r>
      <w:r>
        <w:rPr/>
        <w:t xml:space="preserve">неодинакова для хоров с разным уровнем музыкально-технической подготовки. Если уровень хора недостаточно высок, целесообразно работать отдельно с каждой партией. На занятиях должны активно использоваться знания нотной грамоты и навыки сольфеджирования, так как работа по нотам, а затем и хоровым партиям помогает хористам воспринимать музыкальное произведение сознательно, что значительно ускоряет процесс разучивания. Сольфеджирование всем хором или пропевание на отдельном слоге ускоряет процесс разучивание хорового произведения, придает звуковую цельность и стройность.  Если общий уровень участников хора достаточно высок, если они владеют основами музыкальной грамоты и имеют навыки сольфеджирования, можно начинать разучивание произведения с прочтения музыкального текста сразу всем хором, обращаясь к пропеванию по партиям в сложных местах. </w:t>
      </w:r>
    </w:p>
    <w:p>
      <w:pPr>
        <w:pStyle w:val="Style12"/>
        <w:rPr/>
      </w:pPr>
      <w:r>
        <w:rPr/>
        <w:t>Закончив эту сторону технической работы, необходимо переходить к тщательному изучению словесного текста. Для развития гибкости и подвижности артикуляционного аппарата полезно чтение текста в том ритме, в котором написана каждая хоровая партия.</w:t>
      </w:r>
    </w:p>
    <w:p>
      <w:pPr>
        <w:pStyle w:val="Style12"/>
        <w:rPr/>
      </w:pPr>
      <w:r>
        <w:rPr/>
        <w:t xml:space="preserve">Бывает, что партия настолько трудна, что после нескольких ее повторений качество исполнения оставляет желать лучшего. В этом случае следует переходить к разучиванию других фрагментов, а к данному эпизоду вернуться позже, иначе острота восприятия участников хора  ослабеет, снизится их творческая активность, наступит утомление. Для выучивания технически сложных эпизодов помогает пропевание их  в замедленном темпе. Медленный темп дает хористам больше времени для вслушивания в то или иное звучание, для контроля над ним. Это относится к сочинениям, для которых характерно оживленное и быстрое звучание. Не целесообразно учить в замедленном темпе медленные произведения или медленные их части. Если пропевание в замедленном темпе не дает необходимого эффекта можно прибегнуть к остановке движения на звуках или аккордах составляющих сложный интонационный или гармонический оборот. Это дает возможность сконцентрировать внимание на отдельной интонации, аккорде. </w:t>
      </w:r>
    </w:p>
    <w:p>
      <w:pPr>
        <w:pStyle w:val="Style12"/>
        <w:rPr/>
      </w:pPr>
      <w:r>
        <w:rPr/>
        <w:t>В коллективном исполнении требуется четкая одновременность воспроизведения нотного текста всеми участниками. Недопевание долгих длительностей при появлении коротких и наоборот, затягивание их при смене коротких нот долгими, ускорение мелких длительностей и замедление крупных характерные нарушения ритма. Для избежания этих недостатков полезно использовать способ условного ритмического дробления на более мелкие крупных длительностей, что ведет к возникновению ощущения ритмической пульсации. Проговаривания литературного текста на одном звуке сосредотачивает внимание хористов на ритмической стороне исполнения, что способствует быстрому освоению сложного оборота. В произведениях с пунктирным ритмом можно дробить ноты с точками  на более мелкие восьмые, шестнадцатые, подчеркивая дробление с помощью фортепиано или отстукиванием внутридолевой пульсации.</w:t>
      </w:r>
    </w:p>
    <w:p>
      <w:pPr>
        <w:pStyle w:val="Style12"/>
        <w:rPr/>
      </w:pPr>
      <w:r>
        <w:rPr/>
        <w:t>Поработав технически над сложными фрагментами произведения в медленном темпе, следует пропеть их в требуемом темпе. Проверка время от времени готовности к исполнению произведения в истинном темпе способствует  большей гибкости, подвижности, художественной чуткости.</w:t>
      </w:r>
    </w:p>
    <w:p>
      <w:pPr>
        <w:pStyle w:val="Style12"/>
        <w:rPr/>
      </w:pPr>
      <w:r>
        <w:rPr/>
        <w:t>На начальной стадии работы над произведением недопустимо небрежное отношение к встречающимся ошибкам. Особое внимание следует уделять интонационной и метроритмической точности исполнения. Но нельзя выпускать из виду и другие моменты: качество звучания, выявление общей линии развития музыки, динамические и тембровые нюансы. Необходимо, чтобы участники хора ощущали направление музыкальной речи, фразировку, опорные точки, к которым устремляется мелодическое движение. По мере овладения частными трудностями необходимо уделять внимание целостности исполнения произведения.</w:t>
      </w:r>
    </w:p>
    <w:p>
      <w:pPr>
        <w:pStyle w:val="Style12"/>
        <w:rPr/>
      </w:pPr>
      <w:r>
        <w:rPr/>
        <w:t xml:space="preserve">Работа над вокально-хоровой техникой должна быть подчинена раскрытию идейной и художественной сущности произведения. В этой стадии работа над хоровыми партиями должна проводиться настойчиво и длительно. Именно здесь вырабатывается интонационный и вокальный фундамент, та хоровая звучность, на которой в дальнейшем строится реализация художественных задач. </w:t>
      </w:r>
    </w:p>
    <w:p>
      <w:pPr>
        <w:pStyle w:val="21"/>
        <w:rPr/>
      </w:pPr>
      <w:r>
        <w:rPr/>
        <w:t>Список литературы:</w:t>
      </w:r>
    </w:p>
    <w:p>
      <w:pPr>
        <w:pStyle w:val="Style12"/>
        <w:rPr/>
      </w:pPr>
      <w:r>
        <w:rPr/>
        <w:t>1.Живов, В.Л. Трактовка хорового произведения.- М.: Советская Россия, 1986.-128 с.</w:t>
      </w:r>
    </w:p>
    <w:p>
      <w:pPr>
        <w:pStyle w:val="Style12"/>
        <w:spacing w:lineRule="auto" w:line="240" w:before="60" w:after="60"/>
        <w:ind w:firstLine="567"/>
        <w:rPr/>
      </w:pPr>
      <w:r>
        <w:rPr/>
        <w:t>2.Шереметьев, В.А. Принципы чистого интонирования хорового многоголосия. Томск,  2006.-2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1">
    <w:name w:val="а_2_Заголовок"/>
    <w:basedOn w:val="Normal"/>
    <w:next w:val="Style12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3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4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5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34:00Z</dcterms:created>
  <dc:creator>Tumanova</dc:creator>
  <dc:description/>
  <dc:language>en-US</dc:language>
  <cp:lastModifiedBy>2-PC</cp:lastModifiedBy>
  <dcterms:modified xsi:type="dcterms:W3CDTF">2015-08-11T03:34:00Z</dcterms:modified>
  <cp:revision>2</cp:revision>
  <dc:subject/>
  <dc:title/>
</cp:coreProperties>
</file>