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right"/>
        <w:rPr/>
      </w:pPr>
      <w:r>
        <w:rPr/>
        <w:t>Ирина Артуровна Беляева</w:t>
      </w:r>
    </w:p>
    <w:p>
      <w:pPr>
        <w:pStyle w:val="Style19"/>
        <w:rPr/>
      </w:pPr>
      <w:r>
        <w:rPr/>
        <w:t>МКОУ ДОД Ульяновская ДМШ Тосненского района Ленинградской области</w:t>
      </w:r>
    </w:p>
    <w:p>
      <w:pPr>
        <w:pStyle w:val="Style20"/>
        <w:rPr/>
      </w:pPr>
      <w:r>
        <w:rPr/>
        <w:t>Методическая разработка</w:t>
        <w:br/>
        <w:t>«Работа над двухголосием на уроках сольфеджио»</w:t>
      </w:r>
    </w:p>
    <w:p>
      <w:pPr>
        <w:pStyle w:val="Style17"/>
        <w:rPr/>
      </w:pPr>
      <w:r>
        <w:rPr/>
        <w:t>Сольфеджио – сложный предмет, в состав которого входят разделы, в дальнейшем распадающиеся на отдельные музыкально-теоретические дисциплины: гармония, теория, полифония, инстументовка и т.д.</w:t>
      </w:r>
    </w:p>
    <w:p>
      <w:pPr>
        <w:pStyle w:val="Style17"/>
        <w:rPr/>
      </w:pPr>
      <w:r>
        <w:rPr/>
        <w:t>Основные формы работы: интонационные упражнения, сольфеджирование, определение отдельных элементов музыкального языка на слух, музыкальные диктанты, анализ нотного текста. Все это должно подтверждаться в творческих заданиях на сочинение, показывать степень овладения материалом. Все виды деятельности сольфеджио дополняют друг друга, но всегда нужно помнить об эмоциональной стороне, выразительности – это улучшает восприятие музыкальных элементов.</w:t>
      </w:r>
    </w:p>
    <w:p>
      <w:pPr>
        <w:pStyle w:val="Style17"/>
        <w:rPr/>
      </w:pPr>
      <w:r>
        <w:rPr/>
        <w:t xml:space="preserve">Для перехода к двухголосному пению ученики должны иметь слуховой опыт, необходимые теоретические сведения, навыки чистого интонирования, нотный текст должен уже вызывать у них определенные слуховые представления. Первое время должно преобладать групповое ансамблевое звучание, на этом этапе один из голосов может исполнять педагог. Подготовительными упражнениями к двухголосию являются ритмические «подголоски» ударными инструментами, которые могут способствовать усилению песенности, маршевости, танцевальности данной мелодии. Очень полезно петь гаммы на два голоса (в терцию), а при изучении интервалов – интервальные последовательности в тональности и освоении их в гармоническом звучании. Хорошими формами работы являются пропевание в двухголосных мелодиях одного голоса с проигрыванием другого на фортепиано и одного из голосов в аккордах. Учащихся нужно ознакомить с различными типами движения голосов: косвенное, параллельное и противоположное. </w:t>
      </w:r>
    </w:p>
    <w:p>
      <w:pPr>
        <w:pStyle w:val="Style17"/>
        <w:rPr/>
      </w:pPr>
      <w:r>
        <w:rPr/>
        <w:t xml:space="preserve">В учебниках, рекомендуемых для использования в музыкальных школах (А. Борабошкина, Е. Давыдова) имеются хорошие примеры на интервальное двухголосие. В них используются народные песни, причем на ранних этапах отобраны хороводные, плясовые, веснянки, частушки, как более простые по складу. Это позволяет прикоснуться к русскому фольклору, узнать историю своего народа. </w:t>
      </w:r>
    </w:p>
    <w:p>
      <w:pPr>
        <w:pStyle w:val="Style17"/>
        <w:rPr/>
      </w:pPr>
      <w:r>
        <w:rPr/>
        <w:t xml:space="preserve">В младших классах рекомендуется групповое ансамблевое звучание, навыки дуэтного пения развиваются позже, по мере набирания опыта. При этом полезно привлекать учащихся к оценке исполнения товарищей, что заставляет их быть более внимательными и строже оценивать свое пение. 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Для лучшего воспитания гармонического слуха уже с младших классов необходимо заниматься пением канонов. В конце учебника сольфеджио для 1 − 2 классов Н. Баевой, Т. Зебряк даются легкие примеры бесконечных канонов с равным временным интервалом вступления голосов и имитацией в унисон.</w:t>
      </w:r>
      <w:r>
        <w:rPr>
          <w:b/>
        </w:rPr>
        <w:t xml:space="preserve"> </w:t>
      </w:r>
    </w:p>
    <w:p>
      <w:pPr>
        <w:pStyle w:val="2"/>
        <w:rPr/>
      </w:pPr>
      <w:r>
        <w:rPr/>
        <w:t>Паучок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 М. Анцева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254500" cy="2000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6" t="-5" r="2606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rPr/>
      </w:pPr>
      <w:r>
        <w:rPr/>
        <w:t>В учебниках А. Барабошкиной «Сольфеджио. 2 класс» и Е. Давыдовой «Сольфеджио. 3 класс» даны примеры для разучивания канонов с опорой на народные песни с текстом.</w:t>
      </w:r>
    </w:p>
    <w:p>
      <w:pPr>
        <w:pStyle w:val="2"/>
        <w:rPr>
          <w:sz w:val="18"/>
          <w:szCs w:val="18"/>
        </w:rPr>
      </w:pPr>
      <w:r>
        <w:rPr/>
        <w:t>Во поле береза стояла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18"/>
          <w:szCs w:val="18"/>
        </w:rPr>
        <w:t>Русская песн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4456430" cy="19710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" t="18497" r="3216" b="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Пение бесконечных канонов продолжается до тех пор, пока голос, вступивший последним, не споет весь текст. Хороший музыкальный материал предоставляется в сборниках В. Середы «Каноны». Музыка канонов в приведенных источниках в большинстве случаев имеет вокальную природу и приводится с текстом. Разучивание и исполнение канонов дает возможность ученикам осознать природу полифонической ткани, стать участником увлекательного ансамблевого пения, ощутить интонационную логику и услышать вертикаль – гармонию. Каноны лучше выучивать наизусть, чтобы добиться взаимодействия партнеров по ансамблю. Начиная работу над канонами, педагог должен сообщить ученикам необходимый минимум понятий, касающихся полифонической техники. Канон – это форма многоголосия, основанная на точной имитации всеми голосами музыкального материала начального голоса. Нужно ознакомить их с понятиями </w:t>
      </w:r>
      <w:r>
        <w:rPr>
          <w:lang w:val="en-US"/>
        </w:rPr>
        <w:t>proposta</w:t>
      </w:r>
      <w:r>
        <w:rPr/>
        <w:t xml:space="preserve"> и </w:t>
      </w:r>
      <w:r>
        <w:rPr>
          <w:lang w:val="en-US"/>
        </w:rPr>
        <w:t>risposta</w:t>
      </w:r>
      <w:r>
        <w:rPr/>
        <w:t>, противосложение или контрапункт, имитация. Учеников нужно ознакомить также и с тем, что многие композиторы писали каноны, их привлекало в них сочетание строгости техники и разнообразия звучания, перечислить полифонические жанры (канон, инвенция, матет, пассакалья, чакона). Полифония стала основой для вершины полифонических жанров – фуг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ЕТСКИЕ ИГРОВЫЕ КАН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-рам-сам-сам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Германия)</w:t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ухголосны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330" cy="1377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377360"/>
                          <a:chOff x="0" y="0"/>
                          <a:chExt cx="4799160" cy="13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0000">
                            <a:off x="70200" y="40320"/>
                            <a:ext cx="46468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60000">
                            <a:off x="5760" y="629280"/>
                            <a:ext cx="478800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45pt;margin-top:6.4pt;width:377pt;height:102pt" coordorigin="9,128" coordsize="7540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127;width:7317;height:1096;mso-wrap-style:none;v-text-anchor:middle;rotation:1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;top:1055;width:7539;height:1111;mso-wrap-style:none;v-text-anchor:middle;rotation:1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  <w:t>Французская песня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ырехголосный</w:t>
      </w:r>
    </w:p>
    <w:p>
      <w:pPr>
        <w:pStyle w:val="Normal"/>
        <w:rPr/>
      </w:pPr>
      <w:r>
        <w:rPr/>
        <w:drawing>
          <wp:inline distT="0" distB="0" distL="0" distR="0">
            <wp:extent cx="5504180" cy="12617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7117" t="30596" r="5821" b="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Пение канонов развивает музыкальную память ученика, дает хорошую базу для выработки певческого строя и ансамбля. </w:t>
      </w:r>
    </w:p>
    <w:p>
      <w:pPr>
        <w:pStyle w:val="Style17"/>
        <w:rPr/>
      </w:pPr>
      <w:r>
        <w:rPr/>
        <w:t xml:space="preserve">Хорошим материалом для работы над двуголосным пением является учебник В. Колмыкова, Г. Фридкина «Сольфеджио. Часть II. Двуголосие», выдержавший испытание временем. В нем на хороших художественных образцах дано последовательное усложнение материала, распределенное по классам. </w:t>
      </w:r>
    </w:p>
    <w:p>
      <w:pPr>
        <w:pStyle w:val="Style17"/>
        <w:rPr/>
      </w:pPr>
      <w:r>
        <w:rPr/>
        <w:t>В 1 классе – каноны на основе народных песен с текстом. Во 2 классе – появление интервального двуголосия (преимущественно терцовое, с расхождением на квинты и октавы, характерные для народных песен).</w:t>
      </w:r>
    </w:p>
    <w:p>
      <w:pPr>
        <w:pStyle w:val="2"/>
        <w:rPr/>
      </w:pPr>
      <w:r>
        <w:rPr/>
        <w:t>Русская народная песня «Как пошли наши подружки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805" cy="13188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В 3 − 4 классах продолжается работа над канонами на более сложных и длинных мелодиях. В примерах с интервальным двуголосием вступление второго голоса часто начинается с «неудобной» ступени, иногда перед этим в мелодии появляется ладовое отклонение (параллельные тональности), что заставляет учащихся внимательнее слушать партнеров.</w:t>
      </w:r>
    </w:p>
    <w:p>
      <w:pPr>
        <w:pStyle w:val="2"/>
        <w:rPr/>
      </w:pPr>
      <w:r>
        <w:rPr/>
        <w:t>Русская народная песня «Ивушк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3365" cy="14585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В 5 классе музыкальный материал усложняется метроритмическими трудностями, отклонениями в близкие тональности, сочетанием разных видов минора, ритмической самостоятельностью голосов, объединением полифонического и интервального двуголосия в одной пьесе (№85, №130), перекрщиванием голосов (№146).</w:t>
      </w:r>
    </w:p>
    <w:p>
      <w:pPr>
        <w:pStyle w:val="2"/>
        <w:rPr/>
      </w:pPr>
      <w:r>
        <w:rPr/>
        <w:t>Русская народная песня «Овсень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51805" cy="1824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4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7510" cy="14516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5617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В 6 классе примеры содержат еще большие ритмические трудности (паузы, синкопы, триоли, залигованные ноты). Народное творчество представлено здесь лирическими песнями, отличающимися ритмической свободой (переменный размер), самостоятельностью мелодической линии каждого голоса (№191). Есть даже протяжные песни (№160), в которых трудность представляют распевы в текстах (много нот на один слог). На этих примерах можно показать учащимся виды полифонии: подголосочная (№150), контрастная (№163), имитационная полифония содержит элементы фуги – канон в интервалы (№181, №183). </w:t>
      </w:r>
    </w:p>
    <w:p>
      <w:pPr>
        <w:pStyle w:val="Style17"/>
        <w:rPr/>
      </w:pPr>
      <w:r>
        <w:rPr/>
        <w:t>В 7 классе представлены примеры, содержащие отклонения и модуляции, затруднено слышание вступления второго голоса. Все это предполагает уже довольно развитый гармонический слух, высокий уровень теоретических знаний. Значительно увеличивается объем предоставляемых ярких художественных образцов, часто звучат завершенные произведения.</w:t>
      </w:r>
    </w:p>
    <w:p>
      <w:pPr>
        <w:pStyle w:val="2"/>
        <w:rPr/>
      </w:pPr>
      <w:r>
        <w:rPr/>
        <w:t>Вечерний вальс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 Тули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885" cy="3021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На примерах фуг М. Глинки, помещенных в конце сборника можно еще раз напомнить учащимся и обобщить их знания об имитационной полифонии. На примерах народных песен – обобщить особенности русского многоголосия.</w:t>
      </w:r>
    </w:p>
    <w:p>
      <w:pPr>
        <w:pStyle w:val="Style17"/>
        <w:rPr/>
      </w:pPr>
      <w:r>
        <w:rPr/>
        <w:t xml:space="preserve">В учебное пособие Л. Шехтман «Двуголосное сольфеджио: на материале клавирной музыки, </w:t>
      </w:r>
      <w:r>
        <w:rPr>
          <w:lang w:val="en-US"/>
        </w:rPr>
        <w:t>IV</w:t>
      </w:r>
      <w:r>
        <w:rPr/>
        <w:t xml:space="preserve"> − </w:t>
      </w:r>
      <w:r>
        <w:rPr>
          <w:lang w:val="en-US"/>
        </w:rPr>
        <w:t>VII</w:t>
      </w:r>
      <w:r>
        <w:rPr/>
        <w:t xml:space="preserve"> классы ДМШ» вошли клавирные сочинения зарубежных композиторов, адаптированные к регистровым возможностям детских голосов. В отличие от других учебников сольфеджио все пьесы публикуются полностью, что дает возможность анализировать их как законченные произведения, использовать в концертных выступлениях. Этот сборник хорошо дополняет существующие пособия в жанровом и стилевом отношениях. Несложные произведения из него позволяют читать их с листа. В домашних занятиях рекомендуется петь один голос одновременно играя другой на фортепиано. К общим для ансамблевого пения задачам (умение вести свой голос, при этом слушая партнера и звучания дуэта в целом) добавляется умение выстроить форму, динамический план, показать различные штрихи. Эти пьесы можно использовать и для анализа музыкального языка, структуры и основных гармонических функций. Все навыки, приобретаемые в процессе совместного музицирования, помогают в дальнейшем при записи двуголосных диктантов.</w:t>
      </w:r>
    </w:p>
    <w:p>
      <w:pPr>
        <w:pStyle w:val="2"/>
        <w:rPr>
          <w:b w:val="false"/>
          <w:b w:val="false"/>
          <w:sz w:val="18"/>
          <w:szCs w:val="18"/>
        </w:rPr>
      </w:pPr>
      <w:r>
        <w:rPr/>
        <w:t>Менуэт</w:t>
      </w:r>
      <w:r>
        <w:rPr>
          <w:b w:val="false"/>
          <w:sz w:val="18"/>
          <w:szCs w:val="18"/>
        </w:rPr>
        <w:t xml:space="preserve">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В.А. Моцар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539615" cy="4577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3262" t="8970" r="4177" b="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. Баева, Т. Зебряк «Сольфеджио для 1 − 2 классов детских музыкальных школ», Санкт-Петербург, «Композитор»,199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 Барабошкина «Сольфеджио. 2 класс ДМШ», Москва, «Музыка», 198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. Давыдова, С. Запорожец «Сольфеджио. Для 3 класса ДМШ», Москва, «Музыка», 198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. Давыдова, С. Запорожец «Сольфеджио. Для 4 класса ДМШ», Москва, «Музыка», 198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. Давыдова, С. Запорожец «Сольфеджио. Для 5 класса ДМШ», Москва, «Музыка», 198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. Давыдова, С. Запорожец «Сольфеджио. Для 3 класса ДМШ: методическое пособие», Москва, «Музыка», 198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. Давыдова, С. Запорожец «Сольфеджио. 2 класса ДМШ: методическое пособие», Москва, «Музыка», 198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. Давыдова, С. Запорожец «Сольфеджио. 3 класса ДМШ: методическое пособие», Москва, «Музыка», 198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. Давыдова, С. Запорожец «Сольфеджио. 4 класса ДМШ: методическое пособие», Москва, «Музыка», 198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. Давыдова, С. Запорожец «Сольфеджио. 5 класса ДМШ: методическое пособие», Москва, «Музыка», 198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. Картавцева «Развитие творческих навыков на уроках сольфеджио», Москва, «Музыка», 198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. Калмыков, Г. Фридкин «Сольфеджио. Часть II. Дуголосие», Москва, «Музыка», 198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. Металиди, А. Перцовская «Двуголосные диктанты», Санкт-Петербург, «Композитор»,199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Середа «Каноны. Младшие классы», Москва, «Классика XXI», 2009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Середа «Каноны. Учебное пособие по сольфеджио для ДМШ и музыкальных училищ», Москва, «Престо», 199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. Шехтман «Двуголосное сольфеджио (на материале клавирной музыки. IV-VII классы ДМШ)», Санкт-Петербург, «Композитор»,1996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Normal"/>
    <w:next w:val="Style17"/>
    <w:qFormat/>
    <w:pPr>
      <w:spacing w:before="120" w:after="0"/>
      <w:ind w:firstLine="567"/>
    </w:pPr>
    <w:rPr>
      <w:b/>
    </w:rPr>
  </w:style>
  <w:style w:type="paragraph" w:styleId="Style18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9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20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8:00Z</dcterms:created>
  <dc:creator>Speed_XP</dc:creator>
  <dc:description/>
  <cp:keywords/>
  <dc:language>en-US</dc:language>
  <cp:lastModifiedBy>2-PC</cp:lastModifiedBy>
  <cp:lastPrinted>2015-03-05T16:12:00Z</cp:lastPrinted>
  <dcterms:modified xsi:type="dcterms:W3CDTF">2015-07-28T06:20:00Z</dcterms:modified>
  <cp:revision>154</cp:revision>
  <dc:subject/>
  <dc:title>Методическая работа</dc:title>
</cp:coreProperties>
</file>