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/>
        <w:t xml:space="preserve">Наталья Юрьевна Бородкина </w:t>
      </w:r>
    </w:p>
    <w:p>
      <w:pPr>
        <w:pStyle w:val="Style18"/>
        <w:rPr/>
      </w:pPr>
      <w:r>
        <w:rPr/>
        <w:t xml:space="preserve">МБОУДОД городского округа Самара "Детская музыкальная школа №22" </w:t>
      </w:r>
    </w:p>
    <w:p>
      <w:pPr>
        <w:pStyle w:val="Style16"/>
        <w:rPr/>
      </w:pPr>
      <w:r>
        <w:rPr/>
        <w:t>Методическое  пособие</w:t>
        <w:br/>
        <w:t xml:space="preserve">для ДМШ, ДШИ для детей 5-6 лет «Учимся, рисуем, раскрашиваем» </w:t>
      </w:r>
    </w:p>
    <w:p>
      <w:pPr>
        <w:pStyle w:val="Style17"/>
        <w:rPr/>
      </w:pPr>
      <w:r>
        <w:rPr/>
        <w:t>Работа педагога – это всегда очень трудный процесс. А в наше время, Когда престиж профессии падает, все особенно усложняется. В сфере искусства круг задач, стоящих  перед педагогом, особенно широк, отсюда и творческий подход к работе. В этом, может быть, и состоит основная задача.</w:t>
      </w:r>
    </w:p>
    <w:p>
      <w:pPr>
        <w:pStyle w:val="Style17"/>
        <w:rPr/>
      </w:pPr>
      <w:r>
        <w:rPr/>
        <w:t>Творчеству нельзя научить, но можно научить творчески, работать. Для этого мы и стремимся воспитать в учениках характер, волю, настойчивость в усвоении знаний, любовь к труду. Все эти качества помогают воспитать профессионального грамотного педагога ДМШ. Чтобы научить ребенка творчески подходить к знаниям, педагог должен стремиться, не преподносить всё в открытом виде, а всегда давать « пищу» для размышления в домашних условиях.</w:t>
      </w:r>
    </w:p>
    <w:p>
      <w:pPr>
        <w:pStyle w:val="Style17"/>
        <w:rPr/>
      </w:pPr>
      <w:r>
        <w:rPr/>
        <w:t xml:space="preserve">Мы должны научить своего ученика слушать и слышать, наблюдать и делать отбор. Прививать ученику общую культуру, открыть ему эстетическую и познавательную ценность музыки, воспитать слух. </w:t>
      </w:r>
    </w:p>
    <w:p>
      <w:pPr>
        <w:pStyle w:val="Style17"/>
        <w:rPr/>
      </w:pPr>
      <w:r>
        <w:rPr/>
        <w:t>Дарование и мастерство музыканта -  педагога проявляются в умении выявить и развить лучшие задатки каждого учащегося, способствовать формированию его индивидуальности. Опытный педагог органично сочетает в своей работе воспитание и развитие лучших задатков ребенка – и обучение, т.е. передачу знаний, умений, приёмов исполнительской работы.</w:t>
      </w:r>
    </w:p>
    <w:p>
      <w:pPr>
        <w:pStyle w:val="Style17"/>
        <w:rPr/>
      </w:pPr>
      <w:r>
        <w:rPr/>
        <w:t>В каждом из нас природой заложена способность воспринимать прекрасное. Но эта способность, как и все другие природные способности человека, нуждается в развитии.</w:t>
      </w:r>
    </w:p>
    <w:p>
      <w:pPr>
        <w:pStyle w:val="Style17"/>
        <w:rPr/>
      </w:pPr>
      <w:r>
        <w:rPr/>
        <w:t>Я как педагог стараюсь помочь в этом детям, научить их не только освоить музыкальную грамоту, но и чувствовать музыку, фантазировать, рисовать воображением.</w:t>
      </w:r>
    </w:p>
    <w:p>
      <w:pPr>
        <w:pStyle w:val="Style17"/>
        <w:rPr/>
      </w:pPr>
      <w:r>
        <w:rPr/>
        <w:t>В самом начале моей практике я поняла, что не всегда получается так, как нужно, как хочется, как задумала. Дети одной группы, но разного возраста, разного уровня и восприятия, поэтому для каждого ученика приходиться искать отдельный путь восприятия и обучения, ведь те формы т методы, которые подходят для одного ребенка. для другого являются совершенно неприемлемыми.</w:t>
      </w:r>
    </w:p>
    <w:p>
      <w:pPr>
        <w:pStyle w:val="Style17"/>
        <w:rPr/>
      </w:pPr>
      <w:r>
        <w:rPr/>
        <w:t>Я решила попробовать использовать игровой принцип подачи материала. И мой выбор не случаен. Игра является одним из главных средств познания для ребенка младшего возраста, и поэтому пренебрегать игрой на уроке неразумно. Музыкальные игры. Сказки органично вплетаются в урок. Дети с удовольствием воспринимают то, что предлагает педагог. И само собой исчезает проблема дисциплины, пропусков занятий, неустойчивого внимания. Затем малышам предлагается самим посочинять музыкальные сказки  и истории. Любую инициативу, попытку маленького автора нужно приветствовать. Отдача необыкновенная и обучение происходит успешнее. Заинтересованность ребят на лицо.</w:t>
      </w:r>
    </w:p>
    <w:p>
      <w:pPr>
        <w:pStyle w:val="Style17"/>
        <w:spacing w:before="60" w:after="60"/>
        <w:ind w:firstLine="567"/>
        <w:rPr/>
      </w:pPr>
      <w:r>
        <w:rPr/>
        <w:t>Сегодня я хочу предоставить вашему вниманию учебно – игровое пособие « Учимся, играем, раскрашиваем», которое позволяет ускорить на начальном этапе музыкального образование в занимательной для детей форме. Игровые моменты, красочность и возможность порисовать, поразукрашивать привлекают ребят, будят их воображение и способствуют лучшему восприятию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_Авторы"/>
    <w:basedOn w:val="Normal"/>
    <w:next w:val="Normal"/>
    <w:qFormat/>
    <w:pPr>
      <w:spacing w:before="120" w:after="0"/>
      <w:jc w:val="right"/>
    </w:pPr>
    <w:rPr>
      <w:b/>
      <w:i/>
    </w:rPr>
  </w:style>
  <w:style w:type="paragraph" w:styleId="Style16">
    <w:name w:val="а_Заголовок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Style17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Style18">
    <w:name w:val="а_Учреждение"/>
    <w:basedOn w:val="Normal"/>
    <w:next w:val="Normal"/>
    <w:qFormat/>
    <w:pPr>
      <w:jc w:val="right"/>
    </w:pPr>
    <w:rPr>
      <w:i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38:00Z</dcterms:created>
  <dc:creator>Максим</dc:creator>
  <dc:description/>
  <cp:keywords/>
  <dc:language>en-US</dc:language>
  <cp:lastModifiedBy>2-PC</cp:lastModifiedBy>
  <dcterms:modified xsi:type="dcterms:W3CDTF">2015-07-28T06:17:00Z</dcterms:modified>
  <cp:revision>10</cp:revision>
  <dc:subject/>
  <dc:title>Пояснительная записка</dc:title>
</cp:coreProperties>
</file>