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>Миллер Анастасия Игоревна</w:t>
      </w:r>
    </w:p>
    <w:p>
      <w:pPr>
        <w:pStyle w:val="Style17"/>
        <w:rPr/>
      </w:pPr>
      <w:r>
        <w:rPr/>
        <w:t>МБОУ ДОД ДШИ «Радуга»</w:t>
        <w:br/>
        <w:t>г.Татарск, Новосибирская обл.</w:t>
      </w:r>
    </w:p>
    <w:p>
      <w:pPr>
        <w:pStyle w:val="Style18"/>
        <w:rPr/>
      </w:pPr>
      <w:r>
        <w:rPr/>
        <w:t>«План – конспект по предмету сольфеджио</w:t>
        <w:br/>
        <w:t xml:space="preserve">тема: Обращение трезвучий». </w:t>
      </w:r>
    </w:p>
    <w:p>
      <w:pPr>
        <w:pStyle w:val="Style15"/>
        <w:rPr>
          <w:lang w:val="en-US"/>
        </w:rPr>
      </w:pPr>
      <w:r>
        <w:rPr>
          <w:b/>
        </w:rPr>
        <w:t>Учебный предмет:</w:t>
      </w:r>
      <w:r>
        <w:rPr/>
        <w:t xml:space="preserve"> сольфеджио</w:t>
      </w:r>
    </w:p>
    <w:p>
      <w:pPr>
        <w:pStyle w:val="Style15"/>
        <w:rPr/>
      </w:pPr>
      <w:r>
        <w:rPr>
          <w:b/>
        </w:rPr>
        <w:t>Класс:</w:t>
      </w:r>
      <w:r>
        <w:rPr/>
        <w:t xml:space="preserve"> 3</w:t>
      </w:r>
    </w:p>
    <w:p>
      <w:pPr>
        <w:pStyle w:val="Style15"/>
        <w:rPr/>
      </w:pPr>
      <w:r>
        <w:rPr>
          <w:b/>
        </w:rPr>
        <w:t>Школа:</w:t>
      </w:r>
      <w:r>
        <w:rPr/>
        <w:t xml:space="preserve"> муниципальное бюджетное  образовательное учреждение дополнительного образования детей</w:t>
      </w:r>
    </w:p>
    <w:p>
      <w:pPr>
        <w:pStyle w:val="Style15"/>
        <w:rPr/>
      </w:pPr>
      <w:r>
        <w:rPr/>
        <w:t>детская школа искусств «Радуга» Татарского района Новосибирской области</w:t>
      </w:r>
    </w:p>
    <w:p>
      <w:pPr>
        <w:pStyle w:val="Style15"/>
        <w:rPr/>
      </w:pPr>
      <w:r>
        <w:rPr>
          <w:b/>
        </w:rPr>
        <w:t>Преподаватель:</w:t>
      </w:r>
      <w:r>
        <w:rPr/>
        <w:t xml:space="preserve"> Миллер Анастасия Игоревна</w:t>
      </w:r>
    </w:p>
    <w:p>
      <w:pPr>
        <w:pStyle w:val="Style15"/>
        <w:rPr/>
      </w:pPr>
      <w:r>
        <w:rPr/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268"/>
        <w:gridCol w:w="155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Обращение трезвуч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Знакомство с обращениями трезвуч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Закрепить теоретические правила построения трезвучий;</w:t>
            </w:r>
          </w:p>
          <w:p>
            <w:pPr>
              <w:pStyle w:val="Style15"/>
              <w:rPr/>
            </w:pPr>
            <w:r>
              <w:rPr/>
              <w:t>Закрепить навыки грамотной записи трезвучий;</w:t>
            </w:r>
          </w:p>
          <w:p>
            <w:pPr>
              <w:pStyle w:val="Style15"/>
              <w:rPr/>
            </w:pPr>
            <w:r>
              <w:rPr/>
              <w:t>Усвоить теоретические правила обращения трезвучий;</w:t>
            </w:r>
          </w:p>
          <w:p>
            <w:pPr>
              <w:pStyle w:val="Style15"/>
              <w:rPr/>
            </w:pPr>
            <w:r>
              <w:rPr/>
              <w:t>Уметь осуществлять гармонический анализ нотного текста;</w:t>
            </w:r>
          </w:p>
          <w:p>
            <w:pPr>
              <w:pStyle w:val="Style15"/>
              <w:rPr/>
            </w:pPr>
            <w:r>
              <w:rPr/>
              <w:t>Владеть навыками одноголосного пения;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Владеть навыками слухового анализ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 xml:space="preserve">1.Фортепиано; 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2.Магнитная доска с магнит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 xml:space="preserve">1.Цветные карточки с изображением шарика (трезвучие), динозавриков (мажорный и минорный секстаккорд), кенгуру (мажорный и минорный квартсекстаккорд); 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2.На каждой парте изображение клави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Нотный материал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Ж.Металлиди, А.Перцовская «Учебник сольфеджио 1 класс, стр.72 «Упрямое трезвуч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Прогнозирование результатов занятия</w:t>
            </w:r>
          </w:p>
        </w:tc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Обучающиеся должны знать определение трезвучия, состав и обозначение мажорного, минорного, увеличенного и уменьшенного трезвучий. Названия и способы получения обращений трезвучий, состав секстаккорда и квартсекстаккорда. Уметь исполнять и анализировать трезвучие с обращен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Аргументация методических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Организацион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Здравствуйте, ребята! Я рада, Вас видеть. Сегодня мы продолжим познавать  чудесный мир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</w:tr>
      <w:tr>
        <w:trPr>
          <w:trHeight w:val="19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Теорет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 xml:space="preserve">- На прошлом уроке мы познакомились с трезвучием - это одна из интереснейших тем в музы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ети включаются в определение 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Развитие у учащегося музыкальн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А сможете ли вы распознать трезвучие? На доске изображены различные сочетания звуков. Найдите, пожалуйста,  где спряталось трезвуч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ети находят трезвучие.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Трезвучие под номером 1 и 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На доске изображены различные сочетания зву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Воспитание у учащегося пения мелодий с дирижированием,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развитие творчески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На прошлом уроке вы получили задание, которое надо было выполнить дома: петь и дирижировать песню «Упрямое трезвучие», и   придумать вариацию песенки.  Покажите, пожалуйста,  что у вас получило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ети поют и дирижируют песню сольфеджио, а затем по очереди   играют сочиненные вари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Ж.Металлиди, А.Перцовская «Учебник сольфеджио 1 класс, стр.72 «Упрямое трезвучие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Развитие у учащегося гармонического слу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Сейчас я буду играть трезвучия мажорные и минорные, ваша задача услышать нужное трезвучие и лопнуть в ладош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ети внимательно слушают, и выполняют зад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Звучат мажорные и минорные трезвучия</w:t>
            </w:r>
          </w:p>
        </w:tc>
      </w:tr>
      <w:tr>
        <w:trPr>
          <w:trHeight w:val="49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Проверка теоретически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Вы отлично справились со всеми заданиями,  уверена, что сейчас дадите точное определение трезвуч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Это аккорд, из трех звуков выстроенный по терциям.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</w:tr>
      <w:tr>
        <w:trPr>
          <w:trHeight w:val="148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Проверка теоретических знаний, воспитание навыков пения трезвуч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Вы прошли все «испытания» и я приглашаю вас на игру «Угадай трезвучие»:</w:t>
            </w:r>
          </w:p>
          <w:p>
            <w:pPr>
              <w:pStyle w:val="Style15"/>
              <w:rPr/>
            </w:pPr>
            <w:r>
              <w:rPr/>
              <w:t>До-ми-соль какое трезвучие?</w:t>
            </w:r>
          </w:p>
          <w:p>
            <w:pPr>
              <w:pStyle w:val="Style15"/>
              <w:rPr/>
            </w:pPr>
            <w:r>
              <w:rPr/>
              <w:t>Как обозначается мажорное трезвучие?</w:t>
            </w:r>
          </w:p>
          <w:p>
            <w:pPr>
              <w:pStyle w:val="Style15"/>
              <w:rPr/>
            </w:pPr>
            <w:r>
              <w:rPr/>
              <w:t>Состав мажорного трезвучия?</w:t>
            </w:r>
          </w:p>
          <w:p>
            <w:pPr>
              <w:pStyle w:val="Style15"/>
              <w:rPr/>
            </w:pPr>
            <w:r>
              <w:rPr/>
              <w:t>Ре-фа-ля какое трезвучие?</w:t>
            </w:r>
          </w:p>
          <w:p>
            <w:pPr>
              <w:pStyle w:val="Style15"/>
              <w:rPr/>
            </w:pPr>
            <w:r>
              <w:rPr/>
              <w:t>Как обозначается минорное трезвучие?</w:t>
            </w:r>
          </w:p>
          <w:p>
            <w:pPr>
              <w:pStyle w:val="Style15"/>
              <w:rPr/>
            </w:pPr>
            <w:r>
              <w:rPr/>
              <w:t>Состав минорного трезвучия?</w:t>
            </w:r>
          </w:p>
          <w:p>
            <w:pPr>
              <w:pStyle w:val="Style15"/>
              <w:rPr/>
            </w:pPr>
            <w:r>
              <w:rPr/>
              <w:t>Фа-ля-до # какое трезвучие?</w:t>
            </w:r>
          </w:p>
          <w:p>
            <w:pPr>
              <w:pStyle w:val="Style15"/>
              <w:rPr/>
            </w:pPr>
            <w:r>
              <w:rPr/>
              <w:t>Как обозначается увеличенное трезвучие?</w:t>
            </w:r>
          </w:p>
          <w:p>
            <w:pPr>
              <w:pStyle w:val="Style15"/>
              <w:rPr/>
            </w:pPr>
            <w:r>
              <w:rPr/>
              <w:t>Состав увеличенного  трезвучия?</w:t>
            </w:r>
          </w:p>
          <w:p>
            <w:pPr>
              <w:pStyle w:val="Style15"/>
              <w:rPr/>
            </w:pPr>
            <w:r>
              <w:rPr/>
              <w:t xml:space="preserve">Ми-соль-си </w:t>
            </w:r>
            <w:r>
              <w:rPr>
                <w:lang w:val="en-US"/>
              </w:rPr>
              <w:t>b</w:t>
            </w:r>
            <w:r>
              <w:rPr/>
              <w:t xml:space="preserve"> какое трезвучие?</w:t>
            </w:r>
          </w:p>
          <w:p>
            <w:pPr>
              <w:pStyle w:val="Style15"/>
              <w:rPr/>
            </w:pPr>
            <w:r>
              <w:rPr/>
              <w:t>Как обозначается уменьшенное трезвучие?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Состав уменьшенного трезвуч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ети отвечают на вопросы и заполняют таблиц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Мажорное трезвучие.</w:t>
            </w:r>
          </w:p>
          <w:p>
            <w:pPr>
              <w:pStyle w:val="Style15"/>
              <w:rPr/>
            </w:pPr>
            <w:r>
              <w:rPr/>
              <w:t>- Б5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б3 + м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Минорное трезвучие.</w:t>
            </w:r>
          </w:p>
          <w:p>
            <w:pPr>
              <w:pStyle w:val="Style15"/>
              <w:rPr/>
            </w:pPr>
            <w:r>
              <w:rPr/>
              <w:t>- М5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м3 + б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Увеличенное трезвучие.</w:t>
            </w:r>
          </w:p>
          <w:p>
            <w:pPr>
              <w:pStyle w:val="Style15"/>
              <w:rPr/>
            </w:pPr>
            <w:r>
              <w:rPr/>
              <w:t>- ув.5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б3 +б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Уменьшенное трезвуч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ум.53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м3 + м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На доске таблица трезвучий, название, обозначение, состав</w:t>
            </w:r>
          </w:p>
        </w:tc>
      </w:tr>
      <w:tr>
        <w:trPr>
          <w:trHeight w:val="4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Введение в нов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 А, сейчас, ребята я расскажу Вам сказку о превращениях-обращениях.</w:t>
            </w:r>
          </w:p>
          <w:p>
            <w:pPr>
              <w:pStyle w:val="Style15"/>
              <w:rPr/>
            </w:pPr>
            <w:r>
              <w:rPr/>
              <w:t>Только мне нужен помощник.</w:t>
            </w:r>
          </w:p>
          <w:p>
            <w:pPr>
              <w:pStyle w:val="Style15"/>
              <w:rPr/>
            </w:pPr>
            <w:r>
              <w:rPr/>
              <w:t>Жило-было Трезвучие. Оно было красивое ровное, на шарик похожее.</w:t>
            </w:r>
          </w:p>
          <w:p>
            <w:pPr>
              <w:pStyle w:val="Style15"/>
              <w:rPr/>
            </w:pPr>
            <w:r>
              <w:rPr/>
              <w:t>И однажды, решило оно попробовать в кого-нибудь превратиться-обратиться. Покатилась нижняя нотка вверх.  Итак… что-то получилось,  но на трезвучие этот зверь явно не похож. У него длинная-предлинная шея и совсем маленький живот. Что-то очень и очень знакомое. Да это же динозаврик! Длинная шея, величиной с кварту, и маленькое брюшко – терция. А зовут его – секстаккорд. У динозаврика настроение бывает разное. Грустный, минорный динозавр обычно очень голодный. С большой терцией в животе. А когда терция в животе малая и кушать не хочется, то динозаврик веселый мажорный.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Но давайте вспомним про наше трезвучие. В динозавра оно научилось превращаться, «А что будет», - подумало Трезвучие, «если две нижних нотки забросить наверх?» Покатились две нижних нотки наверх и выросли у Трезвучия длинные предлинные ноги. Кто же это догадались? Правильно, кенгуренок. С длинными ногами – квартой, с маленьким туловищем – терцией. Имя у кенгуренка – квартсекстаккорд. Видим длинные ноги, так и называем квартсекст, ясно, что аккорд. У кенгуренка настроение тоже бывает разным, если веселое, то терция наверху большая, а если грустное, то терция малая. Посмотри на картинки:  веселый мажорный кенгуренок держит голову высоко, а грустный, минорный – опустил её. Запомни: если услышишь кварту вначале аккорда, то это точно будет кенгуренок – квартсекстаккор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ходит один из обучающихся садится за инструмент. Играет мажорное трезвуч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Играет секстаккор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Л.Лёхина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Аккордовые сказки для больших и маленьких. Учебно-игровое пособ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Проверка теоретически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 xml:space="preserve">- На сегодняшнем уроке мы познакомились с двумя обращениями трезвучий. </w:t>
            </w:r>
          </w:p>
          <w:p>
            <w:pPr>
              <w:pStyle w:val="Style15"/>
              <w:rPr/>
            </w:pPr>
            <w:r>
              <w:rPr/>
              <w:t>Как называются эти обращения?</w:t>
            </w:r>
          </w:p>
          <w:p>
            <w:pPr>
              <w:pStyle w:val="Style15"/>
              <w:rPr/>
            </w:pPr>
            <w:r>
              <w:rPr/>
              <w:t>Как получается секстаккорд?</w:t>
            </w:r>
          </w:p>
          <w:p>
            <w:pPr>
              <w:pStyle w:val="Style15"/>
              <w:rPr/>
            </w:pPr>
            <w:r>
              <w:rPr/>
              <w:t>Как получить квартсекстаккорд?</w:t>
            </w:r>
          </w:p>
          <w:p>
            <w:pPr>
              <w:pStyle w:val="Style15"/>
              <w:rPr/>
            </w:pPr>
            <w:r>
              <w:rPr/>
              <w:t xml:space="preserve">- Молодцы все правильно ответили! </w:t>
            </w:r>
          </w:p>
          <w:p>
            <w:pPr>
              <w:pStyle w:val="Style15"/>
              <w:rPr/>
            </w:pPr>
            <w:r>
              <w:rPr/>
              <w:t>Давайте споем мажорное трезвучие с обращением.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А теперь с различными ритмическими рисун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вартсекстаккорд и секстаккорд.</w:t>
            </w:r>
          </w:p>
          <w:p>
            <w:pPr>
              <w:pStyle w:val="Style15"/>
              <w:rPr/>
            </w:pPr>
            <w:r>
              <w:rPr/>
              <w:t>От переноса нижней ноты на октаву вверх.</w:t>
            </w:r>
          </w:p>
          <w:p>
            <w:pPr>
              <w:pStyle w:val="Style15"/>
              <w:rPr/>
            </w:pPr>
            <w:r>
              <w:rPr/>
              <w:t>Нужно две нижних ноты перенести на октаву ввер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ети с места называют и поют трезвучие с обращения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На доске на рисованы разные ритмические рису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Итог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Ребята сегодня на уроке мы познакомились с обращениями трезву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омашне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Организация и закрепление нового теоретического материала самостоя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firstLine="567"/>
              <w:rPr/>
            </w:pPr>
            <w:r>
              <w:rPr/>
              <w:t>Чтобы запомнить, как звучат   обращения трезвучия, их надо послушать, поиграть по три ноты вместе, по отдельности, в движении вверх и вниз.</w:t>
            </w:r>
          </w:p>
          <w:p>
            <w:pPr>
              <w:pStyle w:val="Style15"/>
              <w:rPr/>
            </w:pPr>
            <w:r>
              <w:rPr/>
              <w:t xml:space="preserve">Спасибо за вашу активность, за хорошую работу. Вам вручаются медали: самый активный, самый быстрый и самый творческий! </w:t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До свидани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60" w:after="60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3:00Z</dcterms:created>
  <dc:creator>Настя</dc:creator>
  <dc:description/>
  <cp:keywords/>
  <dc:language>en-US</dc:language>
  <cp:lastModifiedBy>4</cp:lastModifiedBy>
  <dcterms:modified xsi:type="dcterms:W3CDTF">2014-06-25T05:18:00Z</dcterms:modified>
  <cp:revision>5</cp:revision>
  <dc:subject/>
  <dc:title/>
</cp:coreProperties>
</file>