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120" w:after="0"/>
        <w:jc w:val="right"/>
        <w:rPr/>
      </w:pPr>
      <w:r>
        <w:rPr/>
        <w:t>Лузгина Нина</w:t>
      </w:r>
      <w:r>
        <w:rPr>
          <w:b w:val="false"/>
          <w:color w:val="000000"/>
        </w:rPr>
        <w:t xml:space="preserve"> </w:t>
      </w:r>
      <w:r>
        <w:rPr>
          <w:color w:val="000000"/>
        </w:rPr>
        <w:t>Александровна</w:t>
      </w:r>
    </w:p>
    <w:p>
      <w:pPr>
        <w:pStyle w:val="Style20"/>
        <w:rPr/>
      </w:pPr>
      <w:r>
        <w:rPr/>
        <w:t>"Детская школа искусств”</w:t>
        <w:br/>
        <w:t xml:space="preserve"> г.Полярный</w:t>
      </w:r>
    </w:p>
    <w:p>
      <w:pPr>
        <w:pStyle w:val="Style21"/>
        <w:rPr/>
      </w:pPr>
      <w:r>
        <w:rPr/>
        <w:t xml:space="preserve"> </w:t>
      </w:r>
      <w:r>
        <w:rPr/>
        <w:t>«Педагогические традиции и инновации в работе над звукоизвлечением»</w:t>
      </w:r>
    </w:p>
    <w:p>
      <w:pPr>
        <w:pStyle w:val="Style18"/>
        <w:rPr>
          <w:szCs w:val="22"/>
        </w:rPr>
      </w:pPr>
      <w:r>
        <w:rPr>
          <w:szCs w:val="22"/>
        </w:rPr>
        <w:t>Каждый человек с достаточно развитым музыкальным  чувством может петь .Анатомо-физиологические особенности голосового аппарата помогают проявляться основным акустическим свойствам, которые характеризуют певческий голос и позволяют развить данные  до профессионального уровня.Но  чаще мы работаем с самыми обыкновенными  детьми ,которые не обладают «инструментом» для качественного исполнения. Тогда приходится сначала заниматься настройкой «инструмента» для возникновения акустических качеств. Система упражнений, разработанная мной дает отличные результаты в постановке детского голоса. Дети  участвуют в конкурсах  различного  уровня всегда успешно. Их голоса звучат прикрыто, благородно и в то же время звонко и полётно. Дети моего класса увлечены исполнением классического репертуара.</w:t>
      </w:r>
    </w:p>
    <w:p>
      <w:pPr>
        <w:pStyle w:val="Style18"/>
        <w:rPr>
          <w:szCs w:val="22"/>
        </w:rPr>
      </w:pPr>
      <w:r>
        <w:rPr>
          <w:szCs w:val="22"/>
        </w:rPr>
        <w:t>В работе голосового аппарата можно различить две функции образования звукоголоса, выполняемую комплексом гортань- дыхание, и функцию трансформации звука выполняемую артикуляционным аппаратом.</w:t>
      </w:r>
    </w:p>
    <w:p>
      <w:pPr>
        <w:pStyle w:val="Style18"/>
        <w:rPr>
          <w:szCs w:val="22"/>
        </w:rPr>
      </w:pPr>
      <w:r>
        <w:rPr>
          <w:szCs w:val="22"/>
        </w:rPr>
        <w:t>Голос, его качество, ровность звучания  на всех регистрах зависят от способности правильно пользоваться резонаторами.</w:t>
      </w:r>
    </w:p>
    <w:p>
      <w:pPr>
        <w:pStyle w:val="Style18"/>
        <w:rPr>
          <w:szCs w:val="22"/>
        </w:rPr>
      </w:pPr>
      <w:r>
        <w:rPr>
          <w:szCs w:val="22"/>
        </w:rPr>
        <w:t>Выравнивание звучания верхней части диапазона  достигается  прикрытием голоса и смешиванием его регистров. Найдя прикрытое звучание на переходных нотах или в верхнем участке диапазона, где голос легко прикрывается, педагог пользуется  этим принципом формирования звука, постепенно спускаясь по диапазону вниз.</w:t>
      </w:r>
    </w:p>
    <w:p>
      <w:pPr>
        <w:pStyle w:val="Style18"/>
        <w:rPr>
          <w:szCs w:val="22"/>
        </w:rPr>
      </w:pPr>
      <w:r>
        <w:rPr>
          <w:szCs w:val="22"/>
        </w:rPr>
        <w:t>Голосовой аппарат в пении прежде всего выполняет задачу создания правильного, поставленного звука. Образование певческого слова является  необходимой задачей. Певцу надо так строить гласные и согласные звуки   в словах , чтобы они не нарушали кантиленного, льющегося характера голоса. Слова же должны как бы нанизываться на вокальную линию. Певческие гласные более округлы и  должны  звучать полно и благородно.</w:t>
      </w:r>
    </w:p>
    <w:p>
      <w:pPr>
        <w:pStyle w:val="Style18"/>
        <w:rPr>
          <w:szCs w:val="22"/>
          <w:u w:val="single"/>
        </w:rPr>
      </w:pPr>
      <w:r>
        <w:rPr>
          <w:szCs w:val="22"/>
          <w:u w:val="single"/>
        </w:rPr>
        <w:t>Педагогические традиции и инновации в работе над звукоизвлечением</w:t>
      </w:r>
    </w:p>
    <w:p>
      <w:pPr>
        <w:pStyle w:val="Style18"/>
        <w:rPr>
          <w:szCs w:val="22"/>
        </w:rPr>
      </w:pPr>
      <w:r>
        <w:rPr>
          <w:szCs w:val="22"/>
        </w:rPr>
        <w:t>Под пением в широком смысле слова следует понимать способность  голоса выражать музыкальные мысли. С этой точки зрения каждый человек с достаточно развитым музыкальным чувством может петь. Однако пение может быть весьма различным как по красоте и силе звука, так и по силе воздействия, т.е. по выразительности. Но можно быть исключительно выразительным, эмоциональным талантливым исполнителем, но не иметь профессиональных вокальных данных, т.е. не обладать «инструментом» для качественного исполнения. С другой стороны, есть неодарённые, с плохим слухом, немузыкальные певцы, обладающие отличным голосом.</w:t>
      </w:r>
    </w:p>
    <w:p>
      <w:pPr>
        <w:pStyle w:val="Style18"/>
        <w:rPr/>
      </w:pPr>
      <w:r>
        <w:rPr>
          <w:szCs w:val="22"/>
        </w:rPr>
        <w:t xml:space="preserve">Как и все функции, пение человека, не имеющего природных вокальных данных, может быть усовершенствованно, развито, иногда до уровня достаточного для профессиональной работы. Обычно приобретением  профессиональных певческих навыков занимаются люди, имеющие от природы достаточно выявленный певческий  голос,  природные данные. Анатомо-физиологические особенности голосового аппарата помогают проявляться  </w:t>
      </w:r>
      <w:r>
        <w:rPr>
          <w:szCs w:val="22"/>
          <w:u w:val="single"/>
        </w:rPr>
        <w:t xml:space="preserve">основным акустическим свойствам, </w:t>
      </w:r>
      <w:r>
        <w:rPr>
          <w:szCs w:val="22"/>
        </w:rPr>
        <w:t xml:space="preserve"> которые характеризуют певческий голос и позволяют развить данные до профессионального уровня. Но чаще мы работаем с самыми обыкновенными детьми, у которых в системе органов, входящих в состав голосового аппарата, - </w:t>
      </w:r>
      <w:r>
        <w:rPr>
          <w:szCs w:val="22"/>
          <w:u w:val="single"/>
        </w:rPr>
        <w:t>не возникает акустических качеств</w:t>
      </w:r>
      <w:r>
        <w:rPr>
          <w:szCs w:val="22"/>
        </w:rPr>
        <w:t>, они не обладают «инструментом» для качественного исполнения. Тогда приходится сначала заниматься настройкой «инструмента». Наиболее простой вид музыкального материала для начинающего петь – упражнения. Упражнения (распевки)– это основное средство приобретения навыков, т.е. автоматически протекающих действий в любой  сложной работе. Правильное зарождение звука и техника звуковедения в различных условиях, диктуемых мелодией (изучаемого произведения), - всё это осваивается и закрепляется прежде всего на упражнениях. Простое пропевание упражнений без ясно поставленной цели и критической оценки, а только разогревание голосового аппарата не ведёт к совершенствованию исполнения.  Остановимся на начальных упражнениях, которые вне зависимости от метода педагога, должны удовлетворять некоторым общим требованиям.</w:t>
        <w:br/>
        <w:t>Для детей упражнения для начинающих должны быть предельно просты в мелодическом и ритмическом отношении. Конкретный подбор упражнений для начинающих зависит от метода, которым пользуется тот или иной вокальный педагог, от особенностей звучания голоса и его недостатков.</w:t>
      </w:r>
    </w:p>
    <w:p>
      <w:pPr>
        <w:pStyle w:val="Style18"/>
        <w:rPr>
          <w:szCs w:val="22"/>
        </w:rPr>
      </w:pPr>
      <w:r>
        <w:rPr>
          <w:szCs w:val="22"/>
        </w:rPr>
        <w:t>В моем классе всякая распевка  начинается с упражнения с закрытым ртом , но не долгие звукидетям это трудно,в силу еще короткого дыхания, а коротенькая попевка. Предлагаю найти и послушать «звоночек» и постепенно голос обретает высокую позицию, звучит всё звонче и ровнее.</w:t>
      </w:r>
    </w:p>
    <w:p>
      <w:pPr>
        <w:pStyle w:val="Style18"/>
        <w:rPr>
          <w:szCs w:val="22"/>
        </w:rPr>
      </w:pPr>
      <w:r>
        <w:rPr>
          <w:szCs w:val="22"/>
        </w:rPr>
        <w:t>Для дальнейшейраспевки  использую гласные звуки «и» и «е»,  например,  в слогах  «ми» и «ре»  только «ре» звучит как «рэ» прикрыто. Чередуя эти слоги открытое «и» начинает звучать в той же позиции  , так же прикрыто .Потом к этим звонким звукам пристраиваю гласную  «а» и «о». И через год, два голос  начинает звучать  в высокой позиции, округло и звонко даже у малышей.Распевки подбираю индивидуально в зависимости от особенностей голоса. Старшим  детям обязательно даю распевки на различные интервалы.</w:t>
      </w:r>
    </w:p>
    <w:p>
      <w:pPr>
        <w:pStyle w:val="Style18"/>
        <w:rPr>
          <w:szCs w:val="22"/>
        </w:rPr>
      </w:pPr>
      <w:r>
        <w:rPr>
          <w:szCs w:val="22"/>
        </w:rPr>
        <w:t>Перенос голоса вверх и вниз, не меняя позиции и положения гортани. После ноты «ре» второй октавы применяю так называемую «маскировочную артикуляцию»  т. е. не речевую форму гласных.</w:t>
      </w:r>
    </w:p>
    <w:p>
      <w:pPr>
        <w:pStyle w:val="Style18"/>
        <w:rPr>
          <w:szCs w:val="22"/>
        </w:rPr>
      </w:pPr>
      <w:r>
        <w:rPr>
          <w:szCs w:val="22"/>
        </w:rPr>
        <w:t>Результаты своей работы проверяю на протяжении многих лет работы с детьми,  голоса которых в академическом пении звучат прикрыто, благородно и в тоже время звонко и полётно. С первых уроков большое внимание уделяю дыханию.</w:t>
      </w:r>
    </w:p>
    <w:p>
      <w:pPr>
        <w:pStyle w:val="Style18"/>
        <w:rPr>
          <w:szCs w:val="22"/>
        </w:rPr>
      </w:pPr>
      <w:r>
        <w:rPr>
          <w:szCs w:val="22"/>
        </w:rPr>
        <w:t>В последнее время ведутся научные исследования с помощью рентгена, а типы дыхания исследуют методом электро-пневмографии, научились измерять подскладочное давление. Существует множество научных трудов, теорий, подтверждающих или опровергающих различные способы звукоизвлечения. Но неоспоримо одно, что дыхание играет главную роль в процессе звукообразования. В работе голосового аппарата можно различить две функции: функцию образования звука голоса, выполняемую комплексом гортань – дыхание, и функцию трансформации звука, выполняемую артикуляционным аппаратом. Гортань и дыхание  в результате своей работы, образуют звук певческого голоса, звук определённой высоты, силы и частично тембра. Именно в гортани формируются главные отличительные качества певческого голоса, его вибрато, металлический, звонкий оттенок – высокая певческая формата.</w:t>
        <w:br/>
        <w:t xml:space="preserve">Основная функция вышележащих артикуляционных органов, так называемой надставной трубки (ротоглоточного канала), заключается в формировании звуков речи – гласных и согласных, а также выведение звуковой энергии и в создании определённой степени импеданса в системе гортань – дыхание. </w:t>
      </w:r>
    </w:p>
    <w:p>
      <w:pPr>
        <w:pStyle w:val="Style18"/>
        <w:rPr>
          <w:szCs w:val="22"/>
        </w:rPr>
      </w:pPr>
      <w:r>
        <w:rPr>
          <w:szCs w:val="22"/>
          <w:u w:val="single"/>
        </w:rPr>
        <w:t>Дыхание при певческом звукообразовании</w:t>
      </w:r>
    </w:p>
    <w:p>
      <w:pPr>
        <w:pStyle w:val="Style18"/>
        <w:rPr>
          <w:szCs w:val="22"/>
        </w:rPr>
      </w:pPr>
      <w:r>
        <w:rPr>
          <w:szCs w:val="22"/>
        </w:rPr>
        <w:t>Энергию для рождения звуковых колебаний всегда несёт дыхание, которое в зависимости от того, какой возбудитель звуков работает, какой звук формируется и с какой силой он должен прозвучать, подается в нужном количестве и под необходимым давлением.</w:t>
        <w:br/>
        <w:t>Если, например, нужно образовать два звука: один взрывной – типа «п», другой щелевой – типа «с», то, даже если они будут произнесены с одинаковой силой, дыхательная струя будет подана по-разному. Каждый согласный звук требует своего характера работы артикуляционного аппарата, а вместе с ним точно некоординированного посыла дыхания (его количества и давления).</w:t>
      </w:r>
    </w:p>
    <w:p>
      <w:pPr>
        <w:pStyle w:val="Style18"/>
        <w:rPr/>
      </w:pPr>
      <w:r>
        <w:rPr>
          <w:szCs w:val="22"/>
        </w:rPr>
        <w:t>При формировании гласных звуков речи возбудитель звуков не меняется, это голосовой затвор – голосовая щель. Но и здесь, как показали точные наблюдения, голосовая щель работает на разных гласных неодинаково, вместе с ней не одинаково работает и дыхание. Например, для формирования слабо звучащего гласного «и» подаётся более сильное под складочное давление и большее количество воздуха, на «а» оно ослабляется, и воздуха подаётся меньше. Дыхание и работа остальных частей голосового аппарата связаны не только посредством тех механизмов, о которых я говорила выше. В настоящее время обнаружены  многочисленные влияния, связывающие их функцию по нервным путям. Как  показали исследования, воздух, протекающий через голосовую щель, служит сильнейшим активизатором голосовых мышц. Тонус голосовых складок повышается, улучшается их возбудимость, работоспособность, выносливость. Возбудители гортани связаны с нервными влияниями, исходящими от активно включённых в работу дыхательных мышц. Легче образуется звук при громком пении на хорошей дыхательной опоре и трудность его образования на  me</w:t>
      </w:r>
      <w:r>
        <w:rPr>
          <w:szCs w:val="22"/>
          <w:lang w:val="en-US"/>
        </w:rPr>
        <w:t>zz</w:t>
      </w:r>
      <w:r>
        <w:rPr>
          <w:szCs w:val="22"/>
        </w:rPr>
        <w:t>oforte и  piano. Исследования показали, что при любом типе дыхания возможно хорошее профессиональное звучание. Одно условие должно всегда выполняться: координация дыхания со звуком должна вырабатываться постепенно, последовательно в одном направлении. Нельзя сегодня петь на брюшном дыхании, а завтра на ключичном. Выбор дыхания зависит от физиологии, от приобретённых навыков. Лирический стиль исполнения обычно требует более высокого типа дыхания. Драматические произведения, где нужен звук более опёртый, плотный, эмоционально насыщенный широкий, нуждается в более низком дыхании. Как звук голоса гибко изменяется для передачи эмоционально –смыслового содержания произведений, различных по своему стилю, так и дыхание следуя за звуком гибко приспосабливается к выполнению звуковых задач.</w:t>
        <w:br/>
        <w:t>Выработанные временем и общественные правила пользования дыханием в пении обязательны для хорошей организации певческого голоса, чтобы добиться верной атаки звука и плавного голосоведения. Нужно плавно подавать дыхание не ослаблять его и не напирать, не толкать, чтобы не разрушить найденной координации. Дыхание во фразе нужно распределять так, чтобы звук всё время был поддержан и в конце фразы дыхания было бы достаточно. Это общее правило. Внимание к особенностям работы дыхательного аппарата в пении, умение анализировать свои дыхательные ощущения и по ним контролировать голосообразование – один из способов овладения певческим звуком.</w:t>
        <w:br/>
        <w:t>При такой организации певческого процесса эти дыхательные ощущения от работающих мышц, тонкая дифференцировка степени подскладочного давления развиваются и могут стать основным внутренним контролёром качества голосообразования. У певцов, воспитанных по такой системе, пение сводится к дыханию. Для них афоризм и «школа пения есть школа дыхания» полностью оправдывается.</w:t>
      </w:r>
    </w:p>
    <w:p>
      <w:pPr>
        <w:pStyle w:val="Style18"/>
        <w:rPr>
          <w:szCs w:val="22"/>
          <w:u w:val="single"/>
        </w:rPr>
      </w:pPr>
      <w:r>
        <w:rPr>
          <w:szCs w:val="22"/>
          <w:u w:val="single"/>
        </w:rPr>
        <w:t>Работа гортани в пении</w:t>
      </w:r>
    </w:p>
    <w:p>
      <w:pPr>
        <w:pStyle w:val="Style18"/>
        <w:rPr>
          <w:szCs w:val="22"/>
        </w:rPr>
      </w:pPr>
      <w:r>
        <w:rPr>
          <w:szCs w:val="22"/>
        </w:rPr>
        <w:t>Положение и приспособление гортани в пении изучены с помощью рентгена и ларингографа, позволившегомеханическим путём наблюдать за  изменением положения гортани у многих певцов.</w:t>
      </w:r>
    </w:p>
    <w:p>
      <w:pPr>
        <w:pStyle w:val="Style18"/>
        <w:rPr>
          <w:szCs w:val="22"/>
        </w:rPr>
      </w:pPr>
      <w:r>
        <w:rPr>
          <w:szCs w:val="22"/>
        </w:rPr>
        <w:t>Разнообразие индивидуальной анатомической структуры голосовых мышц предоставляет большие возможности для работы голосовой щели. У одних качественный певческий голос возникает легко, у других – трудно. Нельзя от каждой гортани требовать одних и тех же приспособлений, каждый раз они будут диктоваться индивидуальными особенностями  структуры. Если их не учитывать, то можно причинить вред голосовому аппарату.</w:t>
      </w:r>
    </w:p>
    <w:p>
      <w:pPr>
        <w:pStyle w:val="Style18"/>
        <w:rPr>
          <w:szCs w:val="22"/>
        </w:rPr>
      </w:pPr>
      <w:r>
        <w:rPr>
          <w:szCs w:val="22"/>
        </w:rPr>
        <w:t>О многом говорят также данные   о развитии вокальных мышц. Так вокальная мышца отсутствует у новорожденного ребёнка, т.к. каждый организм в процессе своего индивидуального развития повторяет все те стадии, по которым шли в эволюции его предки. Потребность говорить сформировалась в последнюю очередь. После года у ребёнка в том месте, где в дальнейшем будет вокальная мышца, появляются отдельные мышечные волокна. Собственно формирование вокальной мышцы начинается в семилетнем возрасте, а к 11-13 годам мышца подростка выглядит как у взрослого человека. Этот факт говорит о том, что вокальная мышца – позднейшее приобретение человеческого организма, связанное с развитием функции речи, и наблюдается только у людей. До семилетнего возраста ребёнок в речи использует миоэластический тип голосообразования. С этим связаны особенности детского голоса: ограниченность диапазона, фальцетный тип звучания, тембровая бедность, сравнительно небольшая сила  звука. Далее следует также, что в период формирования вокальной мышцы, т.е. до 13 лет, при занятиях с детьми следует пользоваться фальцетным, лёгким звучанием, избегая вводить в действие ещё не сформировавшийся  грудной механизм работы голосовых мышц.</w:t>
      </w:r>
    </w:p>
    <w:p>
      <w:pPr>
        <w:pStyle w:val="Style18"/>
        <w:rPr>
          <w:szCs w:val="22"/>
        </w:rPr>
      </w:pPr>
      <w:r>
        <w:rPr>
          <w:szCs w:val="22"/>
        </w:rPr>
        <w:t xml:space="preserve">Об определяющем  значении структуры гортани для образования певческого голоса говорит наблюдающаяся у мальчиков при мутации перемена вокальных качеств звука. При этом центральные механизмы фонации остаются без кардинальной перестройки, но меняется анатомия гортани, которая у мальчиков вытягивается вперёд в 1,5 раза, образуя кадык взрослого мужчины. В период созревания детский организм проходит общую  перестройку. Такие резкие изменения отличаются только у мальчиков, происходит полная перестройка гортани, что чаще всего ведёт к потере голоса. У музыкально одарённой девочки, с хорошими вокальными данными период полового созревания не влияет на её певческий голос, он сохраняется, постепенно приобретая все качества женского. Это связано с тем, что гортань у девочек развивается более пропорционально, увеличиваясь во все стороны равномерно, так что сохраняются общие анатомические соотношения. </w:t>
      </w:r>
    </w:p>
    <w:p>
      <w:pPr>
        <w:pStyle w:val="Style18"/>
        <w:rPr>
          <w:szCs w:val="22"/>
          <w:u w:val="single"/>
        </w:rPr>
      </w:pPr>
      <w:r>
        <w:rPr>
          <w:szCs w:val="22"/>
          <w:u w:val="single"/>
        </w:rPr>
        <w:t>Резонаторы при звукоизвлечении</w:t>
      </w:r>
    </w:p>
    <w:p>
      <w:pPr>
        <w:pStyle w:val="Style18"/>
        <w:rPr>
          <w:szCs w:val="22"/>
        </w:rPr>
      </w:pPr>
      <w:r>
        <w:rPr>
          <w:szCs w:val="22"/>
        </w:rPr>
        <w:t>Резонирует звук в полостях певческого аппарата. Это придаёт ему силу и формирует тембр голоса. Резонанс возникает, когда совпадает частота  собственного тона с частотой звука.</w:t>
      </w:r>
    </w:p>
    <w:p>
      <w:pPr>
        <w:pStyle w:val="Style18"/>
        <w:rPr>
          <w:szCs w:val="22"/>
        </w:rPr>
      </w:pPr>
      <w:r>
        <w:rPr>
          <w:szCs w:val="22"/>
        </w:rPr>
        <w:t>Грудной резонатор – вибрацииверхнеключичного отдела, нижнерёберного, грудной клетки, трахеи и крупных бронхов. При этом рождаются низкие обертоны голоса.</w:t>
      </w:r>
    </w:p>
    <w:p>
      <w:pPr>
        <w:pStyle w:val="Style18"/>
        <w:rPr>
          <w:szCs w:val="22"/>
        </w:rPr>
      </w:pPr>
      <w:r>
        <w:rPr>
          <w:szCs w:val="22"/>
        </w:rPr>
        <w:t xml:space="preserve">Головной резонатор – вибрации в голове (в области «маски», зубов и темени) в черепе вплоть до затылка. </w:t>
      </w:r>
    </w:p>
    <w:p>
      <w:pPr>
        <w:pStyle w:val="Style18"/>
        <w:rPr>
          <w:szCs w:val="22"/>
        </w:rPr>
      </w:pPr>
      <w:r>
        <w:rPr>
          <w:szCs w:val="22"/>
        </w:rPr>
        <w:t>Смешанный резонатор – одновременные вибрации в головном и грудном отделах (микст).</w:t>
      </w:r>
    </w:p>
    <w:p>
      <w:pPr>
        <w:pStyle w:val="Style18"/>
        <w:rPr>
          <w:szCs w:val="22"/>
        </w:rPr>
      </w:pPr>
      <w:r>
        <w:rPr>
          <w:szCs w:val="22"/>
        </w:rPr>
        <w:t>Голос, его качество, ровность звучания на всех регистрах зависят от способности правильно пользоваться резонаторами автоматически, т.е. правильно, произвольно и без усилий. Резонаторы у певца зависят от природной конструкции лицевой части головы. Когда начинающийпевец верно формирует звук, то и резонаторы  у него начинают отвечать. Когда  ученик научился производить певческий звук  на правильной позиции, тогда и появляются резонаторы свойственные данному голосу, появляется красивый тембр.  Иногда при правильном формировании певческого звука резонаторные ощущения весьма ярки. Певец при извлечении звука чувствует, что весь лицевой отдел головы и особенно «маски» сильно вибрируют во время пения и в этом состоянии петь особенно легко и удобно, а звук обладает наибольшей летучестью, хорошо несётся в зал.</w:t>
      </w:r>
    </w:p>
    <w:p>
      <w:pPr>
        <w:pStyle w:val="Style18"/>
        <w:rPr>
          <w:szCs w:val="22"/>
          <w:u w:val="single"/>
        </w:rPr>
      </w:pPr>
      <w:r>
        <w:rPr>
          <w:szCs w:val="22"/>
          <w:u w:val="single"/>
        </w:rPr>
        <w:t>Опора певческого голоса</w:t>
      </w:r>
    </w:p>
    <w:p>
      <w:pPr>
        <w:pStyle w:val="Style18"/>
        <w:rPr>
          <w:szCs w:val="22"/>
        </w:rPr>
      </w:pPr>
      <w:r>
        <w:rPr>
          <w:szCs w:val="22"/>
        </w:rPr>
        <w:t>Хорошо поставленный певческий голос создаёт у слушателя впечатление устойчивости звучания, спокойствия и ненапряжённости голосообразования, а сам певец чувствует удобство, стабильность и лёгкость работы голосового аппарата. Ему кажется, что голос плотно на что-то опирается, с потерей чувства опоры голоса отличается быстрая усталость в области гортани, звук «садится на горло».</w:t>
      </w:r>
    </w:p>
    <w:p>
      <w:pPr>
        <w:pStyle w:val="Style18"/>
        <w:rPr>
          <w:szCs w:val="22"/>
        </w:rPr>
      </w:pPr>
      <w:r>
        <w:rPr>
          <w:szCs w:val="22"/>
        </w:rPr>
        <w:t xml:space="preserve">Опора – важнейшее ощущение в пении, благодаря которому певец свободно и спокойно распоряжается своим голосом. </w:t>
      </w:r>
    </w:p>
    <w:p>
      <w:pPr>
        <w:pStyle w:val="Style18"/>
        <w:rPr>
          <w:szCs w:val="22"/>
        </w:rPr>
      </w:pPr>
      <w:r>
        <w:rPr>
          <w:szCs w:val="22"/>
        </w:rPr>
        <w:t>Большинство певцов считает, что опора – это своеобразное ощущение как бы  столба воздуха, поддерживаемого снизу мышцами живота и упирающегося в нёбный свод. Некоторые понимают под чувством опоры лишь определённую степень напряжения выдыхательной мускулатуры, подающей нужное воздушное давление голосовым складкам.</w:t>
      </w:r>
    </w:p>
    <w:p>
      <w:pPr>
        <w:pStyle w:val="Style18"/>
        <w:rPr>
          <w:szCs w:val="22"/>
        </w:rPr>
      </w:pPr>
      <w:r>
        <w:rPr>
          <w:szCs w:val="22"/>
        </w:rPr>
        <w:t>Итак, чувство опоры облегчает работу гортани, способствует выносливости голоса при энергичном включении в работу дыхательных мышц и поднятии подскладочного давления.</w:t>
      </w:r>
    </w:p>
    <w:p>
      <w:pPr>
        <w:pStyle w:val="Style18"/>
        <w:rPr>
          <w:szCs w:val="22"/>
          <w:u w:val="single"/>
        </w:rPr>
      </w:pPr>
      <w:r>
        <w:rPr>
          <w:szCs w:val="22"/>
          <w:u w:val="single"/>
        </w:rPr>
        <w:t>Прикрытие голоса. Смешение регистров</w:t>
      </w:r>
    </w:p>
    <w:p>
      <w:pPr>
        <w:pStyle w:val="Style18"/>
        <w:rPr>
          <w:szCs w:val="22"/>
        </w:rPr>
      </w:pPr>
      <w:r>
        <w:rPr>
          <w:szCs w:val="22"/>
        </w:rPr>
        <w:t>Выравнивание звучания верхней части диапазона достигается прикрытием голоса и смешиванием его регистров. В разных классах и руководствах предлагается множество различных приёмов. Основным является нахождение затемнённого звучания в верхней части диапазона. По мере повышения звук сначала округляется, т.е. делается более объёмным, а затем переходит в прикрытие, т.е. начинает звучать притемнённо, наподобие звука «у».</w:t>
      </w:r>
    </w:p>
    <w:p>
      <w:pPr>
        <w:pStyle w:val="Style18"/>
        <w:rPr>
          <w:szCs w:val="22"/>
        </w:rPr>
      </w:pPr>
      <w:r>
        <w:rPr>
          <w:szCs w:val="22"/>
        </w:rPr>
        <w:t>В процессе  обучения учащиеся постепенно овладевают ровностью звучания голоса  на всём диапазоне и, следовательно, - единой смешанной манерой работы голосовых складок – микстом.</w:t>
      </w:r>
    </w:p>
    <w:p>
      <w:pPr>
        <w:pStyle w:val="Style18"/>
        <w:rPr>
          <w:szCs w:val="22"/>
        </w:rPr>
      </w:pPr>
      <w:r>
        <w:rPr>
          <w:szCs w:val="22"/>
        </w:rPr>
        <w:t>Методический подходк воспитанию прикрытого звучания на всём диапазоне у разных педагогов различен. Чаще всего, найдя прикрытое звучание на переходных нотах или в верхнем участке диапазона, где голос легко прикрывается, педагог пользуется этим принципом формирования звука, постепенно спускаясь по диапазону всё ниже и ниже.</w:t>
      </w:r>
    </w:p>
    <w:p>
      <w:pPr>
        <w:pStyle w:val="Style18"/>
        <w:rPr>
          <w:szCs w:val="22"/>
          <w:u w:val="single"/>
        </w:rPr>
      </w:pPr>
      <w:r>
        <w:rPr>
          <w:szCs w:val="22"/>
          <w:u w:val="single"/>
        </w:rPr>
        <w:t>Артикуляция</w:t>
      </w:r>
    </w:p>
    <w:p>
      <w:pPr>
        <w:pStyle w:val="Style18"/>
        <w:rPr>
          <w:szCs w:val="22"/>
        </w:rPr>
      </w:pPr>
      <w:r>
        <w:rPr>
          <w:szCs w:val="22"/>
        </w:rPr>
        <w:t>Голосовой аппарат в пении прежде всего выполняет задачу создания правильного, т.е. поставленного певческого звука. Образование певческого слова является столь же необходимой задачей, но решается она на базе правильно сформированного певческого звука. Певцу надо так строить гласные и согласные звуки в словах, чтобы они не нарушали кантиленного, льющегося характера голоса, чтобы красивый певческий голос гибко и выразительно передавал мелодическую линию. Слова же, как обычно говорят педагоги, должны как бы нанизываться на вокальную линию. Пение – результат особой координации в работе голосового аппарата, это качественно иное явление по сравнению с речью. Певческие гласные поставленного голоса более округлы и более ровно звучат по сравнению сречевыми. Они, так сказать, «менее чисты» по звучанию поэтому ближе друг к другу. Так, певческийзвук «А» не чистый, а с  примесью «О». «У» так же несколько тяготеет к «О», «Е» имеет тенденцию к «Э», а «И» в известной мере содержит «Ы». Иначе говоря, светлые и близкие по звучанию гласные «И» и«Е» несколько более широки и округлены, чем в речи.</w:t>
      </w:r>
    </w:p>
    <w:p>
      <w:pPr>
        <w:pStyle w:val="Style18"/>
        <w:rPr>
          <w:szCs w:val="22"/>
        </w:rPr>
      </w:pPr>
      <w:r>
        <w:rPr>
          <w:szCs w:val="22"/>
        </w:rPr>
        <w:t>То же происходит с гласным «А», от которого требуется полнота и округлённость. Далёкий и тёмный  звук «У» несколько выводится вперёд и высветляется приближением к «О». Как говорят вокалисты, певческие гласные должны звучать полно и благородно. Бытовое произношение гласных в пении делает его плоским, вульгарным, открытым, приобретает характер открытой народной манеры.</w:t>
      </w:r>
    </w:p>
    <w:p>
      <w:pPr>
        <w:pStyle w:val="Style18"/>
        <w:rPr>
          <w:szCs w:val="22"/>
        </w:rPr>
      </w:pPr>
      <w:r>
        <w:rPr>
          <w:szCs w:val="22"/>
        </w:rPr>
      </w:r>
    </w:p>
    <w:p>
      <w:pPr>
        <w:pStyle w:val="Style17"/>
        <w:rPr>
          <w:rFonts w:ascii="Times New Roman" w:hAnsi="Times New Roman" w:cs="Times New Roman"/>
        </w:rPr>
      </w:pPr>
      <w:r>
        <w:rPr>
          <w:rFonts w:cs="Times New Roman" w:ascii="Times New Roman" w:hAnsi="Times New Roman"/>
        </w:rPr>
        <w:t>Список литературы.</w:t>
      </w:r>
    </w:p>
    <w:p>
      <w:pPr>
        <w:pStyle w:val="Style18"/>
        <w:rPr/>
      </w:pPr>
      <w:r>
        <w:rPr>
          <w:szCs w:val="22"/>
        </w:rPr>
        <w:t>1.Л.Дмитриев  «Основы вокальной методики». Изд.»Музыка». Москва. 2004 г.</w:t>
      </w:r>
    </w:p>
    <w:p>
      <w:pPr>
        <w:pStyle w:val="Style18"/>
        <w:spacing w:lineRule="auto" w:line="240" w:before="60" w:after="60"/>
        <w:ind w:firstLine="567"/>
        <w:rPr/>
      </w:pPr>
      <w:r>
        <w:rPr>
          <w:szCs w:val="22"/>
        </w:rPr>
        <w:t xml:space="preserve">2.Н.Готаренко «Сольное пение» Изд. «Феникс». Ростов-на-Дону. 2007 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а_Текст"/>
    <w:basedOn w:val="Normal"/>
    <w:qFormat/>
    <w:pPr>
      <w:spacing w:lineRule="auto" w:line="240" w:before="60" w:after="60"/>
      <w:ind w:firstLine="567"/>
    </w:pPr>
    <w:rPr>
      <w:rFonts w:ascii="Times New Roman" w:hAnsi="Times New Roman" w:cs="Times New Roman"/>
      <w:szCs w:val="24"/>
    </w:rPr>
  </w:style>
  <w:style w:type="paragraph" w:styleId="Style19">
    <w:name w:val="а_Авторы"/>
    <w:basedOn w:val="Normal"/>
    <w:next w:val="Normal"/>
    <w:qFormat/>
    <w:pPr>
      <w:spacing w:lineRule="auto" w:line="240" w:before="120" w:after="0"/>
      <w:jc w:val="right"/>
    </w:pPr>
    <w:rPr>
      <w:rFonts w:ascii="Times New Roman" w:hAnsi="Times New Roman" w:cs="Times New Roman"/>
      <w:b/>
      <w:i/>
      <w:sz w:val="24"/>
      <w:szCs w:val="24"/>
    </w:rPr>
  </w:style>
  <w:style w:type="paragraph" w:styleId="Style20">
    <w:name w:val="а_Учреждение"/>
    <w:basedOn w:val="Normal"/>
    <w:next w:val="Normal"/>
    <w:qFormat/>
    <w:pPr>
      <w:spacing w:lineRule="auto" w:line="240" w:before="0" w:after="0"/>
      <w:jc w:val="right"/>
    </w:pPr>
    <w:rPr>
      <w:rFonts w:ascii="Times New Roman" w:hAnsi="Times New Roman" w:cs="Times New Roman"/>
      <w:i/>
      <w:szCs w:val="24"/>
    </w:rPr>
  </w:style>
  <w:style w:type="paragraph" w:styleId="Style21">
    <w:name w:val="а_Заголовок"/>
    <w:basedOn w:val="Normal"/>
    <w:next w:val="Normal"/>
    <w:qFormat/>
    <w:pPr>
      <w:spacing w:lineRule="auto" w:line="240" w:before="120" w:after="0"/>
      <w:jc w:val="center"/>
    </w:pPr>
    <w:rPr>
      <w:rFonts w:ascii="Times New Roman" w:hAnsi="Times New Roman" w:cs="Times New Roman"/>
      <w:b/>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6:00Z</dcterms:created>
  <dc:creator>Владимир</dc:creator>
  <dc:description/>
  <dc:language>en-US</dc:language>
  <cp:lastModifiedBy>4</cp:lastModifiedBy>
  <cp:lastPrinted>2013-11-05T01:14:00Z</cp:lastPrinted>
  <dcterms:modified xsi:type="dcterms:W3CDTF">2014-09-04T06:26:00Z</dcterms:modified>
  <cp:revision>2</cp:revision>
  <dc:subject/>
  <dc:title/>
</cp:coreProperties>
</file>