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120" w:after="0"/>
        <w:jc w:val="right"/>
        <w:rPr/>
      </w:pPr>
      <w:r>
        <w:rPr/>
        <w:t>Щербакова Т.В.</w:t>
        <w:br/>
        <w:t>Киселева И.О.</w:t>
      </w:r>
    </w:p>
    <w:p>
      <w:pPr>
        <w:pStyle w:val="Style20"/>
        <w:rPr/>
      </w:pPr>
      <w:r>
        <w:rPr/>
        <w:t>Детская музыкальная школа №6</w:t>
      </w:r>
    </w:p>
    <w:p>
      <w:pPr>
        <w:pStyle w:val="Style20"/>
        <w:rPr/>
      </w:pPr>
      <w:r>
        <w:rPr/>
        <w:t>Г.Саратов</w:t>
      </w:r>
    </w:p>
    <w:p>
      <w:pPr>
        <w:pStyle w:val="Style21"/>
        <w:rPr/>
      </w:pPr>
      <w:r>
        <w:rPr/>
        <w:t>Учебно-методическая разработка «Классика и современность»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Музыкальное воспитание – одно из центральных составляющих эстетического воспитания. Оно играет особую роль во всестороннем развитии личности ребенка.  Музыку называют «зеркалом человеческой души». Это искусство прямого и сильного эмоционального воздействия, так как в нем определены человеческие эмоции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Методы преподавания изменяются, обновляются с учетом требования современности. Педагогика не только наука, но и искусство. А искусство неразрывно связано с творческой инициативой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Важнейшей задачей, стоящей перед каждым педагогом, является постоянный поиск наиболее результативных путей воспитания и обучения каждого отдельного ученика. Задачи педагога – не только передать ученику определенную сумму знаний, развить нужные навыки, но и создать условия для широкого универсального развития музыканта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При разборе музыкального произведения, главное, погрузить ребенка в  атмосферу эпохи,  в котором было написано музыкальное произведение. Познакомить ученика с биографией композитора, найти интересные подробности его творчества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Вашему вниманию будет представлена методическая разработка «Классика и современность» на отделе общего фортепиано. В работе мы используем произведения разных жанров, эпох и стилей в исполнении учащихся и педагогов отдела. Надо отметить, что кроме музыкальных пьес в работу были включены и различные интересные серьезные и юмористические высказывания в исполнении детей. По нашему мнению, литературные моменты вносят в работу элементы современного шоу и повышают интерес и у участников, и у слушателей нашего мероприятия. В данной методической разработке мы  покажем только часть композиторов, пьесы которых мы исполняем.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Наша работа начинается с классических произведений. Ведь именно классика является основой музыкального воспитания детей. Первый этап нашей разработки посвящен творчеству И.С.Баха.   </w:t>
      </w:r>
    </w:p>
    <w:p>
      <w:pPr>
        <w:pStyle w:val="Style18"/>
        <w:rPr>
          <w:color w:val="252525"/>
        </w:rPr>
      </w:pPr>
      <w:r>
        <w:rPr>
          <w:shd w:fill="FFFFFF" w:val="clear"/>
        </w:rPr>
        <w:t xml:space="preserve">Бах Иоганн Себастьян (1685 — 1750) — великий немецкий композитор, органист.  Род Бахов известен своей музыкальностью с начала XVI века: многие предки и родственники Иоганна Себастьяна были профессиональными музыкантами. </w:t>
      </w:r>
      <w:r>
        <w:rPr>
          <w:color w:val="473C30"/>
          <w:shd w:fill="FFFFFF" w:val="clear"/>
        </w:rPr>
        <w:t>Известно, что прапрадед композитора, булочник по профессии, играл на цитре. Из рода Бахов выходили флейтисты, трубачи, органисты, скрипачи. В конце концов, каждого музыканта в Германии начали называть Бахом и каждого Баха - музыкантом.</w:t>
      </w:r>
      <w:r>
        <w:rPr>
          <w:color w:val="473C30"/>
        </w:rPr>
        <w:t> </w:t>
      </w:r>
      <w:r>
        <w:rPr>
          <w:shd w:fill="FFFFFF" w:val="clear"/>
        </w:rPr>
        <w:t xml:space="preserve">Творческое наследие Баха огромно: он писал во всех жанрах, кроме оперы. В целом, им написано более 1000 произведений. Большую часть жизни служил органистом в церкви Святого Фомы в Лейпциге. Там Баху приходилось на каждой воскресной церковной службе исполнять новую кантату. Таким образом, Бах стал автором 265 кантат. Это 5 годовых циклов.  Бах был признан при жизни, но полностью его талант был оценен только после его смерти. Его педагогические произведения используются по назначению до сих пор.  </w:t>
      </w:r>
      <w:r>
        <w:rPr>
          <w:color w:val="473C30"/>
          <w:shd w:fill="FFFFFF" w:val="clear"/>
        </w:rPr>
        <w:t>Прошло уже более двухсот пятидесяти лет со дня смерти Баха, а интерес к его музыке всё возрастает. Музыканты всего мира играют музыку Баха, поражаясь её красоте и вдохновению, мастерству и совершенству. Баху принадлежат такие слова: «Цель музыки – трогать сердца».</w:t>
      </w:r>
    </w:p>
    <w:p>
      <w:pPr>
        <w:pStyle w:val="Style18"/>
        <w:rPr/>
      </w:pPr>
      <w:r>
        <w:rPr>
          <w:shd w:fill="FFFFFF" w:val="clear"/>
        </w:rPr>
        <w:t xml:space="preserve">Пример произведения И.С. Баха – «Прелюдия» Фа мажор. Первые прелюдии появились давно, в XV веке. Они представляли собой небольшое вступление к пьесе, вокальной или инструментальной. Их играли на органе, лютнях, клавишных инструментах. Вступление чаще всего было импровизированным, т. е. создавалось непосредственно на сцене, во время игры. Целью такой прелюдии было подготовить и настроить слушателя на определенный характер, установить тональность следующей за прелюдией пьесы.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Характерной чертой прелюдии является единый тип фактуры, и единый ритм  от начала до конца произведения. Чаще всего в прелюдиях содержится один музыкальный образ, одно настроение.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Дети: «Музыканты шутят: «Один из слушателей, после концерта, спросил Баха: «Сложно ли учить Ваши произведения?» На что Бах ответил: «В этом, конечно же, нет ничего сложного. Надо только в нужное время пальцами нажимать на нужные клавиши»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Следующий этап нашей работы посвящен творчеству Леопольда Моцарта. Леопольд Моцарт (1719-1787) – австрийский скрипач, органист, композитор. Школа скрипичной игры, созданная Леопольдом Моцартом, пользовалась популярностью не только в Австрии и Германии, но и в других странах, в том числе и в России. Он работал в качестве скрипача придворной капеллы, а затем стал придворным композитором зальцбургского архиепископа. Композитором были созданы кантаты, оратории, мессы, много пьес для клавесина и органа. Леопольд Моцарт – отец и учитель В.-А. Моцарта, оказал значительное влияние на его творческое формирование. </w:t>
      </w:r>
    </w:p>
    <w:p>
      <w:pPr>
        <w:pStyle w:val="Style18"/>
        <w:rPr/>
      </w:pPr>
      <w:r>
        <w:rPr>
          <w:shd w:fill="FFFFFF" w:val="clear"/>
        </w:rPr>
        <w:t>Пример произведения Л. Моцарт – пьеса «Менуэт». Менуэт в переводе с французского означает «маленький шаг». Это старинный народный французский танец. Исполняется грациозно, с поклонами и реверансами. С середины XVII века становится бальным, и одним из самых модных танцев во всей Европе.</w:t>
      </w:r>
    </w:p>
    <w:p>
      <w:pPr>
        <w:pStyle w:val="Style18"/>
        <w:rPr/>
      </w:pPr>
      <w:r>
        <w:rPr>
          <w:shd w:fill="FFFFFF" w:val="clear"/>
        </w:rPr>
        <w:t>Мы обучаем детей игре на фортепиано не только в качестве солиста, но и в качестве концертмейстера. Этот вид совместного музицирования знакомит учащихся с разными музыкальными инструментами, их тембровым звучанием, звуковым соотношением с фортепиано.  Педагоги отдела стараются учитывать возрастные возможности учащихся младших и старших классов, воспитывать чувство товарищества, уважения друг к другу. Пример работы над аккомпанементом -  «Серенада» Йозефа Гайдна.</w:t>
      </w:r>
    </w:p>
    <w:p>
      <w:pPr>
        <w:pStyle w:val="Style18"/>
        <w:rPr/>
      </w:pPr>
      <w:r>
        <w:rPr>
          <w:shd w:fill="FFFFFF" w:val="clear"/>
        </w:rPr>
        <w:t xml:space="preserve">Гайдн Йозеф (1732—1809)—австрийский композитор. Его справедливо считают отцом симфонии и квартета, великим основателем инструментальной музыки,  родоначальником современного оркестра. Для сочинений Гайдна характерны оптимистический тонус, многогранность содержания, стройность и соразмерность пропорций. Гайдну принадлежат слова: «Вся прелесть музыки – в мелодии». Как подтверждение этих слов исполняется «Серенада» Йозефа Гайдна. Это произведение с красивой мелодической линией. Само слово «Серенада» происходит от итальянского слова sera - вечер. Это инструментальное или вокальное сочинение трогательного характера, исполняемое обыкновенно под окнами особ, которым посвящается.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Затем мы обращаемся к такому большому и важному пласту музыкальной культуры как творчество Бетховена. Пример музыки Бетховена -  «Менуэт».</w:t>
      </w:r>
    </w:p>
    <w:p>
      <w:pPr>
        <w:pStyle w:val="Style18"/>
        <w:rPr/>
      </w:pPr>
      <w:r>
        <w:rPr>
          <w:shd w:fill="FFFFFF" w:val="clear"/>
        </w:rPr>
        <w:t>Бетховен Людвиг Ван (1770—1827) — немецкий композитор, пианист, дирижёр, один из наиболее уважаемых и исполняемых композиторов в мире. Бетховен писал во всех существовавших в его время жанрах. Прожил жизнь, полную тяжелых бед - болезни, житейские невзгоды, с которыми Бетховен  пытался бороться. И в его творчестве основная тема это героика борьбы за счастье человека.  Творчество Бетховена оказало огромное влияние на дальнейшее развитие мировой музыкальной культуры. Бетховену принадлежат следующие слова: «Музыка-посредница между жизнью ума и жизнью чувств»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Дети: «Интересный факт из жизни композитора: «Бетховен в течение жизни терял слух. Известно, что перед тем, как творить очередной бессмертный шедевр, композитор окунал голову в ледяную воду. Скорее всего, это и стало основной причиной потери слуха. Но привычка была столь сильна, что Бетховен не смог от нее отказаться до конца своих дней».</w:t>
      </w:r>
    </w:p>
    <w:p>
      <w:pPr>
        <w:pStyle w:val="Style18"/>
        <w:rPr>
          <w:color w:val="333333"/>
        </w:rPr>
      </w:pPr>
      <w:r>
        <w:rPr>
          <w:rStyle w:val="StrongEmphasis"/>
          <w:b w:val="false"/>
          <w:color w:val="333333"/>
        </w:rPr>
        <w:t>Моцарт Вольфганг Амадей (1756— 1791), австрийский композитор, капельмейстер, пианист, скрипач, клависинист, органист.</w:t>
      </w:r>
      <w:r>
        <w:rPr>
          <w:color w:val="333333"/>
        </w:rPr>
        <w:t xml:space="preserve"> Первым учителем музыки стал для мальчика его отец Леопольд Моцарт. С самого раннего детства Вольфганг Амадей был «чудо-ребёнком»: уже в четырёхлетнем возрасте пробовал написать концерт для клавесина, а с шести лет блестяще выступал с концертами по странам Европы. Моцарт обладал необыкновенной музыкальной памятью: ему достаточно было только раз услышать любое музыкальное произведение, для того чтобы совершенно точно записать его. </w:t>
      </w:r>
      <w:r>
        <w:rPr>
          <w:color w:val="252525"/>
          <w:shd w:fill="FFFFFF" w:val="clear"/>
        </w:rPr>
        <w:t xml:space="preserve">По свидетельству современников, обладал феноменальным музыкальным слухом, памятью и способностью к импровизации. Моцарт широко признан одним из величайших композиторов. </w:t>
      </w:r>
      <w:r>
        <w:rPr>
          <w:color w:val="252525"/>
          <w:shd w:fill="FFFFFF" w:val="clear"/>
          <w:vertAlign w:val="superscript"/>
        </w:rPr>
        <w:t xml:space="preserve"> </w:t>
      </w:r>
      <w:r>
        <w:rPr>
          <w:color w:val="252525"/>
          <w:shd w:fill="FFFFFF" w:val="clear"/>
        </w:rPr>
        <w:t>Наряду с</w:t>
      </w:r>
      <w:r>
        <w:rPr>
          <w:rStyle w:val="Appleconvertedspace"/>
          <w:color w:val="252525"/>
          <w:shd w:fill="FFFFFF" w:val="clear"/>
        </w:rPr>
        <w:t> </w:t>
      </w:r>
      <w:hyperlink r:id="rId2">
        <w:r>
          <w:rPr>
            <w:rStyle w:val="InternetLink"/>
            <w:color w:val="0B0080"/>
            <w:shd w:fill="FFFFFF" w:val="clear"/>
          </w:rPr>
          <w:t>Гайдном</w:t>
        </w:r>
      </w:hyperlink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и</w:t>
      </w:r>
      <w:r>
        <w:rPr>
          <w:rStyle w:val="Appleconvertedspace"/>
          <w:color w:val="252525"/>
          <w:shd w:fill="FFFFFF" w:val="clear"/>
        </w:rPr>
        <w:t> </w:t>
      </w:r>
      <w:hyperlink r:id="rId3">
        <w:r>
          <w:rPr>
            <w:rStyle w:val="InternetLink"/>
            <w:color w:val="0B0080"/>
            <w:shd w:fill="FFFFFF" w:val="clear"/>
          </w:rPr>
          <w:t>Бетховеном</w:t>
        </w:r>
      </w:hyperlink>
      <w:r>
        <w:rPr>
          <w:color w:val="252525"/>
          <w:shd w:fill="FFFFFF" w:val="clear"/>
        </w:rPr>
        <w:t>, принадлежит к наиболее значительным представителям</w:t>
      </w:r>
      <w:r>
        <w:rPr>
          <w:rStyle w:val="Appleconvertedspace"/>
          <w:color w:val="252525"/>
          <w:shd w:fill="FFFFFF" w:val="clear"/>
        </w:rPr>
        <w:t> </w:t>
      </w:r>
      <w:hyperlink r:id="rId4">
        <w:r>
          <w:rPr>
            <w:rStyle w:val="InternetLink"/>
            <w:color w:val="0B0080"/>
            <w:shd w:fill="FFFFFF" w:val="clear"/>
          </w:rPr>
          <w:t>Венской классической школы</w:t>
        </w:r>
      </w:hyperlink>
      <w:r>
        <w:rPr/>
        <w:t xml:space="preserve">. </w:t>
      </w:r>
      <w:r>
        <w:rPr>
          <w:color w:val="252525"/>
        </w:rPr>
        <w:t>Отличительной чертой творчества Моцарта является сочетание строгих, ясных форм с глубокой эмоциональностью. Уникальность его творчества состоит в том, что он не только писал во всех существовавших в его эпоху формах и жанрах, но и в каждом из них оставил произведения непреходящего значения.</w:t>
      </w:r>
    </w:p>
    <w:p>
      <w:pPr>
        <w:pStyle w:val="Style18"/>
        <w:rPr/>
      </w:pPr>
      <w:r>
        <w:rPr>
          <w:shd w:fill="FFFFFF" w:val="clear"/>
        </w:rPr>
        <w:t>На нашем отделе учащиеся играют не только классическую музыку в традиционном виде, но и произведения великих композиторов в современной обработке. Такие пьесы вызывают интерес, так как позволяют использовать новые инструменты и придавать известным классическим произведениям черты современности. Пример музыки В. А. Моцарта - коллаж из его произведений в современной обработке. Аранжировка произведения сделана педагогами нашего отдела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Изучая с учениками разные произведения, мы стараемся не только знакомить их со стилем данного композитора, но, и заостряем внимание детей на жанровой принадлежности произведений. Так, маршевая музыка является одним из основных музыкальных жанров. В зависимости от характера марши бывают военные, спортивные, похоронные, комические, игрушечные. Музыкальный пример -  «Марш» О. Ридинга является образцом классического маршевого произведения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Оскар Ридинг (1840-1918) – немецкий скрипач и композитор. Учился в Германии, а затем был приглашен в будапештскую оперу, где занимал пост концертмейстера. Известность композитору принесли скрипичные произведения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Образцом комического марша является «Марш жандармов» французского композитора Лифевра.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Хочется также сказать несколько слов об ансамблевой игре. Слово «ансамбль» - французское, означает – «единство». Участников ансамбля объединяет стремление к общей цели. Творческое переживание, при игре в ансамбле, трансформируется в сопереживание, подразумевающее полную эмоциональную «солидарность» партнеров. Ансамбли являются неотъемлемым элементом педагогического процесса, а также несомненным стимулом для развития детского музицирования. Генрих Нейгауз писал: «С самого первого занятия ученик вовлекается в активное музицирование. Совместно с учителем он играет простые, но уже имеющие художественное значение пьесы. Эмоциональное состояние ученика совершенно иное, повышенное по сравнению с тем, какое бывает при разучивании сухих упражнений и этюдов. Дети сразу же ощущают радость непосредственного восприятия хотя и крупицы, но искусства»…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На нашем отделе наряду с классической музыкой, которая дает ученику знание традиционных гармоний, воспитывает чувство стиля и музыкальный вкус, мы обращаемся и к современной музыке. Ведь в  наше время в России много новых и интересных композиторов, создающих музыку для детей. Это Ю. Весняк, Ю. Савелов, И. Парфенов, Ю. Маевский, А. Лысак. Их музыка привлекает  детей разнообразием тем, современными образами и ритмами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Таким примером является пьеса Маевского «Первый раз в первый класс» . Юрий Маевский – пианист, заслуженный артист России. Имеет 30-летний стаж педагогической и концертной деятельности.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Дети: «Шутка о школе: «Школа – это место, где учителя требуют от ученика знаний по всем предметам, а сами знают только свой – один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Анекдот: «Отец провожает сына в 1 класс с напутственными словами: Сынок, будешь хорошо учиться, куплю тебе компьютер. А если будешь плохо – то купим пианино»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Пьеса Д. Ингельбрехт  «Курица» также пример ансамблевой игры. Исполнение пьесы  оформляется юмористическими стихами в исполнении детей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Дети: «Ау бабы Нюры модницы куры.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Ходят по двору кругом перед Петей петухом.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Ко-ко-ко, ко-ко,ко следить за модой нелегко»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В нашей работе уже говорилось о том, что мы стараемся изучать произведения разных жанров. Одним из примеров танцевальной музыки является пьеса Абрамова «Сельские ухажеры», написанная в жанре кадрили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Кадриль – это парный бальный танец, возникший во Франции. Пары танцующих располагались по 4-хугольнику напротив друг друга и поочередно исполняли свои партии. Завершалась кадриль общим движением, объединяющим всех танцоров. Покорив посетителей салонов, кадриль стала распространяться в народе. Особенно характерен этот процесс был для России – кадриль танцевали даже на ассамблеях Петра 1 в начале 18 века. Постепенно кадриль ушла в народную среду, приобрела национальный характер и стала одной из любимых народных плясок. </w:t>
      </w:r>
    </w:p>
    <w:p>
      <w:pPr>
        <w:pStyle w:val="Style18"/>
        <w:rPr/>
      </w:pPr>
      <w:r>
        <w:rPr>
          <w:shd w:fill="FFFFFF" w:val="clear"/>
        </w:rPr>
        <w:t>Следующая часть работы посвящена джазу. Джаз – род профессионального музыкального искусства. Сложился в южных штатах США на рубеже 19-20 веков в результате синтеза элементов двух музыкальных культур  – европейской и африканской. Носителями последней выступали американские негры – потомки рабов, вывезенных из Африки, сохранившие черты художественных традиций своей древней родины. Для джаза характерны наличие пульсации - БИТА  и отклонений от этой пульсации – СВИНГА. Джаз основан на импровизации в сочетании с заранее продуманной формой композиции. Яркие представители джаза: Луи Армстронг, Джелли Ролл Мортон, Дюк Эллингтон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Дети: «Как научиться  играть джаз на фортепиано? Сначала надо купить фортепиано, а потом найти хорошего учителя негра»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Пьеса А. Лысака «Сладкий торт»  - образец  современной джазовой детской пьесы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Дети: «За что мы любим джаз? Ответ простой. Эта музыка делает нас счастливыми»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Еще один образец джазовой музыки  - пьеса Гройя «Фламинго».</w:t>
      </w:r>
    </w:p>
    <w:p>
      <w:pPr>
        <w:pStyle w:val="Style18"/>
        <w:rPr/>
      </w:pPr>
      <w:r>
        <w:rPr>
          <w:shd w:fill="FFFFFF" w:val="clear"/>
        </w:rPr>
        <w:t xml:space="preserve">Диксиленд </w:t>
      </w:r>
      <w:r>
        <w:rPr>
          <w:color w:val="252525"/>
        </w:rPr>
        <w:t xml:space="preserve"> — название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джазовых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ансамблей, состоящих из белых исполнителей, подражающих традиционным темнокожим джазовым коллективам и играющих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джаз в новоорлеанском стиле. В буквальном переводе с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английского языка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слово «Диксиленд» означает: «страна Дикси», где Дикси — разговорное обозначение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Юга США.</w:t>
      </w:r>
    </w:p>
    <w:p>
      <w:pPr>
        <w:pStyle w:val="Style18"/>
        <w:rPr>
          <w:color w:val="252525"/>
        </w:rPr>
      </w:pPr>
      <w:r>
        <w:rPr>
          <w:color w:val="252525"/>
        </w:rPr>
        <w:t>Сначала исполнители диксиленда копировали негритянскую манеру исполнения, возникшую в начале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XX века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в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Новом Орлеане, но позже в Диксиленд проникли элементы европейской композиторской техники. В итоге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мелодия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стала более плавной, по сравнению с традиционным джазом. Пик популярности этих джазовых коллективов пришёлся на середину 20-х — начало 50-х годов</w:t>
      </w:r>
      <w:r>
        <w:rPr>
          <w:color w:val="252525"/>
          <w:vertAlign w:val="superscript"/>
        </w:rPr>
        <w:t>.</w:t>
      </w:r>
      <w:r>
        <w:rPr>
          <w:shd w:fill="FFFFFF" w:val="clear"/>
        </w:rPr>
        <w:t xml:space="preserve"> Ансамбли диксиленд обычно исполняли танцевальную и развлекательную музыку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Диксиленд в нашей работе представлен  пьесой Е. Медведовского «Вместо диксиленда». Это фантазия-шутка на тему известной песни М. Иорданского «Чибис»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Пример  ансамблевой концертной пьесы  - Весняк «Карлсон».</w:t>
      </w:r>
    </w:p>
    <w:p>
      <w:pPr>
        <w:pStyle w:val="Style18"/>
        <w:rPr>
          <w:shd w:fill="FFFFFF" w:val="clear"/>
          <w:lang w:val="en-US"/>
        </w:rPr>
      </w:pPr>
      <w:r>
        <w:rPr>
          <w:shd w:fill="FFFFFF" w:val="clear"/>
        </w:rPr>
        <w:t>Закончить методическую работу мы хотим высказыванием советского композитора Дмитрия Шостаковича: «Любите и изучайте великое искусство музыки. Оно откроет вам целый мир высоких чувств, страстей, мыслей. Оно сделает вас богаче. Благодаря музыке вы найдете в себе новые неведомые вам прежде силы. Вы увидите жизнь в новых тонах и красках».</w:t>
      </w:r>
    </w:p>
    <w:p>
      <w:pPr>
        <w:pStyle w:val="Style18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.</w:t>
      </w:r>
    </w:p>
    <w:p>
      <w:pPr>
        <w:pStyle w:val="Style18"/>
        <w:rPr/>
      </w:pPr>
      <w:r>
        <w:rPr>
          <w:shd w:fill="FFFFFF" w:val="clear"/>
        </w:rPr>
        <w:t>1.Д.С. Друскин «Иоганн Себастьян Бах» Москва Музыка 1982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2.Л. Данилевич «Дмитрий Шостакович» Москва «Советский композитор» 1980</w:t>
      </w:r>
    </w:p>
    <w:p>
      <w:pPr>
        <w:pStyle w:val="Style18"/>
        <w:rPr/>
      </w:pPr>
      <w:r>
        <w:rPr>
          <w:shd w:fill="FFFFFF" w:val="clear"/>
        </w:rPr>
        <w:t>3.Я. Достал «Ребенок за роялем»</w:t>
      </w:r>
    </w:p>
    <w:p>
      <w:pPr>
        <w:pStyle w:val="Style18"/>
        <w:rPr/>
      </w:pPr>
      <w:r>
        <w:rPr>
          <w:shd w:fill="FFFFFF" w:val="clear"/>
        </w:rPr>
        <w:t>4.Г.М. Цыпин «Психология музыкальной деятельности» Москва 1994</w:t>
      </w:r>
    </w:p>
    <w:p>
      <w:pPr>
        <w:pStyle w:val="Style18"/>
        <w:spacing w:lineRule="auto" w:line="240" w:before="60" w:after="60"/>
        <w:ind w:firstLine="567"/>
        <w:rPr/>
      </w:pPr>
      <w:r>
        <w:rPr>
          <w:shd w:fill="FFFFFF" w:val="clear"/>
        </w:rPr>
        <w:t>5.Ю.В. Шаров «Проблемы формирования духовных потребностей» Москва 1990.</w:t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Style19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20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21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2;&#1081;&#1076;&#1085;,_&#1049;&#1086;&#1079;&#1077;&#1092;" TargetMode="External"/><Relationship Id="rId3" Type="http://schemas.openxmlformats.org/officeDocument/2006/relationships/hyperlink" Target="http://ru.wikipedia.org/wiki/&#1041;&#1077;&#1090;&#1093;&#1086;&#1074;&#1077;&#1085;" TargetMode="External"/><Relationship Id="rId4" Type="http://schemas.openxmlformats.org/officeDocument/2006/relationships/hyperlink" Target="http://ru.wikipedia.org/wiki/&#1042;&#1077;&#1085;&#1089;&#1082;&#1072;&#1103;_&#1082;&#1083;&#1072;&#1089;&#1089;&#1080;&#1095;&#1077;&#1089;&#1082;&#1072;&#1103;_&#1096;&#1082;&#1086;&#1083;&#1072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0:00Z</dcterms:created>
  <dc:creator>Михаил</dc:creator>
  <dc:description/>
  <cp:keywords/>
  <dc:language>en-US</dc:language>
  <cp:lastModifiedBy>4</cp:lastModifiedBy>
  <dcterms:modified xsi:type="dcterms:W3CDTF">2014-06-25T05:11:00Z</dcterms:modified>
  <cp:revision>4</cp:revision>
  <dc:subject/>
  <dc:title/>
</cp:coreProperties>
</file>