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0"/>
        <w:jc w:val="right"/>
        <w:rPr/>
      </w:pPr>
      <w:r>
        <w:rPr>
          <w:b w:val="false"/>
        </w:rPr>
        <w:t xml:space="preserve"> </w:t>
      </w:r>
      <w:r>
        <w:rPr/>
        <w:t>Малахатько Татьяна Ивановна</w:t>
      </w:r>
    </w:p>
    <w:p>
      <w:pPr>
        <w:pStyle w:val="Style16"/>
        <w:rPr/>
      </w:pPr>
      <w:r>
        <w:rPr/>
        <w:t xml:space="preserve">Жуковская детская школа искусств№2 </w:t>
      </w:r>
    </w:p>
    <w:p>
      <w:pPr>
        <w:pStyle w:val="Style16"/>
        <w:rPr/>
      </w:pPr>
      <w:r>
        <w:rPr/>
        <w:t>г.Жуковский</w:t>
      </w:r>
    </w:p>
    <w:p>
      <w:pPr>
        <w:pStyle w:val="Style17"/>
        <w:rPr/>
      </w:pPr>
      <w:r>
        <w:rPr/>
        <w:t>«Сборник ансамблей для гитары составителя Л.Н.Ивановой для учащихся начальных и средних классов ДМШ.</w:t>
        <w:br/>
        <w:t xml:space="preserve"> Обзор с иллюстрация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петербургского композитора Людмилы Ивановны Ивановой, как и предыдущие ее авторские сборники, представляет нам музыку для самых юных гитаристов. Время, прошедшее с момента выпуска предыдущих тетрадей Л. Ивановой, показало, что ее музыка юным музыкантам просто очень интересна. Каждый гитарный конкурс, проходящий в Санкт-Петербурге - тому подтверждение. Сейчас ее сочинения для детей получают все большую популярность и в Моск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что написал о творчестве Л.Ивановой минский гитарист и педагог, организатор одного из самых легендарных в стране гитарных фестивалей Олег Коненков «Ее музыка доступна и понятна сегодняшнему поколению. Она очень образна и написана с прекрасным знанием инструмента... Из всех моих коллег, кто познакомился с ее творчеством, никто не остался равнодушным. Только самые положительные отзывы! В нашем клубе гитаристов этот год проходит под именем Л.Ивановой. На экзаменах и академических концертах звучит 90 % ее музыки». (Альманах «Ренессанс гитары» Беларусь, Гомель, 2002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 добавить от себя, что программность в музыке значительно интереснее, чем просто пьеса или этюд. Значительно интереснее, когда, играя на гитаре, ученик сразу представляет, про что он игра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Иванова очень хорошо представляет, про что она пишет музыку. Может быть, поэтому ее музыка так нравится юным гитаристам. В этом году мои ученики попробовали исполнить некоторые ее произведения на конкурсах. Впечатление у комиссий осталось очень хорошее. У такого композитора как Л.Иванова на гитаре можно сыграть почти про все на свете и это совсем не слож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ет несколько сборников. В сборник для начинающих гитаристов вошли две сюиты: «На зеленом лугу» и «Вокруг света». А в сборники ансамблей для гитары вошли переложения и аранжировки пьес, песен, танцев и оркестровых пере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 сборнике для начальных классов тако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В.Калинников «Кис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А.Барриос «Менуэ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Русская песня «Перевоз Дуня держа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Р.Бажилин «Валь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Филиппинский народный танец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П.Чайковский «Пасторал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Л.Иванова «Баркаро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Ф. Карулли «Менуэ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Л.Иванова «Тан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борнике для средних классов Л.Иванова сделала переложения произведений Василия Андрее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Вальс «Грез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Вальс «Бабо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«Гвардейский мар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«Испанский танец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«Пляска скоморох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м прозвучит в исполнении учеников второго класса «Менуэт» А, Баррио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риос (Мангори) Августин (1885-1944). - гениальный парагвайский гитарист-виртуоз, значение которого в полной мере было оценено спустя почти 50 лет после его смерти. Родился в семье музыкантов, в которой помимо Августина было еще семеро детей. Очень рано начал играть на гитаре. Первым учителем был Густаво Эскальда, который ввел юного гитариста в мир музыки Сора, Тарреги, Агуадо и других композиторов, чьи произведения составляли основу традиционного гитарного репертуара, В 13 лет, отмечая замечательную одаренность ребенка, уже проявившуюся во многих областях (он прекрасно рисовал, обладал удивительными математическими способностями и литературным талантом), его направили на учебу в Национальный колледж в Асунсь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191 Ог Барриос, ставший к тому времени уже известен как виртуозный гитарист, покинул Парагвай и уехал в Аргентину. Все последующие 34 года он гастролировал по южноамериканскому континенту, выступая с концертами в городах Аргентины, Уругвая, Бразилии, Венесуэлы, Коста-Рики и Сальвадора. Он побывал также в Чили, Мексике, Гватемале, Гондурасе, Панаме, Колумбии, Кубе и Гавайях. Между 1934 и 1936 гг. состоялась его поездка в Европу - он играл в Испании, Германии и Бель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32 г. сам Барриос стал называть себя "Нитсуга Мангори - Паганини гитары" (Нитсуга - обратное прочтение Августин, а Мангори - имя легендарного вождя индейцев гуарани). Примерно в середине 30-х годов у Барриоса появились проблемы со здоровьем - больное сердце больше не позволяло ему совершать длительные и напряженные концертные поездки. Последние годы жизни он провел в Сан-Сальвадоре, столице маленького Центральноамериканского государства Сальвадор, занимаясь преподаванием и сочинением музыки, лишь иногда выступая с сольными гитарными конце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риос был не только выдающимся исполнителем, но и композитором, которому принадлежит свыше 300 работ для гитары, многие из которых причисляются сегодня к. числу лучших произведений из когда-либо написанных для сольной гит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уэт - танец французского происхождения, популярный в Европе в 17- 18 вв. Исполнялся мелкими шагами (название происходит от фр. мену - мелкий), в умеренном темпе, плавно, церемонно, с поклонами и приседаниями; размер три четверти. Менуэт входил во многие сюиты в 1-й половине 18в, во второй являлся частью симфонии и квартета, и только Л. Бетховен заменил его на скерцо. В литературе 19 - 20 в. менуэт встречается изре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т: Суворова Маша, Дешко Миша и Чернова 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«Филиппинский народный танец» в обработке А. Степ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й колорит сохранен полностью. Танец состоит из двух частей с небольшой вариацией, написан в самой детской тональности до - маж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В.Андреев «Испанский танец» в переложении Л.Иван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ец написан в присущей испанцам многочастной форме с повторениями. Фальсеты, как они их называют, носят и танцевальный и песенный характер. Вступление, первая и вторая части написаны в ре-миноре, третья - в ре-мажоре. Это переложение настолько хорошо сделано, что можно сыграть отдельно вторую с третьей партию или первую с третьей и получится тоже замечательное звуч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т Григорьев Боря, Панфилова Даша и Еремин Ди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Л.Иванова «Танец» Танец построен в многочастной форме, в тональности ля - мин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5,II. Чайковский «Пастораль» из оперы «Пиковая да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тораль происходит от латинского слова пастушеский. Произведение главным образом драматическое, фальшиво и слащаво изображающее простую пастушескую жизнь. Однако в музыке оно приобрело другое значение. Музыка пасторали рисует спокойные, идиллические картины в сельской жизни и берет свое начало от итальянского слова пасторале - пастушеский. В своей опере П.Чайковский изображает сцену из сельской жизни. Именно в этом духе он сочинил пастораль «Искренность пастушки». В 17 - 18 в. пастушескими назывались также небольшие оперы, балеты, сцены из сельской жизни. Л.Бетховен написал шестую «Пасторальную симфонию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Р Бажилин «Вальс» обработка Л.Ив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Бажилин, аккордеонист аранжировщик, педагог профессор. Заслуженный артист РФ (2009). Лауреат премии Центрального федерального округа (200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лся в 1962 г. в г. Тамбове. Выпускник Тамбовского музыкального училища им. С.В. Рахманинова и Ростовской государственной консерватории им. С.В. Рахманинова. Лауреат Международного конкурса (1 премия, г. Монтезе, Италия). Председатель областного учебно-методического объединения аккордеонистов (баянисто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 деятельность: преподает в ТГМПИ с 1988 г. Проводит мастер- классы для слушателей ФПК в разных городах России (Тамбов, Нижний Тагил, Липецк, Барнаул, Пенза). Сочетая активную концертную деятельность с педагогической, обладая большим опытом и глубокими профессиональными знаниями, профессор Р.П. Бажилин, имеет устойчивые положительные результаты в педагогической работе. Среди его учеников — дипломанты и лауреаты II Всероссийского конкурса юных исполнителей на народных инструментах (г. Воронеж), Международного конкурса в Болгарии, Международного конкурса «Славянские переборы», I Российского смотра-конкурса аккордеонистов (г. Астрахань), X Международного конкурса в Италии, Первого международного конкурса в Барнауле. В 2010 г. с успехом защитил диссертацию на соискание ученой степени кандидата педагогических наук в Диссертационном совете Московского педагогического государственного университета на тему: "Пропедевтический период в обучении музыке: цели, задачи, содержание и методы работы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онцертно-исполнительская и композиторская деятельность: активно концертирует, выступая в образовательных учреждениях и престижных концертных залах городов России и за рубежом. Неоднократные выступления по Тамбовскому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му областному телевидению, но Всесоюзному и Тамбовскому радио с самыми разнообразными программами отечественных и зарубежных авторов, а также собственными сочинениями для аккордеона, неоднократно изданными центральными музыкальными издательствами, принесли Бажилину широкую известность как композитору исполнителю среди любителей и профессион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музыки к 44 спектаклям, поставленным в драматических и кукольных театрах Тамбова, Москвы, Рязани, Бугульмы, Нижнего Новгорода, Калининграда, Астрахани, где Роман Бажилие часто является исполнителем собственной музыки как на сцене, так и при подготовке фонограмм для спектаклей, В 2006 г. силами «Детской филармонии» ГУ «Тамбовконцерт» осуществлена постановка детского мюзикла «Компьютерный гений» (автор музыки и либретто — Р, Бажилин). Премьера прошла с большим успехом в дни новогодних канику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ворческом багаже Бажилина -композитора несколько мюзиклов, многочисленные сочинения для аккордеона, ансамблей и оркестров, музыка к документальным телесериалам. Сочинения и аранжировки Р. Бажилина часто звучат на музыкальных конкурсах и фестивалях, в репертуаре профессиональных музыкантов, ансамблей: «Калинка» (Ростов-на-Дону), «Русские узоры» (Аксай), «Санкт-Петербургского мюзет-ансамбля», Интернационального квинтета аккордеонистов «Эксельсиор», Даугавпилсского оркестра аккордеонистов и многих других коллек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дну страницу займет список нотных сборников и учебно-методических работ Бажилина, изданных издательствами гг, Москвы, Ростова-на-Дону, Тернополя (Украина): «Концертные пьесы для аккордеона», «Школа игры на аккордеоне», «Самоучитель игры на баяне (аккордеоне)», «Альбом юного аккордеониста», «Эстрадные композиции для аккордеона», «Детский альбом аккордеониста», серия нотных сборников «Аккордеоша» - всего 32 печатных издания, некоторые из которых, благодаря большой популярности, уже претерпели пере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ертувф: программа, выступлений Бажилиеа-аккордеонкста варьируется от музыки клавессинистов, Баха, Шуберта, Вебера, русских композиторов до современной оригинальной, эстрадной, джазовой музыки, обработок русских народных песен, собственных соч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альс» написан для квартета, в тональности ми - минор. Первая интонация печали и ностальгии проходит через все произве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льс - один из популярных бальных танцев 19 - 20 в. Название происходит предположительно от немецкого слова вальзен - раскатывать. Вальс танцуют плав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жащиеся пары. Темп его бывает различным от медленного до очень быстрого. Размер трехдольный, в аккомпанементе характерен опорный акцент в басу на сильную долю и два аккорда на слаб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ьс возник на основе народных танцев Австрии, Чехии, Германии. Одним из ближайших его предшественников был австрийский крестьянский танец «Лендер, отличавшийся разнообразными плясовыми фигурами и подвижной мелодией с преобладанием мелких длительностей - четвертей и восьмых. Переход от лендера к вальсу выразился в упрощении танцевальных движений, которые свелись к непрерывному кружению, при этом мелодика танца превратилась в более плавную кантилену. Среди бальных ганцев вальс выделяется лирической настроенностью и романтической полет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Авторы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cs="Times New Roman"/>
      <w:b/>
      <w:i/>
      <w:sz w:val="24"/>
      <w:szCs w:val="24"/>
    </w:rPr>
  </w:style>
  <w:style w:type="paragraph" w:styleId="Style16">
    <w:name w:val="а_Учрежд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i/>
      <w:szCs w:val="24"/>
    </w:rPr>
  </w:style>
  <w:style w:type="paragraph" w:styleId="Style17">
    <w:name w:val="а_Заголовок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2:00Z</dcterms:created>
  <dc:creator>Пользователь</dc:creator>
  <dc:description/>
  <cp:keywords/>
  <dc:language>en-US</dc:language>
  <cp:lastModifiedBy>4</cp:lastModifiedBy>
  <dcterms:modified xsi:type="dcterms:W3CDTF">2014-06-23T10:46:00Z</dcterms:modified>
  <cp:revision>6</cp:revision>
  <dc:subject/>
  <dc:title/>
</cp:coreProperties>
</file>