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Козинцева Татьяна Леонидовна</w:t>
      </w:r>
    </w:p>
    <w:p>
      <w:pPr>
        <w:pStyle w:val="Style16"/>
        <w:rPr/>
      </w:pPr>
      <w:r>
        <w:rPr/>
        <w:t>МБОУ ДОД "Детская школа искусств</w:t>
        <w:br/>
        <w:t xml:space="preserve"> г.Холмск</w:t>
      </w:r>
    </w:p>
    <w:p>
      <w:pPr>
        <w:pStyle w:val="Style17"/>
        <w:rPr/>
      </w:pPr>
      <w:r>
        <w:rPr/>
        <w:t xml:space="preserve">Реализация творческого потенциала детей </w:t>
        <w:br/>
        <w:t>в процессе обучения игре на синтезаторе</w:t>
      </w:r>
    </w:p>
    <w:p>
      <w:pPr>
        <w:pStyle w:val="Style18"/>
        <w:rPr/>
      </w:pPr>
      <w:r>
        <w:rPr>
          <w:rStyle w:val="S4"/>
        </w:rPr>
        <w:t>Новые ин</w:t>
      </w:r>
      <w:r>
        <w:rPr>
          <w:rStyle w:val="S4"/>
          <w:rFonts w:cs="Arial Unicode MS" w:ascii="Arial Unicode MS" w:hAnsi="Arial Unicode MS"/>
        </w:rPr>
        <w:t>​</w:t>
      </w:r>
      <w:r>
        <w:rPr>
          <w:rStyle w:val="S4"/>
        </w:rPr>
        <w:t>струменты не только прочно обосновались в профессиональной музыке, но получают все более широкое распространение и в повседневном обиходе как инструменты любительского музицирования. Это объективно ставит перед музыкальной педагогикой задачу обучения игре на этих инструментах и приобщения таким об</w:t>
      </w:r>
      <w:r>
        <w:rPr>
          <w:rStyle w:val="S4"/>
          <w:rFonts w:cs="Arial Unicode MS" w:ascii="Arial Unicode MS" w:hAnsi="Arial Unicode MS"/>
        </w:rPr>
        <w:t>​</w:t>
      </w:r>
      <w:r>
        <w:rPr>
          <w:rStyle w:val="S4"/>
        </w:rPr>
        <w:t>разом широких масс людей к музыкальной культуре.</w:t>
      </w:r>
    </w:p>
    <w:p>
      <w:pPr>
        <w:pStyle w:val="Style18"/>
        <w:rPr/>
      </w:pPr>
      <w:r>
        <w:rPr>
          <w:rStyle w:val="S4"/>
        </w:rPr>
        <w:t>Цифровые инструменты предъявляют музыканту бо</w:t>
      </w:r>
      <w:r>
        <w:rPr>
          <w:rStyle w:val="S4"/>
          <w:rFonts w:cs="Arial Unicode MS" w:ascii="Arial Unicode MS" w:hAnsi="Arial Unicode MS"/>
        </w:rPr>
        <w:t>​</w:t>
      </w:r>
      <w:r>
        <w:rPr>
          <w:rStyle w:val="S4"/>
        </w:rPr>
        <w:t>лее универсальные требования. Если раньше музыкант мог взять на себя одну из трех ролей: композитора, исполнителя или звукорежиссера, то сегодня, опираясь на новые возможности инструментов, он объединяет в своем творчестве все эти виды деятельно</w:t>
      </w:r>
      <w:r>
        <w:rPr>
          <w:rStyle w:val="S4"/>
          <w:rFonts w:cs="Arial Unicode MS" w:ascii="Arial Unicode MS" w:hAnsi="Arial Unicode MS"/>
        </w:rPr>
        <w:t>​</w:t>
      </w:r>
      <w:r>
        <w:rPr>
          <w:rStyle w:val="S4"/>
        </w:rPr>
        <w:t>сти. Чтобы озвучить на синтезаторе нотный текст, надо выбрать из большого числа имеющихся в наличии электрон</w:t>
      </w:r>
      <w:r>
        <w:rPr>
          <w:rStyle w:val="S4"/>
          <w:rFonts w:cs="Arial Unicode MS" w:ascii="Arial Unicode MS" w:hAnsi="Arial Unicode MS"/>
        </w:rPr>
        <w:t>​</w:t>
      </w:r>
      <w:r>
        <w:rPr>
          <w:rStyle w:val="S4"/>
        </w:rPr>
        <w:t xml:space="preserve">ных тембров те, которые лучше всего подходят стилю, жанру данного произведения и создать проект его аранжировки. Затем надо озвучить этот проект - исполнить его (выстроить виртуальную электроакустическую среду звучания, то есть провести звукорежиссерскую работу). </w:t>
      </w:r>
    </w:p>
    <w:p>
      <w:pPr>
        <w:pStyle w:val="Style18"/>
        <w:rPr/>
      </w:pPr>
      <w:r>
        <w:rPr>
          <w:rStyle w:val="S4"/>
        </w:rPr>
        <w:t>Благодаря использованию компьютерных технологий и опоре на программ</w:t>
      </w:r>
      <w:r>
        <w:rPr>
          <w:rStyle w:val="S4"/>
          <w:rFonts w:cs="Arial Unicode MS" w:ascii="Arial Unicode MS" w:hAnsi="Arial Unicode MS"/>
        </w:rPr>
        <w:t>​</w:t>
      </w:r>
      <w:r>
        <w:rPr>
          <w:rStyle w:val="S4"/>
        </w:rPr>
        <w:t>ные заготовки каждый из этих видов деятельности приобретает более простые формы. Творчество музыканта становится не только более много</w:t>
      </w:r>
      <w:r>
        <w:rPr>
          <w:rStyle w:val="S4"/>
          <w:rFonts w:cs="Arial Unicode MS" w:ascii="Arial Unicode MS" w:hAnsi="Arial Unicode MS"/>
        </w:rPr>
        <w:t>​</w:t>
      </w:r>
      <w:r>
        <w:rPr>
          <w:rStyle w:val="S4"/>
        </w:rPr>
        <w:t>гранным и увлекательным, но одновременно - простым и продуктивным.</w:t>
      </w:r>
    </w:p>
    <w:p>
      <w:pPr>
        <w:pStyle w:val="Style18"/>
        <w:rPr/>
      </w:pPr>
      <w:r>
        <w:rPr>
          <w:rStyle w:val="S4"/>
        </w:rPr>
        <w:t>Это делает синтезатор не только популярным, но и незаменимым во многих случаях музыкальным инструментом, быстро проложившим себе путь в мир музыкального искусства. Разносторонняя направленность музыкально-творческой деятельности способствует активизации музыкального мыш</w:t>
      </w:r>
      <w:r>
        <w:rPr>
          <w:rStyle w:val="S4"/>
          <w:rFonts w:cs="Arial Unicode MS" w:ascii="Arial Unicode MS" w:hAnsi="Arial Unicode MS"/>
        </w:rPr>
        <w:t>​</w:t>
      </w:r>
      <w:r>
        <w:rPr>
          <w:rStyle w:val="S4"/>
        </w:rPr>
        <w:t>ления ученика и развитию в более полной мере его музыкальных способностей. А простота и доступность данной деятельности позволяет значительно расши</w:t>
      </w:r>
      <w:r>
        <w:rPr>
          <w:rStyle w:val="S4"/>
          <w:rFonts w:cs="Arial Unicode MS" w:ascii="Arial Unicode MS" w:hAnsi="Arial Unicode MS"/>
        </w:rPr>
        <w:t>​</w:t>
      </w:r>
      <w:r>
        <w:rPr>
          <w:rStyle w:val="S4"/>
        </w:rPr>
        <w:t>рить круг вовлеченных в нее детей и подростков.</w:t>
      </w:r>
    </w:p>
    <w:p>
      <w:pPr>
        <w:pStyle w:val="Style18"/>
        <w:rPr/>
      </w:pPr>
      <w:r>
        <w:rPr/>
        <w:t>Творчество является одной из центральных проблем педагогики. Наряду со знаниями, умениями, навыками, нормами отношения к миру и своему окружению, творческая деятельность формирует многие ценные качества личности, такие как – воля, самоконтроль, мышление, воображение.</w:t>
      </w:r>
    </w:p>
    <w:p>
      <w:pPr>
        <w:pStyle w:val="Style18"/>
        <w:rPr/>
      </w:pPr>
      <w:r>
        <w:rPr/>
        <w:t>Образование в союзе с творческой активностью дают обществу креативную личность, способную к подлинной созидательно-творческой деятельности в любых отраслях жизни.</w:t>
      </w:r>
    </w:p>
    <w:p>
      <w:pPr>
        <w:pStyle w:val="Style18"/>
        <w:rPr/>
      </w:pPr>
      <w:r>
        <w:rPr/>
        <w:t xml:space="preserve">Наиболее благоприятной средой для творческой деятельности является художественное образование и, в частности, музыкальное. Именно в этой сфере педагог дополнительного музыкального образования может предложить учащемуся не только решить конкретную задачу, но и самому сформулировать ее, контролировать решение и качество получаемого результата. </w:t>
      </w:r>
    </w:p>
    <w:p>
      <w:pPr>
        <w:pStyle w:val="Style18"/>
        <w:rPr/>
      </w:pPr>
      <w:r>
        <w:rPr/>
        <w:t>Ко всему прочему, творческая задача не может быть просто решена по принципу или на основании четких правил. Ее художественное решение будет зависеть от бесконечного множества материала. И иметь такое же множество вариантов решения.</w:t>
      </w:r>
    </w:p>
    <w:p>
      <w:pPr>
        <w:pStyle w:val="Style18"/>
        <w:rPr/>
      </w:pPr>
      <w:r>
        <w:rPr/>
        <w:t> </w:t>
      </w:r>
      <w:r>
        <w:rPr/>
        <w:t>По моим наблюдениям, успех творческой деятельности любого вида во многом определяется пониманием природы её инструментария. Каждый музыкальный инструмент обладает особенной индивидуальностью, и овладеть им в совершенстве - значит настолько глубоко проникнуться этой индивидуальностью, чтобы ощущать данный инструмент как продолжение собственного тела и души.</w:t>
      </w:r>
    </w:p>
    <w:p>
      <w:pPr>
        <w:pStyle w:val="Style18"/>
        <w:rPr/>
      </w:pPr>
      <w:r>
        <w:rPr/>
        <w:t>Современные синтезаторы являются цифровыми инструментами. По сути, на занятиях учащиеся имеют дело со специализированным музыкальным компьютером. Такая компьютерная специфика во многом предопределяет особенности музыкально-творческой деятельности, раскрытие творческого потенциала любого ребёнка на их основе.</w:t>
      </w:r>
    </w:p>
    <w:p>
      <w:pPr>
        <w:pStyle w:val="Style18"/>
        <w:rPr/>
      </w:pPr>
      <w:r>
        <w:rPr/>
        <w:t xml:space="preserve">В чём состоят эти особенности? </w:t>
      </w:r>
    </w:p>
    <w:p>
      <w:pPr>
        <w:pStyle w:val="Style18"/>
        <w:rPr/>
      </w:pPr>
      <w:r>
        <w:rPr/>
        <w:t>В основе формирования способности к  музицированию, как творческой способности,  лежат два главных вида деятельности учащихся: творческая практика и изучение музыкальной теории. Комплексный метод, который объединяет эти виды деятельности, становится в педагогике единственно возможным методом преподавания. На этих двух краеугольных камнях я и базирую преподавание в классе современного музицирования на клавишном синтезаторе.</w:t>
      </w:r>
    </w:p>
    <w:p>
      <w:pPr>
        <w:pStyle w:val="Style18"/>
        <w:rPr/>
      </w:pPr>
      <w:r>
        <w:rPr/>
        <w:t> </w:t>
      </w:r>
      <w:r>
        <w:rPr/>
        <w:t xml:space="preserve">Первое является двигателем творческого процесса. Без творческой практики невозможно представить развитие музыкального воображения и мышления, формирования и накапливание необходимого творческого опыта. Творческая практика на моих занятиях занимает большую часть времени, так как воспитаннику важно не только прослушать теорию, но и самому буквально потрогать руками составляющие собственной аранжировки. </w:t>
      </w:r>
    </w:p>
    <w:p>
      <w:pPr>
        <w:pStyle w:val="Style18"/>
        <w:rPr/>
      </w:pPr>
      <w:r>
        <w:rPr/>
        <w:t>Ценность необходимых для музыкального творчества знаний определяется их системностью. В системе всегда можно выделить ведущий элемент. Таким элементом  музыки гомофонно-гармонического склада является мелодия. Все другие элементы можно подразделить на две группы: ритмо-гармонический каркас - «фундамент» и фактура с тембром, которые будут составлять красочно-орнаментальный слой музыкальной мысли.</w:t>
      </w:r>
    </w:p>
    <w:p>
      <w:pPr>
        <w:pStyle w:val="Style18"/>
        <w:rPr/>
      </w:pPr>
      <w:r>
        <w:rPr/>
        <w:t>Закономерности использования выразительных средств могут быть представлены в виде свода правил: работая над гармонией,</w:t>
      </w:r>
      <w:r>
        <w:rPr>
          <w:b/>
        </w:rPr>
        <w:t xml:space="preserve"> </w:t>
      </w:r>
      <w:r>
        <w:rPr/>
        <w:t xml:space="preserve">добиваться согласного сочетания мелодии и гармонии, стремиться к плавному голосоведению в гармонии; работая над фактурой, «освежать» фактуру на границах формы произведения, выделять пласты фактуры с помощью контрастных тембров и регистров, следить за соответствием фактуры и мелодии по жанровым деталям, драматургии развития; работая над инструментовкой, обновлять тембр мелодии при смене музыкальной мысли, «прорисовывать» каждый план звучания различными тембрами, а для выделения мелодии применять октавные или контрастные тембры  в дублировках и т.д. </w:t>
      </w:r>
    </w:p>
    <w:p>
      <w:pPr>
        <w:pStyle w:val="Style18"/>
        <w:rPr/>
      </w:pPr>
      <w:r>
        <w:rPr/>
        <w:t>Недостаток знаний по теории музыки может привести к торможению творческого развития или даже к его остановке. Поэтому, всегда стараюсь на занятиях дозировано и своевременно давать теоретические знания.</w:t>
      </w:r>
    </w:p>
    <w:p>
      <w:pPr>
        <w:pStyle w:val="Style18"/>
        <w:rPr/>
      </w:pPr>
      <w:r>
        <w:rPr/>
        <w:t>Процесс развёртывания музыкальной теории может послужить основой для реализации творческой практики в том случае, если последовательность нового материала будет выстроена мной  от общего к частному, от больших  элементов к мелким, от абстрактному к конкретному.</w:t>
      </w:r>
    </w:p>
    <w:p>
      <w:pPr>
        <w:pStyle w:val="Style18"/>
        <w:rPr/>
      </w:pPr>
      <w:r>
        <w:rPr/>
        <w:t xml:space="preserve">Подкованному в теории исполнителю, какого бы возраста он не был, всегда есть большая возможность к реализации творческих задумок, чем у того, кто пренебрегает теоретическими знаниями. </w:t>
      </w:r>
    </w:p>
    <w:p>
      <w:pPr>
        <w:pStyle w:val="Style18"/>
        <w:rPr/>
      </w:pPr>
      <w:r>
        <w:rPr/>
        <w:t>При этом всегда  стремлюсь поддерживать у воспитанника ощущение взаимосвязи рассматриваемой детали и целостного образа музыкальной конструкции. Представление воспитанника о каждом элементе выразительности должно формироваться в процессе усвоения им таких вопросов, как: зачем нужен этот элемент, как он связан с другим элементом музыкальной ткани, как влияет на целостное звучание, как им воспользоваться и т.п.</w:t>
      </w:r>
    </w:p>
    <w:p>
      <w:pPr>
        <w:pStyle w:val="Style18"/>
        <w:rPr/>
      </w:pPr>
      <w:r>
        <w:rPr/>
        <w:t>При углублении в теорию требуется систематичность. Практикую такую подачу материала, который  был бы обусловлен насущными требованиями творческой практики.  </w:t>
      </w:r>
    </w:p>
    <w:p>
      <w:pPr>
        <w:pStyle w:val="Style18"/>
        <w:rPr/>
      </w:pPr>
      <w:r>
        <w:rPr/>
        <w:t>На определённом этапе усвоения теоретического и практического материала учащимся для реализации их творческих задумок предлагаю самостоятельную работу. Опираясь на уровень подготовленности учащегося, я даю на дом или на занятии самостоятельную аранжировку произведения. В этом случае воспитанник, столкнувшись с трудностью, должен сам сформулировать проблему, и новые горизонты теории ему открываются в процессе решения этой проблемы. Данный метод позволяет мне сохранить на занятиях высокий творческий тонус.</w:t>
      </w:r>
    </w:p>
    <w:p>
      <w:pPr>
        <w:pStyle w:val="Style18"/>
        <w:rPr/>
      </w:pPr>
      <w:r>
        <w:rPr/>
        <w:t>Важным условием придания обучению проблемного характера считаю такой   подбор музыкального репертуара, где каждый номер, которого должен включать в себя какие-то новые сложности, но ещё и базироваться на интересе ребёнка к какой либо музыкальной направленности.</w:t>
      </w:r>
    </w:p>
    <w:p>
      <w:pPr>
        <w:pStyle w:val="Style18"/>
        <w:rPr/>
      </w:pPr>
      <w:r>
        <w:rPr/>
        <w:t>При всей важности освоения теоретических знаний всегда  учитываю, что они являются лишь средством, хотя и необходимым, для достижения главной цели обучения современному музицированию - игре на синтезаторе, приобщению к творческой практике. Одним из важнейших методических принципов организации данной практики является опора в обучении на систему творческих заданий, они и помогают раскрыть потенциал воспитанника в процессе музицирования. Цель, которую ставлю перед учащимися в каждом творческом задании, заключается в создании на основе исходных музыкальных материалов возможно более совершенного в художественном смысле продукта. Такие задания отличаются от обычных своей, можно сказать, «открытостью», то есть они не могут заранее иметь «правильного» ответа, а в музыкальном смысле – не имеют лишь одной правильной интепритации в звучании и исполнении. Вместе с тем творческое начало сочетается с дидактической направленностью, поскольку каждое из них предполагает применение учащимся на практике усвоенных им знаний музыкальной теории. Делаю вывод: направленное усложнение творческих заданий во многом определяется процессом постижения воспитанником теории по трём направлениям – фактуре, гармонии и инструментовке.  В этих же трёх направлениях я работаю  по развитию своих воспитанников, чтобы раскрыть перед ними грани творческого современного музицирования.</w:t>
      </w:r>
    </w:p>
    <w:p>
      <w:pPr>
        <w:pStyle w:val="Style18"/>
        <w:rPr/>
      </w:pPr>
      <w:r>
        <w:rPr/>
        <w:t>Основным видом творческих заданий при обучении игре на синтезаторе является исполнение различных музыкальных произведений, что всегда связано с их конструированием – аранжировкой. Аранжировка представляет собой сложную творческую деятельность, состоящую из четырёх основных действий:</w:t>
      </w:r>
    </w:p>
    <w:p>
      <w:pPr>
        <w:pStyle w:val="Style18"/>
        <w:rPr/>
      </w:pPr>
      <w:r>
        <w:rPr/>
        <w:t>анализ текста оригинала;</w:t>
      </w:r>
    </w:p>
    <w:p>
      <w:pPr>
        <w:pStyle w:val="Style18"/>
        <w:rPr/>
      </w:pPr>
      <w:r>
        <w:rPr/>
        <w:t>составление проекта аранжировки;</w:t>
      </w:r>
    </w:p>
    <w:p>
      <w:pPr>
        <w:pStyle w:val="Style18"/>
        <w:rPr/>
      </w:pPr>
      <w:r>
        <w:rPr/>
        <w:t>отбор звуковых средств;</w:t>
      </w:r>
    </w:p>
    <w:p>
      <w:pPr>
        <w:pStyle w:val="Style18"/>
        <w:rPr/>
      </w:pPr>
      <w:r>
        <w:rPr/>
        <w:t>проверка и корректировка получившегося музыкального продукта.</w:t>
      </w:r>
    </w:p>
    <w:p>
      <w:pPr>
        <w:pStyle w:val="Style18"/>
        <w:rPr/>
      </w:pPr>
      <w:r>
        <w:rPr/>
        <w:t>При составлении проекта аранжировки ученик должен определить её жанрово -  стилистическую направленность и линию драматургического развития, выстроить форму, произвести гармонизацию, наметить общие очертания фактуры. При отборе звуковых средств он также последовательно должен выбрать подходящий режим игры на синтезаторе, выбрать интерактивный режим музицирования, приступить к поиску нужного паттерна, тембрового решения и шумовых эффектов, режима исполнительской артикуляции.</w:t>
      </w:r>
    </w:p>
    <w:p>
      <w:pPr>
        <w:pStyle w:val="Style18"/>
        <w:rPr/>
      </w:pPr>
      <w:r>
        <w:rPr/>
        <w:t> </w:t>
      </w:r>
      <w:r>
        <w:rPr/>
        <w:t xml:space="preserve">На своих занятиях применяю такие методические приёмы, которые бы помогли наилучшим образом решить по ходу аранжировки назревающие вопросы. </w:t>
      </w:r>
    </w:p>
    <w:p>
      <w:pPr>
        <w:pStyle w:val="Style18"/>
        <w:rPr/>
      </w:pPr>
      <w:r>
        <w:rPr/>
        <w:t> </w:t>
      </w:r>
      <w:r>
        <w:rPr/>
        <w:t>Приём совместного обсуждения вопросов со мной или другим учащимся в ансамблевом музицировании, способствует развитию творческой активности.  В процессе коллективного анализа текста оригинала могут быть уточнены те или иные важные детали его формы, драматургического развития, жанрового решения, которые помогут учащемуся реализовать свои задумки в творческом процессе музыкального конструирования. Дискуссии помогают расширить представления воспитанников о средствах и способах реализации задуманного, а также способствуют развитию их музыкального воображения и мышления.</w:t>
      </w:r>
    </w:p>
    <w:p>
      <w:pPr>
        <w:pStyle w:val="Style18"/>
        <w:rPr/>
      </w:pPr>
      <w:r>
        <w:rPr/>
        <w:t>При отборе электронных звуковых средств помогаю понять воспитаннику принцип следования поиска – от самых широких средств структуры аранжировки (паттерн, шумовые эффекты) до более тонких (тембр, режимы исполнительской артикуляции, звукорежиссерская коррекция звучания).  Для развития музыкального мышления учащегося полезно, чтобы он мог объяснить свой выбор того или иного средства, как этот выбор отразится на целостном звучании произведения и конкретного музыкального образа. Поэтому, считаю важным, разговорить самых молчаливых, вызвать на диалог, придумать вместе с ребёнком содержание произведения, каким бы фантастическим оно не  звучало в устах воспитанника.</w:t>
      </w:r>
    </w:p>
    <w:p>
      <w:pPr>
        <w:pStyle w:val="Style18"/>
        <w:rPr/>
      </w:pPr>
      <w:r>
        <w:rPr/>
        <w:t xml:space="preserve">Поскольку, аранжировка не является субъективной деятельностью, а выносится на обозрение слушателю, небезразлична её оценка окружающими. На занятиях по синтезатору создаю ту необходимую доброжелательную и чуткую обстановку, которая бережно бы выращивала по крупицам творческие проявления каждого воспитанника. </w:t>
      </w:r>
    </w:p>
    <w:p>
      <w:pPr>
        <w:pStyle w:val="Style18"/>
        <w:rPr/>
      </w:pPr>
      <w:r>
        <w:rPr/>
        <w:t xml:space="preserve">Только при таком бережном настрое, мои критика и замечания, а также других воспитанников, будут восприниматься конструктивно. Методический приём критики призван культивировать у воспитанника чувство творческой неудовлетворённости, основанное на  противоречии между воображаемым, идеальным образом данной аранжировки и её конкретным воплощением. Такое чувство заставляет автора возвращаться к уже готовому произведению с целью его совершенствования, и тем самым оно становится психологической основой для развития художественного мастерства и реализации творческих возможностей. </w:t>
      </w:r>
    </w:p>
    <w:p>
      <w:pPr>
        <w:pStyle w:val="Style18"/>
        <w:rPr/>
      </w:pPr>
      <w:r>
        <w:rPr/>
        <w:t>Если учащийся сумел грамотно выстроить аранжировку, то это ещё не означает, что он справился с творческим заданием.  Эту аранжировку надо воплотить в звуки, то есть сыграть на синтезаторе. Соответственно, индивидуальный уровень музыкально-творческого развития зависит от степени формирования игровых навыков.</w:t>
      </w:r>
    </w:p>
    <w:p>
      <w:pPr>
        <w:pStyle w:val="Style18"/>
        <w:rPr/>
      </w:pPr>
      <w:r>
        <w:rPr/>
        <w:t>Отмечу, что техника игры на синтезаторе близка к фортепианной, но вместе с тем появляются новые специфические проблемы, например переключение режимов звучания во время игры, достижение синхронности игры, специфическое туше и т.д. Для преодоления подобных трудностей предлагаю воспитаннику   упражнения, направленные на формирование определённых навыков. Это:</w:t>
      </w:r>
    </w:p>
    <w:p>
      <w:pPr>
        <w:pStyle w:val="Style18"/>
        <w:rPr/>
      </w:pPr>
      <w:r>
        <w:rPr/>
        <w:t>игра текста под метроном;</w:t>
      </w:r>
    </w:p>
    <w:p>
      <w:pPr>
        <w:pStyle w:val="Style18"/>
        <w:rPr/>
      </w:pPr>
      <w:r>
        <w:rPr/>
        <w:t>игра аккомпанемента с пропеванием мелодии;</w:t>
      </w:r>
    </w:p>
    <w:p>
      <w:pPr>
        <w:pStyle w:val="Style18"/>
        <w:rPr/>
      </w:pPr>
      <w:r>
        <w:rPr/>
        <w:t>игра всей фактуры под ритм паттерна и другие упражнения.</w:t>
      </w:r>
    </w:p>
    <w:p>
      <w:pPr>
        <w:pStyle w:val="Style18"/>
        <w:rPr/>
      </w:pPr>
      <w:r>
        <w:rPr/>
        <w:t>При этом данные упражнения не должны принимать самодовлеющий характер.</w:t>
      </w:r>
    </w:p>
    <w:p>
      <w:pPr>
        <w:pStyle w:val="Style18"/>
        <w:rPr/>
      </w:pPr>
      <w:r>
        <w:rPr/>
        <w:t>Большую роль для раскрытия творческого потенциала ребёнка, развитие его мышления, формирования художественного вкуса  имеет правильно подобранный репертуар. Я подбираю примеры не только эстрадных произведений, что обусловлено спецификой инструмента, но и классическую музыку старинных мастеров, народную и академическую.</w:t>
      </w:r>
    </w:p>
    <w:p>
      <w:pPr>
        <w:pStyle w:val="Style18"/>
        <w:rPr/>
      </w:pPr>
      <w:r>
        <w:rPr/>
        <w:t>Опыт работы над исполнительской аранжировкой и игровые навыки при исполнении различных произведений, становятся ключом для выполнения воспитанником и других творческих заданий на моих занятиях, связанных с подбором по слуху, элементарным сочинением и импровизацией.    </w:t>
      </w:r>
    </w:p>
    <w:p>
      <w:pPr>
        <w:pStyle w:val="Style18"/>
        <w:rPr/>
      </w:pPr>
      <w:r>
        <w:rPr/>
        <w:t>   </w:t>
      </w:r>
      <w:r>
        <w:rPr/>
        <w:t>Подбор по слуху - ценный метод развития способностей. Заготовки из банка синтезатора, стилевая гармоническая поддержка помогут в этой непростой задаче. Практически каждый обучающийся сталкивается с этим. При игре в режиме автоаккомпанемента эта задача значительно облегчается. Технология этого метода развития помогает превратить такой теоретический предмет, как сольфеджио, в прикладной, наладить взаимосвязь между музыкальными дисциплинами.</w:t>
      </w:r>
    </w:p>
    <w:p>
      <w:pPr>
        <w:pStyle w:val="Style18"/>
        <w:rPr/>
      </w:pPr>
      <w:r>
        <w:rPr/>
        <w:t>В практике исполнительской аранжировки как бы сам собой формируется и навык элементарного сочинения.</w:t>
      </w:r>
    </w:p>
    <w:p>
      <w:pPr>
        <w:pStyle w:val="Style18"/>
        <w:rPr/>
      </w:pPr>
      <w:r>
        <w:rPr/>
        <w:t> </w:t>
      </w:r>
      <w:r>
        <w:rPr/>
        <w:t>На занятиях безоговорочно приветствую инициативу в трактовках музыкальных произведениях  и, стараюсь на её основе взрастить основы импровизации, что трудноосуществимо на одноголосных инструментах. Технология импровизации использую уже на уроках с начинающими, она раскрепощает ребёнка, выявляет музыкальные особенности данных, намечает русло работы для дальнейшего воплощение творческих задумок. Режим автоаккомпанемента вместе с упрощением игры позволяет получать красочно оформленный зажигательный ритмический рисунок сопровождения, стимулирующий темперамент и мелодическую фантазию импровизатора.</w:t>
      </w:r>
    </w:p>
    <w:p>
      <w:pPr>
        <w:pStyle w:val="Style18"/>
        <w:rPr/>
      </w:pPr>
      <w:r>
        <w:rPr/>
        <w:t>Среди методов, направленных на стимулирование музыкально-творческой деятельности воспитанника, я выделяю те, которые непосредственно связаны с  содержанием этой деятельности, и воздействующих на неё путём создания на музыкальных занятиях обстановке, предрасполагающей к творчеству.</w:t>
      </w:r>
    </w:p>
    <w:p>
      <w:pPr>
        <w:pStyle w:val="Style18"/>
        <w:rPr/>
      </w:pPr>
      <w:r>
        <w:rPr/>
        <w:t xml:space="preserve">Моральное и эстетическое удовлетворение, возникающее в связи с преодолением  многочисленных трудностей и воплощение своих представлений о прекрасном, является важнейшим побуждающим к творчеству фактором. Интерес учащихся должен быть обусловлен яркой образностью музыкального материала, задевающего его воображение, или особой художественной направленностью данного материала,  отвечающего его музыкальным вкусам. </w:t>
      </w:r>
    </w:p>
    <w:p>
      <w:pPr>
        <w:pStyle w:val="Style18"/>
        <w:rPr/>
      </w:pPr>
      <w:r>
        <w:rPr/>
        <w:t xml:space="preserve">Не теряют актуальности  и используются мной приёмы проблемных ситуаций и метод открытия (эвристический метод), разнообразие форм урочной деятельности.   </w:t>
      </w:r>
    </w:p>
    <w:p>
      <w:pPr>
        <w:pStyle w:val="Style18"/>
        <w:rPr/>
      </w:pPr>
      <w:r>
        <w:rPr/>
        <w:t xml:space="preserve">Новизна материала, осознание неизведанного для себя привлекает внимание. Создание проблемной, но интересной для воспитанника ситуации включает фантазию, а накопленная практика помогает в создании авторской интерпретации произведения. </w:t>
      </w:r>
    </w:p>
    <w:p>
      <w:pPr>
        <w:pStyle w:val="Style18"/>
        <w:rPr/>
      </w:pPr>
      <w:r>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для меня, как педагога по синтезатору, остаётся консультирование учащихся и оказание содействия в ознакомлении с хорошей музыкой, в посещении концертов, художественных выставок, спектаклей, которые будут способствовать расширению кругозора воспитанников.</w:t>
      </w:r>
    </w:p>
    <w:p>
      <w:pPr>
        <w:pStyle w:val="Style18"/>
        <w:rPr/>
      </w:pPr>
      <w:r>
        <w:rPr/>
        <w:t xml:space="preserve"> </w:t>
      </w:r>
      <w:r>
        <w:rPr/>
        <w:t>Я всяческое поощряю концертные выступления учащихся, их участие в различных формах коллективной музыкальной самодеятельности, музицирование в кругу семьи и друзей. По моему мнению, каждый из видов самостоятельной творческой практики связывает обучение на синтезаторе с жизнью. Постепенно превращаясь во внутреннюю потребность личности, данная практика становится самым действенным стимулом музыкально-творческого самоусовершенствования.</w:t>
      </w:r>
    </w:p>
    <w:p>
      <w:pPr>
        <w:pStyle w:val="Style18"/>
        <w:rPr/>
      </w:pPr>
      <w:r>
        <w:rPr/>
        <w:t>Механизм творческих способностей определяется закономерностью единством сознания и деятельности, в соответствии с которой новый для индивида элемент творческой деятельности, будучи освоенный в практике и осознанный, раскрывается в новой способности, обогащающий и последовательно реализующий его творческий потенциал.</w:t>
      </w:r>
    </w:p>
    <w:p>
      <w:pPr>
        <w:pStyle w:val="Style18"/>
        <w:rPr>
          <w:lang w:val="en-US"/>
        </w:rPr>
      </w:pPr>
      <w:r>
        <w:rPr/>
        <w:t>Искусство аранжировки и исполнения на синтезаторе задают направленность всей учебной деятельности, как творчески-практической, связанной с усвоением теоретических знаний и обогащением художественного опыта. Поэтому, сбалансированное и продуманное с моей стороны применение в учебной деятельности всех методов и приёмов, их верная содержательная направленность являются необходимыми условиями гармоничного музыкально-творческого развития каждого учащегося и реализации его творческого потенциала.</w:t>
      </w:r>
    </w:p>
    <w:p>
      <w:pPr>
        <w:pStyle w:val="Style18"/>
        <w:rPr>
          <w:lang w:val="en-US"/>
        </w:rPr>
      </w:pPr>
      <w:r>
        <w:rPr>
          <w:lang w:val="en-US"/>
        </w:rPr>
      </w:r>
    </w:p>
    <w:p>
      <w:pPr>
        <w:pStyle w:val="Style19"/>
        <w:rPr>
          <w:rFonts w:ascii="Times New Roman" w:hAnsi="Times New Roman" w:cs="Times New Roman"/>
        </w:rPr>
      </w:pPr>
      <w:r>
        <w:rPr>
          <w:rFonts w:cs="Times New Roman" w:ascii="Times New Roman" w:hAnsi="Times New Roman"/>
        </w:rPr>
        <w:t>Список литературы.</w:t>
      </w:r>
    </w:p>
    <w:p>
      <w:pPr>
        <w:pStyle w:val="Normal"/>
        <w:numPr>
          <w:ilvl w:val="0"/>
          <w:numId w:val="3"/>
        </w:numPr>
        <w:rPr>
          <w:sz w:val="22"/>
          <w:szCs w:val="22"/>
        </w:rPr>
      </w:pPr>
      <w:r>
        <w:rPr>
          <w:sz w:val="22"/>
          <w:szCs w:val="22"/>
        </w:rPr>
        <w:t>Красильников И.М. «Синтезатор и компьютер в музыкальном образовании» М. «Искусство в школе». 2004</w:t>
      </w:r>
    </w:p>
    <w:p>
      <w:pPr>
        <w:pStyle w:val="Normal"/>
        <w:numPr>
          <w:ilvl w:val="0"/>
          <w:numId w:val="1"/>
        </w:numPr>
        <w:rPr>
          <w:sz w:val="22"/>
          <w:szCs w:val="22"/>
        </w:rPr>
      </w:pPr>
      <w:r>
        <w:rPr>
          <w:sz w:val="22"/>
          <w:szCs w:val="22"/>
        </w:rPr>
        <w:t>Красильников И.М.«Электронное музыкальное творчество в системе музыкального образования». Дубна. «Феникс».  2007</w:t>
      </w:r>
    </w:p>
    <w:p>
      <w:pPr>
        <w:pStyle w:val="Normal"/>
        <w:numPr>
          <w:ilvl w:val="0"/>
          <w:numId w:val="1"/>
        </w:numPr>
        <w:rPr>
          <w:sz w:val="22"/>
          <w:szCs w:val="22"/>
        </w:rPr>
      </w:pPr>
      <w:r>
        <w:rPr>
          <w:sz w:val="22"/>
          <w:szCs w:val="22"/>
        </w:rPr>
        <w:t>«Музыка и электроника». Ежеквартальный образовательно-популярный журнал №3,4. 2004</w:t>
      </w:r>
    </w:p>
    <w:p>
      <w:pPr>
        <w:pStyle w:val="Normal"/>
        <w:numPr>
          <w:ilvl w:val="0"/>
          <w:numId w:val="1"/>
        </w:numPr>
        <w:rPr>
          <w:sz w:val="22"/>
          <w:szCs w:val="22"/>
        </w:rPr>
      </w:pPr>
      <w:r>
        <w:rPr>
          <w:sz w:val="22"/>
          <w:szCs w:val="22"/>
        </w:rPr>
        <w:t>«Музыка и электроника». Ежеквартальный образовательно-популярный журнал №2,3,4. 2007</w:t>
      </w:r>
    </w:p>
    <w:p>
      <w:pPr>
        <w:pStyle w:val="Normal"/>
        <w:numPr>
          <w:ilvl w:val="0"/>
          <w:numId w:val="1"/>
        </w:numPr>
        <w:rPr/>
      </w:pPr>
      <w:r>
        <w:rPr>
          <w:sz w:val="22"/>
          <w:szCs w:val="22"/>
        </w:rPr>
        <w:t xml:space="preserve"> </w:t>
      </w:r>
      <w:r>
        <w:rPr>
          <w:sz w:val="22"/>
          <w:szCs w:val="22"/>
        </w:rPr>
        <w:t>«Новые технологии в музыкальном образовании. Компьютер. Синтезатор. Интернет». М. «Искусство и образование».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Normal"/>
    <w:qFormat/>
    <w:pPr>
      <w:jc w:val="right"/>
    </w:pPr>
    <w:rPr>
      <w:i/>
      <w:sz w:val="22"/>
    </w:rPr>
  </w:style>
  <w:style w:type="paragraph" w:styleId="Style17">
    <w:name w:val="а_Заголовок"/>
    <w:basedOn w:val="Normal"/>
    <w:next w:val="Normal"/>
    <w:qFormat/>
    <w:pPr>
      <w:spacing w:before="240" w:after="120"/>
      <w:jc w:val="center"/>
    </w:pPr>
    <w:rPr>
      <w:b/>
      <w:sz w:val="28"/>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
    <w:name w:val="Абзац списка1"/>
    <w:basedOn w:val="Normal"/>
    <w:qFormat/>
    <w:pPr>
      <w:suppressAutoHyphens w:val="true"/>
      <w:ind w:left="720" w:hanging="0"/>
    </w:pPr>
    <w:rPr>
      <w:rFonts w:ascii="Arial" w:hAnsi="Arial" w:eastAsia="SimSun;宋体" w:cs="Mangal"/>
      <w:kern w:val="2"/>
      <w:lang w:val="en-US" w:bidi="hi-IN"/>
    </w:rPr>
  </w:style>
  <w:style w:type="paragraph" w:styleId="Style18">
    <w:name w:val="а_Текст"/>
    <w:basedOn w:val="Normal"/>
    <w:qFormat/>
    <w:pPr>
      <w:spacing w:before="60" w:after="60"/>
      <w:ind w:firstLine="567"/>
    </w:pPr>
    <w:rPr>
      <w:sz w:val="22"/>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42:00Z</dcterms:created>
  <dc:creator>User</dc:creator>
  <dc:description/>
  <cp:keywords/>
  <dc:language>en-US</dc:language>
  <cp:lastModifiedBy>4</cp:lastModifiedBy>
  <cp:lastPrinted>2014-06-01T17:46:00Z</cp:lastPrinted>
  <dcterms:modified xsi:type="dcterms:W3CDTF">2014-06-25T05:08:00Z</dcterms:modified>
  <cp:revision>25</cp:revision>
  <dc:subject/>
  <dc:title/>
</cp:coreProperties>
</file>