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jc w:val="right"/>
        <w:rPr/>
      </w:pPr>
      <w:r>
        <w:rPr/>
        <w:t>Бухтиярова Татьяна Павловна</w:t>
      </w:r>
    </w:p>
    <w:p>
      <w:pPr>
        <w:pStyle w:val="Style19"/>
        <w:rPr/>
      </w:pPr>
      <w:r>
        <w:rPr/>
        <w:t>Детская школа искусств №48</w:t>
        <w:br/>
        <w:t>г.Новокузнецк</w:t>
      </w:r>
    </w:p>
    <w:p>
      <w:pPr>
        <w:pStyle w:val="Style20"/>
        <w:rPr/>
      </w:pPr>
      <w:r>
        <w:rPr/>
        <w:t>"Дом детства под названием театр"</w:t>
      </w:r>
    </w:p>
    <w:p>
      <w:pPr>
        <w:pStyle w:val="Style17"/>
        <w:rPr/>
      </w:pPr>
      <w:r>
        <w:rPr/>
        <w:t>Вспоминая свое детство как цветной калейдоскоп веселых игр, увлекательных затей, русских народных забав, я часто задаю себе вопрос? «Почему наши дети не хотят или не умеют играть?»</w:t>
      </w:r>
    </w:p>
    <w:p>
      <w:pPr>
        <w:pStyle w:val="Style17"/>
        <w:rPr/>
      </w:pPr>
      <w:r>
        <w:rPr/>
        <w:t>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ё чаще они проявляют равнодушие и черствость, их интересы ограничены, а игры однообразны. Компьютер, куклы Барби, фильмы не способны компенсировать отсутствие детского сообщества, без которого не возможно полноценное психическое и социальное развитие личности ребенка.</w:t>
      </w:r>
    </w:p>
    <w:p>
      <w:pPr>
        <w:pStyle w:val="Style17"/>
        <w:rPr/>
      </w:pPr>
      <w:r>
        <w:rPr/>
        <w:t>Существует и другая важная проблема, волнующая педагогов и психологов. В период психологической адаптации ребенка в школе у первоклассников возникают страхи, срывы, заторможенность, а у других наоборот, развязанность и суетливость. У детей часто отсутствуют навыки произвольного поведения, недостаточно развиты память и внимание. Самый короткий  путь эмоционального раскрепощения ребенка, снятие зажатости, обучение чувствованию и художественному воображению - это путь через игру, фантазирование, сочинительство. Всё это может дать Дом детства под названием Театр, где всё для детей и во имя детей, но все вместе с детьми, где слово Педагог</w:t>
      </w:r>
      <w:r>
        <w:rPr>
          <w:b/>
        </w:rPr>
        <w:t xml:space="preserve"> </w:t>
      </w:r>
      <w:r>
        <w:rPr/>
        <w:t xml:space="preserve">не произносится вслух, а каждый этаж – целая жизнь. </w:t>
      </w:r>
    </w:p>
    <w:p>
      <w:pPr>
        <w:pStyle w:val="Style17"/>
        <w:rPr/>
      </w:pPr>
      <w:r>
        <w:rPr/>
        <w:t>Дать возможность нашим воспитанникам прожить Детство, чтобы оно осталось не только приятным воспоминанием, но и фундаментом всей их многотрудной и многорадостной взрослой жизни – задача Дома детства.</w:t>
      </w:r>
    </w:p>
    <w:p>
      <w:pPr>
        <w:pStyle w:val="Style17"/>
        <w:rPr/>
      </w:pPr>
      <w:r>
        <w:rPr/>
        <w:t>Из чего же складывается этот Дом, какие лестницы соединяют его этажи? Ведь без последовательного восхождения от одного этажа к другому, без преодоления высот не будет завершенности, тем более что строится особый Дом, где Прораб и Архитектор – Педагог.</w:t>
      </w:r>
    </w:p>
    <w:p>
      <w:pPr>
        <w:pStyle w:val="Style17"/>
        <w:rPr/>
      </w:pPr>
      <w:r>
        <w:rPr/>
        <w:t>В Доме Детства на каждом этаже, на каждой лестничной площадке встречает ребят игра. Много игр озорных и серьезных, с правилами простыми и сложными. Дети и подростки, останавливаясь на этажах этого Дома, играют в театральные игры. Игра в театре – тот же учебник. Изучим учебник – подняться на ступень в познании. Поиграем в игру – подняться над своим обыденным поведением. Так давайте пройдем вместе с детьми с этажа на этаж и посмотрим что «таится» за дверьми этого волшебного дома.</w:t>
      </w:r>
    </w:p>
    <w:p>
      <w:pPr>
        <w:pStyle w:val="Style17"/>
        <w:rPr/>
      </w:pPr>
      <w:r>
        <w:rPr>
          <w:lang w:val="en-US"/>
        </w:rPr>
        <w:t>I</w:t>
      </w:r>
      <w:r>
        <w:rPr/>
        <w:t xml:space="preserve"> этаж населяет звонкий и смешливый народ. Они только начинают изучать основы театрального творчества. Им всё интересно, захватывающе, любознательно. Перед ними стоит волшебный сундук. Так хочется в него заглянуть, и узнать, что же там? Педагог предлагает детям сказать слова - заклинание: «Крибле – Крабле - Бумс» (только всем вместе) и сундук откроется. Ребята затаив дыхание открывают его и достают оттуда маски сказочных героев, и тогда устраивается маленький кукольный спектакль. Эта игра помогает впервые попробовать себя в монологической речи, и способствует развитию памяти, фантазии, воображению.</w:t>
      </w:r>
    </w:p>
    <w:p>
      <w:pPr>
        <w:pStyle w:val="Style17"/>
        <w:rPr/>
      </w:pPr>
      <w:r>
        <w:rPr/>
        <w:t xml:space="preserve">Участвуя в театральных играх, детям постепенно открывается занимательный мир театра, который помогает познавать мир. А как? Об этом мы узнаем, пройдясь по </w:t>
      </w:r>
      <w:r>
        <w:rPr>
          <w:lang w:val="en-US"/>
        </w:rPr>
        <w:t>II</w:t>
      </w:r>
      <w:r>
        <w:rPr/>
        <w:t xml:space="preserve"> этажу. Представляется логичным, двигаясь вместе с детьми по этажам Дома детства, знакомить их с историей театрального искусства, от истоков театра до наших дней.</w:t>
      </w:r>
    </w:p>
    <w:p>
      <w:pPr>
        <w:pStyle w:val="Style17"/>
        <w:rPr/>
      </w:pPr>
      <w:r>
        <w:rPr/>
        <w:t>Если ребенок пройдет мимо этих достижений отечественной и мировой культуры, он никогда не сможет стать личностью. И поэтому на этом этаже для детей проводится увлекательная и серьезная игра  в первобытнообщинный строй, и героев Эллады, в балаган Веселого Петрушки и Кукольный театр. Эта игра обогащает эмоциональную память детей, учит их делиться своими открытиями с друзьями. Неужели она так всемогуща эта игра? Попробуем убедить в том, что театральная игра самый прямой, самый короткий, да и самый легкий путь воздействия на сферу чувств ребенка и подростка. А для этого поднимаемся на III этаж, откроем и увидим детей, которые сидя на стульях, превращают их в коней, мотоциклы, автомобили – тарахтят, сигналят, буксуют, выкрикивают названия марок машин, на которых едут. Работают руки, ноги, губы «Эмоциональные всплески соответственно темпераменту каждого ребенка». Всё это помогает ему правильно развивать и формировать речевой аппарат, гибкость языка, подвижность губ, силу звука. Занятия по технике речи дают возможность разработать речевой аппарат, приобрести навыки правильного словообразования, позволяют услышать и полюбить красоту звучащего слова. А игра помогает развивать к этому предмету интерес, понимать, чувствовать, воссоздавать.</w:t>
      </w:r>
    </w:p>
    <w:p>
      <w:pPr>
        <w:pStyle w:val="Style17"/>
        <w:rPr/>
      </w:pPr>
      <w:r>
        <w:rPr/>
        <w:t xml:space="preserve">«Открывай страницу дверь» – читаем мы приглашение на IV этаже, где на ярком бумажном полотне разместились выразительные фигурки девочки Маши, Умного кота, всевозможных зверушек. Это афиша. Из нее, как и полагается, мы узнаем действующих лиц и исполнителей. А вот и поляна. В неё превратилась часть помещения этажа. Кокетливо и горделиво стоят друг против друга, словно Теремок и Дом, который построил Джек. Поляна заполнена ребятами, они сидят на пенечках, лавках, а кто прямо на «земле». Так начинается «игра» в спектакль. Детская театральная постановка, раскрывает возможности для самых разнообразных видов детского творчества. Дети играют, сочиняют, импровизируют роли, изготавливают бутафорию, декорации, реквизит. Придумывают костюмы. Дети рисуют, лепят, вырезают, шьют, и все эти занятия  приобретают смысл и цель части общего волнующего замысла. Наконец, игра, состоящая в представлении действующих лиц, завершает всю эту работу и дает ей полное  и окончательное выражении, драматическая работа способствует возбуждению у детей культурных интересов и запросов. Однако, создание спектакля не есть конечная цель совместной деятельности педагога и детского коллектива. Главное воспитание человека, его души и чувств. </w:t>
      </w:r>
    </w:p>
    <w:p>
      <w:pPr>
        <w:pStyle w:val="Style17"/>
        <w:spacing w:lineRule="auto" w:line="240" w:before="60" w:after="60"/>
        <w:ind w:firstLine="567"/>
        <w:rPr/>
      </w:pPr>
      <w:r>
        <w:rPr/>
        <w:t xml:space="preserve">Мы строим Дом Детства – Театр. Поднимаются друг за другом, выстраиваясь в лестничный марш, ступени педагогических задач: «Пробуждать, прививать интерес, закреплять и развивать». Лестницы высоки, но не круты. Есть площадки, где можно остановиться, оглядеться, взять новое дыхание, проверить натренированность души и двигаться дальше вместе с ребятами по этажам Дома Детства, постепенно приоткрывая волшебный занавес, за которым таится целый мир театрального творчества, которое помогает ребенку  стать гармонично развитой личностью!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8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User</dc:creator>
  <dc:description/>
  <dc:language>en-US</dc:language>
  <cp:lastModifiedBy>4</cp:lastModifiedBy>
  <cp:lastPrinted>2011-12-02T14:16:00Z</cp:lastPrinted>
  <dcterms:modified xsi:type="dcterms:W3CDTF">2014-09-04T06:25:00Z</dcterms:modified>
  <cp:revision>2</cp:revision>
  <dc:subject/>
  <dc:title/>
</cp:coreProperties>
</file>