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120"/>
        <w:jc w:val="right"/>
        <w:rPr/>
      </w:pPr>
      <w:r>
        <w:rPr/>
        <w:t>Толпыго Анна Витальевна</w:t>
      </w:r>
    </w:p>
    <w:p>
      <w:pPr>
        <w:pStyle w:val="Style20"/>
        <w:rPr/>
      </w:pPr>
      <w:r>
        <w:rPr/>
        <w:t>Детская музыкальная школа №6</w:t>
        <w:br/>
        <w:t>г.Новосибирск</w:t>
      </w:r>
    </w:p>
    <w:p>
      <w:pPr>
        <w:pStyle w:val="Style21"/>
        <w:rPr/>
      </w:pPr>
      <w:r>
        <w:rPr/>
        <w:t>"Формирование творческой активности начинающих гитаристов посредством ансамблевого исполнительства"</w:t>
      </w:r>
    </w:p>
    <w:p>
      <w:pPr>
        <w:pStyle w:val="Style22"/>
        <w:rPr/>
      </w:pPr>
      <w:r>
        <w:rPr>
          <w:shd w:fill="FFFFFF" w:val="clear"/>
        </w:rPr>
        <w:t xml:space="preserve">Ребенок,  впервые приходящий в музыкальную школу,  полон радости, приподнятого настроения  и ожидания чуда. Он уже любит свой таинственный инструмент гитару, и желает извлекать звуки собственными руками.  В нем кипит любознательность и огромная творческая активность. Как сохранить это чувство «первооткрывательства», решая труднейшие задачи профессионального мастерства. Формирование познавательного интереса к музыке и развитие творческой активности стимулирует хорошее эмоциональное состояние ребенка на занятиях, исполнительскую волю и внимание, помогает более легкому и скорому запоминанию, активизирует  освоение сложных и трудоемких исполнительских навыков, которые наполняются творческим смыслом и активным поиском,   работоспособность, что позволяет выдерживать длительную нагрузку. </w:t>
      </w:r>
      <w:r>
        <w:rPr/>
        <w:t xml:space="preserve"> Наличие творческой активности - условие решения важнейшей образовательной проблемы: станут ли накопленные знания активным достоянием будущего музыканта, или останутся мертвым грузом.</w:t>
      </w:r>
    </w:p>
    <w:p>
      <w:pPr>
        <w:pStyle w:val="Style22"/>
        <w:rPr>
          <w:shd w:fill="FFFFFF" w:val="clear"/>
        </w:rPr>
      </w:pPr>
      <w:r>
        <w:rPr/>
        <w:t xml:space="preserve">Гитара один из наиболее сложных музыкальных инструментов. В отличие от монодийных инструментов (струнные, духовые, ударные) гитара инструмент многофункциональный, ей  доступно одновременное исполнение разнообразных видов фактуры (мелодической, гармонической, полифонической, комбинированной и др.). Вместе с тем, кроме технических и технологических требований к владению инструментом, перед исполнителем стоят важные задачи художественно-выразительного и эмоционально-образного исполнения музыкального произведения. Эти навыки и умения закладываются уже на начальном этапе обучения игре на гитаре.  </w:t>
      </w:r>
      <w:r>
        <w:rPr>
          <w:shd w:fill="FFFFFF" w:val="clear"/>
        </w:rPr>
        <w:t>Этот период   очень сложен и важен для ребенка. Сохранение и бережное отношение к творческое активности ребенка,  поможет оптимизировать учебный процесс.</w:t>
      </w:r>
    </w:p>
    <w:p>
      <w:pPr>
        <w:pStyle w:val="Style22"/>
        <w:rPr/>
      </w:pPr>
      <w:r>
        <w:rPr>
          <w:shd w:fill="FFFFFF" w:val="clear"/>
        </w:rPr>
        <w:t>Период начального обучения игре на гитаре обычно приходится на 7-9 лет, что соответствует младшему школьному возрасту. Дети ярко проявляют свои природные способности, интерес и желание заниматься  любимым делом,</w:t>
      </w:r>
      <w:r>
        <w:rPr/>
        <w:t xml:space="preserve">  заинтересованно относятся к результату, прилагают максимум усилий для того, чтобы деятельность была успешной,</w:t>
      </w:r>
      <w:r>
        <w:rPr>
          <w:shd w:fill="FFFFFF" w:val="clear"/>
        </w:rPr>
        <w:t xml:space="preserve"> но вместе с тем  высокая возбудимость, подвижность, острое реагирование на внешние воздействия, быстрое утомление – требуют бережного отношения к психике ребенка. Решая множество профессиональных задач – овладение музыкальной грамотой, способами звукоизвлечения, приемами игры, преподаватель варьирует различные методы и приемы педагогического воздействия, позволяющие найти индивидуальный подход к каждому ребенку.</w:t>
      </w:r>
      <w:r>
        <w:rPr/>
        <w:t xml:space="preserve"> Не следует забывать, что возникающие образовательные, музыкально-исполнительские задачи обучения гитариста необходимо рассматривать   в контексте комплексного его воспитания.</w:t>
      </w:r>
    </w:p>
    <w:p>
      <w:pPr>
        <w:pStyle w:val="Style22"/>
        <w:rPr/>
      </w:pPr>
      <w:r>
        <w:rPr/>
        <w:t>Процесс приобретения моторно-двигательных и исполнительских навыков является доминирующим на  начальном этапе освоения инструмента. Но исполнение технических упражнений и связанных с ними психофизиологических условий освоения инструмента нередко приводит к понижению интереса к занятиям. При проведении индивидуальных уроков педагог в непринужденном общении может заинтересовать  ученика, предложив ему варианты (в том числе – альтернативные) решения технических задач. Процесс этот достаточно сложный и требует использования разнообразных методов и приемов взаимодействия ученика и педагога. При достижении позитивных результатов требуется создать соответствующие условия для проявления естественной  личностной заинтересованности и инициативы ребенка в освоении музыкальной деятельности.</w:t>
      </w:r>
    </w:p>
    <w:p>
      <w:pPr>
        <w:pStyle w:val="Style22"/>
        <w:rPr/>
      </w:pPr>
      <w:r>
        <w:rPr>
          <w:shd w:fill="FFFFFF" w:val="clear"/>
        </w:rPr>
        <w:t>Дети очень  музыку и сказку, рисование и сценические представления, но главное для них - это совместное творчество.</w:t>
      </w:r>
      <w:r>
        <w:rPr/>
        <w:t xml:space="preserve"> Для начинающих музыкантов немаловажным фактором стимулирования их личностного развития  является совместное творчество. Многие педагоги и методисты рекомендуют включить коллективное (ансамблевое) исполнительство в процесс обучения как можно раньше  (учитывая сформированные умения и навыки владения инструментом)  и отмечают важную роль ансамблевого исполнительства на совершенствование </w:t>
      </w:r>
      <w:r>
        <w:rPr>
          <w:shd w:fill="FFFFFF" w:val="clear"/>
        </w:rPr>
        <w:t xml:space="preserve">творческих способностей, </w:t>
      </w:r>
      <w:r>
        <w:rPr/>
        <w:t>исполнительской и общей музыкальной культуры юных музыкантов.</w:t>
      </w:r>
      <w:r>
        <w:rPr>
          <w:shd w:fill="FFFFFF" w:val="clear"/>
        </w:rPr>
        <w:t xml:space="preserve"> </w:t>
      </w:r>
      <w:r>
        <w:rPr/>
        <w:t>Подобные взгляды на значение ансамблевого исполнительства на начальном этапе обучения в классе классической гитары излагает один из авторитетных отечественных методистов и педагогов, Заслуженный работник культуры РФ Ю.П. Кузин («Азбука гитариста», хрестоматии педагогического репертуара для ДМШ «Играем вместе»)[7,8].</w:t>
      </w:r>
    </w:p>
    <w:p>
      <w:pPr>
        <w:pStyle w:val="Style22"/>
        <w:rPr/>
      </w:pPr>
      <w:r>
        <w:rPr>
          <w:shd w:fill="FFFFFF" w:val="clear"/>
        </w:rPr>
        <w:t>Это одна из форм, позволяющая  преодолеть трудности в освоении инструмента и сформировать устойчивый интерес к занятиям.  И самым первым шагом для этого является игра  в ансамбле учитель - ученик.</w:t>
      </w:r>
      <w:r>
        <w:rPr/>
        <w:t xml:space="preserve"> Играя  даже  одну  ноту, учащийся знакомится  с  названием нот и струн, с  диапазоном  гитары, осваивает  ритмические  закономерности, элементарную  динамику, а  также  первоначальные  игровые  движения. Не секрет, что формирование звукоизвлечения – это очень сложный этап в обучении гитариста, а играя вместе с учителем,  учащийся невольно слушает и запоминает качественный, красивый, гитарный звук,  копирует посадку учителя, движения его рук.</w:t>
      </w:r>
    </w:p>
    <w:p>
      <w:pPr>
        <w:pStyle w:val="Style22"/>
        <w:rPr>
          <w:rFonts w:ascii="Arial" w:hAnsi="Arial" w:cs="Arial"/>
        </w:rPr>
      </w:pPr>
      <w:r>
        <w:rPr/>
        <w:t xml:space="preserve">Как правило,  на этом уровне ученики исполняют незатейливые, одноголосные мелодии на небольшом диапазоне. Игра учителя добавляет звуковую палитру, заполняя длинные мелодические ноты аккордовыми функциями,  и создает ритмическую основу, </w:t>
      </w:r>
      <w:r>
        <w:rPr>
          <w:shd w:fill="FFFFFF" w:val="clear"/>
        </w:rPr>
        <w:t xml:space="preserve"> приучая юного гитариста к </w:t>
      </w:r>
      <w:r>
        <w:rPr/>
        <w:t>ритмическим закономерностям,</w:t>
      </w:r>
      <w:r>
        <w:rPr>
          <w:shd w:fill="FFFFFF" w:val="clear"/>
        </w:rPr>
        <w:t xml:space="preserve"> </w:t>
      </w:r>
      <w:r>
        <w:rPr/>
        <w:t>законам метрического соотношения партий</w:t>
      </w:r>
      <w:r>
        <w:rPr>
          <w:shd w:fill="FFFFFF" w:val="clear"/>
        </w:rPr>
        <w:t>, исполнительской дисциплине – вместе взять и снять звук, вместе начать и закончить произведение, закрепляются навыки чтения нот с листа, столь необходимые для дальнейшего роста.</w:t>
      </w:r>
      <w:r>
        <w:rPr>
          <w:rFonts w:cs="Arial" w:ascii="Arial" w:hAnsi="Arial"/>
        </w:rPr>
        <w:t xml:space="preserve"> </w:t>
      </w:r>
      <w:r>
        <w:rPr/>
        <w:t>Различные ритмические варианты аккомпанемента, дают возможность расширить кругозор ребенка.   Позднее именно в ансамблевом исполнении легче познакомить ребенка с различными формами музыкального образования (вариации, импровизация).</w:t>
      </w:r>
    </w:p>
    <w:p>
      <w:pPr>
        <w:pStyle w:val="Style22"/>
        <w:rPr>
          <w:shd w:fill="FFFFFF" w:val="clear"/>
        </w:rPr>
      </w:pPr>
      <w:r>
        <w:rPr/>
        <w:t>Игра с учителем  прибавляет самооценку и уверенность ученику. Совместные поиски динамического, метроритмического и тембрового разнообразия, образности произведения развивают слуховые представления ребенка, стимулируется работа воображения, побуждающая ученика конкретизировать, высказывать свои представления и выражать их музыкальным языком.</w:t>
      </w:r>
    </w:p>
    <w:p>
      <w:pPr>
        <w:pStyle w:val="Style22"/>
        <w:rPr/>
      </w:pPr>
      <w:r>
        <w:rPr/>
        <w:t>Для организации совместной исполнительской деятельности в ансамбле начинающих музыкантов большую позитивную роль могут оказать образные ассоциации, стимулирующие фантазию и  эмоционально-образную сферу звучания музыкального произведения.  Подобный процесс художественного воспитания,  у истоков которой  стоял К.С. Станиславский, принято называть системой «манков»[15].</w:t>
      </w:r>
    </w:p>
    <w:p>
      <w:pPr>
        <w:pStyle w:val="Style22"/>
        <w:rPr/>
      </w:pPr>
      <w:r>
        <w:rPr/>
        <w:t>В ее основе существовала разнообразная система стимулов, активизировавших  работу воображения актеров, побуждающая к активному поиску и одновременно позволяющая конкретизировать, детализировать личностные представления. Живописная образная картина активирует воображение ребенка, а поэтический текст дополняет и развивает образную фантазию. Ассоциации, по мнению психологов, «являются пусковым механизмом развития эмоциональной сферы человека»[11].</w:t>
      </w:r>
    </w:p>
    <w:p>
      <w:pPr>
        <w:pStyle w:val="Style22"/>
        <w:rPr/>
      </w:pPr>
      <w:r>
        <w:rPr/>
        <w:t>В результате ассоциаций возникает связь между художественным образом и психофизиологическим поведением.  В музыкальных исполнительских и творческих заданиях ассоциации основываются на совпадении характера художественного и музыкального образа произведения, их внутреннем единстве. Внимание исполнителя акцентируется на эмоциональной стороне, создающей импульс для органичной реализации моторно-двигательной сферы, направленной на достижение требуемого художественного результата.</w:t>
      </w:r>
    </w:p>
    <w:p>
      <w:pPr>
        <w:pStyle w:val="Style22"/>
        <w:rPr/>
      </w:pPr>
      <w:r>
        <w:rPr>
          <w:shd w:fill="FFFFFF" w:val="clear"/>
        </w:rPr>
        <w:t>Использование на начальном этапе обучения программной музыки (произведения с названиями), бытовых жанров – марш, танец и т.д., русских народных песен и танцев, дает возможность развивать творческое воображение,  фантазию, мышление, заострить внимание на характеристике музыкального звука, как основного средства выразительности.</w:t>
      </w:r>
    </w:p>
    <w:p>
      <w:pPr>
        <w:pStyle w:val="Style22"/>
        <w:rPr/>
      </w:pPr>
      <w:r>
        <w:rPr>
          <w:shd w:fill="FFFFFF" w:val="clear"/>
        </w:rPr>
        <w:t>При этом можно использовать самые разнообразные внемузыкальные ассоциации (например, характеристика формы: круглый, плоский, острый; характеристика процесса: долгий, короткий, характеристика света: прозрачный, теплый, солнечный). Для детей младшего школьного возраста наиболее чаще можно использовать цветовые ассоциации. (Красный цвет – оживляющий, согревающий, желтый – теплый, веселый, оранжевый – жизнерадостный, пламенный, зеленый – спокойный, голубой – нежный, печальный и т.д.). Краски музыки, как и краски живописи, смешиваются, видоизменяются, развиваются. Разнообразный подход к  ассоциативному ряда дает возможность  найти у каждого свой индивидуальный отклик на музыкальную «звукопись». Ансамблевое исполнение с первых шагов юного музыканта наполняет музыку большим разнообразием красок и учит слышать не только свой голос, но и всю «музыкальную палитру», чувствуя себя ее частью.</w:t>
      </w:r>
    </w:p>
    <w:p>
      <w:pPr>
        <w:pStyle w:val="Style22"/>
        <w:rPr/>
      </w:pPr>
      <w:r>
        <w:rPr/>
        <w:t>Позднее, в конце первого года обучения и далее,  можно использовать коллективную творческую деятельность с другими учащимися, к которой относится гитарные составы: дуэт, трио, квартет, оркестр гитар. Юные музыканты с большой охотой участвуют в ансамбле, и подобное музицирование доставляет им радость. На этом этапе обучения у учащихся  интенсивно развивается музыкальное восприятие, оно становится сознательно направляемым и регулируемым, развивается логика мышления. Они  могут самостоятельно определять характер музыки,  подчинение партий друг другу, изменение динамики, смену темпов, направление движения мелодии, выстраивать развитие произведения.</w:t>
      </w:r>
    </w:p>
    <w:p>
      <w:pPr>
        <w:pStyle w:val="Style22"/>
        <w:rPr/>
      </w:pPr>
      <w:r>
        <w:rPr/>
        <w:t>В педагогической практике накоплен огромный репертуар для гитарных ансамблей. Это произведения различных эпох,  стилей и жанров. Правильно подобранный репертуар, вызывающий эмоциональный отклик участников ансамбля, стимулирует их творческую инициативу и активность. Доступность и яркость музыкального материала способствует формированию интереса участников к совместному ансамблевому творчеству.</w:t>
      </w:r>
    </w:p>
    <w:p>
      <w:pPr>
        <w:pStyle w:val="Style22"/>
        <w:rPr/>
      </w:pPr>
      <w:r>
        <w:rPr/>
        <w:t>Успешность процесса коллективного музицирования зависит от слаженного взаимодействия его участников, их взаимопомощи и творческой активности. При коллективном исполнении музыканты вступают в эмоционально насыщенный контакт, обмениваются мнениями, впечатлениями, решают теоретические или практические задачи музыкальной интерпретации.  В этом контексте проблема формирования у учащихся навыков коллективного общения, способствующего успешности начального обучения игре на инструменте, чрезвычайно актуальна. Общение стимулирует развитие познавательных интересов учащихся. Коллективное исполнение создает благоприятные условия для развития коммуникативности, умения налаживать психологические контакты с людьми (прежде всего – сверстниками) и совершенствует социально важные формы поведения. Межличностное общение в  самых разнообразных формах всегда присутствует в процессе совместного музицирования: обмен и передача знаний, умений, навыков, освоение совместного опыта  исполнения, и, вместе с тем, взаимодействие преподавателя и учеников при реализации интерпретации музыкального произведения и т.д.  Научение определенным исполнительским навыкам происходит в процессе взаимообучения участников ансамбля. Часто совместная игра с одаренным сверстником служит позитивным примером для всех участников ансамбля.</w:t>
      </w:r>
    </w:p>
    <w:p>
      <w:pPr>
        <w:pStyle w:val="Style22"/>
        <w:rPr/>
      </w:pPr>
      <w:r>
        <w:rPr/>
        <w:t xml:space="preserve">Одно из главных условий ансамблевого музицирования связано с осуществлением  согласованных (контролируемых)  совместных действий, направленных на достижение общего результата.  Например, при разучивании партий ученики  договариваются между собой о моменте начала игры, выбирают удобный темп, динамику, распределяют функциональные роли, а нередко определяют ведущего организатора-лидера ансамблевого исполнения. При обсуждении художественного замысла  произведения учащиеся пытаются составить общее мнение о том, как следует, на их взгляд, исполнять это произведение, делятся интересными находками, проявляют  инициативу, стремятся сыграть произведение максимально ярко и выразительно,  становятся невольно  соавторами и творцами музыки. Обучающие функции возникают в процессе принятия совместных решений исполнительского, творческого и организационного порядка (на начальном этапе совместного музицирования могут возникать эмоционально-конфликтные ситуации, в которых роль преподавателя становится доминирующей). Большое положительное влияние на эффективность достижения совместного результата  оказывает создание благоприятного эмоционально-психологического климата в ансамбле. При обсуждении совместной художественной интерпретации произведения желательно составить общее мнение участников об  исполнении произведение. На этом этапе существенную помощь может оказать метод ассоциативной эмоционально-художественной трактовки образа музыкального сочинения. </w:t>
      </w:r>
    </w:p>
    <w:p>
      <w:pPr>
        <w:pStyle w:val="Style22"/>
        <w:rPr/>
      </w:pPr>
      <w:r>
        <w:rPr/>
        <w:t xml:space="preserve">Ансамблевое исполнительство складывается из совместного звучания партий отдельных инструментов. Каждая партия выполняет свою определенную звуковую функцию (мелодия, аккомпанемент, бас, ритм и т.д.) и исполняется в соответствии с общим замыслом интерпретации музыкального произведения. Отсюда возникает  необходимость формирования у участников ансамбля  навыка «взаимной координации» [11], который тесно связан с такими основами совместной игры, как ритмическая согласованность, динамическое равновесие и единство фразировки. Нередко неопытные участники ансамбля при изменении динамики отклоняются от темпа, увидев в нотах </w:t>
      </w:r>
      <w:r>
        <w:rPr>
          <w:lang w:val="en-US"/>
        </w:rPr>
        <w:t>creschendo</w:t>
      </w:r>
      <w:r>
        <w:rPr/>
        <w:t xml:space="preserve"> или </w:t>
      </w:r>
      <w:r>
        <w:rPr>
          <w:lang w:val="en-US"/>
        </w:rPr>
        <w:t>forte</w:t>
      </w:r>
      <w:r>
        <w:rPr/>
        <w:t xml:space="preserve">, вместе с прибавлением звука ускоряют темп и, наоборот,  при нюансах </w:t>
      </w:r>
      <w:r>
        <w:rPr>
          <w:lang w:val="en-US"/>
        </w:rPr>
        <w:t>piano</w:t>
      </w:r>
      <w:r>
        <w:rPr/>
        <w:t xml:space="preserve"> и </w:t>
      </w:r>
      <w:r>
        <w:rPr>
          <w:lang w:val="en-US"/>
        </w:rPr>
        <w:t>diminuendo</w:t>
      </w:r>
      <w:r>
        <w:rPr/>
        <w:t>,  замедляют темп - эта ритмическая несогласованность приводит к разрушению целостности ансамблевого исполнения.  Подобная практика способствует усилению слухового контроля и  внимания всех участников ансамбля.  При этом формируется не только умение слышать собственное исполнение, но одновременно и звучание других инструментов,  и корректировать личные  представления согласно общему замыслы и ощущать себя в контексте единого исполнительского организма.</w:t>
      </w:r>
    </w:p>
    <w:p>
      <w:pPr>
        <w:pStyle w:val="Style22"/>
        <w:rPr/>
      </w:pPr>
      <w:r>
        <w:rPr/>
        <w:t xml:space="preserve">Для формирования умения слышать свою партию и партии других инструментов в качестве своеобразной «разминки» пальцев и ушей можно использовать различные упражнения. Возьмем любую гамму, для начинающих можно предложить </w:t>
      </w:r>
      <w:r>
        <w:rPr>
          <w:lang w:val="en-US"/>
        </w:rPr>
        <w:t>C</w:t>
      </w:r>
      <w:r>
        <w:rPr/>
        <w:t>-</w:t>
      </w:r>
      <w:r>
        <w:rPr>
          <w:lang w:val="en-US"/>
        </w:rPr>
        <w:t>dur</w:t>
      </w:r>
      <w:r>
        <w:rPr/>
        <w:t xml:space="preserve"> или </w:t>
      </w:r>
      <w:r>
        <w:rPr>
          <w:lang w:val="en-US"/>
        </w:rPr>
        <w:t>G</w:t>
      </w:r>
      <w:r>
        <w:rPr/>
        <w:t>-</w:t>
      </w:r>
      <w:r>
        <w:rPr>
          <w:lang w:val="en-US"/>
        </w:rPr>
        <w:t>dur</w:t>
      </w:r>
      <w:r>
        <w:rPr/>
        <w:t xml:space="preserve"> и попросим учеников поиграть ее цепочкой, передавая из рук в руки, где каждый исполняет по четыре ноты, при этом «безмолвно» играют все, а звучит только один. В этом «упражнении-разминке» можно задавать различные ритмические группировки, темповые и динамические.   Позднее можно попросить сыграть гамму каноном. Где «линии» разные по штрихам, динамике или развивают и помогают друг другу.  Дети с большим удовольствием выполняют это задание и вместе с тем получают элементарные навыки игры в полифоническом стиле.  В момент исполнения музыкального произведения тоже полезны различные «игровые ситуации».  Попросим  какую-либо группу усилить звучание своей партии, а другую – услышать это.  Проверить, насколько учащиеся справляются с заданием, можно, остановив игру, и попросив напеть или простучать чью-либо партию. Интересным и трудным для учащихся является упражнение,  когда мелодическая линия передается из рук в руки. Если несколько учеников играют одну партию, то один начинает, а другой по просьбе учителя,  включившись без остановки должен продолжить ее. Он должен поймать не только метроритм движения музыки, но и продолжить логику мышления предыдущего ученика. Если каждый ученик в ансамбле исполняет только свою партию, то интересно рассмотреть развитие мелодии, передающееся из партии в партию. Ученики должны продолжать мелодию, выстраивая ее линию развития. Это помогает выстраивать динамический баланс  при исполнении произведения.</w:t>
      </w:r>
    </w:p>
    <w:p>
      <w:pPr>
        <w:pStyle w:val="Style22"/>
        <w:rPr/>
      </w:pPr>
      <w:r>
        <w:rPr/>
        <w:t>Ансамблевая игра дает возможность каждому ученику подобрать партию в соответствии с его техническими возможностями, что всегда очень положительно сказывается на техническом росте учащихся. Обучение становится посильным и интересным. Не каждый учащийся в силу многих причин, может выступать на концертах и конкурсах в сольных номинациях. Ансамбль всегда дает право этим ученикам реализовать себя как концертного исполнителя уже с первых лет обучения.  Росту творческого общения способствуют концертные выступления. Успех и положительная реакция слушателей, педагогов становятся значимыми для каждого участника ансамбля, вызывают у них особый эмоциональный подъем и желание работать дальше. Испытывая живой интерес и удовольствие от исполнения  музыки, они погружаются в нее, открывают для себя что-то новое, растут как исполнители.  На этой основе происходит единение и последующий рост исполнительского коллектива.</w:t>
      </w:r>
    </w:p>
    <w:p>
      <w:pPr>
        <w:pStyle w:val="Style22"/>
        <w:rPr/>
      </w:pPr>
      <w:r>
        <w:rPr/>
        <w:t>Очень интересной формой работы является ансамбль с использованием других инструментов: скрипка, домра, балалайка, флейта. Каждый такой состав уникален и обладает своей привлекательностью. С точки зрения сочетания фактурных возможностей построения звукового баланса,  все составы очень органичны. Значительное историческое наследие в качестве нотной литературы позволяют использовать эти составы даже на первоначальной ступеньке обучения.  Роберт де Визе, Франческо Корбетта, Мауро Джулиани, Никколо Паганини, Фернандо Сор, Фердинанд Карулли и др., создали не только оригинальный репертуар для гитары соло но и для ансамблей с гитарой.  Знакомясь с  произведениями различных стилей и жанров,  юные музыканты не только овладевают многообразными навыками ансамблевого исполнительства, но и значительно расширяют свой музыкальный кругозор,  знакомясь со спецификой, звуковыми и техническими возможностями,  культурой каждого инструмента, открывая для себя новые репертуарные грани своего инструмента.</w:t>
      </w:r>
    </w:p>
    <w:p>
      <w:pPr>
        <w:pStyle w:val="Style22"/>
        <w:rPr/>
      </w:pPr>
      <w:r>
        <w:rPr/>
        <w:t xml:space="preserve">В ансамблевой литературе до </w:t>
      </w:r>
      <w:r>
        <w:rPr>
          <w:lang w:val="en-US"/>
        </w:rPr>
        <w:t>XX</w:t>
      </w:r>
      <w:r>
        <w:rPr/>
        <w:t xml:space="preserve"> века гитара выполняла главным образом аккомпанирующую роль, что является культурной традицией старинных щипковых инструментов, начиная с эпохи Средневековья, но при этом гитарист является равноправным художественным партнером в процессе создания совместной интерпретации музыкального произведения. Поскольку гитара обладает сравнительно небольшим динамическим диапазоном, то это требует особого решения проблемы звукового баланса,  и пересмотра представлений о силе и тембре звучания. Домристу, флейтисту и скрипачу, играющему в ансамбле с гитарой, надо помнить, что динамика у гитариста строится в сторону piano, в силу особенностей игры на инструменте (играем пальцами по нейлоновым струнам). В таком случае нюансировка выстраивается по </w:t>
      </w:r>
      <w:r>
        <w:rPr>
          <w:lang w:val="en-US"/>
        </w:rPr>
        <w:t>forte</w:t>
      </w:r>
      <w:r>
        <w:rPr/>
        <w:t xml:space="preserve">  наиболее  тихого инструмента – гитары. О трудности написания ансамблевой музыки с гитарой писал еще Г. Берлиоз «…слабый тон инструмента,…не позволяет присоединить его к другим инструментам.. а между тем грустный и задумчивый характер гитары полон прелести, которую трудно выразить словами»[14 ].Отличие природы звукоизвлечения скрипки, флейты и гитары заключается в том, что на скрипке посредством смычка, и на флейте посредством дыхания есть возможность управления звуком в его протяженности, гитара не обладает такими возможностями. Ансамблевая игра  требует сближения природы звукоизвлечения этих инструментов, решения ряда задач: совместная работа над атакой звука, филировкой, согласование вибрации, поиск  штрихового соответствия, совместная работа над интонацией, построение звукового баланса. Работа в ансамбле с другими инструментами требует от гитариста специфических исполнительских навыков, наличие крепкого, наполненного звука. Исполнение в смешанных ансамблях требует более высокого уровня профессиональной подготовки учащихся.</w:t>
      </w:r>
    </w:p>
    <w:p>
      <w:pPr>
        <w:pStyle w:val="Style22"/>
        <w:rPr>
          <w:lang w:val="en-US"/>
        </w:rPr>
      </w:pPr>
      <w:r>
        <w:rPr/>
        <w:t xml:space="preserve"> </w:t>
      </w:r>
      <w:r>
        <w:rPr/>
        <w:t>Формированию творческой активности способствует использование  на уроках видеокамеры,  такая форма работы  дает возможность ученикам послушать различные динамические и темповые варианты,  оцените качество звучания,  эмоциональность и выразительность исполнения. Впоследствии многие учащиеся говорили, что гораздо интереснее слушать ансамбль, чем следить только за своей игрой. При просмотре видеозаписи преподаватель целенаправленно  концентрирует внимание участников ансамбля на достигнутых результатах совместного звучания, стремится конкретными замечаниями корректировать и  стимулировать действия, направленные на повышение качества звучания ансамбля.  Более  богатое звучание в ансамблевой игре  находит эмоциональный отклик у учащихся, они начинают осознавать ансамбль как целое, и в то же время осознают себя как важную часть этой целостности. «Интерес и желание ребенка в большей мере, чем все остальное служат залогом успеха в обучении».[1]</w:t>
      </w:r>
    </w:p>
    <w:p>
      <w:pPr>
        <w:pStyle w:val="Style22"/>
        <w:rPr>
          <w:lang w:val="en-US"/>
        </w:rPr>
      </w:pPr>
      <w:r>
        <w:rPr>
          <w:lang w:val="en-US"/>
        </w:rPr>
      </w:r>
    </w:p>
    <w:p>
      <w:pPr>
        <w:pStyle w:val="Style25"/>
        <w:rPr>
          <w:rFonts w:ascii="Times New Roman" w:hAnsi="Times New Roman" w:cs="Times New Roman"/>
        </w:rPr>
      </w:pPr>
      <w:r>
        <w:rPr>
          <w:rFonts w:cs="Times New Roman" w:ascii="Times New Roman" w:hAnsi="Times New Roman"/>
        </w:rPr>
        <w:t>Список литературы.</w:t>
      </w:r>
    </w:p>
    <w:p>
      <w:pPr>
        <w:pStyle w:val="Normal"/>
        <w:numPr>
          <w:ilvl w:val="0"/>
          <w:numId w:val="2"/>
        </w:numPr>
        <w:tabs>
          <w:tab w:val="clear" w:pos="708"/>
          <w:tab w:val="left" w:pos="0" w:leader="none"/>
        </w:tabs>
        <w:ind w:left="0" w:firstLine="142"/>
        <w:rPr>
          <w:sz w:val="22"/>
          <w:szCs w:val="22"/>
        </w:rPr>
      </w:pPr>
      <w:r>
        <w:rPr>
          <w:sz w:val="22"/>
          <w:szCs w:val="22"/>
        </w:rPr>
        <w:t>Артоболевская А. Первая встреча с музыкой. – М.,1988.</w:t>
      </w:r>
    </w:p>
    <w:p>
      <w:pPr>
        <w:pStyle w:val="Normal"/>
        <w:numPr>
          <w:ilvl w:val="0"/>
          <w:numId w:val="2"/>
        </w:numPr>
        <w:tabs>
          <w:tab w:val="clear" w:pos="708"/>
          <w:tab w:val="left" w:pos="0" w:leader="none"/>
        </w:tabs>
        <w:ind w:left="0" w:firstLine="142"/>
        <w:rPr>
          <w:sz w:val="22"/>
          <w:szCs w:val="22"/>
        </w:rPr>
      </w:pPr>
      <w:r>
        <w:rPr>
          <w:sz w:val="22"/>
          <w:szCs w:val="22"/>
        </w:rPr>
        <w:t>Баренбойм Л. Путь к музицированию. - М.-Л.,1973.</w:t>
      </w:r>
    </w:p>
    <w:p>
      <w:pPr>
        <w:pStyle w:val="Normal"/>
        <w:numPr>
          <w:ilvl w:val="0"/>
          <w:numId w:val="2"/>
        </w:numPr>
        <w:tabs>
          <w:tab w:val="clear" w:pos="708"/>
          <w:tab w:val="left" w:pos="0" w:leader="none"/>
        </w:tabs>
        <w:ind w:left="0" w:firstLine="142"/>
        <w:rPr>
          <w:sz w:val="22"/>
          <w:szCs w:val="22"/>
        </w:rPr>
      </w:pPr>
      <w:r>
        <w:rPr>
          <w:sz w:val="22"/>
          <w:szCs w:val="22"/>
        </w:rPr>
        <w:t>Борисевич В. Особенности формирования мышления учащихся-гитаристов // Тезисы Пятой международной научно-практической</w:t>
        <w:tab/>
        <w:t xml:space="preserve"> конференции/ Под ред. В. Ганеева. – Тамбов, 2010.</w:t>
      </w:r>
    </w:p>
    <w:p>
      <w:pPr>
        <w:pStyle w:val="Normal"/>
        <w:numPr>
          <w:ilvl w:val="0"/>
          <w:numId w:val="2"/>
        </w:numPr>
        <w:tabs>
          <w:tab w:val="clear" w:pos="708"/>
          <w:tab w:val="left" w:pos="0" w:leader="none"/>
        </w:tabs>
        <w:ind w:left="0" w:firstLine="142"/>
        <w:rPr>
          <w:sz w:val="22"/>
          <w:szCs w:val="22"/>
        </w:rPr>
      </w:pPr>
      <w:r>
        <w:rPr>
          <w:sz w:val="22"/>
          <w:szCs w:val="22"/>
        </w:rPr>
        <w:t>Горошко А. Творческие задания как средство развития у юных гитаристов учебной мотивации и творческой активности // Тезисы Пятой международной научно-практической</w:t>
        <w:tab/>
        <w:t xml:space="preserve"> конференции/ Под ред. В. Ганеева. – Тамбов, 2010.</w:t>
      </w:r>
    </w:p>
    <w:p>
      <w:pPr>
        <w:pStyle w:val="Normal"/>
        <w:numPr>
          <w:ilvl w:val="0"/>
          <w:numId w:val="2"/>
        </w:numPr>
        <w:tabs>
          <w:tab w:val="clear" w:pos="708"/>
          <w:tab w:val="left" w:pos="0" w:leader="none"/>
        </w:tabs>
        <w:ind w:left="0" w:firstLine="142"/>
        <w:rPr>
          <w:sz w:val="22"/>
          <w:szCs w:val="22"/>
        </w:rPr>
      </w:pPr>
      <w:r>
        <w:rPr>
          <w:sz w:val="22"/>
          <w:szCs w:val="22"/>
        </w:rPr>
        <w:t>Готлиб А. Первые уроки фортепианного ансамбля // Вопросы фортепианной педагогики. Вып.3. - М., 1971.</w:t>
      </w:r>
    </w:p>
    <w:p>
      <w:pPr>
        <w:pStyle w:val="Normal"/>
        <w:numPr>
          <w:ilvl w:val="0"/>
          <w:numId w:val="2"/>
        </w:numPr>
        <w:tabs>
          <w:tab w:val="clear" w:pos="708"/>
          <w:tab w:val="left" w:pos="0" w:leader="none"/>
        </w:tabs>
        <w:ind w:left="0" w:firstLine="142"/>
        <w:rPr>
          <w:sz w:val="22"/>
          <w:szCs w:val="22"/>
        </w:rPr>
      </w:pPr>
      <w:r>
        <w:rPr>
          <w:sz w:val="22"/>
          <w:szCs w:val="22"/>
        </w:rPr>
        <w:t>Ксенофонтов В. Дуэт мандолины и гитары: некоторые особенности истории возникновения и современное положение// Тезисы Шестой международной научно-практической</w:t>
        <w:tab/>
        <w:t xml:space="preserve"> конференции/ Под ред. В. Ганеева. – Тамбов, 2011.</w:t>
      </w:r>
    </w:p>
    <w:p>
      <w:pPr>
        <w:pStyle w:val="Normal"/>
        <w:numPr>
          <w:ilvl w:val="0"/>
          <w:numId w:val="2"/>
        </w:numPr>
        <w:tabs>
          <w:tab w:val="clear" w:pos="708"/>
          <w:tab w:val="left" w:pos="0" w:leader="none"/>
        </w:tabs>
        <w:ind w:left="0" w:firstLine="142"/>
        <w:rPr>
          <w:sz w:val="22"/>
          <w:szCs w:val="22"/>
        </w:rPr>
      </w:pPr>
      <w:r>
        <w:rPr>
          <w:sz w:val="22"/>
          <w:szCs w:val="22"/>
        </w:rPr>
        <w:t>Кузин Ю. Азбука гитариста. Вып 1-3. – Новосибирск, «Классик-А», 2014.</w:t>
      </w:r>
    </w:p>
    <w:p>
      <w:pPr>
        <w:pStyle w:val="Normal"/>
        <w:numPr>
          <w:ilvl w:val="0"/>
          <w:numId w:val="2"/>
        </w:numPr>
        <w:tabs>
          <w:tab w:val="clear" w:pos="708"/>
          <w:tab w:val="left" w:pos="0" w:leader="none"/>
        </w:tabs>
        <w:ind w:left="0" w:firstLine="142"/>
        <w:rPr>
          <w:sz w:val="22"/>
          <w:szCs w:val="22"/>
        </w:rPr>
      </w:pPr>
      <w:r>
        <w:rPr>
          <w:sz w:val="22"/>
          <w:szCs w:val="22"/>
        </w:rPr>
        <w:t>Кузин Ю. Играем вместе. Вып 1-3. – Новосибирск, «Классик-А», 2014.</w:t>
      </w:r>
    </w:p>
    <w:p>
      <w:pPr>
        <w:pStyle w:val="Normal"/>
        <w:numPr>
          <w:ilvl w:val="0"/>
          <w:numId w:val="2"/>
        </w:numPr>
        <w:tabs>
          <w:tab w:val="clear" w:pos="708"/>
          <w:tab w:val="left" w:pos="0" w:leader="none"/>
        </w:tabs>
        <w:ind w:left="0" w:firstLine="142"/>
        <w:rPr>
          <w:sz w:val="22"/>
          <w:szCs w:val="22"/>
        </w:rPr>
      </w:pPr>
      <w:r>
        <w:rPr>
          <w:sz w:val="22"/>
          <w:szCs w:val="22"/>
        </w:rPr>
        <w:t>Лобанова К. Работа с гитарой в различных видах ансамбля ДМШ // Тезисы Четвертой международной научно-практической</w:t>
        <w:tab/>
        <w:t xml:space="preserve"> конференции/ Под ред. В. Ганеева. – Тамбов, 2009.</w:t>
      </w:r>
    </w:p>
    <w:p>
      <w:pPr>
        <w:pStyle w:val="Normal"/>
        <w:numPr>
          <w:ilvl w:val="0"/>
          <w:numId w:val="2"/>
        </w:numPr>
        <w:tabs>
          <w:tab w:val="clear" w:pos="708"/>
          <w:tab w:val="left" w:pos="0" w:leader="none"/>
        </w:tabs>
        <w:ind w:left="0" w:firstLine="142"/>
        <w:rPr>
          <w:sz w:val="22"/>
          <w:szCs w:val="22"/>
        </w:rPr>
      </w:pPr>
      <w:r>
        <w:rPr>
          <w:sz w:val="22"/>
          <w:szCs w:val="22"/>
        </w:rPr>
        <w:t>Нейгауз Г. Об искусстве фортепианной игры. - М.,1958.</w:t>
      </w:r>
    </w:p>
    <w:p>
      <w:pPr>
        <w:pStyle w:val="Normal"/>
        <w:numPr>
          <w:ilvl w:val="0"/>
          <w:numId w:val="2"/>
        </w:numPr>
        <w:tabs>
          <w:tab w:val="clear" w:pos="708"/>
          <w:tab w:val="left" w:pos="0" w:leader="none"/>
        </w:tabs>
        <w:ind w:left="0" w:firstLine="142"/>
        <w:rPr>
          <w:sz w:val="22"/>
          <w:szCs w:val="22"/>
        </w:rPr>
      </w:pPr>
      <w:r>
        <w:rPr>
          <w:sz w:val="22"/>
          <w:szCs w:val="22"/>
        </w:rPr>
        <w:t>Немов Р.С. Психология. Т.2. – М., 1999.</w:t>
      </w:r>
    </w:p>
    <w:p>
      <w:pPr>
        <w:pStyle w:val="Normal"/>
        <w:numPr>
          <w:ilvl w:val="0"/>
          <w:numId w:val="2"/>
        </w:numPr>
        <w:tabs>
          <w:tab w:val="clear" w:pos="708"/>
          <w:tab w:val="left" w:pos="0" w:leader="none"/>
        </w:tabs>
        <w:ind w:left="0" w:firstLine="142"/>
        <w:rPr>
          <w:sz w:val="22"/>
          <w:szCs w:val="22"/>
        </w:rPr>
      </w:pPr>
      <w:r>
        <w:rPr>
          <w:sz w:val="22"/>
          <w:szCs w:val="22"/>
        </w:rPr>
        <w:t>Петропавловский А. Гитара в камерном ансамбле. – Нижний Новгород: ООО «Поволжье», 2007.</w:t>
      </w:r>
    </w:p>
    <w:p>
      <w:pPr>
        <w:pStyle w:val="Normal"/>
        <w:numPr>
          <w:ilvl w:val="0"/>
          <w:numId w:val="2"/>
        </w:numPr>
        <w:tabs>
          <w:tab w:val="clear" w:pos="708"/>
          <w:tab w:val="left" w:pos="0" w:leader="none"/>
        </w:tabs>
        <w:ind w:left="0" w:firstLine="142"/>
        <w:rPr>
          <w:sz w:val="22"/>
          <w:szCs w:val="22"/>
        </w:rPr>
      </w:pPr>
      <w:r>
        <w:rPr>
          <w:sz w:val="22"/>
          <w:szCs w:val="22"/>
        </w:rPr>
        <w:t>Петропавловский А. Гитарный дуэт как единое звуковое пространство// Тезисы Шестой международной научно-практической</w:t>
        <w:tab/>
        <w:t xml:space="preserve"> конференции/ Под ред. В. Ганеева. – Тамбов, 2011.</w:t>
      </w:r>
    </w:p>
    <w:p>
      <w:pPr>
        <w:pStyle w:val="Normal"/>
        <w:numPr>
          <w:ilvl w:val="0"/>
          <w:numId w:val="2"/>
        </w:numPr>
        <w:tabs>
          <w:tab w:val="clear" w:pos="708"/>
          <w:tab w:val="left" w:pos="0" w:leader="none"/>
        </w:tabs>
        <w:ind w:left="0" w:firstLine="142"/>
        <w:rPr>
          <w:sz w:val="22"/>
          <w:szCs w:val="22"/>
        </w:rPr>
      </w:pPr>
      <w:r>
        <w:rPr>
          <w:sz w:val="22"/>
          <w:szCs w:val="22"/>
        </w:rPr>
        <w:t>Петропавловский А. Камерный ансамбль с гитарой: рождение диалога// Тезисы Четвертой международной научно-практической</w:t>
        <w:tab/>
        <w:t xml:space="preserve"> конференции/ Под ред. В. Ганеева. – Тамбов, 2009.</w:t>
      </w:r>
    </w:p>
    <w:p>
      <w:pPr>
        <w:pStyle w:val="Normal"/>
        <w:numPr>
          <w:ilvl w:val="0"/>
          <w:numId w:val="2"/>
        </w:numPr>
        <w:tabs>
          <w:tab w:val="clear" w:pos="708"/>
          <w:tab w:val="left" w:pos="0" w:leader="none"/>
        </w:tabs>
        <w:ind w:left="0" w:firstLine="142"/>
        <w:rPr>
          <w:sz w:val="22"/>
          <w:szCs w:val="22"/>
        </w:rPr>
      </w:pPr>
      <w:r>
        <w:rPr>
          <w:rStyle w:val="Citation"/>
          <w:iCs/>
          <w:sz w:val="22"/>
          <w:szCs w:val="22"/>
        </w:rPr>
        <w:t>Станиславский К. С.</w:t>
      </w:r>
      <w:r>
        <w:rPr>
          <w:rStyle w:val="Appleconvertedspace"/>
          <w:sz w:val="22"/>
          <w:szCs w:val="22"/>
        </w:rPr>
        <w:t> </w:t>
      </w:r>
      <w:r>
        <w:rPr>
          <w:rStyle w:val="Citation"/>
          <w:sz w:val="22"/>
          <w:szCs w:val="22"/>
        </w:rPr>
        <w:t>Работа актёра над собой. — Москва: Художественная литература, 1938.</w:t>
      </w:r>
    </w:p>
    <w:p>
      <w:pPr>
        <w:pStyle w:val="Normal"/>
        <w:numPr>
          <w:ilvl w:val="0"/>
          <w:numId w:val="2"/>
        </w:numPr>
        <w:tabs>
          <w:tab w:val="clear" w:pos="708"/>
          <w:tab w:val="left" w:pos="0" w:leader="none"/>
        </w:tabs>
        <w:ind w:left="0" w:firstLine="142"/>
        <w:rPr>
          <w:sz w:val="22"/>
          <w:szCs w:val="22"/>
        </w:rPr>
      </w:pPr>
      <w:r>
        <w:rPr>
          <w:sz w:val="22"/>
          <w:szCs w:val="22"/>
        </w:rPr>
        <w:t>Эльконин Д.Б. Избранные психологические труды. - М.,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FootnoteCharacters">
    <w:name w:val="Footnote Characters"/>
    <w:basedOn w:val="Style11"/>
    <w:qFormat/>
    <w:rPr>
      <w:vertAlign w:val="superscript"/>
    </w:rPr>
  </w:style>
  <w:style w:type="character" w:styleId="Style16">
    <w:name w:val="Текст сноски Знак"/>
    <w:basedOn w:val="Style11"/>
    <w:qFormat/>
    <w:rPr/>
  </w:style>
  <w:style w:type="character" w:styleId="21">
    <w:name w:val="Основной текст 2 Знак"/>
    <w:basedOn w:val="Style11"/>
    <w:qFormat/>
    <w:rPr>
      <w:sz w:val="28"/>
      <w:szCs w:val="28"/>
    </w:rPr>
  </w:style>
  <w:style w:type="character" w:styleId="Style17">
    <w:name w:val="Основной текст с отступом Знак"/>
    <w:basedOn w:val="Style11"/>
    <w:qFormat/>
    <w:rPr>
      <w:sz w:val="28"/>
      <w:szCs w:val="28"/>
    </w:rPr>
  </w:style>
  <w:style w:type="character" w:styleId="22">
    <w:name w:val="Основной текст с отступом 2 Знак"/>
    <w:basedOn w:val="Style11"/>
    <w:qFormat/>
    <w:rPr>
      <w:sz w:val="28"/>
      <w:szCs w:val="28"/>
    </w:rPr>
  </w:style>
  <w:style w:type="character" w:styleId="Style18">
    <w:name w:val="Основной 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Citation">
    <w:name w:val="citation"/>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а_Авторы"/>
    <w:basedOn w:val="Normal"/>
    <w:next w:val="Normal"/>
    <w:qFormat/>
    <w:pPr>
      <w:spacing w:before="480" w:after="120"/>
      <w:jc w:val="right"/>
    </w:pPr>
    <w:rPr>
      <w:b/>
      <w:i/>
    </w:rPr>
  </w:style>
  <w:style w:type="paragraph" w:styleId="Style20">
    <w:name w:val="а_Учреждение"/>
    <w:basedOn w:val="Normal"/>
    <w:next w:val="Normal"/>
    <w:qFormat/>
    <w:pPr>
      <w:jc w:val="right"/>
    </w:pPr>
    <w:rPr>
      <w:i/>
      <w:sz w:val="22"/>
    </w:rPr>
  </w:style>
  <w:style w:type="paragraph" w:styleId="Style21">
    <w:name w:val="а_Заголовок"/>
    <w:basedOn w:val="Normal"/>
    <w:next w:val="Normal"/>
    <w:qFormat/>
    <w:pPr>
      <w:spacing w:before="240" w:after="120"/>
      <w:jc w:val="center"/>
    </w:pPr>
    <w:rPr>
      <w:b/>
      <w:sz w:val="28"/>
    </w:rPr>
  </w:style>
  <w:style w:type="paragraph" w:styleId="Style22">
    <w:name w:val="а_Текст"/>
    <w:basedOn w:val="Normal"/>
    <w:qFormat/>
    <w:pPr>
      <w:spacing w:before="60" w:after="60"/>
      <w:ind w:firstLine="567"/>
    </w:pPr>
    <w:rPr>
      <w:sz w:val="22"/>
    </w:rPr>
  </w:style>
  <w:style w:type="paragraph" w:styleId="23">
    <w:name w:val="а_2_Заголовок"/>
    <w:basedOn w:val="Style21"/>
    <w:next w:val="Style22"/>
    <w:qFormat/>
    <w:pPr>
      <w:spacing w:before="120" w:after="0"/>
      <w:ind w:firstLine="567"/>
      <w:jc w:val="left"/>
    </w:pPr>
    <w:rPr>
      <w:sz w:val="24"/>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283" w:hanging="0"/>
    </w:pPr>
    <w:rPr>
      <w:sz w:val="28"/>
      <w:szCs w:val="28"/>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9:00Z</dcterms:created>
  <dc:creator>Пользователь</dc:creator>
  <dc:description/>
  <dc:language>en-US</dc:language>
  <cp:lastModifiedBy>4</cp:lastModifiedBy>
  <dcterms:modified xsi:type="dcterms:W3CDTF">2014-09-04T06:19:00Z</dcterms:modified>
  <cp:revision>2</cp:revision>
  <dc:subject/>
  <dc:title/>
</cp:coreProperties>
</file>