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/>
        <w:t>Зубарева Ирина Анатольевна</w:t>
      </w:r>
    </w:p>
    <w:p>
      <w:pPr>
        <w:pStyle w:val="Style17"/>
        <w:rPr/>
      </w:pPr>
      <w:r>
        <w:rPr/>
        <w:t>Жуковская детская школа искусств №2</w:t>
        <w:br/>
        <w:t xml:space="preserve">г.Жуковский </w:t>
      </w:r>
    </w:p>
    <w:p>
      <w:pPr>
        <w:pStyle w:val="Style18"/>
        <w:rPr/>
      </w:pPr>
      <w:r>
        <w:rPr/>
        <w:t>Работа над полифоническими произведениями</w:t>
        <w:br/>
        <w:t xml:space="preserve">на примере фуги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moll</w:t>
      </w:r>
      <w:r>
        <w:rPr/>
        <w:t xml:space="preserve"> М.И.Глинки</w:t>
      </w:r>
      <w:bookmarkStart w:id="0" w:name="_GoBack"/>
      <w:bookmarkEnd w:id="0"/>
    </w:p>
    <w:p>
      <w:pPr>
        <w:pStyle w:val="Style15"/>
        <w:jc w:val="center"/>
        <w:rPr/>
      </w:pPr>
      <w:r>
        <w:rPr/>
        <w:t>План</w:t>
      </w:r>
    </w:p>
    <w:p>
      <w:pPr>
        <w:pStyle w:val="Style15"/>
        <w:rPr/>
      </w:pPr>
      <w:r>
        <w:rPr/>
        <w:t>М.И.Глинка – «Пушкин русской музыки».</w:t>
      </w:r>
    </w:p>
    <w:p>
      <w:pPr>
        <w:pStyle w:val="Style15"/>
        <w:rPr/>
      </w:pPr>
      <w:r>
        <w:rPr/>
        <w:t>М.И.Глинка – открыватель эпохи реализма в русской музыке.</w:t>
      </w:r>
    </w:p>
    <w:p>
      <w:pPr>
        <w:pStyle w:val="Style15"/>
        <w:rPr/>
      </w:pPr>
      <w:r>
        <w:rPr/>
        <w:t>Впечатления  М.И.Глинки от занятий с Зигфридом Денном.</w:t>
      </w:r>
    </w:p>
    <w:p>
      <w:pPr>
        <w:pStyle w:val="Style15"/>
        <w:rPr/>
      </w:pPr>
      <w:r>
        <w:rPr/>
        <w:t xml:space="preserve">Фуга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– пример полифонической формы на русской почве:</w:t>
      </w:r>
    </w:p>
    <w:p>
      <w:pPr>
        <w:pStyle w:val="Style15"/>
        <w:rPr/>
      </w:pPr>
      <w:r>
        <w:rPr/>
        <w:t>а) форма строения;</w:t>
      </w:r>
    </w:p>
    <w:p>
      <w:pPr>
        <w:pStyle w:val="Style15"/>
        <w:rPr/>
      </w:pPr>
      <w:r>
        <w:rPr/>
        <w:t>б) исполнение;</w:t>
      </w:r>
    </w:p>
    <w:p>
      <w:pPr>
        <w:pStyle w:val="Style15"/>
        <w:rPr/>
      </w:pPr>
      <w:r>
        <w:rPr/>
        <w:t>в) возможные трудности;</w:t>
      </w:r>
    </w:p>
    <w:p>
      <w:pPr>
        <w:pStyle w:val="Style15"/>
        <w:rPr/>
      </w:pPr>
      <w:r>
        <w:rPr/>
        <w:t>Музыка М.И.Глинки – величие мысли, глубина и мудрая яс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хаила Ивановича Глинку называют «Пушкиным русской  музыки». Подобно тому, как Пушкин открыл своим творчеством классическую эпоху  русской литературы, Глинка стал основоположником русской классической музыки. Как и Пушкин, он подытожил лучшие достижения своих предшественников и в то же время поднял на новую, гораздо более высокую ступень. С этого времени русская музыка прочно заняла одно из ведущих мест в мировой музыкальной литературе.</w:t>
      </w:r>
    </w:p>
    <w:p>
      <w:pPr>
        <w:pStyle w:val="Style15"/>
        <w:rPr/>
      </w:pPr>
      <w:r>
        <w:rPr/>
        <w:t>Музыка Глинки производит на нас то же впечатление, что и стихи Пушкина. Она пленяет необыкновенной красотой и поэтичностью, восхищает величием мысли и мудрой ясностью выражения. Близок Глинка</w:t>
      </w:r>
      <w:r>
        <w:rPr>
          <w:lang w:val="en-US"/>
        </w:rPr>
        <w:t xml:space="preserve"> </w:t>
      </w:r>
      <w:r>
        <w:rPr/>
        <w:t>Пушкину и светлым, гармоничным восприятием мира. Своей музыкой он говорит о том, как красив человек, сколько возвышенного в лучших порывах его души – о героизме, преданности отчизне, самоотверженности, дружбе, любви.</w:t>
      </w:r>
    </w:p>
    <w:p>
      <w:pPr>
        <w:pStyle w:val="Style15"/>
        <w:rPr/>
      </w:pPr>
      <w:r>
        <w:rPr/>
        <w:t>Главной заботой Глинки было правдивое раскрытие сущности происходящих в самой жизни реальных событий, душевных переживаний человека. В каждом отдельном явлении он стремился найти общее, типичное, а с другой стороны, обобщающие мысли обязательно воплощал в конкретных образах - полнокровных, жизненных, реальных. Эти принципы свойственны реалистическому методу.</w:t>
      </w:r>
    </w:p>
    <w:p>
      <w:pPr>
        <w:pStyle w:val="Style15"/>
        <w:rPr/>
      </w:pPr>
      <w:r>
        <w:rPr/>
        <w:t>Реалистические устремления  были присущи русской музыке и до Глинки. Но проявлялись они лишь в частных жизненных наблюдениях и зарисовках. Глинка же первым из русских композиторов поднялся до больших жизненных обобщений, до реалистического отражения действительности в целом. Его творчество открыло эпоху реализма в русской музыке.</w:t>
      </w:r>
    </w:p>
    <w:p>
      <w:pPr>
        <w:pStyle w:val="Style15"/>
        <w:rPr/>
      </w:pPr>
      <w:r>
        <w:rPr/>
        <w:t>Будучи автором нескольких произведений, он ощутил необходимость дальнейшего овладения мастерством и поэтому решил воспользоваться поездкой за границу (по его словам) «усовершенствоваться в музыке». С большим интересом и вниманием знакомился он с культурой Италии и Греции. В Берлине он совершенствовал композиторское мастерство под руководством немецкого теоретика музыки профессора Зигфрида Дена. Под впечатлением от этих занятий в одном из писем он пишет: «Я почти убежден, что можно связать фугу западную с условиями нашей музыки узами законного брака». Фуга становится для Глинки своего рода символом – обнаружением изобретения и откровением разума.</w:t>
      </w:r>
    </w:p>
    <w:p>
      <w:pPr>
        <w:pStyle w:val="Style15"/>
        <w:rPr/>
      </w:pPr>
      <w:r>
        <w:rPr/>
        <w:t>Приступая к работе над фугой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>) Глинки можно преподнести ее как пример трансформации полифонической формы на русской почве.</w:t>
      </w:r>
    </w:p>
    <w:p>
      <w:pPr>
        <w:pStyle w:val="Style15"/>
        <w:rPr/>
      </w:pPr>
      <w:r>
        <w:rPr/>
        <w:t>Данная фуга сочинена для трех голосов и имеет две темы, которые проводятся троекратно. Фуга открывается экспозиционной частью, которая представлена двумя разделами: экспозицией и контрэкспозицией. В экспозиции проводятся две совместно звучащие темы имитация которых называется двойной. Первая тема проходит в основной тональности и заканчивается на тонике тонического трезвучия в главной тональности (такты 1-5).Имитация темы в побочной тональности называется ответом. Ответ данной фуги тональный, так как проходит на тон по сравнению со звуком реального ответа (реальный точно воспроизводит тему в побочной доминантовой тональности). Третья тема проходит в основной тональности (такты 10-14).</w:t>
      </w:r>
    </w:p>
    <w:p>
      <w:pPr>
        <w:pStyle w:val="Style15"/>
        <w:rPr/>
      </w:pPr>
      <w:r>
        <w:rPr/>
        <w:t>Контрэкспозиция начинается с проведения темы в верхнем голосе в тональности доминанты (такты 20-24).В нижнем голосе в основной тональности (такты 25-29). В контрастной экспозиции вторая тема в нижнем голосе проходит в стремительной имитации, что динамизирует развитие фуги. В экспозиционной части фуги контраст только тональный.</w:t>
      </w:r>
    </w:p>
    <w:p>
      <w:pPr>
        <w:pStyle w:val="Style15"/>
        <w:rPr/>
      </w:pPr>
      <w:r>
        <w:rPr/>
        <w:t xml:space="preserve">В начале среднего раздела (разработка) тема проводится в обращении к параллельной тональност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 (такты 35-39),а ответ в тональности субдоминанты от параллельной тональности (такты 39-43). Третья тема проводится в тональности субдоминантовой сферы. Средняя часть дополнена контрастом ладовым (</w:t>
      </w:r>
      <w:r>
        <w:rPr>
          <w:lang w:val="en-US"/>
        </w:rPr>
        <w:t>C-dur</w:t>
      </w:r>
      <w:r>
        <w:rPr/>
        <w:t xml:space="preserve">, </w:t>
      </w:r>
      <w:r>
        <w:rPr>
          <w:lang w:val="en-US"/>
        </w:rPr>
        <w:t>f-dur</w:t>
      </w:r>
      <w:r>
        <w:rPr/>
        <w:t>).</w:t>
      </w:r>
    </w:p>
    <w:p>
      <w:pPr>
        <w:pStyle w:val="Style15"/>
        <w:rPr/>
      </w:pPr>
      <w:r>
        <w:rPr/>
        <w:t xml:space="preserve">Третья часть фуги начинается (такт 47) с проведения темы в основной тональност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>,а уже в следующем такте начинается тональный ответ в доминанте в среднем голосе. Однако обе эти темы не получают до конца своего развития, а третья тема (такт 50) начинается не в основной, а в доминантовой тональности, что не дает установиться ладовому единству. Нисходящие секундовые интонации верхнего и среднего голосов подчеркиваются восходящими октавами, что приводит к напряженно-динамическому звучанию (такт 57-59), а остановка на доминанте только подчеркивает это напряжение (такт 61). Это и есть кульминация всей фуги.</w:t>
      </w:r>
    </w:p>
    <w:p>
      <w:pPr>
        <w:pStyle w:val="Style15"/>
        <w:rPr/>
      </w:pPr>
      <w:r>
        <w:rPr/>
        <w:t>Далее следует заключительный эпизод, построенный на интонациях первой темы, который заканчивается полным кадансовым оборотом с задержанием к тонике на органном пункте.</w:t>
      </w:r>
    </w:p>
    <w:p>
      <w:pPr>
        <w:pStyle w:val="Style15"/>
        <w:rPr/>
      </w:pPr>
      <w:r>
        <w:rPr/>
        <w:t>После того как ученик ознакомится с формой, надо перейти к выяснению плана исполнения.</w:t>
      </w:r>
    </w:p>
    <w:p>
      <w:pPr>
        <w:pStyle w:val="Style15"/>
        <w:rPr/>
      </w:pPr>
      <w:r>
        <w:rPr/>
        <w:t>Экспозицию фуги открывает первая тема – играется широко и распевно, подобно свободно льющейся русской народной песне. Продолжают ее нисходящие секунды, известные в русской музыке как интонации «плача».</w:t>
      </w:r>
    </w:p>
    <w:p>
      <w:pPr>
        <w:pStyle w:val="Style15"/>
        <w:rPr/>
      </w:pPr>
      <w:r>
        <w:rPr/>
        <w:t>Вторая тема откровенно построена на этих интонациях. В этой фуге наиболее трудны в полифоническом отношении сочетания в партии одной руки контрастных голосов (а раз фуга трехголосная, то таких мест много), и переходы голоса из партии одной руки в партию другой (такты 12-13, 31-32). Для лучшего связывания голосов, большей певучести и красочности звучания в фуге следует применять педаль. Необходимо однако, внимательно слушать, чтобы педаль не привела к смещению голосов.</w:t>
      </w:r>
    </w:p>
    <w:p>
      <w:pPr>
        <w:pStyle w:val="Style15"/>
        <w:rPr/>
      </w:pPr>
      <w:r>
        <w:rPr/>
        <w:t xml:space="preserve">Преодолевая все полифонические трудности, надо стремиться не только к плавности голосоведения и хорошему </w:t>
      </w:r>
      <w:r>
        <w:rPr>
          <w:lang w:val="en-US"/>
        </w:rPr>
        <w:t>legato</w:t>
      </w:r>
      <w:r>
        <w:rPr/>
        <w:t>, но и к достижению требуемых звуковых красок «ибо звук есть сама материя музыки,…первое и важнейшее средство… которым должен обладать пианист, но средство, а не цель», - писал Г.Нейгауз. Это сделает работу более продуктивной и увлекательной.</w:t>
      </w:r>
    </w:p>
    <w:p>
      <w:pPr>
        <w:pStyle w:val="Style15"/>
        <w:spacing w:before="60" w:after="60"/>
        <w:ind w:firstLine="567"/>
        <w:rPr/>
      </w:pPr>
      <w:r>
        <w:rPr/>
        <w:t xml:space="preserve">В заключение хочется подчеркнуть, что исполнение такого полифонического произведения как фуг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Глинки только тогда станет художественным, когда ученик осознает имеющееся в ней глубокое жизненное содержание и сумеет развить как процесс непрерывного развит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13:00Z</dcterms:created>
  <dc:creator>Podbolotov Alexander</dc:creator>
  <dc:description/>
  <cp:keywords/>
  <dc:language>en-US</dc:language>
  <cp:lastModifiedBy>4</cp:lastModifiedBy>
  <dcterms:modified xsi:type="dcterms:W3CDTF">2014-06-23T10:25:00Z</dcterms:modified>
  <cp:revision>10</cp:revision>
  <dc:subject/>
  <dc:title/>
</cp:coreProperties>
</file>