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/>
        <w:t>Муравьева Елена Константиновна</w:t>
      </w:r>
    </w:p>
    <w:p>
      <w:pPr>
        <w:pStyle w:val="Style17"/>
        <w:rPr/>
      </w:pPr>
      <w:r>
        <w:rPr/>
        <w:t>Жуковская детская школа искусств №2</w:t>
      </w:r>
    </w:p>
    <w:p>
      <w:pPr>
        <w:pStyle w:val="Style17"/>
        <w:rPr/>
      </w:pPr>
      <w:r>
        <w:rPr/>
        <w:t>г.Жуковский.</w:t>
      </w:r>
    </w:p>
    <w:p>
      <w:pPr>
        <w:pStyle w:val="Style18"/>
        <w:rPr/>
      </w:pPr>
      <w:r>
        <w:rPr/>
        <w:t>Современное прочтение произведений И.Баха и П.Чайковского в проекте Д.Тухманова и Ю.Энтина «Игра в классики».</w:t>
        <w:br/>
        <w:t>Работа над произведениями из данного проекта в хоре мальчиков и старшем хоре МОУДОД ЖДШИ №2.</w:t>
      </w:r>
    </w:p>
    <w:p>
      <w:pPr>
        <w:pStyle w:val="Style15"/>
        <w:rPr>
          <w:b/>
          <w:b/>
          <w:i/>
          <w:i/>
          <w:u w:val="single"/>
        </w:rPr>
      </w:pPr>
      <w:r>
        <w:rPr/>
        <w:t>Прежде чем  говорить  о  работе  над  классикой  в  нашей  школе,  хотелось  бы  заострить  внимание  на  том,  что  современная  действительность  значительно  уменьшила  возможность  для  всех,  в  том  числе  и  для  детей,  слышать  и  видеть  классические  произведения    по  радио  и  на  телевидении.</w:t>
      </w:r>
    </w:p>
    <w:p>
      <w:pPr>
        <w:pStyle w:val="Style15"/>
        <w:rPr/>
      </w:pPr>
      <w:r>
        <w:rPr/>
        <w:t xml:space="preserve">«К  сожалению,  сокращается  количество  молодых  людей,  которые  увлекались  бы  по-настоящему  симфонической  и  иной  классической  музыкой»,- сказал  Патриарх  Московский  и всея  Руси Кирилл.  Он  подчеркнул  важное  значение  музыки  для  формирования  личности,  в  том  числе  её  нравственной  составляющей  и  рассказал,  что  со  студенческих  лет  привык  работать  под  музыку  Баха.  Невозможно  отрицать,  что  значение  серьёзной  классической  музыки  в  формировании  гармонично  развитой  личности,  личности  духовной  и  нравственной,  </w:t>
      </w:r>
      <w:r>
        <w:rPr>
          <w:i/>
        </w:rPr>
        <w:t>огромно.</w:t>
      </w:r>
      <w:r>
        <w:rPr/>
        <w:t xml:space="preserve"> Приобщать  человека  к  классической  музыке  необходимо  с  раннего  детства.  Для  этого нужно  сделать  классику  максимально  доступной  для  подрастающего  поколения. </w:t>
      </w:r>
    </w:p>
    <w:p>
      <w:pPr>
        <w:pStyle w:val="Style15"/>
        <w:rPr/>
      </w:pPr>
      <w:r>
        <w:rPr/>
        <w:t>Со  времени  перестройки  в  нашей  стране  начались  негативные  изменения  в  том  числе  и  в  области  культуры  и  образования.  Понятие  демократии  вылилось  во  вседозволенность.  Пошлость,    распущенность,  насилие,  ненависть,  безнравственность тиражируемые  средствами  массовой  информации  привели  к  потере  истинных  ценностей  правильных  ориентиров. То,  что  мы  слушаем  и  чем  наполняемся,  то  и  сказывается  на  наших  действиях  и  ценностях.  Сегодняшняя  субкультура  несёт  в  себе  деструктивное  начало,  разлагающее  душу,  как  наркотик,  от  которого  очень  трудно  избавиться,   и  однажды,  осознанно  или  нет,  оно  проявится  в  жизни  и  характере  человека.</w:t>
      </w:r>
    </w:p>
    <w:p>
      <w:pPr>
        <w:pStyle w:val="Style15"/>
        <w:rPr/>
      </w:pPr>
      <w:r>
        <w:rPr/>
        <w:t xml:space="preserve">Учитывая  весь  негатив,  который  выливается  на  детей  с  экранов,  мы  в  своей  школе  большое  значение  уделяем  воспитанию  хорошего  музыкального  вкуса,  потребности  слушать  и  исполнять  музыку,  наполненную  добром  и  светом,  способную  вытеснить  из  души  человека  все  злое  начало.  Конечно  дети,  обучающиеся  в  школе  искусств,  имеют  гораздо  большие  возможности  приобщения  к  мировым  ценностям.  На  репетициях  хора  я  многократно  повторяю  детям,  что  их  миссия  в  обществе  очень  важна,  что  каждый  из  них  проводник  света  и  добра. Посредством  музыкального,  художественного  или  хореографического  искусства  они  передают  дальше  накопленные  мировые  ценности.  Мы  с  ними  много  говорим   о  том,  что  трудно  не поддаться  толпе  жующих,  галдящих,  не  смущающихся  своей  дикости  и  принимающих  это  за  свободу,  а отстоять  свои  настоящие  ценностные  ориентиры  в  жизни  и   в искусстве,  и сознавать,  что  в  этом  и  есть   свобода  личности.   Я  не  боюсь  ни  серьезных  тем,  ни  высоких  слов  в  разговорах  с  детьми,  потому  что  только  после  таких  бесед    естественно  можно перейти  к  работе  над  сложной  музыкой.   </w:t>
      </w:r>
    </w:p>
    <w:p>
      <w:pPr>
        <w:pStyle w:val="Style15"/>
        <w:rPr/>
      </w:pPr>
      <w:r>
        <w:rPr/>
        <w:t xml:space="preserve">В  репертуаре  наших  хоров  много  произведений  и  западной,  и  русской  классики.  Дети  приучены  к  этому  с  первых  классов,  понимают  особенности  и  важность  этой  работы.  </w:t>
      </w:r>
    </w:p>
    <w:p>
      <w:pPr>
        <w:pStyle w:val="Style15"/>
        <w:rPr/>
      </w:pPr>
      <w:r>
        <w:rPr/>
        <w:t>В  этом  учебном  году   наши  ученики  познакомились  с  произведениями  очень  интересного  вокального  цикла  «Игра  в  классики».</w:t>
      </w:r>
    </w:p>
    <w:p>
      <w:pPr>
        <w:pStyle w:val="Style15"/>
        <w:rPr/>
      </w:pPr>
      <w:r>
        <w:rPr/>
        <w:t xml:space="preserve">Это  новый,  современный  взгляд  композитора  Д. Тухманова  и  поэта  Ю. Энтина  на  бессмертные  инструментальные  мелодии  Баха,  Моцарта,  Бетховена,  Шуберта,  Шопена,  Дворжака,  Чайковского,  Рубинштейна.  В  этом  оригинальном  проекте  представлено  12  произведений  для  детского  хора,  являющихся  переложением  знаменитых  и  любимых   классических  мелодий. </w:t>
        <w:tab/>
      </w:r>
    </w:p>
    <w:p>
      <w:pPr>
        <w:pStyle w:val="Style15"/>
        <w:rPr/>
      </w:pPr>
      <w:r>
        <w:rPr/>
        <w:t xml:space="preserve">На  мой  взгляд  авторам  удалось  достичь,  что  переложения  звучат  современно  и  естественно.  Поэтический  текст  Ю. Энтина  делает  музыку  более  образной  и  интересной  для  исполнения  детским  хором,  чем,  допустим,  это  были  бы  вокализы.  </w:t>
      </w:r>
    </w:p>
    <w:p>
      <w:pPr>
        <w:pStyle w:val="Style15"/>
        <w:rPr/>
      </w:pPr>
      <w:r>
        <w:rPr/>
        <w:t xml:space="preserve">Нам  в  классе  было  интересно  сравнивать  оригинал  и  переложение  современных  авторов.  Сначала  дети  с  удовольствием  слушали  произведения  в  записи,  а  потом  активно  принимали  участие  в  разговоре  о  том,  что  отличает  авторское  произведение  от  переложения  Д. Тухманова. Мне  важно  было  заинтересовать  их  исследовательской  деятельностью,    и  я  с  удовлетворением  отмечала,  как  старались  дети  найти  профессиональные   музыкальные  термины,  чтобы  объяснить  услышанное  новое  звучание  музыки.  </w:t>
      </w:r>
    </w:p>
    <w:p>
      <w:pPr>
        <w:pStyle w:val="Style15"/>
        <w:rPr/>
      </w:pPr>
      <w:r>
        <w:rPr/>
        <w:t xml:space="preserve">В  работу  мы  сразу  взяли  три  произведения:  «Живая  музыка» - на  мелодию  И. Баха,  «В  старинном  замке»  и  «Французскую  песенку» - на  мелодии  П.И. Чайковского. </w:t>
      </w:r>
    </w:p>
    <w:p>
      <w:pPr>
        <w:pStyle w:val="Style15"/>
        <w:rPr/>
      </w:pPr>
      <w:r>
        <w:rPr/>
        <w:t xml:space="preserve"> </w:t>
      </w:r>
      <w:r>
        <w:rPr/>
        <w:t xml:space="preserve">«Живую  музыку»  мы  начали  учить  с  хором  мальчиков.  Произведение  понравилось  сразу.  Концертмейстер  сыграла  прелюдию  И.Баха  До мажор (ХТК </w:t>
      </w:r>
      <w:r>
        <w:rPr>
          <w:lang w:val="en-US"/>
        </w:rPr>
        <w:t>I</w:t>
      </w:r>
      <w:r>
        <w:rPr/>
        <w:t xml:space="preserve">т.),  многие  уже  знают  это  произведение  и  любят.  Мы  говорили.  что  звучание  прелюдии  передает  ангельский  свет,  чистоту,  надежду.  Прожив  на  свете  три  века, эта  музыка  будет  звучать,  до  тех  пор,  пока  существует  человек – она  живая.  И  композитор  Д. Тухманов  с поэтом  Ю.Энтиным  говорят  об  этом своим  сочинением.  </w:t>
      </w:r>
    </w:p>
    <w:p>
      <w:pPr>
        <w:pStyle w:val="Style15"/>
        <w:rPr/>
      </w:pPr>
      <w:r>
        <w:rPr/>
        <w:t>Мальчики  очень  серьёзно отнеслись  к  произведению.  Мы  вместе  отрабатывали соответствующий  звук,  динамику,  выразительность,  чтобы  передать    трепетное  отношение  к  музыке  И.Баха.  Искали  необходимое  ансамблевое  соотношение  между  фортепиано  и  хором,  чтобы  голосом  не  нарушить   строгую  красоту  прелюдии.   Работа  была  настолько  интересной  и  творческой,  что  у  многих  детей  появилось  желание  самим  играть  эту  музыку.</w:t>
      </w:r>
    </w:p>
    <w:p>
      <w:pPr>
        <w:pStyle w:val="Style15"/>
        <w:rPr/>
      </w:pPr>
      <w:r>
        <w:rPr/>
        <w:t xml:space="preserve">Старший  хор  работал  над  хором  «В  старинном  замке».  В  этом  произведении  звучат  мелодии  П.И.Чайковского  из  цикла  «Времена  года».  Девочки  уже  знакомы  с  циклом,  и  почти  все  узнали  темы  из  «Июня»  и  «Октября».  В  переложении,  в  отличие  от  Баха,  темы  Чайковского  звучат  в  хоровой  партии,  а  аккомпанемент  написан  в  современной,  несколько  джазовой  манере.  Интерес  в  работе  над  этим  хором  вызывало необычное  сочетание  кантиленности  музыки  Чайковского  и  синкопированного  аккомпанемента  Тухманова.  Интересная  интерпретация    доставила  много  радости  на  репетициях  и  работа  детей  была  очень  эмоциональной.  </w:t>
      </w:r>
    </w:p>
    <w:p>
      <w:pPr>
        <w:pStyle w:val="Style15"/>
        <w:spacing w:before="60" w:after="60"/>
        <w:ind w:firstLine="567"/>
        <w:rPr/>
      </w:pPr>
      <w:r>
        <w:rPr/>
        <w:t xml:space="preserve">Знакомство  с  данным  проектом  позволило  в  новых  красках  услышать  давно  знакомые  произведения  и  убедиться,  что  хороший  музыкальный  вкус  и  талант  может  дать  новую  жизнь  классическим произведениям  и  вызвать  интерес  к  изучению  классики  у  детей  и  молодеж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6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5:00Z</dcterms:created>
  <dc:creator>Home</dc:creator>
  <dc:description/>
  <cp:keywords/>
  <dc:language>en-US</dc:language>
  <cp:lastModifiedBy>4</cp:lastModifiedBy>
  <dcterms:modified xsi:type="dcterms:W3CDTF">2014-06-23T10:22:00Z</dcterms:modified>
  <cp:revision>7</cp:revision>
  <dc:subject/>
  <dc:title/>
</cp:coreProperties>
</file>