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/>
        <w:t xml:space="preserve">Климова Ирина Викторовна </w:t>
      </w:r>
    </w:p>
    <w:p>
      <w:pPr>
        <w:pStyle w:val="Style18"/>
        <w:rPr/>
      </w:pPr>
      <w:r>
        <w:rPr/>
        <w:t>Жуковская детская школа искусств №</w:t>
        <w:br/>
        <w:t xml:space="preserve"> г.Жуковский</w:t>
      </w:r>
    </w:p>
    <w:p>
      <w:pPr>
        <w:pStyle w:val="Style19"/>
        <w:rPr/>
      </w:pPr>
      <w:r>
        <w:rPr/>
        <w:t>Школа искусств в организации социокультурного пространства</w:t>
      </w:r>
    </w:p>
    <w:p>
      <w:pPr>
        <w:pStyle w:val="Style16"/>
        <w:jc w:val="center"/>
        <w:rPr/>
      </w:pPr>
      <w:r>
        <w:rPr/>
        <w:t>(Выступление на научно-практическом семинаре</w:t>
      </w:r>
    </w:p>
    <w:p>
      <w:pPr>
        <w:pStyle w:val="Style16"/>
        <w:jc w:val="center"/>
        <w:rPr/>
      </w:pPr>
      <w:r>
        <w:rPr/>
        <w:t>«Стихия музыки-могучая стихия» 3.11.2013г).</w:t>
      </w:r>
    </w:p>
    <w:p>
      <w:pPr>
        <w:pStyle w:val="Style16"/>
        <w:rPr/>
      </w:pPr>
      <w:r>
        <w:rPr/>
        <w:t>В настоящее  время   дополнительное  образование  все  более  и  более  осознается  как  многомерное  пространство  - информационное,  культурное,   правовое,  социальное, способствующее  социальному  становлению   и  развитию личности.</w:t>
      </w:r>
    </w:p>
    <w:p>
      <w:pPr>
        <w:pStyle w:val="Style16"/>
        <w:rPr/>
      </w:pPr>
      <w:r>
        <w:rPr/>
        <w:t>Со дня основания и  по  настоящее  время  наша школа играет огромную роль в формировании социокультурной среды города Жуковского Московской  области. Преподаватели и учащиеся ЖДШИ №2 являются активными участниками культурной жизни города. Школа  искусств  не  только  развивает  творческие  и  интеллектуальные  способности  учащихся, но  и  организует досуг  молодежи,  является  центром  формирования   культуроориентированного  и  ценностно  значимого  пространства  всего  прилегающего  к  школе  микрорайона.</w:t>
      </w:r>
    </w:p>
    <w:p>
      <w:pPr>
        <w:pStyle w:val="Style16"/>
        <w:rPr/>
      </w:pPr>
      <w:r>
        <w:rPr/>
        <w:t>Следуя лучшим традициям отечественной педагогики, активно  используя  технологии  педагогики  искусства, мы развиваем творческие способности учащихся в ходе решения образовательных программ.  При  этом,  и  это   очень  важно  для такого  сравнительно  небольшого  города,  как  Жуковский,  формируется  особое  социокультурное  микрорайона  и города  пространство,  не  только  организующее  досуг  молодежи (2),  но  и  влияющее  на  всю  ситуацию  в  области  культуры  и  в  прилегающем  микрорайоне,  и  во  всем  городе.</w:t>
      </w:r>
    </w:p>
    <w:p>
      <w:pPr>
        <w:pStyle w:val="Style16"/>
        <w:rPr/>
      </w:pPr>
      <w:r>
        <w:rPr/>
        <w:t>Превращение  школы  искусств  в  центр,  организующий  все  социокультурное  пространство  микрорайона  и  города  в  целом,  невозможно  без  использования  инновационных  педагогических  технологий  педагогики  искусства  и  культурно-досуговой деятельности  (1).  Именно  поэтому  первостепенное  значение  отводится    учебному  процессу,  благодаря  которому  достигаются  успешные  результаты,  как  в  организации  досуга,  так  и  в  творчестве  учащихся  школы  искусств.</w:t>
      </w:r>
    </w:p>
    <w:p>
      <w:pPr>
        <w:pStyle w:val="Style16"/>
        <w:rPr/>
      </w:pPr>
      <w:r>
        <w:rPr/>
        <w:t>Коллектив  нашей  школы  ставит  себе  целью  удовлетворить  художественно-эстетические  образовательные  потребности  детей  нашего  микрорайона:  от  одаренных  и  высокомотивированных  до  нуждающихся  в  особой  педагогической поддержке и  коррекции  с  учетом  диагностики  возможностей  и  изучения  состояния  их  здоровья.  Системность – важнейшая  составляющая  деятельности  школы  искусств  как  центра,  организующего   социокультурное  пространство  города, и  школа  искусств  немыслима  без  наличия  образовательной  программы  и  программы  развития.</w:t>
      </w:r>
    </w:p>
    <w:p>
      <w:pPr>
        <w:pStyle w:val="Style16"/>
        <w:rPr/>
      </w:pPr>
      <w:r>
        <w:rPr/>
        <w:t>Программа  деятельности  школы искусств № 2  сохраняет преемственность с образовательной программой прошлых лет - характеризует механизм реализации образовательной программы школы с позиции кадрового состава, методического и материально–технического обеспечения учебно–воспитательного процесса.  И образовательная  программа  и  программа  развития  школы  искусств № 2   предполагают  инновационный  вектор  развития  учреждения. Поэтому  в  школе  искусств  сделан особый  акцент  на работу  по  изучению  и  внедрению  в  практику  школы  передовых  методик  и  технологий,  которые  к  тому  же  способствуют  оптимизации всей  учебно-воспитательной  работы. Так,  преподаватели  внедряют  новые  формы  работы,  постоянно  повышают  свой  профессиональный  уровень, делятся  опытом  с  коллегами,  обсуждают  насущные  проблемы,  возникающие  в  процессе  работы.  И, разумеется,  повышение  качества  преподавания  в  школе  искусств  требует  организации  работы  методической  службы,  формирования  библиотечного  фонда  методической  литературы  школы.  Большое  значение  в  учебно-воспитательной  работе  уделяется  учебно-методическому  обеспечению  образовательного  процесса,  новым  педагогическим  технологиям, инновационной  деятельности,  внутришкольному  контролю,  здоровьесберегающим  технологиям.</w:t>
      </w:r>
    </w:p>
    <w:p>
      <w:pPr>
        <w:pStyle w:val="Style16"/>
        <w:rPr/>
      </w:pPr>
      <w:r>
        <w:rPr/>
        <w:t xml:space="preserve">Одним  из  направлений  работы  школы искусств    является  просветительская  деятельность.  Преподаватели  школы  ведут  активную  концертную  и  выставочную  деятельность, имеются  </w:t>
      </w:r>
      <w:r>
        <w:rPr>
          <w:lang w:val="en-US"/>
        </w:rPr>
        <w:t>CD</w:t>
      </w:r>
      <w:r>
        <w:rPr/>
        <w:t>-диски  с  записями  концертов  и  печатные  работы  преподавателей  художественного   отделения.</w:t>
      </w:r>
    </w:p>
    <w:p>
      <w:pPr>
        <w:pStyle w:val="Style16"/>
        <w:rPr/>
      </w:pPr>
      <w:r>
        <w:rPr/>
        <w:t>Составной  частью  деятельности  школы  искусств  является  организация  в  школе  научно-методической  работы,  вовлечение  преподавателей  в  исследовательскую,  аналитическую  деятельность.  Для  этого  школа  активно  сотрудничает  с  научно-исследовательскими  и  учебными  заведениями  России.  Так  в  2006 году  в  школе  совместно  с  Учреждением  Российской  академии  образования «Институт   художественного образования»  была  проведена  научно-практическая  конференция  на  тему «Интерпретация  образов  русской  классики  и  фольклора  в   основном  и  дополнительном  образовании»,  а  в  2009 году  был  заключен  договор  по  теме  «Разработка  и  внедрение  в  практику  работы  учреждения  дополнительного  образования  детей  инновационных  технологий из  области  педагогики  искусства,  направленных  на  воспитание  основ  толерантности  сознания  учащихся».  В  июне  2009 года  в  школе  был  проведен  научно-практический  семинар  по  проблеме «Интерпретация  мирового  классического  наследия  в  основном  и  дополнительном  образовании».  В  обсуждении  проблемы  приняли  участие преподаватель  ЖДШИ № 2   Климова И. В. , Щеулов Н. А., Муравьева Е. К., Томилина Е. Г.  По  итогам этих  мероприятий  было  выпущено  два  сборника  методических  работ  по  названной  теме.  Проблема интерпретации  практически  неиссякаема,  и  в  2010 году  бал  проведен  уже  третий  научно-практический  семинар  по  данной  теме.</w:t>
      </w:r>
    </w:p>
    <w:p>
      <w:pPr>
        <w:pStyle w:val="Style16"/>
        <w:rPr/>
      </w:pPr>
      <w:r>
        <w:rPr/>
        <w:t>В  семинарах  наряду  с  научными  сотрудниками  РАО  принимают  участие  преподаватели  не  только  школы  искусств,  но  и  других  школ Москвы  и  Московской  области,  арт салона  «Пятый дом».</w:t>
      </w:r>
    </w:p>
    <w:p>
      <w:pPr>
        <w:pStyle w:val="Style16"/>
        <w:rPr/>
      </w:pPr>
      <w:r>
        <w:rPr/>
        <w:t>Совместная  деятельность  Школы  искусств № 2    и  Института  художественного  образования  заключается  не  только  в  проведении  научно-практических  семинаров по  проблеме  исследования, создании  творческих  проектов,  разработке  методики интегрированного  преподавания  предметов  эстетического,  художественного,  гуманитарного  циклов,  но  и  в  активном  вовлечении  жителей  г. Жуковского  в  пространство  культуры  (4).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  <w:t xml:space="preserve">Другим видом инновационной деятельности стало внедрение на уроках музыкальной литературы проектных технологий, которые интегрируют в себе презентативные, исследовательские, поисковые методики и  эффективно способствуют самостоятельности учащихся. Внедрить данную технологию помогло оснащение кабинета мультимедийной техникой. Всё это позволило проводить разные по форме уроки: урок-дискуссия, урок-лекция, урок-защита проектов и др. </w:t>
      </w:r>
    </w:p>
    <w:p>
      <w:pPr>
        <w:pStyle w:val="Style16"/>
        <w:rPr/>
      </w:pPr>
      <w:r>
        <w:rPr/>
        <w:t xml:space="preserve"> </w:t>
      </w:r>
      <w:r>
        <w:rPr/>
        <w:t>Благодаря  всем  этим  шагам  школа  искусств  активного  привлекает  к  своей  деятельности  как  детей,  так  и  их  родителей,  способствует  активизации  культурной  жизни  г. Жуковского.</w:t>
      </w:r>
    </w:p>
    <w:p>
      <w:pPr>
        <w:pStyle w:val="Style16"/>
        <w:rPr/>
      </w:pPr>
      <w:r>
        <w:rPr/>
        <w:t>Таким  образом,  дополнительное  образование – это  путь (способ)  решения  ребенком  жизненно  важных  для  него  проблем  образования,  организация  досуга,  выбора  круга  общения,   выбора  жизненных  ценностей  и  ориентиров, профессионального  самоопределения,  саморазвития  и  самореализации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ind w:left="-284" w:firstLine="851"/>
        <w:jc w:val="both"/>
        <w:rPr/>
      </w:pPr>
      <w:r>
        <w:rPr/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Жарков А. Д. Инновационные  технологии  обучения культурно-досуговой  деятельности.  М., 2003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Жарков  А. Д.  Теория  и  технология  культурно-досуговой  деятельности: Учебник для  студентов   вузов культуры  и  искусств. М., 2007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Научные  школы  в  педагогике  искусства / Под  ред. Л. Г. Савенковой. М., 2008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rPr>
          <w:sz w:val="22"/>
          <w:szCs w:val="22"/>
        </w:rPr>
      </w:pPr>
      <w:r>
        <w:rPr>
          <w:sz w:val="22"/>
          <w:szCs w:val="22"/>
        </w:rPr>
        <w:t>Художественное  образование  в  парадигму  современной  культуры: сборник  научных  статей  ИХО  РАО. М., 2006.</w:t>
      </w:r>
    </w:p>
    <w:sectPr>
      <w:type w:val="nextPage"/>
      <w:pgSz w:w="11906" w:h="16838"/>
      <w:pgMar w:left="1418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7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5:00Z</dcterms:created>
  <dc:creator>Home</dc:creator>
  <dc:description/>
  <cp:keywords/>
  <dc:language>en-US</dc:language>
  <cp:lastModifiedBy>4</cp:lastModifiedBy>
  <cp:lastPrinted>2014-05-12T17:28:00Z</cp:lastPrinted>
  <dcterms:modified xsi:type="dcterms:W3CDTF">2014-06-25T05:02:00Z</dcterms:modified>
  <cp:revision>11</cp:revision>
  <dc:subject/>
  <dc:title/>
</cp:coreProperties>
</file>