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right"/>
        <w:rPr/>
      </w:pPr>
      <w:r>
        <w:rPr/>
        <w:t xml:space="preserve"> </w:t>
      </w:r>
      <w:r>
        <w:rPr/>
        <w:t>Томилина Елена Геннадьевна</w:t>
      </w:r>
    </w:p>
    <w:p>
      <w:pPr>
        <w:pStyle w:val="Style20"/>
        <w:rPr/>
      </w:pPr>
      <w:r>
        <w:rPr/>
        <w:t>Жуковская детская школа искусств №2</w:t>
        <w:br/>
        <w:t>г.Жуковский</w:t>
      </w:r>
    </w:p>
    <w:p>
      <w:pPr>
        <w:pStyle w:val="Style21"/>
        <w:rPr/>
      </w:pPr>
      <w:r>
        <w:rPr/>
        <w:t>Областная открытая Олимпиада по музыкальной литературе для учащихся учебных заведений культуры и искусств дополнительного образования детей «Стихия музыки – великая стихия»</w:t>
      </w:r>
    </w:p>
    <w:p>
      <w:pPr>
        <w:pStyle w:val="Style21"/>
        <w:rPr/>
      </w:pPr>
      <w:r>
        <w:rPr/>
        <w:t xml:space="preserve"> </w:t>
      </w:r>
      <w:r>
        <w:rPr>
          <w:sz w:val="24"/>
        </w:rPr>
        <w:t xml:space="preserve">Задания для  учащихся 5 класса ( </w:t>
      </w:r>
      <w:r>
        <w:rPr>
          <w:sz w:val="24"/>
          <w:lang w:val="en-US"/>
        </w:rPr>
        <w:t>III</w:t>
      </w:r>
      <w:r>
        <w:rPr>
          <w:sz w:val="24"/>
        </w:rPr>
        <w:t xml:space="preserve"> курса) «Зарубежная музы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ласса, 3  курс_(город, школа)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  <w:u w:val="single"/>
        </w:rPr>
        <w:t>Баллы         (100 + (2 бонуса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:</w:t>
      </w:r>
    </w:p>
    <w:p>
      <w:pPr>
        <w:pStyle w:val="Normal"/>
        <w:ind w:left="4140" w:hanging="41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жюр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одпиши под каждым портретом:</w:t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имя композитора</w:t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страну,  которую он представляет (город,  в котором он родился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9040</wp:posOffset>
            </wp:positionH>
            <wp:positionV relativeFrom="paragraph">
              <wp:posOffset>337820</wp:posOffset>
            </wp:positionV>
            <wp:extent cx="1037590" cy="143129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97430</wp:posOffset>
            </wp:positionH>
            <wp:positionV relativeFrom="paragraph">
              <wp:posOffset>100330</wp:posOffset>
            </wp:positionV>
            <wp:extent cx="1082040" cy="143002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14620</wp:posOffset>
            </wp:positionH>
            <wp:positionV relativeFrom="paragraph">
              <wp:posOffset>161290</wp:posOffset>
            </wp:positionV>
            <wp:extent cx="1018540" cy="1325880"/>
            <wp:effectExtent l="0" t="0" r="0" b="0"/>
            <wp:wrapSquare wrapText="bothSides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1690</wp:posOffset>
            </wp:positionH>
            <wp:positionV relativeFrom="paragraph">
              <wp:posOffset>62230</wp:posOffset>
            </wp:positionV>
            <wp:extent cx="1082040" cy="1341120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8950</wp:posOffset>
            </wp:positionH>
            <wp:positionV relativeFrom="paragraph">
              <wp:posOffset>39370</wp:posOffset>
            </wp:positionV>
            <wp:extent cx="1012825" cy="1363980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8010</wp:posOffset>
            </wp:positionH>
            <wp:positionV relativeFrom="paragraph">
              <wp:posOffset>55245</wp:posOffset>
            </wp:positionV>
            <wp:extent cx="935990" cy="1241425"/>
            <wp:effectExtent l="0" t="0" r="0" b="0"/>
            <wp:wrapSquare wrapText="bothSides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3970</wp:posOffset>
            </wp:positionH>
            <wp:positionV relativeFrom="paragraph">
              <wp:posOffset>15240</wp:posOffset>
            </wp:positionV>
            <wp:extent cx="1223645" cy="1363980"/>
            <wp:effectExtent l="0" t="0" r="0" b="0"/>
            <wp:wrapSquare wrapText="bothSides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4310</wp:posOffset>
            </wp:positionH>
            <wp:positionV relativeFrom="paragraph">
              <wp:posOffset>54610</wp:posOffset>
            </wp:positionV>
            <wp:extent cx="920115" cy="1539240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5510</wp:posOffset>
            </wp:positionH>
            <wp:positionV relativeFrom="paragraph">
              <wp:posOffset>54610</wp:posOffset>
            </wp:positionV>
            <wp:extent cx="998220" cy="1394460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78075</wp:posOffset>
            </wp:positionH>
            <wp:positionV relativeFrom="paragraph">
              <wp:posOffset>54610</wp:posOffset>
            </wp:positionV>
            <wp:extent cx="1072515" cy="1318260"/>
            <wp:effectExtent l="0" t="0" r="0" b="0"/>
            <wp:wrapSquare wrapText="bothSides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нус: </w:t>
      </w:r>
      <w:r>
        <w:rPr>
          <w:sz w:val="22"/>
          <w:szCs w:val="22"/>
        </w:rPr>
        <w:t>Самое известное произведение композитора Матвея Блантера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ллы  30+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знать произведение по нотам и тексту ( нотная строка их учебника)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884545" cy="57499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Бонус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Солнце скрылось за горою, затуманились речные перека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 дорогою степною, шли с войны домой советские солдаты.»</w:t>
      </w:r>
    </w:p>
    <w:p>
      <w:pPr>
        <w:pStyle w:val="Normal"/>
        <w:rPr/>
      </w:pPr>
      <w:r>
        <w:rPr>
          <w:sz w:val="22"/>
          <w:szCs w:val="22"/>
        </w:rPr>
        <w:t>Автор музыки</w:t>
      </w:r>
      <w:r>
        <w:rPr>
          <w:i/>
          <w:sz w:val="22"/>
          <w:szCs w:val="22"/>
        </w:rPr>
        <w:t xml:space="preserve">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Баллы 4+ 1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3. Сочинени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омпозитор, произведение, музыкальный язык произведения (элементы музыкальной речи-средства музыкальной вырази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ь образное описание произведения – ассоциации, представления, а также кто и почему назвал так это произве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П.Бородин Симфония №2 «Богатырск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Баллы 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справить ошиб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Йозеф Гайдн опера «Сотворение мира»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пера буффа – большая серьезная опера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оганн  Бах «Не река – море ему имя</w:t>
      </w:r>
      <w:r>
        <w:rPr>
          <w:i/>
          <w:sz w:val="22"/>
          <w:szCs w:val="22"/>
        </w:rPr>
        <w:t xml:space="preserve">»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Родина оперы  – Индия. Моцарт написал 104 оперы. Гайдн сочинил 19 симфоний.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ак назывались значки, которые применялись при записи старинных католических богослужений григорианского хорала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Вольфганг Амадей Моцарт «Большая ночная серенада»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Баллы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6 Написать пояснения:</w:t>
      </w:r>
    </w:p>
    <w:p>
      <w:pPr>
        <w:pStyle w:val="Normal"/>
        <w:rPr/>
      </w:pPr>
      <w:r>
        <w:rPr>
          <w:sz w:val="22"/>
          <w:szCs w:val="22"/>
        </w:rPr>
        <w:t xml:space="preserve">кто такие </w:t>
      </w:r>
      <w:r>
        <w:rPr>
          <w:b/>
          <w:sz w:val="22"/>
          <w:szCs w:val="22"/>
        </w:rPr>
        <w:t>Майстерзингеры -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их называли на юге Франции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их называли на севере Франции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лавесин :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талии_______________________________ Англии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еще названия клавесина  ты знаешь_______________________________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0"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</w:t>
      </w:r>
      <w:r>
        <w:rPr>
          <w:b/>
          <w:sz w:val="22"/>
          <w:szCs w:val="22"/>
          <w:u w:val="single"/>
        </w:rPr>
        <w:t>Баллы 6</w:t>
      </w:r>
    </w:p>
    <w:p>
      <w:pPr>
        <w:pStyle w:val="Normal"/>
        <w:ind w:left="708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знай мелодию и напиши  всю известную информацию (аудио-видео задание)</w:t>
      </w:r>
    </w:p>
    <w:p>
      <w:pPr>
        <w:pStyle w:val="Normal"/>
        <w:spacing w:before="0" w:after="240"/>
        <w:ind w:left="-567" w:hanging="0"/>
        <w:rPr>
          <w:sz w:val="22"/>
          <w:szCs w:val="22"/>
        </w:rPr>
      </w:pPr>
      <w:r>
        <w:rPr>
          <w:sz w:val="22"/>
          <w:szCs w:val="22"/>
        </w:rPr>
        <w:t>Композитор - произведение – тональность - часть – какая партия - тембр голоса или  солирующий инструмент (или инструменты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1.  Бах  - фуга,    «Прелюдия и фуга до минор» ХТК 1 том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2. Моцарт ария Керубино «Сердце волнует» из оп.  «Свадьбы Фигаро» (видео Тимур Сланов 12 лет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3. Гайдн  Симфония №103, часть 2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4. Бах «Ария» из Французской сюиты №2 до минор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5. Бах «Алеманда» из Французской сюиты № 2 до минор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6. Гайдн Соната  ре мажор 3 часть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7.Моцарт соната №11 ля мажор, часть 2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8. Моцарт финал Симфония № 40  в исполнении </w:t>
      </w:r>
      <w:r>
        <w:rPr>
          <w:sz w:val="22"/>
          <w:szCs w:val="22"/>
          <w:lang w:val="en-US"/>
        </w:rPr>
        <w:t>Sving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ngers</w:t>
      </w:r>
      <w:r>
        <w:rPr>
          <w:sz w:val="22"/>
          <w:szCs w:val="22"/>
        </w:rPr>
        <w:t xml:space="preserve"> (вокал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9. Моцарт Увертюра к «Свадьбе Фигаро» (видео - трио аккордеонистов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10. Бах  - токката «Токката и фуга ре минор» (видео - исполнение на бокалах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Баллы    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узыкальный разбор произве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ь автора, произведение, тон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значить главные элементы музыкального построения произ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6615" cy="59315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С.Бах  Инвенция до мажор        10 тактов нотного текста и аудио- прослушивание.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Баллы 10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билейная викто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Эдвард Григ Концерт для фортепиано с оркестром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ихон Хренников «Колыбельная Светланы» из к\ф «Гусарская баллада» (инструментальное исполн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Йоганнес Брамс «Венгерский танец №5»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жузеппе Верди  «Хор рабов» из оперы «Набукк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Матвей Блантер, сл. Исаковского «Катюша» (на китайском языке)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Рихард Вагнер «Полет Валькирий» из оперы  «Валькирия»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 Эдвард Григ «Танец Анитры» из сюиты №1 «Пер Гюнт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 А.П.Бородин Симфония №2 «Богатырская»,  часть1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жузеппе Верди Марш из оперы «Аи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Эдвард Григ «В пещере горного короля» из сюиты №1  «Пер Гюнт» (видео в исполнении Дениса Мацуе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Баллы 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Реши кроссворд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47"/>
        <w:gridCol w:w="473"/>
        <w:gridCol w:w="58"/>
        <w:gridCol w:w="482"/>
        <w:gridCol w:w="49"/>
        <w:gridCol w:w="491"/>
        <w:gridCol w:w="40"/>
        <w:gridCol w:w="531"/>
        <w:gridCol w:w="532"/>
        <w:gridCol w:w="532"/>
        <w:gridCol w:w="532"/>
        <w:gridCol w:w="532"/>
        <w:gridCol w:w="8"/>
        <w:gridCol w:w="517"/>
        <w:gridCol w:w="7"/>
        <w:gridCol w:w="532"/>
        <w:gridCol w:w="20"/>
        <w:gridCol w:w="505"/>
        <w:gridCol w:w="7"/>
        <w:gridCol w:w="28"/>
        <w:gridCol w:w="505"/>
        <w:gridCol w:w="83"/>
        <w:gridCol w:w="442"/>
        <w:gridCol w:w="7"/>
        <w:gridCol w:w="127"/>
        <w:gridCol w:w="407"/>
        <w:gridCol w:w="61"/>
        <w:gridCol w:w="464"/>
        <w:gridCol w:w="7"/>
        <w:gridCol w:w="81"/>
        <w:gridCol w:w="452"/>
        <w:gridCol w:w="52"/>
        <w:gridCol w:w="480"/>
      </w:tblGrid>
      <w:tr>
        <w:trPr/>
        <w:tc>
          <w:tcPr>
            <w:tcW w:w="3715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7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77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горизонтали: 1.</w:t>
      </w:r>
      <w:r>
        <w:rPr>
          <w:sz w:val="22"/>
          <w:szCs w:val="22"/>
        </w:rPr>
        <w:t xml:space="preserve"> Раздел сонатной формы, в котором происходит развитие тем. 4. Первый раздел сонатной формы. 5.Вокально-драматические произведения Баха о страданиях Христа («пассионы»……) 6. Немецкий танец-шествие, с которого начинается классическая сюита. 7. Хорошо темперированный…………….. 8. Иное название сюиты - «разделенная на части»……. 9. Произведение для одного или двух инструментов, написанное в форме сонатно-симфонического цикла. 10. Название первого аппарата, изобретенного в 1877 году для механической записи звука. 11. В сонатной форме – дополнительное заключение, которое обычно закрепляет основную тональ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ертикали:</w:t>
      </w:r>
      <w:r>
        <w:rPr>
          <w:sz w:val="22"/>
          <w:szCs w:val="22"/>
        </w:rPr>
        <w:t xml:space="preserve"> 1. Последний раздел сонатной формы. 2. В классической сюите – танец, название которого в переводе с французского означает «текущая», «бегущая». 3. Танец, завершающий классическую сюиту. 5. В классической сюите – медленный танец испанского происхождения. 8. Многозвуч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</w:t>
      </w:r>
      <w:r>
        <w:rPr>
          <w:b/>
          <w:sz w:val="22"/>
          <w:szCs w:val="22"/>
          <w:u w:val="single"/>
        </w:rPr>
        <w:t>Баллы 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преподавателей: из </w:t>
      </w:r>
      <w:r>
        <w:rPr>
          <w:b/>
          <w:sz w:val="22"/>
          <w:szCs w:val="22"/>
        </w:rPr>
        <w:t>«Положения»</w:t>
      </w:r>
      <w:r>
        <w:rPr>
          <w:sz w:val="22"/>
          <w:szCs w:val="22"/>
        </w:rPr>
        <w:t xml:space="preserve"> о проведении «Областной открытой олимпиады по музыкальной литературе для учащихся учебных заведений культуры и искусств дополнительного образования детей  «Стихия музыки – могучая стихия»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pacing w:lineRule="auto" w:line="276"/>
        <w:ind w:left="0" w:firstLine="708"/>
        <w:rPr/>
      </w:pPr>
      <w:r>
        <w:rPr>
          <w:b/>
          <w:sz w:val="22"/>
          <w:szCs w:val="22"/>
        </w:rPr>
        <w:t>Объём требований</w:t>
      </w:r>
      <w:r>
        <w:rPr>
          <w:sz w:val="22"/>
          <w:szCs w:val="22"/>
        </w:rPr>
        <w:t xml:space="preserve">: 5 класс 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у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и И. Прохоровой,  В. Брянцев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 с  введением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С. Бах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окката и фуг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</w:p>
    <w:p>
      <w:pPr>
        <w:pStyle w:val="Normal"/>
        <w:ind w:firstLine="708"/>
        <w:rPr/>
      </w:pPr>
      <w:r>
        <w:rPr>
          <w:sz w:val="22"/>
          <w:szCs w:val="22"/>
        </w:rPr>
        <w:t>Инвенции</w:t>
      </w:r>
      <w:r>
        <w:rPr>
          <w:sz w:val="22"/>
          <w:szCs w:val="22"/>
          <w:lang w:val="en-US"/>
        </w:rPr>
        <w:t xml:space="preserve"> C-dur, d-moll, f-moll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«Французская сюита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(по программе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елюдия и фуг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(ХТ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 Гайдн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имфония № 103 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асти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онат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асти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.А.Моцарт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имфония № 40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oll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асти)</w:t>
      </w:r>
    </w:p>
    <w:p>
      <w:pPr>
        <w:pStyle w:val="Normal"/>
        <w:ind w:firstLine="708"/>
        <w:rPr/>
      </w:pPr>
      <w:r>
        <w:rPr>
          <w:sz w:val="22"/>
          <w:szCs w:val="22"/>
        </w:rPr>
        <w:t>Соната</w:t>
      </w:r>
      <w:r>
        <w:rPr>
          <w:sz w:val="22"/>
          <w:szCs w:val="22"/>
          <w:lang w:val="en-US"/>
        </w:rPr>
        <w:t xml:space="preserve"> № 11 A-dur (I-III</w:t>
      </w:r>
      <w:r>
        <w:rPr>
          <w:sz w:val="22"/>
          <w:szCs w:val="22"/>
        </w:rPr>
        <w:t>части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пера «Свадьба Фигаро» (по программе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оизведения для всех групп </w:t>
      </w:r>
      <w:r>
        <w:rPr>
          <w:sz w:val="22"/>
          <w:szCs w:val="22"/>
        </w:rPr>
        <w:t>(в связи с юбилейными датами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двард Григ (170 - летие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«Пер Гюнт» сюита №1, сюита №2 - «Песня Сольвейг», Концерт для фортепиано с оркестром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аст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хард Вагнер (200 - летие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«Полет Валькирий» из оперы «Валькир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узеппе Верди (200 - летие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арш из оперы «Аида», хор рабов из оперы «Набукк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Йоганес Брамс (180 - летие)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Венгерский танец №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он Николаевич Хренников (100 - летие)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«Колыбельная Светланы» из к/ф «Гусарская балла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вей Исаакович Блантер (110 - летие)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«Катюша», «Солнце скрылось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ександр Порфирьевич Бородин (180 - летие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ма главной партии из Симфонии № 2 «Богатырская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олимпиад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адай-ка №1 (10 номеров по программе класса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по темам учебной программы класса: жизненный путь композиторов; музыкальный стиль и особенности творчества; строение музыкальных произведений и характеристика основных музыкальных тем; определить автора и темы произведений по нота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й анализ музыкальной темы – «сочинение» (автор, название произведения, лад, динамика, темп, тембр, музыкальный образ и т .д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адай-ка №2 (10 номеров композиторов с юбилейными датами) назвать автора и произведение, определить мелодии по нотам (например: М. Блантер «Катюша»; Григ «Утро» из сюиты №1; А.П.Бородин тема главной партии из симфонии №2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 отрывку текста о музыке автора текста, произведение и композитор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 иллюстрации (фото, видео) название произведения и авто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зыкально-теоретический кроссвор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ровень знаний вводного курса, зарубежной, русской или отечественной музыки;</w:t>
      </w:r>
    </w:p>
    <w:p>
      <w:pPr>
        <w:pStyle w:val="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е изложение собственных понятий, соответствующих изучаемому курсу;</w:t>
      </w:r>
    </w:p>
    <w:p>
      <w:pPr>
        <w:pStyle w:val="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ое владение музыкальными терминами, навыками анализа музыкального произведения на слух, способность выражать свои мысли в литературной форме;</w:t>
      </w:r>
    </w:p>
    <w:p>
      <w:pPr>
        <w:pStyle w:val="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орческое осмысление задания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ровень знаний оценивается от 1до 10-ти баллов за каждый вопрос;</w:t>
      </w:r>
    </w:p>
    <w:p>
      <w:pPr>
        <w:pStyle w:val="1"/>
        <w:ind w:left="0" w:hanging="0"/>
        <w:jc w:val="both"/>
        <w:rPr/>
      </w:pPr>
      <w:r>
        <w:rPr>
          <w:b/>
          <w:sz w:val="22"/>
          <w:szCs w:val="22"/>
        </w:rPr>
        <w:t>Места распределяются следующим образом (возможны варианты)</w:t>
      </w:r>
      <w:bookmarkStart w:id="0" w:name="_GoBack"/>
      <w:bookmarkEnd w:id="0"/>
      <w:r>
        <w:rPr>
          <w:b/>
          <w:sz w:val="22"/>
          <w:szCs w:val="22"/>
        </w:rPr>
        <w:t>:</w:t>
      </w:r>
    </w:p>
    <w:p>
      <w:pPr>
        <w:pStyle w:val="1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95 - 100 баллов 1 место</w:t>
      </w:r>
    </w:p>
    <w:p>
      <w:pPr>
        <w:pStyle w:val="1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85 - 94  баллов 2 место</w:t>
      </w:r>
    </w:p>
    <w:p>
      <w:pPr>
        <w:pStyle w:val="1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70 - 84  баллов 3 место</w:t>
      </w:r>
    </w:p>
    <w:p>
      <w:pPr>
        <w:pStyle w:val="1"/>
        <w:jc w:val="both"/>
        <w:rPr/>
      </w:pPr>
      <w:r>
        <w:rPr>
          <w:sz w:val="22"/>
          <w:szCs w:val="22"/>
        </w:rPr>
        <w:t xml:space="preserve">Гран-при не присуждается </w:t>
      </w:r>
    </w:p>
    <w:sectPr>
      <w:footerReference w:type="default" r:id="rId14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9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20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21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8:00Z</dcterms:created>
  <dc:creator>ЕЛЕНА</dc:creator>
  <dc:description/>
  <dc:language>en-US</dc:language>
  <cp:lastModifiedBy>4</cp:lastModifiedBy>
  <dcterms:modified xsi:type="dcterms:W3CDTF">2014-09-04T06:18:00Z</dcterms:modified>
  <cp:revision>3</cp:revision>
  <dc:subject/>
  <dc:title/>
</cp:coreProperties>
</file>