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right"/>
        <w:rPr/>
      </w:pPr>
      <w:r>
        <w:rPr/>
        <w:t>Хамина Елена Николаевна</w:t>
      </w:r>
    </w:p>
    <w:p>
      <w:pPr>
        <w:pStyle w:val="Style17"/>
        <w:rPr/>
      </w:pPr>
      <w:r>
        <w:rPr/>
        <w:t>Детская музыкальная школа №40</w:t>
        <w:br/>
        <w:t>г.Новокузнецк</w:t>
      </w:r>
    </w:p>
    <w:p>
      <w:pPr>
        <w:pStyle w:val="Style18"/>
        <w:rPr/>
      </w:pPr>
      <w:r>
        <w:rPr/>
        <w:t>"Формирование профессионально значимых компетенций будущего вокалиста на материале народно-певческого исполнительства"</w:t>
      </w:r>
    </w:p>
    <w:p>
      <w:pPr>
        <w:pStyle w:val="Style15"/>
        <w:rPr/>
      </w:pPr>
      <w:r>
        <w:rPr/>
        <w:t>Предмет «История народно – певческого исполнительства» в колледже искусств по специальности « Сольное народное пение» является дополнением в профессиональной подготовке студентов и проводится в качестве факультатива. Его изучение будет способствовать формированию профессионального, творческого роста певцов – солистов, исполнителей народной песни; воспитанию творческих личностей, способных самостоятельно овладеть процессом изучения богатейшего наследия великих мастеров - исполнителей народной песни.</w:t>
      </w:r>
    </w:p>
    <w:p>
      <w:pPr>
        <w:pStyle w:val="Style15"/>
        <w:rPr/>
      </w:pPr>
      <w:r>
        <w:rPr/>
        <w:t>Курс изучения данной дисциплины поможет студенту узнать о природе народной песни, расширить представление об исполнителях народной песни, ее музыкально – стилистических особенностях,  правильно ориентироваться в подборе сольного репертуара; овладеть умением составлять концертные программы, окажет положительное влияние на формирование навыков педагогической деятельности.</w:t>
      </w:r>
    </w:p>
    <w:p>
      <w:pPr>
        <w:pStyle w:val="Style15"/>
        <w:rPr/>
      </w:pPr>
      <w:r>
        <w:rPr/>
        <w:t xml:space="preserve">Знания, которые получает студенты в ходе изучения данного предмета, могут быть использованы ими в собственной музыкально – творческой, а  впоследствии и педагогической практике. </w:t>
      </w:r>
    </w:p>
    <w:p>
      <w:pPr>
        <w:pStyle w:val="Style15"/>
        <w:rPr/>
      </w:pPr>
      <w:r>
        <w:rPr>
          <w:i/>
        </w:rPr>
        <w:t>Цель предмета</w:t>
      </w:r>
      <w:r>
        <w:rPr/>
        <w:t>: Ознакомить студентов с историческими периодами развития народно – песенных жанров в России; с творчеством выдающихся исполнителей народной песни и современным состоянием народно – песенного жанра.</w:t>
      </w:r>
    </w:p>
    <w:p>
      <w:pPr>
        <w:pStyle w:val="Style15"/>
        <w:rPr/>
      </w:pPr>
      <w:r>
        <w:rPr>
          <w:i/>
        </w:rPr>
        <w:t>Задачи предмета</w:t>
      </w:r>
      <w:r>
        <w:rPr/>
        <w:t>:</w:t>
      </w:r>
    </w:p>
    <w:p>
      <w:pPr>
        <w:pStyle w:val="Style15"/>
        <w:rPr/>
      </w:pPr>
      <w:r>
        <w:rPr/>
        <w:t>1.Освоить исторические особенности развития народно—певческого исполнительства в России</w:t>
      </w:r>
    </w:p>
    <w:p>
      <w:pPr>
        <w:pStyle w:val="Style15"/>
        <w:rPr/>
      </w:pPr>
      <w:r>
        <w:rPr/>
        <w:t>2.Освоить творческое наследие великих мастеров народного пения.</w:t>
      </w:r>
    </w:p>
    <w:p>
      <w:pPr>
        <w:pStyle w:val="Style15"/>
        <w:rPr/>
      </w:pPr>
      <w:r>
        <w:rPr/>
        <w:t>3.Изучить исполнительские стили и манеры народной и современной авторской песни, романса, отечественной народной эстрадной песни.</w:t>
      </w:r>
    </w:p>
    <w:p>
      <w:pPr>
        <w:pStyle w:val="Style15"/>
        <w:rPr/>
      </w:pPr>
      <w:r>
        <w:rPr>
          <w:i/>
        </w:rPr>
        <w:t>Содержание курса</w:t>
      </w:r>
      <w:r>
        <w:rPr/>
        <w:t>:</w:t>
      </w:r>
    </w:p>
    <w:p>
      <w:pPr>
        <w:pStyle w:val="Style15"/>
        <w:rPr/>
      </w:pPr>
      <w:r>
        <w:rPr/>
        <w:t>Тема 1:  Зарождение и развитие  народно – песенных жанров в России.</w:t>
      </w:r>
    </w:p>
    <w:p>
      <w:pPr>
        <w:pStyle w:val="Style15"/>
        <w:rPr/>
      </w:pPr>
      <w:r>
        <w:rPr/>
        <w:t>Понятие « Русская народная песня »</w:t>
      </w:r>
    </w:p>
    <w:p>
      <w:pPr>
        <w:pStyle w:val="Style15"/>
        <w:rPr/>
      </w:pPr>
      <w:r>
        <w:rPr/>
        <w:t xml:space="preserve">Истоки происхождения, творческое освоение пласта древнерусской песенной культуры в народно-певческом исполнительстве. Характерные черты народно - песенного творчества. Русская народная песня в произведениях писателей и композиторов. Роль песни в жизни народа и в становлении его характера. </w:t>
      </w:r>
    </w:p>
    <w:p>
      <w:pPr>
        <w:pStyle w:val="Style15"/>
        <w:rPr/>
      </w:pPr>
      <w:r>
        <w:rPr/>
        <w:t>Тема 2: Народно - песенное творчество характерное для 16-18 веков.</w:t>
      </w:r>
    </w:p>
    <w:p>
      <w:pPr>
        <w:pStyle w:val="Style15"/>
        <w:rPr/>
      </w:pPr>
      <w:r>
        <w:rPr/>
        <w:t>« Уровень культуры эпохи, как и отдельного человека,</w:t>
      </w:r>
    </w:p>
    <w:p>
      <w:pPr>
        <w:pStyle w:val="Style15"/>
        <w:rPr/>
      </w:pPr>
      <w:r>
        <w:rPr/>
        <w:t>определяется отношением к прошлому» А.С. Пушкин.</w:t>
      </w:r>
    </w:p>
    <w:p>
      <w:pPr>
        <w:pStyle w:val="Style15"/>
        <w:rPr/>
      </w:pPr>
      <w:r>
        <w:rPr/>
        <w:t>Духовная музыка Православной церкви и светская музыка для развлечения Московского царства 16 в. Скоморохи. Эпические и  лирико  – эпические песни об исторических событиях 16-18 веков Влияние великого раскола на музыкальную жизнь России 17 века. Крепостные актрисы:  Прасковья  Жемчугова, Степанида Сидорова, Аграфена Глинкина – первые певицы России. Эпоха Петра. Влияние модной западной музыки в России.</w:t>
      </w:r>
    </w:p>
    <w:p>
      <w:pPr>
        <w:pStyle w:val="Style15"/>
        <w:rPr/>
      </w:pPr>
      <w:r>
        <w:rPr/>
        <w:t>Тема 3: Народно – песенное творчество 19 века. Влияние русской поэзии на развитие народно - песенного жанра.</w:t>
      </w:r>
    </w:p>
    <w:p>
      <w:pPr>
        <w:pStyle w:val="Style15"/>
        <w:rPr/>
      </w:pPr>
      <w:r>
        <w:rPr/>
        <w:t>Появление в народной песне идейно – художественного пласта, который, пополнившись авторскими стихами, оказал дальнейшее влияние на развитие народной песни. Основным критерием авторских стихотворений было их соответствие высоким принципам эстетике народной песни. Пути проникновения книжной песни в народ. А.С. Пушкин – собиратель и исследователь народных песен с целью познания « мысли народной ».  Книжные русские песни первой половины 19 века сделали жанр русской песни богаче и по содержанию и по художественному воплощению.</w:t>
      </w:r>
    </w:p>
    <w:p>
      <w:pPr>
        <w:pStyle w:val="Style15"/>
        <w:rPr/>
      </w:pPr>
      <w:r>
        <w:rPr/>
        <w:t>Тема4: Понятие « народная песенная классика».</w:t>
      </w:r>
    </w:p>
    <w:p>
      <w:pPr>
        <w:pStyle w:val="Style15"/>
        <w:rPr/>
      </w:pPr>
      <w:r>
        <w:rPr/>
        <w:t xml:space="preserve">Открытие Московской Народной Консерватории  1906г., где народно – песенное творчество являлось основной учебной и концертно - просветительской деятельностью. </w:t>
      </w:r>
    </w:p>
    <w:p>
      <w:pPr>
        <w:pStyle w:val="Style15"/>
        <w:rPr/>
      </w:pPr>
      <w:r>
        <w:rPr/>
        <w:t xml:space="preserve">Композиторы « Могучей кучки» собирали и обрабатывали русские народные песни, а так же использовали их в своих произведениях. Русский классический романс  вырос на почве народно – песенного искусства 19 века.  </w:t>
      </w:r>
    </w:p>
    <w:p>
      <w:pPr>
        <w:pStyle w:val="Style15"/>
        <w:rPr/>
      </w:pPr>
      <w:r>
        <w:rPr/>
        <w:t xml:space="preserve"> </w:t>
      </w:r>
      <w:r>
        <w:rPr/>
        <w:t>Тема 5: Н.В. Плевицкая. Жизненный и творческий путь. Авторское творчество певицы. Ее влияние на формирование современного народно – песенного жанра.</w:t>
      </w:r>
    </w:p>
    <w:p>
      <w:pPr>
        <w:pStyle w:val="Style15"/>
        <w:rPr/>
      </w:pPr>
      <w:r>
        <w:rPr/>
        <w:t>Народно – песенное исполнительство в предреволюционной России.  Н.В.Плевицкая самая романтичная певица эпохи.</w:t>
      </w:r>
    </w:p>
    <w:p>
      <w:pPr>
        <w:pStyle w:val="Style15"/>
        <w:rPr/>
      </w:pPr>
      <w:r>
        <w:rPr/>
        <w:t xml:space="preserve">Народные певицы начала 20 века – А.Вяльцева, В. Панина, Н.Плевицкая принесли на русскую эстраду народную песню. </w:t>
      </w:r>
    </w:p>
    <w:p>
      <w:pPr>
        <w:pStyle w:val="Style15"/>
        <w:rPr/>
      </w:pPr>
      <w:r>
        <w:rPr/>
        <w:t>Тема 6: М.Е.Пятницкий. Энтузиаст и пропагандист русской песни.</w:t>
      </w:r>
    </w:p>
    <w:p>
      <w:pPr>
        <w:pStyle w:val="Style15"/>
        <w:rPr/>
      </w:pPr>
      <w:r>
        <w:rPr/>
        <w:t xml:space="preserve">Крестьянский хор, созданный Пятницким в1912 году, стал для многих школой исполнения русской народной песни. Бесконечно влюбленный в русскую песню он подолгу пропадал в сельской глубинке, записывая на фонограф русские песни. Вклад М.Е. Пятницкого в проникновение русской песни на эстраду. </w:t>
      </w:r>
    </w:p>
    <w:p>
      <w:pPr>
        <w:pStyle w:val="Style15"/>
        <w:rPr/>
      </w:pPr>
      <w:r>
        <w:rPr/>
        <w:t>Тема 7: Ф.И.Шаляпин и народная песня.</w:t>
      </w:r>
    </w:p>
    <w:p>
      <w:pPr>
        <w:pStyle w:val="Style15"/>
        <w:rPr/>
      </w:pPr>
      <w:r>
        <w:rPr/>
        <w:t>Жизненный и творческий путь Ф.Шаляпина. Первый народный артист республики 1918 г.  Как в исполнении оперных арий, столь велик был Шаляпин и в камерно – вокальном исполнительстве. Именно он привнес элемент театральности в исполнении народных песен. «Блоха»,  «Дубинушка», «Вдоль по Питерской» - шедевры народного исполнительства.</w:t>
      </w:r>
    </w:p>
    <w:p>
      <w:pPr>
        <w:pStyle w:val="Style15"/>
        <w:rPr/>
      </w:pPr>
      <w:r>
        <w:rPr/>
        <w:t>Тема 8: О.В.Ковалева. Творчество певицы и его влияние на поколения солистов-исполнителей народной песни.</w:t>
      </w:r>
    </w:p>
    <w:p>
      <w:pPr>
        <w:pStyle w:val="Style15"/>
        <w:rPr/>
      </w:pPr>
      <w:r>
        <w:rPr/>
        <w:t xml:space="preserve">О.Ковалева была достойной продолжательницей дела Н.Плевицкой, А. Вяльцевой, В.Паниной и стала первой певицей, исполнявшей народные песни на советской эстраде, а так же радиовещании. Для О.Ковалевой, как и для всех, кто следовал ее путем, главным оставалась глубинность чувства песни, импровизация, богатство красок. </w:t>
      </w:r>
    </w:p>
    <w:p>
      <w:pPr>
        <w:pStyle w:val="Style15"/>
        <w:rPr/>
      </w:pPr>
      <w:r>
        <w:rPr/>
        <w:t>Тема 9: И. П. Яунзем. Педагог, общественный деятель.</w:t>
      </w:r>
    </w:p>
    <w:p>
      <w:pPr>
        <w:pStyle w:val="Style15"/>
        <w:rPr/>
      </w:pPr>
      <w:r>
        <w:rPr/>
        <w:t>И.П.Яунзем – исследователь и собиратель песенного фольклора. Она создала свой прекрасный мир – мир песенного творчества народов, населяющих нашу страну, собирала и исполняла песни народов мира, более чем на 50 языках. Ученицы И.П. Яунзем – О.Воронец, А.Стрельченко Ж. Бичевская и др.</w:t>
      </w:r>
    </w:p>
    <w:p>
      <w:pPr>
        <w:pStyle w:val="Style15"/>
        <w:rPr/>
      </w:pPr>
      <w:r>
        <w:rPr/>
        <w:t>Тема 10:  Л.А.Русланова. Творческий портрет. Влияние ее исполнительского стиля на формирование нового направления исполнителей народной песни.</w:t>
      </w:r>
    </w:p>
    <w:p>
      <w:pPr>
        <w:pStyle w:val="Style15"/>
        <w:rPr/>
      </w:pPr>
      <w:r>
        <w:rPr/>
        <w:t xml:space="preserve">Исполнение Руслановой русских народных песен считалось эталонным. Она создала свой стиль исполнения народных песен, которые собирала всю жизнь. Русланова в годы революции и Гражданской войны. Творчество Руслановой в1921-1939гг. Русланова и народная песня в годы В.О.В. Арест заключение и освобождение. Последние годы жизни. Великое наследие великой певицы.  </w:t>
      </w:r>
    </w:p>
    <w:p>
      <w:pPr>
        <w:pStyle w:val="Style15"/>
        <w:rPr/>
      </w:pPr>
      <w:r>
        <w:rPr/>
        <w:t>Тема 11: М.Н.Мордасова. «Первая частушечница России». Самобытный стиль исполнения: создание оригинального репертуара.</w:t>
      </w:r>
    </w:p>
    <w:p>
      <w:pPr>
        <w:pStyle w:val="Style15"/>
        <w:rPr/>
      </w:pPr>
      <w:r>
        <w:rPr/>
        <w:t>Жизненный и творческий путь. Первая солистка Воронежского русского хора. Собирательница русских народных песен и частушек. Автор более 300 припевок и частушек.</w:t>
      </w:r>
    </w:p>
    <w:p>
      <w:pPr>
        <w:pStyle w:val="Style15"/>
        <w:rPr/>
      </w:pPr>
      <w:r>
        <w:rPr/>
        <w:t xml:space="preserve">Тема 12: Л.Г.Зыкина. «Голос 20-го века». Великая русская певица. </w:t>
      </w:r>
    </w:p>
    <w:p>
      <w:pPr>
        <w:pStyle w:val="Style15"/>
        <w:rPr/>
      </w:pPr>
      <w:r>
        <w:rPr/>
        <w:t xml:space="preserve">Творческий портрет, новый репертуар и новаторский стиль исполнения. Победительница Всероссийского конкурса молодых исполнителей 1947г. Солистка хора им. Пятницкого. Исполнительница не только народных песен ,но и стилизованных, написанных композиторами Фрадкиным, Пономаренко, Аверкиным, Темновым и др. Особая манера исполнения –величавая, с чувством большого достоинства, голосоведение ровное, мягкое, глубокое, округлое. Голос Зыкиной полностью лишен резких, визгливых призвуков.   </w:t>
      </w:r>
    </w:p>
    <w:p>
      <w:pPr>
        <w:pStyle w:val="Style15"/>
        <w:rPr/>
      </w:pPr>
      <w:r>
        <w:rPr/>
        <w:t>Тема 13: Современное состояние народных исполнительских традиций.</w:t>
      </w:r>
    </w:p>
    <w:p>
      <w:pPr>
        <w:pStyle w:val="Style15"/>
        <w:rPr/>
      </w:pPr>
      <w:r>
        <w:rPr/>
        <w:t>А.Стрельченко, А.Баянова,  В.О.Воронец, Ж.Бичевская, Е.Шаврина, Толкунова, Н.Бабкина, Т.Петрова, Л.Николаева, Л.Рюмина и др. своим творчеством пропагандируют и развивают народно – песенное творчество. Анна Гухани, Клара Корнилова,  Пилагея, М.Девятова и др. – молодая поросль, которая продолжает развивать народно – песенные традиции России и в будущем перейдут    нашим потомкам и не будем мы « Иваны родства не помнящие».</w:t>
      </w:r>
    </w:p>
    <w:p>
      <w:pPr>
        <w:pStyle w:val="Style15"/>
        <w:rPr/>
      </w:pPr>
      <w:r>
        <w:rPr/>
        <w:t>Тема 14: Народно-певческое образование в современной России. Система подготовки кадров современных исполнителей народной песни.</w:t>
      </w:r>
    </w:p>
    <w:p>
      <w:pPr>
        <w:pStyle w:val="Style15"/>
        <w:rPr/>
      </w:pPr>
      <w:r>
        <w:rPr/>
        <w:t>Методические и педагогические принципы Л.Л.Христиансена в области народно – песенного образования. Вокальные технологии обучения народному пению. Характерные признаки песенной традиции Кемеровской области в народно – певческом образовании. Современный репертуар народного  певца. Использование авторских произведений в процессе подготовки народного певца.</w:t>
      </w:r>
    </w:p>
    <w:p>
      <w:pPr>
        <w:pStyle w:val="Style15"/>
        <w:rPr/>
      </w:pPr>
      <w:r>
        <w:rPr/>
        <w:t>Тема 15: Эстетическое и нравственное воспитание студентов, посредством народно-песенного репертуара.</w:t>
      </w:r>
    </w:p>
    <w:p>
      <w:pPr>
        <w:pStyle w:val="Style15"/>
        <w:rPr/>
      </w:pPr>
      <w:r>
        <w:rPr/>
        <w:t xml:space="preserve">Теоретические основы эстетического вкуса. Педагогические особенности и средства развития эстетического вкуса посредством народно – песенного репертуара. Личностно ориентированный подход к подбору народно – песенного репертуара на лучших примерах исполнителей народной песни в процессе развития эстетического вкуса студентов.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О народной музыке/сост. И. М.Земцовский, А.Кунанбаева –Музыка,1987-248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фьев Б. Русская музыка 19 и начало 20 ввека.-2-е изд. Музыка,1979.-344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с А. « Зовут ее Русланова»  Изд. «Парус» 2000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 Е. Русские народные песни.- Музгиз,1951.-143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ков В. « Природа таланта Шаляпина»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а В.И. Поэтический строй русской народной песни.- Л., 1978.-213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-Литвинская Е. «Н. Плевицкая, любимая певица последнего императора»  Газета « Культура» № 4 29 января 2004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Л. « Песня» Сов. М., Россия с.144 1975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ина Л. « Течет Волга» - М., Изд. « Новости» с.416 1998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тев А.В. Развитие эстетического восприятия народной песни-М.,– Педагогика.1989-325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о Н. О современной русской народно – певческой культуре и воспитании народного певца // Сохранение и развитие русских народно – певческих традиций: сб. тр. ГМПИ им. Гнесиных.-1986 Вып. 86.-С.22-33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энциклопедия: в 6-ти т/гл. ред. Г.В. Келдыш 1937-1982-Т1-6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/гл. ред.Г. В. Келдыш 1990.-672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ьев И. Звезды русской эстрады. Плевицкая – курский соловей.-М., Сов. Комп.1970 с.66-102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нштейн С.Л. Основы общей психологии. Рубинштейн – М.,1946 – 215с.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 В.И. Что такое частушка.- М., 1927.-138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щиков В.К. Твой эстетический вкус – М.,1963 с.215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ов В.В. Статьи о Шаляпине.- М.,1952г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ен Л. Встречи с народными певцами: Воспоминания.-1984.-167 с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ина Л. Школа русского народного пения. Московский  Гос. Фольклорный центр «Русская песня»,1997-86с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ов В. Стилевые основы русской народной музыки.</w:t>
        <w:softHyphen/>
        <w:t xml:space="preserve"> – Моск. гос. Консерватория,1998.-464с.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6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oks</dc:creator>
  <dc:description/>
  <dc:language>en-US</dc:language>
  <cp:lastModifiedBy>4</cp:lastModifiedBy>
  <dcterms:modified xsi:type="dcterms:W3CDTF">2014-09-04T06:16:00Z</dcterms:modified>
  <cp:revision>2</cp:revision>
  <dc:subject/>
  <dc:title/>
</cp:coreProperties>
</file>