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20" w:after="0"/>
        <w:jc w:val="right"/>
        <w:rPr/>
      </w:pPr>
      <w:r>
        <w:rPr/>
        <w:t>Кругляк Елена Николаевна</w:t>
      </w:r>
    </w:p>
    <w:p>
      <w:pPr>
        <w:pStyle w:val="Style16"/>
        <w:rPr/>
      </w:pPr>
      <w:r>
        <w:rPr/>
        <w:t>"Детская музыкальная школа №40"</w:t>
        <w:br/>
        <w:t>г.Новокузнецк</w:t>
      </w:r>
    </w:p>
    <w:p>
      <w:pPr>
        <w:pStyle w:val="Style17"/>
        <w:rPr/>
      </w:pPr>
      <w:r>
        <w:rPr/>
        <w:t>"Чтение с листа-главный фактор успешной деятельности концертмейстера"</w:t>
      </w:r>
    </w:p>
    <w:p>
      <w:pPr>
        <w:pStyle w:val="Style18"/>
        <w:rPr/>
      </w:pPr>
      <w:r>
        <w:rPr/>
        <w:t>Творчество концертмейстера неразрывно связанно с беглым чтением нот с листа.</w:t>
      </w:r>
    </w:p>
    <w:p>
      <w:pPr>
        <w:pStyle w:val="Style18"/>
        <w:rPr/>
      </w:pPr>
      <w:r>
        <w:rPr/>
        <w:t>Деятельность в этой области одновременно сложна и интересна. Выпускаясь из средне - специального музыкального образовательного учреждения, молодой специалист обязательно сталкивается с концертмейстерской практикой, где возникает немало трудностей и проблем. Именно здесь пригождаются навыки чтения и аккомпанирования с листа. В музыкальной школе, на уроке перед педагогом встаёт задача – расширить музыкальный кругозор учащегося, где обязательно понадобится помощь концертмейстера. Опытные специалисты знают, сколько приходится проигрывать нотной литературы, чтобы выбрать программу ученику, а так же в процессе изучения произведения, работы над стилем, знакомства с композитором необходимо обращаться к разным пьесам, жанрам – и всё это нужно уметь прочитать с листа, иногда, и в концертном варианте.</w:t>
      </w:r>
    </w:p>
    <w:p>
      <w:pPr>
        <w:pStyle w:val="Style18"/>
        <w:rPr/>
      </w:pPr>
      <w:r>
        <w:rPr/>
        <w:t>Из собственной практики известно, что в камерном ансамбле с учеником фортепиано отводится вторая «подсобная роль» с очень низким качеством поддержки солиста. Хочется отметить, что концертмейстер – это не «плохой» пианист, а это тот музыкант, который не только гармонически и ритмически поддерживает солиста, но также берёт на себя огромную роль в создании «целостного музыкального организма». Очень важно помнить единую неразрывную связь «солист-пианист» - это неделимый художественный, комплекс. Отсюда можно сказать, что нельзя явно недооценивать важность концертмейстера в ощущении ансамбля, в восприятии общей неразрывной звуковой картины. Хочется видеть и воспринимать концертмейстера, не просто как подыгрывающего музыканта, а как равноправного члена вокального или инструментального ансамбля.</w:t>
      </w:r>
    </w:p>
    <w:p>
      <w:pPr>
        <w:pStyle w:val="Style18"/>
        <w:rPr/>
      </w:pPr>
      <w:r>
        <w:rPr/>
        <w:t>Что необходимо для занятия такой важной позиции, как помочь себе в становлении концертмейстерского мастерства? Обратимся к словарю: «Концертмейстер – пианист, который помогает исполнителю разучивать партии и аккомпанирует им на концертах» [3]. Это определение состоит из двух моментов – разучивание и исполнение.</w:t>
      </w:r>
    </w:p>
    <w:p>
      <w:pPr>
        <w:pStyle w:val="Style18"/>
        <w:rPr/>
      </w:pPr>
      <w:r>
        <w:rPr/>
        <w:t xml:space="preserve"> </w:t>
      </w:r>
      <w:r>
        <w:rPr/>
        <w:t>Хочется напомнить, что перед выходом на сцену, сначала концертмейстер помогает солисту изучить новое незнакомое произведение, для чего необходимо проиграть, продемонстрировать ученику это произведение с его преподавателем, как это обычно делается в школе. И вот здесь встаёт наипервейшая проблема для концертмейстера – чтение с листа. Будет удачно, если преждевременно пианисту дадут посмотреть ноты, хотя в школе этот факт встречается редко; обычно приходишь на урок и вам сразу предлагается проиграть новое произведение и желательно в характере, в образе, и нужном стиле и темпе. И тут начинаются главные проблемы, перерастающие в комплексы, которые остаются не только в классе, но и плавно перетекают на сцену – потеря текста, хотя ноты стоят на пюпитре, невозможность начать игру с любого места, нервный срыв.</w:t>
      </w:r>
    </w:p>
    <w:p>
      <w:pPr>
        <w:pStyle w:val="Style18"/>
        <w:rPr/>
      </w:pPr>
      <w:r>
        <w:rPr/>
        <w:t>С медицинской точки зрения волнение можно предотвратить различными медикаментозными средствами, можно провести психологический тренинг, но проблема останется. Хочется дать совет юным концертмейстерам – читать нотную литературу, не от случая к случаю, а постоянно, ежедневно, и, как можно больше. Необходимо развивать чувство ритма, слуховые представления, музыкальную память, активное внимание.</w:t>
      </w:r>
    </w:p>
    <w:p>
      <w:pPr>
        <w:pStyle w:val="Style18"/>
        <w:rPr/>
      </w:pPr>
      <w:r>
        <w:rPr/>
        <w:t>Начинающим концертмейстерам очень важно играть с листа – «исполнять незнакомое произведение в темпе и характере, без предварительного, даже фрагментарного проигрывания на инструменте» [2], - и заниматься, упражняться надо ежедневно. Каждый день – лишь в этом случае формируется навык чтения с листа, но надо помнить, что это работа не одного дня, недели, месяца, это умение складывается годами, перерастая в практику, и тогда, концертмейстер может безбоязненно брать любые ноты и исполнять их в любых условиях, будь это класс или сцена.</w:t>
      </w:r>
    </w:p>
    <w:p>
      <w:pPr>
        <w:pStyle w:val="Style18"/>
        <w:rPr/>
      </w:pPr>
      <w:r>
        <w:rPr/>
        <w:t>Важно начинать убирать психологические неудобства ещё в раннем возрасте. Почему-то фортепианные ансамбли существуют, чуть ли не с первого года обучения (иногда это возраст ребенка 4-6 лет), а вот с другими инструментами ученик-пианист начинает играть где-то ближе к выпуску. А это в корне неправильно, так как очень важно, чтобы детский слух привык, не только к фортепианному ударному звуку, но и к волнению смычка, тремоло домры, голосовому вибрато и так далее. Уже в раннем возрасте надо, как можно больше читать с листа, и не только сольно, так и с другими инструментами.</w:t>
      </w:r>
    </w:p>
    <w:p>
      <w:pPr>
        <w:pStyle w:val="Style18"/>
        <w:rPr/>
      </w:pPr>
      <w:r>
        <w:rPr/>
        <w:t>Наш технический прогресс очень стремителен и при этом отрицательно влияет на музыкантов – «приучают и любителя и профессионала довольствоваться пассивным восприятием музыки»,[3] т.е. слушать средства звукозаписи. Утратилась практика домашнего концерта, сейчас проще включить запись, выпускники школ и даже музыкальных училищ умеют слушать исключительно только себя на сцене, с трудом играют в ансамбле, имеют плохую читку с листа.</w:t>
      </w:r>
    </w:p>
    <w:p>
      <w:pPr>
        <w:pStyle w:val="Style18"/>
        <w:rPr/>
      </w:pPr>
      <w:r>
        <w:rPr/>
        <w:t>Я считаю, что чтение с листа – это врожденный дар, но, также не исключаю развитие этого навыка до определенного совершенства. Самым сложным аспектом в этом умении считаются синтез внутреннего слуха и аналитической работы. Ведь необходимо сразу уловить художественный смысл произведения, характер, линию раскрытия образа, форму, гармонию, метроритм, надо, как бы слиться с идеями и задумками композитора и воспроизвести это все в своих звуках.</w:t>
      </w:r>
    </w:p>
    <w:p>
      <w:pPr>
        <w:pStyle w:val="Style18"/>
        <w:rPr/>
      </w:pPr>
      <w:r>
        <w:rPr/>
        <w:t>Прочитав работу Ф.Д.Брянской [1], я хочу полностью с ней согласиться. В своей работе она очень интересно списывает навык чтения с листа, раскладывая эту сложную цепь действий на три группы:</w:t>
      </w:r>
    </w:p>
    <w:p>
      <w:pPr>
        <w:pStyle w:val="Style18"/>
        <w:rPr/>
      </w:pPr>
      <w:r>
        <w:rPr>
          <w:rStyle w:val="S5"/>
        </w:rPr>
        <w:t>1.</w:t>
      </w:r>
      <w:r>
        <w:rPr/>
        <w:t>Определение характера, темпа, метроритма, которые складываются в общую стратегию поведения рук.</w:t>
      </w:r>
    </w:p>
    <w:p>
      <w:pPr>
        <w:pStyle w:val="Style18"/>
        <w:rPr/>
      </w:pPr>
      <w:r>
        <w:rPr>
          <w:rStyle w:val="S6"/>
        </w:rPr>
        <w:t>2.</w:t>
      </w:r>
      <w:r>
        <w:rPr/>
        <w:t>Работа зрения и слуха – наблюдение – осознание ритмической и звуковысотной графики</w:t>
      </w:r>
    </w:p>
    <w:p>
      <w:pPr>
        <w:pStyle w:val="Style18"/>
        <w:rPr/>
      </w:pPr>
      <w:r>
        <w:rPr>
          <w:rStyle w:val="S6"/>
        </w:rPr>
        <w:t>3.</w:t>
      </w:r>
      <w:r>
        <w:rPr/>
        <w:t>Воспроизведение, реализация текста</w:t>
      </w:r>
    </w:p>
    <w:p>
      <w:pPr>
        <w:pStyle w:val="Style18"/>
        <w:rPr/>
      </w:pPr>
      <w:r>
        <w:rPr/>
        <w:t>Таким образом, зная схему, план наших действий, тренируясь постоянно ежедневно, можно приобрести, а точнее наработать возможность читать текст, не «нота за нотой», общим звуковым комплексом. Очень интересно отметить, что мы не читаем по слогам, а охватываем сразу предложение, весь его смысл. И в музыке, то же самое, существует цель – воспроизвести смысл, передать образ, а не проигрывать все ноты подряд.</w:t>
      </w:r>
    </w:p>
    <w:p>
      <w:pPr>
        <w:pStyle w:val="Style18"/>
        <w:rPr/>
      </w:pPr>
      <w:r>
        <w:rPr/>
        <w:t>Можно сделать вывод, что для концертмейстера развитие навыка чтения с листа – это добрая половина успеха в усовершенствовании его мастерства, которая окажет в дальнейшем неоценимую помощь. Невозможно стать хорошим специалистом в данной  области, не обладая этим навыком. Но не каждый музыкант в силу своей подготовки или общей музыкальной одарённости способен хорошо аккомпанировать с листа.</w:t>
      </w:r>
    </w:p>
    <w:p>
      <w:pPr>
        <w:pStyle w:val="Style18"/>
        <w:rPr>
          <w:lang w:val="en-US"/>
        </w:rPr>
      </w:pPr>
      <w:r>
        <w:rPr/>
        <w:t>В заключение хочется дать совет начинающим музыкантам – читать с листа не от случая к случаю, а ежедневно, практика чтения нот в пределах школьной программы нарабатывается очень быстро и может сильно выручить концертмейстера в рабочем процессе. Необходимо развивать себя в этом направлении, постоянно совершенствоваться в профессиональном плане, и тогда можно не бояться неожиданных ситуаций на концертной площадке.</w:t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9"/>
        <w:ind w:left="1068" w:hanging="0"/>
        <w:rPr/>
      </w:pPr>
      <w:r>
        <w:rPr/>
        <w:t>Список литературы.</w:t>
      </w:r>
    </w:p>
    <w:p>
      <w:pPr>
        <w:pStyle w:val="P10"/>
        <w:numPr>
          <w:ilvl w:val="0"/>
          <w:numId w:val="3"/>
        </w:numPr>
        <w:tabs>
          <w:tab w:val="clear" w:pos="708"/>
          <w:tab w:val="left" w:pos="284" w:leader="none"/>
        </w:tabs>
        <w:spacing w:before="28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Брянская Ф. Д. «Формирование и развитие навыков игры с листа» Классика-ХХ</w:t>
      </w:r>
      <w:r>
        <w:rPr>
          <w:sz w:val="22"/>
          <w:szCs w:val="22"/>
          <w:lang w:val="en-US"/>
        </w:rPr>
        <w:t>I</w:t>
      </w:r>
    </w:p>
    <w:p>
      <w:pPr>
        <w:pStyle w:val="P10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 работе концертмейстера. «Музыка» М. 1974</w:t>
      </w:r>
    </w:p>
    <w:p>
      <w:pPr>
        <w:pStyle w:val="P10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кташова Т. В. Музыкальный учебный словарь. Издательство «Флинт-наука» М. 2003</w:t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_Авторы"/>
    <w:basedOn w:val="Normal"/>
    <w:next w:val="Normal"/>
    <w:qFormat/>
    <w:pPr>
      <w:spacing w:lineRule="auto" w:line="240" w:before="120" w:after="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16">
    <w:name w:val="а_Учрежд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szCs w:val="24"/>
    </w:rPr>
  </w:style>
  <w:style w:type="paragraph" w:styleId="Style17">
    <w:name w:val="а_Заголовок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8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12:00Z</dcterms:created>
  <dc:creator>oks</dc:creator>
  <dc:description/>
  <dc:language>en-US</dc:language>
  <cp:lastModifiedBy>4</cp:lastModifiedBy>
  <dcterms:modified xsi:type="dcterms:W3CDTF">2014-09-04T06:12:00Z</dcterms:modified>
  <cp:revision>2</cp:revision>
  <dc:subject/>
  <dc:title/>
</cp:coreProperties>
</file>