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>Коберник Наталья Васильевна</w:t>
      </w:r>
    </w:p>
    <w:p>
      <w:pPr>
        <w:pStyle w:val="Style17"/>
        <w:rPr/>
      </w:pPr>
      <w:r>
        <w:rPr/>
        <w:t>Детская музыкальная школа №40</w:t>
        <w:br/>
        <w:t>г.Новокузнецк</w:t>
      </w:r>
    </w:p>
    <w:p>
      <w:pPr>
        <w:pStyle w:val="Style18"/>
        <w:rPr/>
      </w:pPr>
      <w:r>
        <w:rPr/>
        <w:t>"Роль общего фортепиано в развивающем обучении"</w:t>
      </w:r>
    </w:p>
    <w:p>
      <w:pPr>
        <w:pStyle w:val="Normal"/>
        <w:numPr>
          <w:ilvl w:val="0"/>
          <w:numId w:val="0"/>
        </w:numPr>
        <w:ind w:left="4502" w:hanging="0"/>
        <w:jc w:val="right"/>
        <w:outlineLvl w:val="0"/>
        <w:rPr/>
      </w:pPr>
      <w:r>
        <w:rPr/>
        <w:t>«Важнейшая задача заключается в том,  чтобы приохотить ребят к ансамблевому музицированию. Оно позволяет знакомиться</w:t>
        <w:br/>
        <w:t>с произведениями, недоступными детям в оригинале. А для этого надо развивать у ребят слух, организовать их в ритмическом отношении, научить чувствовать, наслаждаться ритмическим  движением, читать ноты с листа, обучить  основам аппликатуры»</w:t>
      </w:r>
    </w:p>
    <w:p>
      <w:pPr>
        <w:pStyle w:val="Normal"/>
        <w:numPr>
          <w:ilvl w:val="0"/>
          <w:numId w:val="0"/>
        </w:numPr>
        <w:ind w:left="1296" w:firstLine="6492"/>
        <w:jc w:val="right"/>
        <w:outlineLvl w:val="0"/>
        <w:rPr/>
      </w:pPr>
      <w:r>
        <w:rPr/>
        <w:t>Григорий Гинзб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08" w:firstLine="6492"/>
        <w:jc w:val="center"/>
        <w:outlineLvl w:val="0"/>
        <w:rPr/>
      </w:pPr>
      <w:r>
        <w:rPr/>
      </w:r>
    </w:p>
    <w:p>
      <w:pPr>
        <w:pStyle w:val="Style15"/>
        <w:jc w:val="center"/>
        <w:rPr/>
      </w:pPr>
      <w:r>
        <w:rPr/>
        <w:t>Предмет общее фортепиано является важным компонентом музыкального обучения в детской музыкальной школе. Очевидно, что положение учащихся фортепианного и не фортепианных отделений ДМШ принципиально разнятся: обладая богатой палитрой звуковых выразительных возможностей, духовые или струнные инструменты ограничены в воспроизведении многоголосия. В этом смысле неоспоримы развивающие возможности фортепианного исполнительства. Применительно к предмету общее фортепиано это означает, в первую очередь, возможность для учащихся лично, в собственной исполнительской практике познакомиться с огромными фактурными возможностями фортепиано. Нельзя также не признать исключительной роли фортепиано в развитии гармонического и полифонического слуха с первых шагов обучения. Ознакомление с широким кругом музыкальных произведений отечественных и зарубежных композиторов способствует расширению кругозора учащихся и позволяет значительно углубить общетеоретический и культурологический аспекты образования. Быстрое пополнение репертуара новыми произведениями повышает интерес учащихся к занятиям фортепиано, стимулирует их самостоятельную деятельность. Занятия в классе общего фортепиано помогают сформировать навык чтения нот с листа, умение быстро ориентироваться в музыкальном тексте. Преподаватель должен убедительно аргументировать необходимость обучения игре на фортепиано как условия профессионального роста музыканта. Учащийся должен почувствовать, что преподаватель видит в нем достойного ученика, верит в перспективу занятий, невзирая на отсутствие дома инструмента и невозможность подготовки домашнего задания. Ученик должен иметь ясное представление о смысле занятий, цели предмета и путях ее достижения. В отношении учащихся к курсу общего фортепиано нередко наблюдается отсутствие настоящего интереса, формальное выполнение требований. Четкая целевая установка обучения – непременная предпосылка создания положительного отношения к занятиям</w:t>
      </w:r>
      <w:r>
        <w:rPr>
          <w:color w:val="FF0000"/>
        </w:rPr>
        <w:t xml:space="preserve">. </w:t>
        <w:br/>
      </w:r>
      <w:r>
        <w:rPr>
          <w:b/>
        </w:rPr>
        <w:t>Ансамблевый метод работы в классе общего фортепиано</w:t>
      </w:r>
      <w:r>
        <w:rPr/>
        <w:t>.</w:t>
      </w:r>
    </w:p>
    <w:p>
      <w:pPr>
        <w:pStyle w:val="Style15"/>
        <w:rPr/>
      </w:pPr>
      <w:r>
        <w:rPr/>
        <w:t>За свою историю методика преподавания общего фортепиано в детской музыкальной школе накопила обширный арсенал методических   средств, приемов и методов обучения игре на фортепиано. Однако в сегодняшней практике такая важная форма работы, как ансамблевое музицирование на занятиях общего фортепиано оказалась отодвинутой на второй план. Распространенным в настоящее время является мнение, что игра в ансамбле просто более легкий по сравнению с сольным вид инструментального исполнительства, поэтому ученик, хорошо играющий соло, автоматически должен хорошо играть в ансамбле.</w:t>
        <w:br/>
        <w:t xml:space="preserve">Более оправданной представляется другая точка зрения: игра в ансамбле – во многом отличный от сольного вид музицирования, имеющий свои особенности. При этом нужно говорить не о снижении мастерства сольного исполнительства, а о его повышении, обогащении целым рядом навыков. </w:t>
      </w:r>
    </w:p>
    <w:p>
      <w:pPr>
        <w:pStyle w:val="Style15"/>
        <w:rPr/>
      </w:pPr>
      <w:r>
        <w:rPr/>
        <w:t>Главная цель игры в ансамбле – дать возможность детям сразу же ощутить свою сопричастность к исполнению музыки, творчеству. Это достигается ансамблевым музицированием совместно с педагогом, который берет на себя основную нагрузку, предоставляя ученику доступный для него минимум. С самого первого занятия ученик вовлекается в активное музицирование совместно с учителем он играет простые, но уже имеющие художественное значение пьесы. Эмоциональное состояние ученика будет совершенно иное, повышенное, по сравнению с тем, какое бывает при разучивании сухих упражнений и этюдов, необходимых для «постановки руки». Дети сразу же ощущают радость непосредственного восприятия искусства. А если ученики будут играть музыку, которая у них на слуху, то она будет побуждать их как можно лучше выполнить свои первые музыкальные обязанности. Все пьесы дети играют вместе с учителем, что создает при минимальных трудностях впечатление законченного музыкального образа. В дальнейшем задание постепенно усложняется: происходит расширение звукового материала в партии ученика, разнообразнее становится ритм, сложнее технические и художественные задачи. Ученику необходимо следить за мелодическим развитием в партии педагога. Только тогда он сумеет понять значение своей партии в форме целого как наиболее яркого момента, что поможет достигнуть ансамблевой слитности и ощущения непрерывности музыкального потока. Дети любят играть в ансамбле. Урок обычно проходит живо, активно. И если кто-нибудь из учеников плохо знает текст, то к следующему уроку он непременно его выучит.</w:t>
      </w:r>
    </w:p>
    <w:p>
      <w:pPr>
        <w:pStyle w:val="Style15"/>
        <w:rPr/>
      </w:pPr>
      <w:r>
        <w:rPr/>
        <w:t xml:space="preserve">Основная задача педагога – сделать интересными и любимыми занятия музыкой. Этому должно способствовать все, что будит воображение ребенка: музыкальный материал и рисунок, текст песенок – подтекстовок, рассказ, сопровождающий игру. </w:t>
        <w:br/>
        <w:t xml:space="preserve">Серьезная проработка проблем ритма, фразировки, развитие чувства формы на ансамблевых занятиях приобретают важное значение для успешного становления исполнительского мастерства учащихся в целом. </w:t>
      </w:r>
    </w:p>
    <w:p>
      <w:pPr>
        <w:pStyle w:val="Style15"/>
        <w:rPr/>
      </w:pPr>
      <w:r>
        <w:rPr/>
        <w:t xml:space="preserve">Активизации творческого роста учащихся также способствует целенаправленный подбор репертуара. Пьесы должны быть понятны, доступны, способствовать формированию ансамблевых навыков, развитию творческого воображения. В ансамбле младших классов развитие воображения прямо связано с характером наглядно-образного мышления. Ансамблист должен отчетливо воспринимать, наглядно представлять рисуемую в них ситуацию. Пьесы программного характера, жанровые зарисовки способствуют развитию воображения у маленьких музыкантов. </w:t>
      </w:r>
    </w:p>
    <w:p>
      <w:pPr>
        <w:pStyle w:val="Style15"/>
        <w:rPr/>
      </w:pPr>
      <w:r>
        <w:rPr/>
        <w:t xml:space="preserve">Как правило, над начинающими ансамблистами, довлеет инерция сольной игры. Они не слышат игры своих товарищей, общего звукового результата. Юным музыкантам необходимо уяснить роль своей партии в исполняемом произведении. Ансамблист рождается только тогда, когда он начинает слышать общее звучание и свою партию в нем, подчиняя свое исполнение общим задачам. </w:t>
      </w:r>
    </w:p>
    <w:p>
      <w:pPr>
        <w:pStyle w:val="Style15"/>
        <w:rPr/>
      </w:pPr>
      <w:r>
        <w:rPr/>
        <w:t xml:space="preserve">Важным фактором при подборе ансамбля является индивидуальность, характер юного музыканта, его совместимость с другими учащимися. Без учета этих особенностей невозможно создать полноценный ансамбль. Психологическая несовместимость может отрицательно сказываться на результатах труда. Музицирование в  ансамбле важно в развитии учащихся любых возрастных групп, но особенно актуален этот вид работы в подростковом возрасте. Так как именно в этом возрасте повышается эмоциональность, потребность в общении, способность к абстрактному мышлению. Все эти особенности делают подростков восприимчивыми к ансамблевому музицированию как к виду совместной деятельности. </w:t>
      </w:r>
    </w:p>
    <w:p>
      <w:pPr>
        <w:pStyle w:val="Style15"/>
        <w:rPr/>
      </w:pPr>
      <w:r>
        <w:rPr/>
        <w:t>Устойчивый интерес к такому виду музицирования позволяет эффективно совершенствовать игровые навыки, развивать весь комплекс музыкальных способностей, способствовать активизации занятий и стабильности публичных выступлений. Часто бывает, что, в общем хорошо подготовленный ученик, обладающий большим репертуаром, любящий свой инструмент, на практике не может применить свои знания и навыки. Но благодаря первым успехам перед массовой аудиторией юный ансамблист начинает острее ощущать полезность своего труда, проявляет целеустремленность, работоспособность в овладении исполнительским мастерством. В ином свете предстают перед учеником приобретенные в классе по специальности и приобретаемые в ансамбле профессиональные навыки. Обучение для него, таким образом становится более интересным, интенсивным и целенаправленным.</w:t>
      </w:r>
    </w:p>
    <w:p>
      <w:pPr>
        <w:pStyle w:val="Style15"/>
        <w:rPr/>
      </w:pPr>
      <w:r>
        <w:rPr/>
        <w:t>Участие в ансамбле прививает учащимся чувство коллективизма, повышает общую дисциплинированность, формирует ответственность. Как часто в моей практике недостаточно дисциплинированные ученики, дабы не подвести товарища, вовремя приходили на репетицию, добросовестно учили свою партию.</w:t>
      </w:r>
    </w:p>
    <w:p>
      <w:pPr>
        <w:pStyle w:val="Style15"/>
        <w:rPr/>
      </w:pPr>
      <w:r>
        <w:rPr/>
        <w:t xml:space="preserve">Ансамблевый метод обучения дает возможность исправлять или корректировать слабые стороны ученика. Не каждый ребенок может осознать свой недостаток. Этому мешает отсутствие точки отсчета, которая дает возможность сравнения правильного и неверного. Именно на уроках ансамбля возникает такая форма сравнения, дающая ученику возможность сопоставить различные варианты творческого выражения. Партия другого участника ансамбля обеспечивает систему проверки соотношения. Играя в ансамбле, дети раньше осваивают технику творческого общения, накапливают больший репертуар, имеют опыт концертной практики. Четкое начало и окончание произведения, выполнение динамического плана, поиски точного интонационного «произношения» нотного текста, владение техническими навыками – все это служит главному – раскрытию художественно-образного содержания музыки. </w:t>
      </w:r>
    </w:p>
    <w:p>
      <w:pPr>
        <w:pStyle w:val="Style15"/>
        <w:rPr/>
      </w:pPr>
      <w:r>
        <w:rPr/>
        <w:t xml:space="preserve">Совместное музицирование вдвоем, втроем, вчетвером в классе школы легко перетекает в прекрасный, полезный и радостный домашний досуг. Замечательно, когда совместное музицирование вовлечены родители, братья и сестры, а бабушки и дедушки становятся благодарными слушателями. Показателен в этом случае пример многодетной и дружной семьи Данчиных. Дети этой семьи, обладающие прекрасными музыкальными данными, обучаются игре на домре, скрипке, аккордеоне, есть и вокалисты. Старшие уже закончили обучение в музыкальной школе, младшие еще учатся. Но все они посещали и посещают уроки общего фортепиано. Обучение этих детей игре на разных инструментах позволило создать разнообразные ансамбли. Олег играл на фортепиано, а младшая сестренка пела. Причем Олег очень чутко аккомпанировал, учил с ней слова и мелодию песен. Из сестер Тани и Насти сложился удачный фортепианный ансамбль. Дома они аккомпанируют папе, играющему на трубе. </w:t>
      </w:r>
    </w:p>
    <w:p>
      <w:pPr>
        <w:pStyle w:val="Style15"/>
        <w:rPr/>
      </w:pPr>
      <w:r>
        <w:rPr/>
        <w:t xml:space="preserve">Так получилось, что в моей практике очень удачно складываются также ансамбли из учащихся класса домры М. Ф. Липатовой. Дети очень дружны, хорошо чувствуют и слышат друг друга, и поэтому с удовольствием играют в фортепианных ансамблях, успешно аккомпанируют друг другу на фортепиано. На протяжении ряда лет, являясь непременными участниками фестиваля-конкурса «Успех», становятся лауреатами в номинациях: «Концертмейстерство» и «Ансамбль». </w:t>
      </w:r>
    </w:p>
    <w:p>
      <w:pPr>
        <w:pStyle w:val="Style15"/>
        <w:rPr/>
      </w:pPr>
      <w:r>
        <w:rPr/>
        <w:t xml:space="preserve">Такая игра в четыре руки, несложное аккомпанирование своим близким и товарищам обогащают музыкальные впечатления ребенка, расширяют его художественный кругозор, содействуют формированию вкуса. </w:t>
      </w:r>
    </w:p>
    <w:p>
      <w:pPr>
        <w:pStyle w:val="Style15"/>
        <w:rPr/>
      </w:pPr>
      <w:r>
        <w:rPr/>
        <w:t xml:space="preserve">Еще один оригинальный, концертно-зрелищный и привлекательный вариант ансамблевого музицирования – три пианиста за одним роялем. При обращении к нему юным музыкантам предстоит решать интересные задачи, связанные с использованием педали, удобством посадки и координацией движений, распределением динамики по регистрам. На титульном листе старого издания для трех исполнителей написано: «Господин пианист, сидящий в центре, должен сидеть несколько свободней, чем дамы-пианистки, сидящие слева и справа от него…». При исполнении пьесы для трех исполнителей английского композитора Ф. Черчилля «Три поросенка» у нас в центре сидела дама-пианистка Даша Семенова, а по краям господа-пианисты Саша Серенко и Глеб Шанин. Все они были учащимися класса скрипки Л.А. Ширшиной. Деликатная и ответственная Даша, медлительный, но надежный Глеб и подвижный, эмоциональный Саша постепенно смогли в художественном смысле стать членами единого, целостного музыкального организма. Для этого понадобились настойчивость, высокая работоспособность, выдержка и воля, большой объем внимания и памяти, тактичность и чуткость. В итоге им удалось весело, с азартом исполнить эту пьесу на городском фестивале-конкурсе «Успех». Сейчас Даша выпускница  Уральской государственной консерватории; Саша вместе с папой участвует в фестивалях бардовской песни, Глеб закончил  технический ВУЗ. Но особенно важно то, что после удачного совместного концертного выступления, они ощутили огромный эмоциональный подъем, научились любить и понимать музыку, которая стала частью их жизни. В дальнейшем они смогут самостоятельно знакомиться с неисчерпаемым миром музыки и расширять свой музыкальный кругозор. </w:t>
      </w:r>
    </w:p>
    <w:p>
      <w:pPr>
        <w:pStyle w:val="Style15"/>
        <w:rPr/>
      </w:pPr>
      <w:r>
        <w:rPr/>
        <w:t xml:space="preserve">Во время игры в ансамбле формируются и столь важные воспитательные функции: общность целей, ответственность, взаимопомощь и многие другие. </w:t>
      </w:r>
    </w:p>
    <w:p>
      <w:pPr>
        <w:pStyle w:val="Style15"/>
        <w:rPr/>
      </w:pPr>
      <w:r>
        <w:rPr/>
        <w:t>Можно назвать еще одну функцию, которую ансамбли выполняют весьма успешно. Эту функцию можно назвать пропагандистской. Выступления ансамбля перед детской аудиторией – в общеобразовательных школах и детских садах, в специальных концертах для детей и их родителей естественно служат мощным фактором усиления интереса учащихся к занятиям музыкой.</w:t>
      </w:r>
    </w:p>
    <w:p>
      <w:pPr>
        <w:pStyle w:val="Style15"/>
        <w:rPr/>
      </w:pPr>
      <w:r>
        <w:rPr/>
        <w:t xml:space="preserve">Особенно трепетно и с большим волнением наши юные музыканты выступают перед детьми-инвалидами, находящимися на лечении в Центре реабилитации детей и подростков. С какой радостью и вниманием встречают эти дети выступления наших учащихся. И мы всегда стараемся порадовать наших постоянных слушателей интересным, разнообразным репертуаром. </w:t>
        <w:br/>
        <w:t>Заключение.</w:t>
      </w:r>
    </w:p>
    <w:p>
      <w:pPr>
        <w:pStyle w:val="Style15"/>
        <w:rPr/>
      </w:pPr>
      <w:r>
        <w:rPr/>
        <w:t>Ансамблевые формы музицирования играют важную роль в процессе музыкального образования, воспитания и развития. Преподавателю надлежит с первых же уроков добиваться понимания учащимися того значения, какое имеет музыка в жизни людей и стремиться к тому, чтобы воспитать определенное отношение к музыкальному искусству как к одному из естественных жизненных проявлений. Ребенок должен ощутить радость приобщения к искусству, почувствовать в уроках музыки возможность удовлетворения своих эстетических потребностей. Только в этом случае музыка станет для него источником радости и творчества. Выдающийся психолог П. Блонский говорил: «Раз в жизни мы бываем творцами в области искусства, - именно в детстве и юности».</w:t>
      </w:r>
    </w:p>
    <w:p>
      <w:pPr>
        <w:pStyle w:val="Style15"/>
        <w:rPr>
          <w:lang w:val="en-US"/>
        </w:rPr>
      </w:pPr>
      <w:r>
        <w:rPr/>
        <w:t xml:space="preserve">         </w:t>
      </w:r>
      <w:r>
        <w:rPr/>
        <w:t xml:space="preserve">«Думаю, что не надо стремиться к тому, чтобы все дети играли пьесы, написанные для пианистов-виртуозов. Главное – научить детей любить музыку. Пусть они играют пьесы из детского репертуара, соответствующие их психологии и возможностям. Но пусть исполнение этих пьес доставит им творческую радость, пусть они научатся наслаждаться музыкой. Не натаскивание, а детское творчество – вот что, по-моему, лежит в основе массового детского музыкального воспитания. Именно творчество – главное в художественном воспитании» (Григорий Гинзбург)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1287" w:hanging="0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Style15"/>
        <w:numPr>
          <w:ilvl w:val="0"/>
          <w:numId w:val="1"/>
        </w:numPr>
        <w:rPr/>
      </w:pPr>
      <w:r>
        <w:rPr/>
        <w:t>Афанасенко С. Ансамбль как центр художественно- педагогической работы ДМШ – М: «Классика», 2006</w:t>
      </w:r>
    </w:p>
    <w:p>
      <w:pPr>
        <w:pStyle w:val="Style15"/>
        <w:numPr>
          <w:ilvl w:val="0"/>
          <w:numId w:val="1"/>
        </w:numPr>
        <w:rPr/>
      </w:pPr>
      <w:r>
        <w:rPr/>
        <w:t>Гинзбург Г. Статьи – М: «Советский композитор», 1984</w:t>
      </w:r>
    </w:p>
    <w:p>
      <w:pPr>
        <w:pStyle w:val="Style15"/>
        <w:numPr>
          <w:ilvl w:val="0"/>
          <w:numId w:val="1"/>
        </w:numPr>
        <w:rPr/>
      </w:pPr>
      <w:r>
        <w:rPr/>
        <w:t>Зеленин В. Работа в классе ансамбля – Минск, 1979</w:t>
      </w:r>
    </w:p>
    <w:p>
      <w:pPr>
        <w:pStyle w:val="Style15"/>
        <w:numPr>
          <w:ilvl w:val="0"/>
          <w:numId w:val="1"/>
        </w:numPr>
        <w:rPr/>
      </w:pPr>
      <w:r>
        <w:rPr/>
        <w:t>Ключарева Т. Педагогическая практика – М: «Музыка», 1979</w:t>
      </w:r>
    </w:p>
    <w:p>
      <w:pPr>
        <w:pStyle w:val="Style15"/>
        <w:numPr>
          <w:ilvl w:val="0"/>
          <w:numId w:val="1"/>
        </w:numPr>
        <w:rPr/>
      </w:pPr>
      <w:r>
        <w:rPr/>
        <w:t>Тимакин Е. Воспитание пианиста – М: «Советский композитор», 1989</w:t>
      </w:r>
    </w:p>
    <w:p>
      <w:pPr>
        <w:pStyle w:val="Style15"/>
        <w:numPr>
          <w:ilvl w:val="0"/>
          <w:numId w:val="1"/>
        </w:numPr>
        <w:spacing w:before="60" w:after="60"/>
        <w:rPr/>
      </w:pPr>
      <w:r>
        <w:rPr/>
        <w:t>Цыпин Г. Обучение игре на фортепиано – М: «Просвещение», 1984</w:t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3:00Z</dcterms:created>
  <dc:creator>дом</dc:creator>
  <dc:description/>
  <cp:keywords/>
  <dc:language>en-US</dc:language>
  <cp:lastModifiedBy>4</cp:lastModifiedBy>
  <cp:lastPrinted>2012-05-03T14:34:00Z</cp:lastPrinted>
  <dcterms:modified xsi:type="dcterms:W3CDTF">2014-06-25T04:53:00Z</dcterms:modified>
  <cp:revision>28</cp:revision>
  <dc:subject/>
  <dc:title/>
</cp:coreProperties>
</file>