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right"/>
        <w:rPr/>
      </w:pPr>
      <w:r>
        <w:rPr/>
        <w:t xml:space="preserve">Кисеева Светлана Владимировна </w:t>
      </w:r>
    </w:p>
    <w:p>
      <w:pPr>
        <w:pStyle w:val="Style15"/>
        <w:rPr/>
      </w:pPr>
      <w:r>
        <w:rPr/>
        <w:t>МБОУ ДОД "Детская школа искусств №3"</w:t>
        <w:br/>
        <w:t xml:space="preserve"> г.Чита</w:t>
      </w:r>
    </w:p>
    <w:p>
      <w:pPr>
        <w:pStyle w:val="Style16"/>
        <w:rPr/>
      </w:pPr>
      <w:r>
        <w:rPr/>
        <w:t>Образовательная программа. Скрипка. Обучение детей с 3-х лет (четырехгодичное обучение).</w:t>
      </w:r>
    </w:p>
    <w:p>
      <w:pPr>
        <w:pStyle w:val="Style13"/>
        <w:rPr/>
      </w:pPr>
      <w:r>
        <w:rPr/>
        <w:t xml:space="preserve">Программа составлена преподавателем 1й квалификационной категории Кисеевой С.В. </w:t>
      </w:r>
    </w:p>
    <w:p>
      <w:pPr>
        <w:pStyle w:val="Style13"/>
        <w:rPr>
          <w:b/>
          <w:b/>
          <w:bCs/>
        </w:rPr>
      </w:pPr>
      <w:r>
        <w:rPr/>
        <w:t>в соответствии с требованиями учебного плана,</w:t>
      </w:r>
    </w:p>
    <w:p>
      <w:pPr>
        <w:pStyle w:val="Style13"/>
        <w:rPr/>
      </w:pPr>
      <w:r>
        <w:rPr/>
        <w:t xml:space="preserve">по методике «материнского языка» г-на Ш. Судзуки. 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3"/>
        <w:rPr/>
      </w:pPr>
      <w:r>
        <w:rPr/>
        <w:t xml:space="preserve">Данная программа рассчитана на обучение детей с 3-х лет, поступающих в 1-й класс музыкальной школы после окончания четырехгодичного подготовительного класса. Подготовительный класс включает в себя четыре ступени. За четыре года педагог должен научить юного музыканта творчески относится к урокам, должен привить ему умение слушать и понимать музыку. ДШИ являются одним из наиболее массовых звеньев в системе музыкального образования, а метод «материнского языка» Ш. Судзуки позволяет приобщить к классическому искусству ещё и родителей учеников, т.к. уроки проводятся в групповой и мелко - групповой форме с обязательным присутствием одного из родителей. Такая форма позволяет учителю работать более эффективно, т.к. на групповых занятиях с трех – четырёхлетками возникает атмосфера здорового соревнования и каждый ребенок хочет работать для себя. </w:t>
      </w:r>
    </w:p>
    <w:p>
      <w:pPr>
        <w:pStyle w:val="Style13"/>
        <w:rPr/>
      </w:pPr>
      <w:r>
        <w:rPr/>
        <w:t>Определяющим условием успешного развития учащегося являются домашнее слушание классической музыки, а также песенок, разучиваемых в последующем. Немаловажным фактором продвижения учащихся во многом будет являться правильная каждодневная организация их домашних занятий. Обучение по системе Ш. Судзуки – это обучение через маму. Она обучает ребенка, а учитель направляет это обучение.</w:t>
      </w:r>
    </w:p>
    <w:p>
      <w:pPr>
        <w:pStyle w:val="Style13"/>
        <w:rPr/>
      </w:pPr>
      <w:r>
        <w:rPr/>
        <w:t>Накопляемость репертуара отражена в годовых требованиях по каждой ступени, степень завершенности исполнения каждого произведения может быть различной: ознакомление, игра в классе, публичное исполнение, - что фиксируется в индивидуальном плане ученика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Основные навыки</w:t>
      </w:r>
    </w:p>
    <w:p>
      <w:pPr>
        <w:pStyle w:val="Style13"/>
        <w:rPr/>
      </w:pPr>
      <w:r>
        <w:rPr/>
        <w:t>С первых же занятий нужно приучать детей точно прочитывать авторский текст, внимательно слушать себя во время исполнения. Преподаватель должен постоянно развивать у малышей сознательное творческое отношение к работе над музыкальным произведением. Дошкольники 3-6 лет идеально «настроены» на творчество, они всегда готовы играть, угадывать, двигаться под музыку.</w:t>
      </w:r>
    </w:p>
    <w:p>
      <w:pPr>
        <w:pStyle w:val="Style13"/>
        <w:rPr/>
      </w:pPr>
      <w:r>
        <w:rPr/>
        <w:t>Важнейшей предпосылкой для правильного развития ученика является организация свободной и естественной постановки. Все подготовительные упражнения для корпуса, ног и рук преследуют одну важную цель: раскрепостить малыша, чтобы затем воспитать культуру игровых движений, которая неразрывно связана с правильными мышечными ощущениями, координацией движения рук и общей свободой играющего.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  <w:t>Первый год обучения</w:t>
      </w:r>
    </w:p>
    <w:p>
      <w:pPr>
        <w:pStyle w:val="Style13"/>
        <w:rPr>
          <w:b/>
          <w:b/>
        </w:rPr>
      </w:pPr>
      <w:r>
        <w:rPr>
          <w:b/>
        </w:rPr>
        <w:t>I ступень</w:t>
      </w:r>
    </w:p>
    <w:p>
      <w:pPr>
        <w:pStyle w:val="Style13"/>
        <w:rPr>
          <w:b/>
          <w:b/>
        </w:rPr>
      </w:pPr>
      <w:r>
        <w:rPr>
          <w:b/>
        </w:rPr>
        <w:t>Цель:</w:t>
      </w:r>
    </w:p>
    <w:p>
      <w:pPr>
        <w:pStyle w:val="Style13"/>
        <w:rPr/>
      </w:pPr>
      <w:r>
        <w:rPr/>
        <w:t>Адаптация ребенка в новом коллективе. Развитие музыкального слуха, внимания, музыкальной памяти, координации и двигательных навыков, интереса к занятиям музыкой.</w:t>
      </w:r>
    </w:p>
    <w:p>
      <w:pPr>
        <w:pStyle w:val="Style13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учить детей самовыражению при помощи музыкального языка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вить мышление через освоение пальчиковых упражнений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воить скрипичную стойку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вить метроритмическое чувство, ладогармонический  слух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ить понимание контрастных темпов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знакомить с инструментом и его частями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воить игровые приемы щипком и смычком на открытых струнах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ить навык игры в ансамбле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По окончании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ступени обучения учащийся должен</w:t>
      </w:r>
    </w:p>
    <w:p>
      <w:pPr>
        <w:pStyle w:val="Normal"/>
        <w:ind w:left="357"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нать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лементарную музыкальную терминологию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вание некоторых частей скрипки, смычка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знавать ритмические группы (дуоль, триоль, квартоль)</w:t>
      </w:r>
    </w:p>
    <w:p>
      <w:pPr>
        <w:pStyle w:val="Normal"/>
        <w:ind w:left="357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меть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вигаться под музыку и выражать ее характер и метроритмику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онстрировать пройденные подготовительные упражнения для постановки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хлопывать заданный ритмический рисунок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ределять на слух лад, регистр, динамику, темповую градацию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ржать скрипку и смычок в положении вне игры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ржать скрипку в положении для игры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азать правильную стойку скрипача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грать щипком и смычком на открытых струнах с концертмейстером</w:t>
      </w:r>
    </w:p>
    <w:p>
      <w:pPr>
        <w:pStyle w:val="Normal"/>
        <w:ind w:left="18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0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торой год обучения</w:t>
      </w:r>
    </w:p>
    <w:p>
      <w:pPr>
        <w:pStyle w:val="Normal"/>
        <w:ind w:left="1800" w:hanging="0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ступень</w:t>
      </w:r>
    </w:p>
    <w:p>
      <w:pPr>
        <w:pStyle w:val="Style13"/>
        <w:rPr>
          <w:b/>
          <w:b/>
        </w:rPr>
      </w:pPr>
      <w:r>
        <w:rPr>
          <w:b/>
        </w:rPr>
        <w:t>Цель:</w:t>
      </w:r>
    </w:p>
    <w:p>
      <w:pPr>
        <w:pStyle w:val="Style13"/>
        <w:rPr/>
      </w:pPr>
      <w:r>
        <w:rPr/>
        <w:t>Подготовка учащегося к сценическим выступлениям. Дальнейшее развитие музыкального слуха, мышления, внимания, музыкальной памяти, координации и двигательных навыков.</w:t>
      </w:r>
    </w:p>
    <w:p>
      <w:pPr>
        <w:pStyle w:val="Style13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ind w:left="198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воить постановку в игровом положении</w:t>
      </w:r>
    </w:p>
    <w:p>
      <w:pPr>
        <w:pStyle w:val="Normal"/>
        <w:numPr>
          <w:ilvl w:val="0"/>
          <w:numId w:val="5"/>
        </w:numPr>
        <w:ind w:left="198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единить движение обеих рук</w:t>
      </w:r>
    </w:p>
    <w:p>
      <w:pPr>
        <w:pStyle w:val="Normal"/>
        <w:numPr>
          <w:ilvl w:val="0"/>
          <w:numId w:val="5"/>
        </w:numPr>
        <w:ind w:left="198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вить логическое  мышление</w:t>
      </w:r>
    </w:p>
    <w:p>
      <w:pPr>
        <w:pStyle w:val="Normal"/>
        <w:numPr>
          <w:ilvl w:val="0"/>
          <w:numId w:val="5"/>
        </w:numPr>
        <w:ind w:left="198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ить навык простейшего распределения смычка при игре на открытых струнах</w:t>
      </w:r>
    </w:p>
    <w:p>
      <w:pPr>
        <w:pStyle w:val="Normal"/>
        <w:numPr>
          <w:ilvl w:val="0"/>
          <w:numId w:val="5"/>
        </w:numPr>
        <w:ind w:left="198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льнейшее развитие метроритмического чувства, ладогармонического слуха</w:t>
      </w:r>
    </w:p>
    <w:p>
      <w:pPr>
        <w:pStyle w:val="Normal"/>
        <w:numPr>
          <w:ilvl w:val="0"/>
          <w:numId w:val="5"/>
        </w:numPr>
        <w:ind w:left="1980" w:hanging="360"/>
        <w:jc w:val="both"/>
        <w:rPr/>
      </w:pPr>
      <w:r>
        <w:rPr>
          <w:sz w:val="22"/>
          <w:szCs w:val="22"/>
          <w:lang w:val="ru-RU"/>
        </w:rPr>
        <w:t xml:space="preserve">Изучить ноты и их расположение на скрипке в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позиции.</w:t>
      </w:r>
    </w:p>
    <w:p>
      <w:pPr>
        <w:pStyle w:val="Normal"/>
        <w:numPr>
          <w:ilvl w:val="0"/>
          <w:numId w:val="5"/>
        </w:numPr>
        <w:ind w:left="198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воить название всех частей скрипки и смычка</w:t>
      </w:r>
    </w:p>
    <w:p>
      <w:pPr>
        <w:pStyle w:val="Normal"/>
        <w:numPr>
          <w:ilvl w:val="0"/>
          <w:numId w:val="5"/>
        </w:numPr>
        <w:ind w:left="198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учить штрихи легато и деташе</w:t>
      </w:r>
    </w:p>
    <w:p>
      <w:pPr>
        <w:pStyle w:val="Normal"/>
        <w:numPr>
          <w:ilvl w:val="0"/>
          <w:numId w:val="5"/>
        </w:numPr>
        <w:ind w:left="198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вить навык игры в ансамбле скрипачей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ru-RU"/>
        </w:rPr>
        <w:t xml:space="preserve">По окончании </w:t>
      </w: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ступени учащийся должен знать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вание всех частей скрипки и смычк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вание штрихов деташе и легато и их перевод на русский язык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лементарную музыкальную терминалогию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правильно распределить смычок при игре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ильно стоять со скрипкой и смычком в игровом положении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мостоятельно вести смычок по одной струне, не задевая остальные  струны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  <w:lang w:val="ru-RU"/>
        </w:rPr>
        <w:t xml:space="preserve">играть песенки </w:t>
      </w:r>
      <w:r>
        <w:rPr>
          <w:sz w:val="22"/>
          <w:szCs w:val="22"/>
        </w:rPr>
        <w:t>piz</w:t>
      </w:r>
      <w:r>
        <w:rPr>
          <w:sz w:val="22"/>
          <w:szCs w:val="22"/>
          <w:lang w:val="ru-RU"/>
        </w:rPr>
        <w:t>, применяя три пальца левой руки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грать смычком простейшие попевки из трех звуков, с применением открытых струн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грать смычком заданный ритмический рисунок, состоящий из длительностей: целая, половинная, четверть, восьмая, шестнадцатая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тий год обучения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 ступень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ь:</w:t>
      </w:r>
    </w:p>
    <w:p>
      <w:pPr>
        <w:pStyle w:val="Style13"/>
        <w:rPr/>
      </w:pPr>
      <w:r>
        <w:rPr/>
        <w:t>Совершенствование музыкально-слуховых представлений и музыкально-   образного мышления. Воспитать радость публичных выступлений в составе ансамбля скрипачей. Формирование самостоятельного музыкального мышления и осмысленного исполнения музыкального текст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</w:rPr>
        <w:t>Задачи</w:t>
      </w:r>
      <w:r>
        <w:rPr/>
        <w:t>:</w:t>
      </w:r>
    </w:p>
    <w:p>
      <w:pPr>
        <w:pStyle w:val="Style13"/>
        <w:rPr/>
      </w:pPr>
      <w:r>
        <w:rPr/>
        <w:t>Добиваться качественного звукоизвлечения и уделять постоянное внимание точной интонации – основным средством музыкальной выразительност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вивать музыкальный слух, музыкальную память, ритм, двигательные навыки и координацию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учать штрихи легато (до 3 нот), деташе (целым смычком и его частями), мартле и их чередование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учить плавно соединять струны через легато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учить наиболее удобные одноактавные гаммы через открытую струну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готовить учащегося к чтению нот с листа (игра смычком по сгибу локтя ритмического рисунка).</w:t>
      </w:r>
    </w:p>
    <w:p>
      <w:pPr>
        <w:pStyle w:val="Normal"/>
        <w:ind w:left="12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260" w:hanging="0"/>
        <w:jc w:val="center"/>
        <w:rPr/>
      </w:pPr>
      <w:r>
        <w:rPr>
          <w:b/>
          <w:sz w:val="22"/>
          <w:szCs w:val="22"/>
          <w:lang w:val="ru-RU"/>
        </w:rPr>
        <w:t xml:space="preserve">По окончании </w:t>
      </w: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ru-RU"/>
        </w:rPr>
        <w:t xml:space="preserve"> ступени учащийся должен </w:t>
      </w:r>
    </w:p>
    <w:p>
      <w:pPr>
        <w:pStyle w:val="Style13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лементарную музыкальную терминологию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личие штрихов деташе, легато, мартле и их перевод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чное распределение смычка и самостоятельно его распределять при игре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которые интервалы, главные и устойчивые ступени</w:t>
      </w:r>
    </w:p>
    <w:p>
      <w:pPr>
        <w:pStyle w:val="Style13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пользовать в игре все пальцы левой руки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грать смычком пьесы с подтекстовкой на одной струне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вно соединять струны через легато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грать однооктавную гамму через открытую струну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итать с листа ритм, имитируя смычком игру на скрипке</w:t>
      </w:r>
    </w:p>
    <w:p>
      <w:pPr>
        <w:pStyle w:val="Normal"/>
        <w:ind w:left="14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етвертый год обучения</w:t>
      </w:r>
    </w:p>
    <w:p>
      <w:pPr>
        <w:pStyle w:val="Normal"/>
        <w:ind w:left="1440" w:hanging="0"/>
        <w:jc w:val="center"/>
        <w:rPr/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ru-RU"/>
        </w:rPr>
        <w:t xml:space="preserve"> ступень</w:t>
      </w:r>
    </w:p>
    <w:p>
      <w:pPr>
        <w:pStyle w:val="Style13"/>
        <w:rPr>
          <w:b/>
          <w:b/>
        </w:rPr>
      </w:pPr>
      <w:r>
        <w:rPr>
          <w:b/>
        </w:rPr>
        <w:t>Цель:</w:t>
      </w:r>
    </w:p>
    <w:p>
      <w:pPr>
        <w:pStyle w:val="Normal"/>
        <w:ind w:left="141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учить ребенка работать самостоятельно, чтобы сформировать у него устойчивую потребность в самообразовании и чувство ответственности к саморазвитию. Дальнейшее развитие музыкально-образного мышления и музыкально-слуховых представлений.Воспитать радость публичных сольных выступлений с концертмейстером.</w:t>
      </w:r>
    </w:p>
    <w:p>
      <w:pPr>
        <w:pStyle w:val="Normal"/>
        <w:ind w:left="141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биваться качественного звукоизвлечения и уделять постоянное внимание точному интонированию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льнейшее совершенствование музыкального слуха, ритма и памяти, двигательных навыков и координ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ru-RU"/>
        </w:rPr>
        <w:t xml:space="preserve">транспонировать легкие пьески на одной струне, от первого пальца в пределах одной позиции (с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по 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 позиции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учать штрихи деташе, легато (до 4-х нот), мартле и их чередование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учить плавно соединять струны штрихом деташе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учить вести смычок по двум струнам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jc w:val="center"/>
        <w:rPr/>
      </w:pPr>
      <w:r>
        <w:rPr>
          <w:b/>
        </w:rPr>
        <w:t xml:space="preserve">По окончании IV ступени учащийся должен </w:t>
      </w:r>
      <w:r>
        <w:rPr>
          <w:b/>
          <w:szCs w:val="22"/>
        </w:rPr>
        <w:t>знать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зыкальную терминологию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распределять смычок при игре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авшиеся интервалы (в пределах октавы), главные и устойчивые ступени. Различать на слух аккорд и  интервал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играются двойные ноты</w:t>
      </w:r>
    </w:p>
    <w:p>
      <w:pPr>
        <w:pStyle w:val="Normal"/>
        <w:ind w:left="372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меть: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грать с листа пьесы на открытых  струнах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грать пьесы на двух – трёх струнах наизусть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грать гамму штрихами: деташе, легато (до 4-х зв.), мартле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меть читать простейшие динамические, штриховые и аппликатурные обозначения в нотном текст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довые треб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ступень</w:t>
      </w:r>
    </w:p>
    <w:p>
      <w:pPr>
        <w:pStyle w:val="Style13"/>
        <w:rPr/>
      </w:pPr>
      <w:r>
        <w:rPr/>
        <w:t>Изучить пальчиковые упражнения по Сиротюк А.Л. «Коррекция обучения и развития школьников». Освоить скрипичную стойку. Запомнить названия тех частей скрипки и смычка, которые необходимы в работе. Освоить игровой прием piz. Привить навык игры в  ансамбле. Изучить простейшее распределение смычка. Научить определять на слух и зрительно длительности, а также лады (moll и dur).</w:t>
      </w:r>
    </w:p>
    <w:p>
      <w:pPr>
        <w:pStyle w:val="Style13"/>
        <w:rPr/>
      </w:pPr>
      <w:r>
        <w:rPr/>
        <w:t>В течении учебного года следует пройти: 8-10 пьес на открытых струнах.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ступень</w:t>
      </w:r>
    </w:p>
    <w:p>
      <w:pPr>
        <w:pStyle w:val="Style13"/>
        <w:rPr/>
      </w:pPr>
      <w:r>
        <w:rPr/>
        <w:t>Освоить постановку в игровом положении. Соединить движение обеих рук при игре смычком. Усвоить название всех частей скрипки и смычка. Изучить штрихи легато и деташе. Развить навык игры в ансамбле. Дальнейшее изучение распределения смычка. Привить навык сольного выступления с концертмейстером.</w:t>
      </w:r>
    </w:p>
    <w:p>
      <w:pPr>
        <w:pStyle w:val="Style13"/>
        <w:rPr/>
      </w:pPr>
      <w:r>
        <w:rPr/>
        <w:t xml:space="preserve">В течении учебного года следует пройти: 8-10 пьес с использованием трех пальцев левой руки, а также повторить 4-6 пьес из репертуара I ступени (открытые струны) игровым приемом arco. 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 ступень</w:t>
      </w:r>
    </w:p>
    <w:p>
      <w:pPr>
        <w:pStyle w:val="Style13"/>
        <w:rPr/>
      </w:pPr>
      <w:r>
        <w:rPr/>
        <w:t>Дальнейшая работа над постановкой. Развитие музыкально-слуховых представлений и музыкально-образного мышления. Изучение I позиции. Простейшие штриховые, динамические и аппликатурные обозначения в нотном тексте. Плавное соединение струн через легато. Штрихи: деташе, легато (до 3-х нот на одной струне), мартле и их чередование. Гаммы в одну октаву в наиболее легких тональностях через открытую струну (поворот руля). Подготовка к чтению нот с листа, навык простейшего распределения смычка.</w:t>
      </w:r>
    </w:p>
    <w:p>
      <w:pPr>
        <w:pStyle w:val="Style13"/>
        <w:rPr/>
      </w:pPr>
      <w:r>
        <w:rPr/>
        <w:t>В течении учебного года следует пройти: две мажорные гаммы в одну октаву штрихами, 8-10 пье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 xml:space="preserve"> ступень</w:t>
      </w:r>
    </w:p>
    <w:p>
      <w:pPr>
        <w:pStyle w:val="Style13"/>
        <w:rPr/>
      </w:pPr>
      <w:r>
        <w:rPr/>
        <w:t>Продолжение работы над постановкой, интонацией, звучанием и ритмом. Дальнейшее развитие музыкально-слуховых представлений и музыкально-образного мышления. Изучение штрихов: деташе (целым смычком, его частями, мелкое деташе), легато (до 4-х зв.), мартле, смешанный штрих. Ведение смычка по двум струнам.Простейшие виды двойных нот (с открытой струной). Несложные упражнения для левой руки Либермана-Бермянчика. Гаммы и трезвучия в наиболее легких тональностях штрихами. Ознакомление с настройкой скрипки. Распределение смычка. Приобретение начальных навыков чтения нот с листа. Транспонирование легких пьесок от 1-го пальца в пределах одной позиции (с I по IV). Плавная смена смычка в его различных частях и при соединении струн. Навык самостоятельной работы над пьесой.</w:t>
      </w:r>
    </w:p>
    <w:p>
      <w:pPr>
        <w:pStyle w:val="Style13"/>
        <w:rPr/>
      </w:pPr>
      <w:r>
        <w:rPr/>
        <w:t>В течение учебного года следует пройти: две двухоктавные мажорные гаммы, две однооктавные минорные гаммы, десять упражнений Либермана - Берлянчика, 10-12 пьес и  этюдов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оль и учет успеваемости</w:t>
      </w:r>
    </w:p>
    <w:p>
      <w:pPr>
        <w:pStyle w:val="Style13"/>
        <w:rPr/>
      </w:pPr>
      <w:r>
        <w:rPr/>
        <w:t>Успеваемость учащегося в игре на инструменте учитывается на открытых концертах и прослушиваниях к ним без оценки. В конце учебного года для всех учащихся (всех ступеней) проводится конкурс скрипачей. Жюри ставит оценки по десятибалльной шкале и распределяет места I, II, III и все остальные IV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рный перечень музыкальных произведений, выносимых на конкурс скрипачей по ступеням в конце каждого год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ступень</w:t>
      </w:r>
    </w:p>
    <w:p>
      <w:pPr>
        <w:pStyle w:val="Style13"/>
        <w:numPr>
          <w:ilvl w:val="0"/>
          <w:numId w:val="10"/>
        </w:numPr>
        <w:rPr/>
      </w:pPr>
      <w:r>
        <w:rPr/>
        <w:t>«Вальс куклы» (обязательная пьеса)</w:t>
      </w:r>
    </w:p>
    <w:p>
      <w:pPr>
        <w:pStyle w:val="Style13"/>
        <w:numPr>
          <w:ilvl w:val="0"/>
          <w:numId w:val="10"/>
        </w:numPr>
        <w:rPr/>
      </w:pPr>
      <w:r>
        <w:rPr/>
        <w:t>РНП «Как у нашего кота»</w:t>
      </w:r>
    </w:p>
    <w:p>
      <w:pPr>
        <w:pStyle w:val="Style13"/>
        <w:numPr>
          <w:ilvl w:val="1"/>
          <w:numId w:val="10"/>
        </w:numPr>
        <w:rPr/>
      </w:pPr>
      <w:r>
        <w:rPr/>
        <w:t>Пьесы исполняются (piz) на открытых струна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ступень</w:t>
      </w:r>
    </w:p>
    <w:p>
      <w:pPr>
        <w:pStyle w:val="Style13"/>
        <w:numPr>
          <w:ilvl w:val="0"/>
          <w:numId w:val="14"/>
        </w:numPr>
        <w:rPr/>
      </w:pPr>
      <w:r>
        <w:rPr/>
        <w:t>«Вальс куклы» исп. см. (обязательная пьеса)</w:t>
      </w:r>
    </w:p>
    <w:p>
      <w:pPr>
        <w:pStyle w:val="Style13"/>
        <w:numPr>
          <w:ilvl w:val="0"/>
          <w:numId w:val="14"/>
        </w:numPr>
        <w:rPr/>
      </w:pPr>
      <w:r>
        <w:rPr/>
        <w:t>«Чечетка» Т. Захарьина исп. (piz)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 ступень</w:t>
      </w:r>
    </w:p>
    <w:p>
      <w:pPr>
        <w:pStyle w:val="Style13"/>
        <w:numPr>
          <w:ilvl w:val="0"/>
          <w:numId w:val="11"/>
        </w:numPr>
        <w:rPr/>
      </w:pPr>
      <w:r>
        <w:rPr/>
        <w:t>«Дождик» Е. Тиличеева исп. (piz)</w:t>
      </w:r>
    </w:p>
    <w:p>
      <w:pPr>
        <w:pStyle w:val="Style13"/>
        <w:numPr>
          <w:ilvl w:val="0"/>
          <w:numId w:val="11"/>
        </w:numPr>
        <w:rPr/>
      </w:pPr>
      <w:r>
        <w:rPr/>
        <w:t>«Часы» Е. Тиличеева исп. см.</w:t>
      </w:r>
    </w:p>
    <w:p>
      <w:pPr>
        <w:pStyle w:val="Style1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 xml:space="preserve"> ступень (выпускной экзамен)</w:t>
      </w:r>
    </w:p>
    <w:p>
      <w:pPr>
        <w:pStyle w:val="Style13"/>
        <w:numPr>
          <w:ilvl w:val="0"/>
          <w:numId w:val="12"/>
        </w:numPr>
        <w:rPr/>
      </w:pPr>
      <w:r>
        <w:rPr/>
        <w:t>РНП «Во саду ли, в огороде» исп. см.</w:t>
      </w:r>
    </w:p>
    <w:p>
      <w:pPr>
        <w:pStyle w:val="Style13"/>
        <w:numPr>
          <w:ilvl w:val="0"/>
          <w:numId w:val="12"/>
        </w:numPr>
        <w:rPr/>
      </w:pPr>
      <w:r>
        <w:rPr/>
        <w:t>«Эхо» Е. Тиличеева исп. см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rPr/>
      </w:pPr>
      <w:r>
        <w:rPr/>
        <w:t>Для детей IV ступени поступающих в 1 класс ДШИ проводят вступительный экзамен в конце учебного года, где учащийся демонстрирует один этюд и одну пьесу; или две разнохарактерные пьесы.</w:t>
      </w:r>
    </w:p>
    <w:p>
      <w:pPr>
        <w:pStyle w:val="Style13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исок литератур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val="ru-RU"/>
        </w:rPr>
        <w:t>Бакланова Н. маленькие упражнения для начинающих 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позиция). – М., 195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акланова Н. Начальные упражнения, этюды и пьесы в 24 тональностях. – М., 198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тлугина Н. Музыкальный букварь. – М., 198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рлицкий М. «Шаг за шагом». Методическое пособие для нотных, скрипачей. – М., 198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уревич Л., Зимина Н. Скрипичная азбука.- М., 199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 Ефимов Музыкальная акварель. – М., 200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арьина Т. Скрипичный букварь. – Л., 196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юс Ю. Маленькие этюды и упражнения в двойных нотах.  – М. – Л., 198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рхоменко О., Зельдис В. Школа игры на скрипке. – Киев, 198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дионов К. Начальные уроки игры на скрипке. – М., 198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ротюк А.Л. «Коррекция обучения и развития школьников». – М. ТЦ Сфера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рестоматия 1-2 классы ДМШ. – М., 198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альман С. Я буду скрипачом, ч. 1.- Л., 198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Цвынтарный В.В. Играем пальчиками и развиваем речь.  –  СПб., 199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Юный скрипач. Вып. 1. – М., 198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кубовская В. Начальный курс игры на скрипке. – Л., 198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32"/>
        </w:tabs>
        <w:ind w:left="253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_Текст"/>
    <w:basedOn w:val="Normal"/>
    <w:qFormat/>
    <w:pPr>
      <w:spacing w:before="60" w:after="60"/>
      <w:ind w:firstLine="567"/>
    </w:pPr>
    <w:rPr>
      <w:sz w:val="22"/>
      <w:szCs w:val="24"/>
      <w:lang w:val="ru-RU"/>
    </w:rPr>
  </w:style>
  <w:style w:type="paragraph" w:styleId="Style14">
    <w:name w:val="а_Авторы"/>
    <w:basedOn w:val="Normal"/>
    <w:next w:val="Normal"/>
    <w:qFormat/>
    <w:pPr>
      <w:spacing w:before="120" w:after="0"/>
      <w:jc w:val="right"/>
    </w:pPr>
    <w:rPr>
      <w:b/>
      <w:i/>
      <w:sz w:val="24"/>
      <w:szCs w:val="24"/>
      <w:lang w:val="ru-RU"/>
    </w:rPr>
  </w:style>
  <w:style w:type="paragraph" w:styleId="Style15">
    <w:name w:val="а_Учреждение"/>
    <w:basedOn w:val="Normal"/>
    <w:next w:val="Normal"/>
    <w:qFormat/>
    <w:pPr>
      <w:jc w:val="right"/>
    </w:pPr>
    <w:rPr>
      <w:i/>
      <w:sz w:val="22"/>
      <w:szCs w:val="24"/>
      <w:lang w:val="ru-RU"/>
    </w:rPr>
  </w:style>
  <w:style w:type="paragraph" w:styleId="Style16">
    <w:name w:val="а_Заголовок"/>
    <w:basedOn w:val="Normal"/>
    <w:next w:val="Normal"/>
    <w:qFormat/>
    <w:pPr>
      <w:spacing w:before="120" w:after="0"/>
      <w:jc w:val="center"/>
    </w:pPr>
    <w:rPr>
      <w:b/>
      <w:sz w:val="28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8:00Z</dcterms:created>
  <dc:creator>U1</dc:creator>
  <dc:description/>
  <cp:keywords/>
  <dc:language>en-US</dc:language>
  <cp:lastModifiedBy>4</cp:lastModifiedBy>
  <dcterms:modified xsi:type="dcterms:W3CDTF">2014-06-25T04:50:00Z</dcterms:modified>
  <cp:revision>3</cp:revision>
  <dc:subject/>
  <dc:title/>
</cp:coreProperties>
</file>