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jc w:val="right"/>
        <w:rPr/>
      </w:pPr>
      <w:r>
        <w:rPr/>
        <w:t>Свириденкова Елена Алексеевна</w:t>
      </w:r>
    </w:p>
    <w:p>
      <w:pPr>
        <w:pStyle w:val="Style17"/>
        <w:rPr/>
      </w:pPr>
      <w:r>
        <w:rPr/>
        <w:t>МБОУ ДОД "Белоярская детская школа искусств"</w:t>
        <w:br/>
        <w:t>г.п.Белый Яр, Тюменская обл.</w:t>
      </w:r>
    </w:p>
    <w:p>
      <w:pPr>
        <w:pStyle w:val="Style18"/>
        <w:rPr/>
      </w:pPr>
      <w:r>
        <w:rPr/>
        <w:t xml:space="preserve">Разработка урока по музыкальной литературе на тему </w:t>
      </w:r>
    </w:p>
    <w:p>
      <w:pPr>
        <w:pStyle w:val="Style18"/>
        <w:rPr/>
      </w:pPr>
      <w:r>
        <w:rPr/>
        <w:t>"Форма рондо"</w:t>
      </w:r>
    </w:p>
    <w:p>
      <w:pPr>
        <w:pStyle w:val="Style15"/>
        <w:rPr>
          <w:b/>
          <w:b/>
        </w:rPr>
      </w:pPr>
      <w:r>
        <w:rPr>
          <w:b/>
        </w:rPr>
        <w:t>План:</w:t>
      </w:r>
    </w:p>
    <w:p>
      <w:pPr>
        <w:pStyle w:val="Style15"/>
        <w:rPr/>
      </w:pPr>
      <w:r>
        <w:rPr/>
        <w:t xml:space="preserve">Тема: Форма рондо. </w:t>
      </w:r>
    </w:p>
    <w:p>
      <w:pPr>
        <w:pStyle w:val="Style15"/>
        <w:rPr/>
      </w:pPr>
      <w:r>
        <w:rPr/>
        <w:t>Цель: проследить основные этапы исторического развития формы рондо.</w:t>
      </w:r>
    </w:p>
    <w:p>
      <w:pPr>
        <w:pStyle w:val="Style15"/>
        <w:rPr/>
      </w:pPr>
      <w:r>
        <w:rPr/>
        <w:t>Задачи урока: помочь обучающимся научиться разбираться в форме рондо;</w:t>
      </w:r>
    </w:p>
    <w:p>
      <w:pPr>
        <w:pStyle w:val="Style15"/>
        <w:rPr/>
      </w:pPr>
      <w:r>
        <w:rPr/>
        <w:t>выполнить анализ музыкальных произведений;</w:t>
      </w:r>
    </w:p>
    <w:p>
      <w:pPr>
        <w:pStyle w:val="Style15"/>
        <w:rPr/>
      </w:pPr>
      <w:r>
        <w:rPr/>
        <w:t>провести исследование становления и исторического преобразования формы рондо;</w:t>
      </w:r>
    </w:p>
    <w:p>
      <w:pPr>
        <w:pStyle w:val="Style15"/>
        <w:rPr/>
      </w:pPr>
      <w:r>
        <w:rPr/>
        <w:t>осуществить комплексный подход к уроку через межпредметные связи (музыка, литература, изобразительное искусство);</w:t>
      </w:r>
    </w:p>
    <w:p>
      <w:pPr>
        <w:pStyle w:val="Style15"/>
        <w:rPr/>
      </w:pPr>
      <w:r>
        <w:rPr/>
        <w:t>развивать у обучающихся ценностные и профессиональные ориентиры;</w:t>
      </w:r>
    </w:p>
    <w:p>
      <w:pPr>
        <w:pStyle w:val="Style15"/>
        <w:rPr/>
      </w:pPr>
      <w:r>
        <w:rPr/>
        <w:t>повысить  интерес к предмету "Музыкальная литература".</w:t>
      </w:r>
    </w:p>
    <w:p>
      <w:pPr>
        <w:pStyle w:val="Style15"/>
        <w:rPr/>
      </w:pPr>
      <w:r>
        <w:rPr/>
        <w:t>Тип урока: Урок - обобщение (углубление знаний).</w:t>
      </w:r>
    </w:p>
    <w:p>
      <w:pPr>
        <w:pStyle w:val="Style15"/>
        <w:rPr/>
      </w:pPr>
      <w:r>
        <w:rPr/>
        <w:t>Методы: практические, наглядные, словесные.</w:t>
      </w:r>
    </w:p>
    <w:p>
      <w:pPr>
        <w:pStyle w:val="Style15"/>
        <w:rPr/>
      </w:pPr>
      <w:r>
        <w:rPr/>
        <w:t xml:space="preserve">Подготовительная работа: Готовясь к итоговому уроку, обучающиеся читали о музыкальных произведениях, слушали и анализировали их, изучали литературные тексты, смотрели в записи фрагменты опер, вспоминали и закрепляли ранее пройденный материал. В процессе работы на уроках они показали, что умеют  ориентироваться в справочной и музыкальной литературе, сопоставлять и обобщать, делать выводы, сумели логически выстроить содержание урока, подготовить сообщения. </w:t>
      </w:r>
    </w:p>
    <w:p>
      <w:pPr>
        <w:pStyle w:val="Style15"/>
        <w:rPr/>
      </w:pPr>
      <w:r>
        <w:rPr/>
        <w:t xml:space="preserve">Характеристика группы: Состав группы по уровню интеллектуальных и музыкальных способностей ровный. Обучающиеся занимаются по программе "Ранняя профессиональная ориентация". </w:t>
      </w:r>
    </w:p>
    <w:p>
      <w:pPr>
        <w:pStyle w:val="Style15"/>
        <w:rPr/>
      </w:pPr>
      <w:r>
        <w:rPr/>
        <w:t>Литературный ряд:</w:t>
      </w:r>
    </w:p>
    <w:p>
      <w:pPr>
        <w:pStyle w:val="Style15"/>
        <w:rPr/>
      </w:pPr>
      <w:r>
        <w:rPr/>
        <w:t>Барто А. Болтунья.</w:t>
      </w:r>
    </w:p>
    <w:p>
      <w:pPr>
        <w:pStyle w:val="Style15"/>
        <w:rPr/>
      </w:pPr>
      <w:r>
        <w:rPr/>
        <w:t>Бородин А.П. Спящая княжна.</w:t>
      </w:r>
    </w:p>
    <w:p>
      <w:pPr>
        <w:pStyle w:val="Style15"/>
        <w:rPr/>
      </w:pPr>
      <w:r>
        <w:rPr/>
        <w:t xml:space="preserve">Беранже П. Песня "Людовик </w:t>
      </w:r>
      <w:r>
        <w:rPr>
          <w:lang w:val="en-US"/>
        </w:rPr>
        <w:t>XI</w:t>
      </w:r>
      <w:r>
        <w:rPr/>
        <w:t>" (Пляши, счастливый наш народ! Скорей затейте хоровод!...)</w:t>
      </w:r>
    </w:p>
    <w:p>
      <w:pPr>
        <w:pStyle w:val="Style15"/>
        <w:rPr/>
      </w:pPr>
      <w:r>
        <w:rPr/>
        <w:t xml:space="preserve">Пушкин А. С. Ночной зефир. Руслан и Людмила (отрывки из поэмы). Сказка о рыбаке и рыбке. </w:t>
      </w:r>
    </w:p>
    <w:p>
      <w:pPr>
        <w:pStyle w:val="Style15"/>
        <w:rPr/>
      </w:pPr>
      <w:r>
        <w:rPr/>
        <w:t>Либретто опер:  "Свадьба Фигаро", "Руслан и Людмила", "Кола Брюньон", "Семён Котко", "Семён Котко", "Сказание о невидимом граде Китяже", "Сказка о царе Салтане", "Садко" и др.</w:t>
      </w:r>
    </w:p>
    <w:p>
      <w:pPr>
        <w:pStyle w:val="Style15"/>
        <w:rPr/>
      </w:pPr>
      <w:r>
        <w:rPr/>
        <w:t>Музыкальный ряд:</w:t>
      </w:r>
    </w:p>
    <w:p>
      <w:pPr>
        <w:pStyle w:val="Style15"/>
        <w:rPr/>
      </w:pPr>
      <w:r>
        <w:rPr/>
        <w:t>Бетховен Л. Рондо-каприччио "Ярость по поводу потерянного гроша". Соната № 20 (</w:t>
      </w:r>
      <w:r>
        <w:rPr>
          <w:lang w:val="en-US"/>
        </w:rPr>
        <w:t>II</w:t>
      </w:r>
      <w:r>
        <w:rPr/>
        <w:t xml:space="preserve"> часть). </w:t>
      </w:r>
    </w:p>
    <w:p>
      <w:pPr>
        <w:pStyle w:val="Style15"/>
        <w:rPr/>
      </w:pPr>
      <w:r>
        <w:rPr/>
        <w:t>Бородин А.П. Спящая княжна.</w:t>
      </w:r>
    </w:p>
    <w:p>
      <w:pPr>
        <w:pStyle w:val="Style15"/>
        <w:rPr/>
      </w:pPr>
      <w:r>
        <w:rPr/>
        <w:t>Гайдн Й. Соната Ре мажор.</w:t>
      </w:r>
    </w:p>
    <w:p>
      <w:pPr>
        <w:pStyle w:val="Style15"/>
        <w:rPr/>
      </w:pPr>
      <w:r>
        <w:rPr/>
        <w:t>Глинка М.И.  Вальс-фантазия.</w:t>
      </w:r>
    </w:p>
    <w:p>
      <w:pPr>
        <w:pStyle w:val="Style15"/>
        <w:rPr/>
      </w:pPr>
      <w:r>
        <w:rPr/>
        <w:t>Дакен К. Кукушка.</w:t>
      </w:r>
    </w:p>
    <w:p>
      <w:pPr>
        <w:pStyle w:val="Style15"/>
        <w:rPr/>
      </w:pPr>
      <w:r>
        <w:rPr/>
        <w:t>Дандрие Ф. Крик птиц.</w:t>
      </w:r>
    </w:p>
    <w:p>
      <w:pPr>
        <w:pStyle w:val="Style15"/>
        <w:rPr/>
      </w:pPr>
      <w:r>
        <w:rPr/>
        <w:t>Даргомыжский А.С. Ночной зефир.</w:t>
      </w:r>
    </w:p>
    <w:p>
      <w:pPr>
        <w:pStyle w:val="Style15"/>
        <w:rPr/>
      </w:pPr>
      <w:r>
        <w:rPr/>
        <w:t>Кабалевский Д.Б. Рондо-танец. Рондо-песня. Рондо-токката. Опера "Кола Брюньон".</w:t>
      </w:r>
    </w:p>
    <w:p>
      <w:pPr>
        <w:pStyle w:val="Style15"/>
        <w:rPr/>
      </w:pPr>
      <w:r>
        <w:rPr/>
        <w:t>Куперен Ф. Будильник. Сестра Моника. Жнецы.</w:t>
      </w:r>
    </w:p>
    <w:p>
      <w:pPr>
        <w:pStyle w:val="Style15"/>
        <w:rPr/>
      </w:pPr>
      <w:r>
        <w:rPr/>
        <w:t>Моцарт В.А. Концерт для фортепиано ре минор, № 20.</w:t>
      </w:r>
    </w:p>
    <w:p>
      <w:pPr>
        <w:pStyle w:val="Style15"/>
        <w:rPr/>
      </w:pPr>
      <w:r>
        <w:rPr/>
        <w:t>Прокофьев С. Болтунья. Марш из оперы "Любовь к трём апельсинам". Опера "Семён Котко".</w:t>
      </w:r>
    </w:p>
    <w:p>
      <w:pPr>
        <w:pStyle w:val="Style15"/>
        <w:rPr/>
      </w:pPr>
      <w:r>
        <w:rPr/>
        <w:t>Рамо Ж.Ф. Нежные жалобы. Крестьянка.</w:t>
      </w:r>
    </w:p>
    <w:p>
      <w:pPr>
        <w:pStyle w:val="Style15"/>
        <w:rPr/>
      </w:pPr>
      <w:r>
        <w:rPr/>
        <w:t>Шуман Р. Новеллетты. Венский карнавал.</w:t>
      </w:r>
    </w:p>
    <w:p>
      <w:pPr>
        <w:pStyle w:val="Style15"/>
        <w:rPr/>
      </w:pPr>
      <w:r>
        <w:rPr/>
        <w:t>Зрительный ряд:</w:t>
      </w:r>
    </w:p>
    <w:p>
      <w:pPr>
        <w:pStyle w:val="Style15"/>
        <w:rPr/>
      </w:pPr>
      <w:r>
        <w:rPr/>
        <w:t>Саврасов А.К. Хоровод в селе.</w:t>
      </w:r>
    </w:p>
    <w:p>
      <w:pPr>
        <w:pStyle w:val="Style15"/>
        <w:rPr/>
      </w:pPr>
      <w:r>
        <w:rPr/>
        <w:t>Глинка М.И. Рондо Фарлафа из оперы "Руслан и Людмила".</w:t>
      </w:r>
    </w:p>
    <w:p>
      <w:pPr>
        <w:pStyle w:val="Style15"/>
        <w:rPr/>
      </w:pPr>
      <w:r>
        <w:rPr/>
        <w:t>Моцарт В.А. Ария Фигаро из оперы "Свадьба Фигаро".</w:t>
      </w:r>
    </w:p>
    <w:p>
      <w:pPr>
        <w:pStyle w:val="Style15"/>
        <w:rPr/>
      </w:pPr>
      <w:r>
        <w:rPr/>
        <w:t>Римский-Корсаков Н.А. Оперы "Сказка о царе Салтане", "Садко" и др.</w:t>
      </w:r>
    </w:p>
    <w:p>
      <w:pPr>
        <w:pStyle w:val="Style15"/>
        <w:rPr/>
      </w:pPr>
      <w:r>
        <w:rPr/>
        <w:t>Портреты композиторов, писателей.  Наборы открыток (искусство).</w:t>
      </w:r>
    </w:p>
    <w:p>
      <w:pPr>
        <w:pStyle w:val="Style15"/>
        <w:rPr/>
      </w:pPr>
      <w:r>
        <w:rPr/>
        <w:tab/>
        <w:t>Содержание урока (сообщения обучающихся, муз. фрагменты):</w:t>
      </w:r>
    </w:p>
    <w:p>
      <w:pPr>
        <w:pStyle w:val="Style15"/>
        <w:rPr/>
      </w:pPr>
      <w:r>
        <w:rPr/>
        <w:tab/>
        <w:t xml:space="preserve">Любое музыкальное произведение живёт для слушателей только тогда, когда оно звучит. В этом заключено своеобразие музыкального искусства - так называемая "временная" его природа. Другое дело - произведения живописи, скульптуры, архитектуры. В них, нашему обозрению, как правило, предстаёт вся композиция сразу. Мы можем по своему желанию как угодно долго рассматривать детали таких композиций. Однако при этом целое почти всегда остаётся доступным восприятию. Иное дело в музыке. Обращаясь к нашему слуху, звучащий поток, не останавливаясь, устремляется вперёд, а мы не властны задержать тот или иной момент, чтобы лучше его понять, прочувствовать.                                              </w:t>
        <w:tab/>
      </w:r>
    </w:p>
    <w:p>
      <w:pPr>
        <w:pStyle w:val="Style15"/>
        <w:rPr/>
      </w:pPr>
      <w:r>
        <w:rPr/>
        <w:tab/>
        <w:t xml:space="preserve">Отсюда и особые задачи, стоящие перед композитором, - так организовать звучание музыкальных тем, чтобы во время прослушивания мы успели и понять, и немного запомнить их, и проследить за их развитием. Выполнение этих задач означает для композитора создание определённой конструкции музыкального сочинения, иначе говоря, "музыкальной формы".                                                                                                                                                                         </w:t>
        <w:tab/>
        <w:t>За долгую историю существования и развития музыки появилось немало самых разных музыкальных конструкций. Одна из наиболее распространённых среди них - форма рондо.</w:t>
      </w:r>
    </w:p>
    <w:p>
      <w:pPr>
        <w:pStyle w:val="Style15"/>
        <w:rPr/>
      </w:pPr>
      <w:r>
        <w:rPr/>
        <w:tab/>
        <w:t>Рондо - музыкальная форма, в построении которой на равных основаниях участвуют два принципа: контраст и повторность-репризность. Произошла эта форма - от народной музыки.</w:t>
      </w:r>
    </w:p>
    <w:p>
      <w:pPr>
        <w:pStyle w:val="Style15"/>
        <w:rPr/>
      </w:pPr>
      <w:r>
        <w:rPr/>
        <w:tab/>
        <w:t>Представим себе куплетную песню с припевом, под которую водят хоровод. Слова запева каждый раз меняются, припев же, подхватываемый хором, остаётся неизменным. Вообразим теперь, что народные музыканты захотят переложить эту песню на инструменты, сыграть её без слов. Очевидно, тогда придётся, для того чтобы воспроизвести строение песни, каждый раз обновлять музыку "запева", сохраняя в неприкосновенности "припев". Трудно утверждать, что именно таким путём возникло рондо, однако происхождение этой формы от народной хороводной песни с припевом, несомненно.</w:t>
      </w:r>
    </w:p>
    <w:p>
      <w:pPr>
        <w:pStyle w:val="Style15"/>
        <w:rPr/>
      </w:pPr>
      <w:r>
        <w:rPr/>
        <w:tab/>
        <w:t>Само слово "рондо" в переводе с французского означает "круг, хоровод, движение по кругу, круговую хоровую песню". Среди массы предметов и явлений, связанных с кругами, круговыми движениями, всевозможными округлостями и обозначающимися однокоренными словами есть и слово "хоровод", которое во Франции, как и во многих других странах, связано с народным танцем. Недаром говорят "кружиться в хороводе", то есть делать круг и возвращаться на исходную точку.</w:t>
      </w:r>
    </w:p>
    <w:p>
      <w:pPr>
        <w:pStyle w:val="Style15"/>
        <w:rPr/>
      </w:pPr>
      <w:r>
        <w:rPr/>
        <w:tab/>
        <w:t xml:space="preserve">Родиной рондо принято считать Францию. Здесь в старину был распространён хороводный танец "рондо", сопровождавшийся пением. </w:t>
      </w:r>
    </w:p>
    <w:p>
      <w:pPr>
        <w:pStyle w:val="Style15"/>
        <w:rPr>
          <w:color w:val="FF0000"/>
        </w:rPr>
      </w:pPr>
      <w:r>
        <w:rPr/>
        <w:tab/>
        <w:t>Возможно, музыкальная форма рондо заимствовала что-то и от старой французской поэзии. Уже в середине века здесь встречается изысканная конструкция стиха, в котором отдельные строки повторяются в определённой последовательности, чередуясь с новыми. Назывались такие стихи тоже "рондо". Может быть, именно отсюда берёт начало и музыкальное рондо. Известно, что многие стихи-рондо предназначались для пения. Традиция подобных конструкций во французской танцевальной музыке и в поэзии оказалась очень стойкой. Не случайно именно в такой форме -</w:t>
      </w:r>
      <w:r>
        <w:rPr>
          <w:color w:val="FF0000"/>
        </w:rPr>
        <w:t xml:space="preserve"> </w:t>
      </w:r>
      <w:r>
        <w:rPr/>
        <w:t xml:space="preserve">АВАСА - часто пишет свои стихи-песни выдающийся французский поэт </w:t>
      </w:r>
      <w:r>
        <w:rPr>
          <w:lang w:val="en-US"/>
        </w:rPr>
        <w:t>XIX</w:t>
      </w:r>
      <w:r>
        <w:rPr/>
        <w:t xml:space="preserve"> века Пьер Беранже. Точно такое строение имеет и музыкальная форма рондо. Буква "А" обозначает рефрен, "В" и "С" - эпизоды. Рефрен в форме рондо должен повториться не менее трёх раз, поэтому наименьшее количество частей в рондо - пять.</w:t>
      </w:r>
      <w:r>
        <w:rPr>
          <w:color w:val="FF0000"/>
        </w:rPr>
        <w:tab/>
      </w:r>
    </w:p>
    <w:p>
      <w:pPr>
        <w:pStyle w:val="Style15"/>
        <w:rPr/>
      </w:pPr>
      <w:r>
        <w:rPr>
          <w:color w:val="FF0000"/>
        </w:rPr>
        <w:tab/>
      </w:r>
      <w:r>
        <w:rPr/>
        <w:t xml:space="preserve">Окончательно складываясь, как форма профессионального музыкального искусства, рондо всё дальше отходит от своего народного прообраза. Прежде всего "припев" становится наиболее важной по значению частью формы, основной темой, концентрирующей в себе характерные черты произведения. За основной темой закрепляется название "рефрен" (по - французски </w:t>
      </w:r>
      <w:r>
        <w:rPr>
          <w:lang w:val="en-US"/>
        </w:rPr>
        <w:t>refrain</w:t>
      </w:r>
      <w:r>
        <w:rPr/>
        <w:t xml:space="preserve"> – припев). С рефрена, как правило, начинается произведение (редко, но так бывает и в песне, хотя чаще песня начинается с запева). Рефреном же форма и заканчивается. По мере развития рондо, части, чередующиеся с рефреном - "запевы" начинают всё более значительно отличаться от него и друг друга. Такие контрастирующие с рефреном части называются эпизодами.</w:t>
      </w:r>
    </w:p>
    <w:p>
      <w:pPr>
        <w:pStyle w:val="Style15"/>
        <w:rPr/>
      </w:pPr>
      <w:r>
        <w:rPr/>
        <w:tab/>
        <w:t>Итак, рондо - музыкальная форма, в основе которой лежит чередование неоднократно возвращающейся главной темы с несколькими различными эпизодами, где неизменная главная тема - рефрен - подобна припеву, побочные темы - эпизоды - по смыслу являются запевами. Обозначив темы буквами латинского алфавита, получится такая схема строения рондо: АВАСАДА... (и т.д.). До бесконечности рондо не продолжают, чтобы не наскучить и поэтому частей в рондо может быть, как правило, не более девяти.</w:t>
      </w:r>
    </w:p>
    <w:p>
      <w:pPr>
        <w:pStyle w:val="Style15"/>
        <w:rPr/>
      </w:pPr>
      <w:r>
        <w:rPr/>
        <w:tab/>
        <w:t xml:space="preserve">Появившись в песенно-танцевальной музыке, рондо со временем "перекочевало" в инструментальную сферу. Первыми стали писать чисто инструментальные рондо французские композиторы. Это были знаменитые клавесинисты </w:t>
      </w:r>
      <w:r>
        <w:rPr>
          <w:rFonts w:cs="I;Times New Roman" w:ascii="I;Times New Roman" w:hAnsi="I;Times New Roman"/>
          <w:lang w:val="en-US"/>
        </w:rPr>
        <w:t>XVII</w:t>
      </w:r>
      <w:r>
        <w:rPr>
          <w:rFonts w:cs="I;Times New Roman" w:ascii="I;Times New Roman" w:hAnsi="I;Times New Roman"/>
        </w:rPr>
        <w:t xml:space="preserve"> -</w:t>
      </w:r>
      <w:r>
        <w:rPr/>
        <w:t xml:space="preserve"> начала </w:t>
      </w:r>
      <w:r>
        <w:rPr>
          <w:lang w:val="en-US"/>
        </w:rPr>
        <w:t>XVIII</w:t>
      </w:r>
      <w:r>
        <w:rPr/>
        <w:t xml:space="preserve"> веков: Франсуа Куперен (прозванный "Великим"), Жак Шамбоньер, Жан Филипп Рамо, Луи Клод Дакен.</w:t>
      </w:r>
    </w:p>
    <w:p>
      <w:pPr>
        <w:pStyle w:val="Style15"/>
        <w:rPr/>
      </w:pPr>
      <w:r>
        <w:rPr>
          <w:color w:val="FF0000"/>
        </w:rPr>
        <w:tab/>
      </w:r>
      <w:r>
        <w:rPr/>
        <w:t xml:space="preserve">Названное время - золотая пора в искусстве Франции. Во французском искусстве утвердился так называемый "галантный стиль" или стиль "рококо". Слово "рококо" происходит от французского слова, означающего "прихотливый, изысканный". </w:t>
      </w:r>
    </w:p>
    <w:p>
      <w:pPr>
        <w:pStyle w:val="Style15"/>
        <w:rPr/>
      </w:pPr>
      <w:r>
        <w:rPr/>
        <w:tab/>
        <w:t>Блистательные таланты творят одновременно в разных областях литературы и искусства: Лафонтен, Корнель, Мольер, Люлли,  Куперен, Ватто. Создаются новые жанры творчества, новые формы искусства. Быстро развиваются драма и комедия, опера и балет.</w:t>
      </w:r>
    </w:p>
    <w:p>
      <w:pPr>
        <w:pStyle w:val="Style15"/>
        <w:rPr/>
      </w:pPr>
      <w:r>
        <w:rPr/>
        <w:tab/>
        <w:t>Музыкальное искусство отличается особым изяществом, тонкостью внешней отделки. Его можно даже сравнить с одеждами вельмож того времени, украшенными кружевами, бантами, пряжками, с их пышно завитыми париками; с изящной мебелью салонов, уснащённой множеством завитков.</w:t>
      </w:r>
    </w:p>
    <w:p>
      <w:pPr>
        <w:pStyle w:val="Style15"/>
        <w:rPr/>
      </w:pPr>
      <w:r>
        <w:rPr/>
        <w:tab/>
        <w:t>Музыкальные пьесы - рондо этого времени большей частью имеют программный характер. Их названия говорят об интересных намерениях композиторов: создать в музыке портретные характеристики, передать разнообразные душевные настроения, нарисовать жанровые сценки: "Сестра Моника", "Жнецы" Ф. Куперена, "Нежные жалобы" и "Крестьянка" Ж.Ф. Рамо, "Крик птиц" Ф. Дандрие, "Кукушка" Л. Дакена. Этим пьесам свойственны грациозность, танцевальные ритмы, серебристость звучания, обилие украшений. Но за внешней изысканностью всегда чувствуется глубокое содержание. Рефрен и эпизоды миниатюрны, их число колеблется от 5 до 17 и более. По характеру эпизоды близки рефрену и скорее дополняют, оттеняют его, чем контрастируют.</w:t>
      </w:r>
    </w:p>
    <w:p>
      <w:pPr>
        <w:pStyle w:val="Style15"/>
        <w:rPr/>
      </w:pPr>
      <w:r>
        <w:rPr/>
        <w:tab/>
        <w:t xml:space="preserve">Однако всё разнообразие приведённой тематики выражено общим стилем, распространённым в клавесинной музыке того времени. Дело в том, что возможности клавесина были ограниченными: довольно слабый звук, отсутствие слитности - легато - в звучании мелодических линий, отсутствие педали, продлевающей звук, неспособность инструмента давать нарастание и спад силы звука. Отсюда - характерные особенности как манеры игры, так и манеры письма для клавесина: прозрачное звучание в нешироком диапазоне, обилие мелких "пальцевых" движений, из которых родились ажурные украшения - трели, морденты, форшлаги. Интересно, что сквозь эти украшения часто проглядывала простая народная мелодия. В ней можно было услышать и отзвуки старинных французских танцев: бурре, гавота,  менуэта, рондо. </w:t>
      </w:r>
    </w:p>
    <w:p>
      <w:pPr>
        <w:pStyle w:val="Style15"/>
        <w:rPr/>
      </w:pPr>
      <w:r>
        <w:rPr/>
        <w:tab/>
        <w:t>Рондо - это не только определённая конструкция, форма в музыке. Очевидно, происхождение рондо, связанное с живым танцем, жизнерадостными, нередко шутливыми словами, в дальнейшем как бы "диктовало" музыке определённый характер.  Таким образом, рондо стало пониматься и использоваться не только как форма, но и как жанр, то есть определённый вид или тип музыки.</w:t>
      </w:r>
    </w:p>
    <w:p>
      <w:pPr>
        <w:pStyle w:val="Style15"/>
        <w:rPr/>
      </w:pPr>
      <w:r>
        <w:rPr/>
        <w:tab/>
        <w:t xml:space="preserve"> Сама конструкция рондо с его неоднократными повторами не создавала предпосылок к развитию драматических образов, их интенсивному развитию. Поэтому за этой формой и закрепилась определённая сфера музыки - прежде всего жизнерадостной, подвижной, нередко напоминающей танец. Например, это финалы (последние части) сонат Й. Гайдна для фортепиано, вокальные сочинения или программные инструментальные, в которых рефрен имеет смысл комической "навязчивой" идеи. Например, знаменитое рондо Фарлафа из оперы М.И. Глинки "Руслан и Людмила". </w:t>
      </w:r>
    </w:p>
    <w:p>
      <w:pPr>
        <w:pStyle w:val="Style15"/>
        <w:rPr/>
      </w:pPr>
      <w:r>
        <w:rPr/>
        <w:tab/>
        <w:t>Трусливый витязь - богатырь, только что дрожавший от страха перед дряхлой старушкой Наиной, вдруг преисполняется горделивой мыслью о победе над своими соперниками, он настолько полон ею, что и думать не может ни о чём другом. Топчутся, вертятся, ходят по кругу мысли трусоватого рыцаря Фарлафа, которому злая волшебница Наина пообещала найти Людмилу. Захлёбывающейся скороговоркой изливает он свою радость и твердит без конца одну и ту же фразу: "Близок уж час торжества моего" (это и есть рефрен рондо), как будто убеждает себя в собственной храбрости. И нам смешно, потому, что он отправившись в погоню за удачей, теперь словно подпрыгивает на месте, ожидая, что удача сама придёт к нему.</w:t>
      </w:r>
    </w:p>
    <w:p>
      <w:pPr>
        <w:pStyle w:val="Style15"/>
        <w:rPr/>
      </w:pPr>
      <w:r>
        <w:rPr/>
        <w:tab/>
        <w:t xml:space="preserve">Лаконичную, стройную и гармонически уравновешенную композицию представляет собой рондо у венских классиков. Это обычно пятичастное рондо с двумя симметрично расположенными эпизодами. Свойственное искусству венских классиков стремление к непрерывности развития, к сплочению частей формы проявляется в том, что вводятся связующие части - они особенно нужны после эпизодов, для подготовки возвращающегося рефрена. Завершает рондо заключительная часть - кода. Типичный образец классического рондо - финал фортепианной сонаты Й. Гайдна ре мажор. </w:t>
      </w:r>
    </w:p>
    <w:p>
      <w:pPr>
        <w:pStyle w:val="Style15"/>
        <w:rPr/>
      </w:pPr>
      <w:r>
        <w:rPr/>
        <w:tab/>
        <w:t xml:space="preserve">Среди образцов рондо в творчестве венских классиков известна ария Фигаро - из оперы В.А. Моцарта "Свадьба Фигаро". Содержание её – напутствие юному пажу Керубино, которого граф отправляет на военную службу за излишнюю привязанность к женскому обществу. В своей арии Фигаро весело и остроумно посмеивается над ним, рисуя юноше, изнеженному придворной жизнью, картины сурового военного быта. Рефреном арии звучит шутливое обращение Фигаро к пажу Керубино: "Мальчик резвый, кудрявый, влюблённый...". Эта светлая, изящная тема, косвенно рисующая облик Керубино, чередуется то с воспоминаниями о его недавнем "амурном" прошлом (первый эпизод), то с описанием предстоящих походов и сражений (второй эпизод). В музыке звучат торжественные ритмы марша, призывные "военные" сигналы и лёгкие, игривые мотивы. </w:t>
      </w:r>
      <w:bookmarkStart w:id="0" w:name="_GoBack"/>
      <w:bookmarkEnd w:id="0"/>
      <w:r>
        <w:rPr/>
        <w:tab/>
      </w:r>
    </w:p>
    <w:p>
      <w:pPr>
        <w:pStyle w:val="Style15"/>
        <w:rPr/>
      </w:pPr>
      <w:r>
        <w:rPr/>
        <w:tab/>
        <w:t>Любопытно фортепианное рондо Л. Бетховена с программным названием "Ярость по поводу потерянного гроша", в котором сама форма - через многократные возвращения рефрена - помогает воплотить комическое несоответствие ничтожного повода и неутомимой энергии поисков (неудачник бесконечно проклинает себя из-за того, что потерял грош). Название достаточно красноречиво поясняет музыку. Эта комическая сцена полна присущей Л. Бетховену энергии, волевой устремлённости, динамики.  Именно такой характер темы рефрена, не оставляющий сомнений в том, что ярость героя - шутливая. Быстрые, суетливые эпизоды, рисующие поиски гроша, сменяются лирическими эпизодами, передающими грусть по поводу бесплодности поисков. Есть и радостные эпизоды, в которых отражается надежда на счастливый исход. Пьеса полна непосредственного веселья и юмора.</w:t>
      </w:r>
    </w:p>
    <w:p>
      <w:pPr>
        <w:pStyle w:val="Style15"/>
        <w:rPr/>
      </w:pPr>
      <w:r>
        <w:rPr/>
        <w:tab/>
        <w:t>Чаще всего форма рондо используется венскими классиками в финалах сонат, симфоний, квартетов и т.д. и редко, как самостоятельная пьеса. Такой финал обычно завершает последовательность разнохарактерных частей, из которой состоит цикл, жизнерадостной картиной празднества, веселья, игр и танцев. Поэтому темп финала преимущественно быстрый, лад - мажорный, а темы, и в первую очередь рефрен, обнаруживают явную связь с песней и ещё больше с танцем. Постоянные возвращения основной темы, словно увлекающей всех в весёлом коллективном танце, создают единство в разнообразии, причём объединяет здесь именно общность действий (танцевально-хороводных, игровых и др.).</w:t>
      </w:r>
    </w:p>
    <w:p>
      <w:pPr>
        <w:pStyle w:val="Style15"/>
        <w:rPr/>
      </w:pPr>
      <w:r>
        <w:rPr/>
        <w:tab/>
        <w:t>В нотах произведений венских классиков нередко можно встретить надпись перед последней частью цикла - "</w:t>
      </w:r>
      <w:r>
        <w:rPr>
          <w:lang w:val="en-US"/>
        </w:rPr>
        <w:t>Finale</w:t>
      </w:r>
      <w:r>
        <w:rPr/>
        <w:t xml:space="preserve">. </w:t>
      </w:r>
      <w:r>
        <w:rPr>
          <w:lang w:val="en-US"/>
        </w:rPr>
        <w:t>Rondo</w:t>
      </w:r>
      <w:r>
        <w:rPr/>
        <w:t xml:space="preserve">". Такая надпись указывает не только на порядок расположения музыкального материала, но и на определённый характер музыки, на жанр. Вместе с названием композитор как бы заимствует сам дух народного хоровода, его беззаботную оживлённость, простодушную непосредственность и танцевальный склад. </w:t>
      </w:r>
    </w:p>
    <w:p>
      <w:pPr>
        <w:pStyle w:val="Style15"/>
        <w:rPr/>
      </w:pPr>
      <w:r>
        <w:rPr/>
        <w:tab/>
        <w:t xml:space="preserve">Все музыкальные формы и жанры на протяжении своей истории не остаются чем-то незыблемым. В них непременно происходят сдвиги, изменения в зависимости от новых мироощущений человека, от стиля эпохи в искусстве, манеры письма их творцов. Так и рондо начинает претерпевать существенные изменения уже во второй половине </w:t>
      </w:r>
      <w:r>
        <w:rPr>
          <w:lang w:val="en-US"/>
        </w:rPr>
        <w:t>XVIII</w:t>
      </w:r>
      <w:r>
        <w:rPr/>
        <w:t xml:space="preserve"> века и как форма, и как жанр. Теперь эту конструкцию можно встретить не только в оживлённой музыке танцевального характера. У В.А. Моцарта и, в особенности, у Л. Бетховена музыка рондо становится более значительной, масштабной. Сюда проникают резкие контрасты, драматическое развитие тем. Форму рондо теперь начинают использовать и в неторопливой, сосредоточенной по характеру музыке. </w:t>
      </w:r>
    </w:p>
    <w:p>
      <w:pPr>
        <w:pStyle w:val="Style15"/>
        <w:rPr/>
      </w:pPr>
      <w:r>
        <w:rPr/>
        <w:tab/>
        <w:tab/>
        <w:t xml:space="preserve">Многочисленные и чрезвычайно разнообразные варианты рондо встречаются у Моцарта. Например, </w:t>
      </w:r>
      <w:r>
        <w:rPr>
          <w:lang w:val="en-US"/>
        </w:rPr>
        <w:t>II</w:t>
      </w:r>
      <w:r>
        <w:rPr/>
        <w:t xml:space="preserve"> часть знаменитого Концерта для фортепиано ре минор (№ 20). Эта часть называется романсом, звучит в неторопливом темпе. Рефрен - мягкая, задумчивая тема с характерными для стиля Моцарта хроматизмами. Рефрену противопоставлены контрастные эпизоды, их музыка драматизируется, достигая кульминации. Поэтому в целом вся часть оставляет впечатление значительности, масштабности, не свойственных ранее образцам рондо.</w:t>
      </w:r>
    </w:p>
    <w:p>
      <w:pPr>
        <w:pStyle w:val="Style15"/>
        <w:rPr/>
      </w:pPr>
      <w:r>
        <w:rPr/>
        <w:tab/>
        <w:t xml:space="preserve">В дальнейшем, начиная примерно со второй трети </w:t>
      </w:r>
      <w:r>
        <w:rPr>
          <w:lang w:val="en-US"/>
        </w:rPr>
        <w:t>XIX</w:t>
      </w:r>
      <w:r>
        <w:rPr/>
        <w:t xml:space="preserve"> века, в форме рондо продолжают происходить разнообразные изменения, отклонения от прежних канонов в сторону большей свободы.  Сфера использования этой формы в музыке значительно расширяется. Сохраняется лишь принцип многократной повторности, принцип чередования неизменного с изменяющимся, но его жизненные истоки теперь самые разнообразные. А народный хоровод, оживлённая песня-танец с хоровым припевом, в качестве такого истока, занимает теперь не главное место. </w:t>
      </w:r>
    </w:p>
    <w:p>
      <w:pPr>
        <w:pStyle w:val="Style15"/>
        <w:rPr/>
      </w:pPr>
      <w:r>
        <w:rPr/>
        <w:tab/>
        <w:t>Толпа людей, предстающая перед нами то общей массой с единым обликом, то отдельными несхожими группами; однообразный пейзаж, сменяемый время от времени различными сценами и фигурами; лирическое излияние на фоне пёстрых картин внешнего мира; колыбельная песня с постоянным "баюкающим" припевом - все эти и многие другие явления жизни и искусства становятся для рондо объектами отображения. Поэтому, если у венских классиков преобладало песенно-танцевальное рондо, то у западноевропейских романтиков, у русских композиторов и в советской музыке уже часто встречается рондо лирическое и повествовательное, сказочное и изобразительно-картинное.</w:t>
      </w:r>
    </w:p>
    <w:p>
      <w:pPr>
        <w:pStyle w:val="Style15"/>
        <w:rPr/>
      </w:pPr>
      <w:r>
        <w:rPr>
          <w:i/>
          <w:color w:val="FF0000"/>
        </w:rPr>
        <w:tab/>
      </w:r>
      <w:r>
        <w:rPr/>
        <w:t>Русские композиторы, начиная с М.И. Глинки, расширяют рамки привычно-любовно-лирического содержания такого музыкального жанра, как романс, используя, в частности, выразительные возможности формы рондо. Например, "Спящая княжна"  А.П. Бородина - сказка, сюжет которой близок народной эпической поэзии: в глухом, дремучем лесу спит волшебным сном княжна, и сон её ничто не в силах прервать. Замысел - показать непробудность, непреодолимость сна - передан с помощью периодических возвращений рефрена в духе колыбельной. Контрастирующая бурная музыка эпизодов как бы "не в силах" повлиять на рефрен - он повторяется без изменений и с прежней мерной неторопливостью каждый раз звучит: " Спит. Спит в лесу глухом, спит княжна волшебным сном...". Романс "Спящая княжна" - пример пятичастного рондо, с элементами народной фантастики.</w:t>
      </w:r>
    </w:p>
    <w:p>
      <w:pPr>
        <w:pStyle w:val="Style15"/>
        <w:rPr/>
      </w:pPr>
      <w:r>
        <w:rPr/>
        <w:tab/>
        <w:t>Развёрнутую, яркую картину представляет собой романс А.С. Даргомыжского на стихи А.С. Пушкина "Ночной зефир". Здесь рефрен как в стихах, так и в музыке создаёт пейзажную картину, обрисовывая место действия  и оттеняя само действие - "Ночной зефир струит эфир, шумит, бежит Гвадалквивир". Аккомпанемент создаёт сумрачный, чуть-чуть таинственно-тревожный фон, на котором разворачивается действие - уличная сценка: "гитары звон", красавица - испанка (первый эпизод), а затем страстная и нежная серенада, обращённая к ней (второй эпизод). Повторяющийся между эпизодами рефрен, "тёмный" по колориту и словно несущий с собой отдалённый гул реки на заднем плане, напоминает о времени и месте, где происходят события.</w:t>
      </w:r>
    </w:p>
    <w:p>
      <w:pPr>
        <w:pStyle w:val="Style15"/>
        <w:rPr/>
      </w:pPr>
      <w:r>
        <w:rPr/>
        <w:tab/>
        <w:t>Художественные задачи, решаемые с помощью рондо, зачастую требуют иной, более свободной композиции в сравнении с классическим рондо. Изменения могут коснуться и числа частей, и порядка их расположения, и взаимоотношений друг с другом и т.д.</w:t>
      </w:r>
    </w:p>
    <w:p>
      <w:pPr>
        <w:pStyle w:val="Style15"/>
        <w:rPr/>
      </w:pPr>
      <w:r>
        <w:rPr/>
        <w:tab/>
        <w:t xml:space="preserve">В качестве примера "Новеллетты" Р. Шумана. В этих "музыкальных рассказах" в Первой, фа мажорной и Пятой, ре мажорной перед нами проходит вереница разнохарактерных образов: то радостно-приподнятых, мужественных и бодрых, то танцевальных, то задушевно-лирических и певучих, то таинственно - сумрачных и причудливых. Целый мир беглых зарисовок, мимолётных жизненных впечатлений, а иногда и фантастических видений. Одна из тем, а именно первая, повторяясь, выполняет роль рефрена, но несколько иного по сравнению с рефреном классического рондо: начальная тема "не задаёт тон" всей музыке, не определяет собой характер всего произведения. Это важная, но не главная тема - например, образ, который встречается чаще других. Поэтому такой рефрен иной раз  "свёртывается", сжимается, а иногда словно подпадает под воздействие эпизода, примыкая к нему, отказываясь даже от собственной, основной тональности (к которой классический рефрен был неизменно привязан) и перенимая тональную окраску эпизода. </w:t>
      </w:r>
    </w:p>
    <w:p>
      <w:pPr>
        <w:pStyle w:val="Style15"/>
        <w:rPr/>
      </w:pPr>
      <w:r>
        <w:rPr/>
        <w:tab/>
        <w:t>С другой стороны, вырастает роль и значение эпизодов, они становятся более самостоятельными и законченными. Резкий контраст эпизодов с рефреном часто требуют иного, более быстрого или медленного темпа - так происходит в упомянутых романсах А.С. Даргомыжского и А.П. Бородина, в Пятой новеллетте Р. Шумана. Количество эпизодов может быть самым различным: и два - как в названных романсах, и три - как в новеллеттах, и четыре - как в "Вальсе - фантазии" М.И. Глинки, и даже пять - как в "Венском карнавале" Р. Шумана. Возможно и повторение музыки какого-либо эпизода, если композитору она нужна для общего замысла.</w:t>
      </w:r>
    </w:p>
    <w:p>
      <w:pPr>
        <w:pStyle w:val="Style15"/>
        <w:rPr/>
      </w:pPr>
      <w:r>
        <w:rPr/>
        <w:tab/>
        <w:t xml:space="preserve">На протяжении </w:t>
      </w:r>
      <w:r>
        <w:rPr>
          <w:lang w:val="en-US"/>
        </w:rPr>
        <w:t>XIX</w:t>
      </w:r>
      <w:r>
        <w:rPr/>
        <w:t xml:space="preserve"> и </w:t>
      </w:r>
      <w:r>
        <w:rPr>
          <w:lang w:val="en-US"/>
        </w:rPr>
        <w:t>XX</w:t>
      </w:r>
      <w:r>
        <w:rPr/>
        <w:t xml:space="preserve"> веков рондо "завоёвывает" для себя всё новые и новые жанры, проникая, в частности, в оперу. С помощью рондо строятся и отдельные номера - арии, песни, хоры и более развёрнутые картины, охватывающие крупные части оперы. Так, в ряде опер Н.А. Римского-Корсакова - "Сказка о царе Салтане", "Садко", "Сказание о невидимом граде Китеже" под воздействием композиционных принципов народной эпической поэзии, а иногда и прямо из-за сюжетных повторений, свойственных сказке, возникают сцены, близкие рондо по своему строению. </w:t>
      </w:r>
    </w:p>
    <w:p>
      <w:pPr>
        <w:pStyle w:val="Style15"/>
        <w:rPr/>
      </w:pPr>
      <w:r>
        <w:rPr/>
        <w:tab/>
        <w:t>В той же форме написаны народно-хоровые сцены - песня сборщиц винограда, баллада о трусливом рыцаре и ария Кола "Чёрная зала, зубчатые стена" из оперы Д.Б. Кабалевского "Кола Брюньон" ("Мастер из Кламси") по Р. Роллану. Здесь использование рондо,</w:t>
      </w:r>
      <w:r>
        <w:rPr>
          <w:color w:val="FF0000"/>
        </w:rPr>
        <w:t xml:space="preserve"> </w:t>
      </w:r>
      <w:r>
        <w:rPr/>
        <w:t>столь характерного для французского народного поэтического и музыкального искусства,</w:t>
      </w:r>
      <w:r>
        <w:rPr>
          <w:color w:val="FF0000"/>
        </w:rPr>
        <w:t xml:space="preserve"> </w:t>
      </w:r>
      <w:r>
        <w:rPr/>
        <w:t>явилось естественным следствием обращения автора к жизни "простонародной" Франции, следствием глубокого постижения сущности воспроизводимой национальной культуры.</w:t>
      </w:r>
    </w:p>
    <w:p>
      <w:pPr>
        <w:pStyle w:val="Style15"/>
        <w:rPr/>
      </w:pPr>
      <w:r>
        <w:rPr/>
        <w:tab/>
        <w:t xml:space="preserve">Особый интерес представляют некоторые образцы рондообразной композиции в операх С.С. Прокофьева, например, третий акт оперы "Семён Котко" (по повести В.П. Катаева "Я сын трудового народа"). Здесь есть интересная особенность - повторения музыки рефрена не связаны с повторностью текста. В сценической музыке такое повторение текста влечёт за собой возвращение прежнего состояния героя, "репризу ситуации", что неизбежно тормозит развитие действия.  У С.С. Прокофьева же на теме рефрена действующие лица говорят о разном, т.е. сюжетная линия развивается своим чередом. Изначальное свойство рефрена - выражать общность действий помогает решить более сложную психологическую задачу - показать общность переживаний при различии внешнего поведения, различии произносимых слов. Используя сильную сторону формы рондо, её способность к объединению, сплочению композитор сумел обойти таящуюся в ней опасность замедления темпа, эпически неторопливых повторов, что совсем не годилось для избранного типа оперы. Художественный результат, достигнутый композитором, - блестящий: с помощью принципов рондо выражено единство внутреннего состояния всех героев. </w:t>
      </w:r>
    </w:p>
    <w:p>
      <w:pPr>
        <w:pStyle w:val="Style15"/>
        <w:rPr/>
      </w:pPr>
      <w:r>
        <w:rPr/>
        <w:tab/>
        <w:t>Рондо - одна из важнейших форм в музыке. Так как повторы тем позволяют лучше понять и запомнить музыку, она приобретает особенную доходчивость, а сама форма рондо обнаруживает способность к разнообразным гибким изменениям.</w:t>
      </w:r>
    </w:p>
    <w:p>
      <w:pPr>
        <w:pStyle w:val="Style15"/>
        <w:rPr/>
      </w:pPr>
      <w:r>
        <w:rPr/>
        <w:tab/>
        <w:t>Самостоятельные произведения или части крупных сочинений (сонат, концертов, симфоний) в форме рондо можно встретить у композиторов разных эпох и стилей.</w:t>
      </w:r>
    </w:p>
    <w:p>
      <w:pPr>
        <w:pStyle w:val="Style15"/>
        <w:rPr/>
      </w:pPr>
      <w:r>
        <w:rPr/>
        <w:tab/>
        <w:t xml:space="preserve">Эта форма тесно связана с человеком, она удивительно соизмерима с ним. Как часто в жизни мы с разных сторон возвращаемся к одному и тому же действию, месту, явлению. Рондо своеобразно запечатлевает эту закономерность нашего бытия. </w:t>
      </w:r>
    </w:p>
    <w:p>
      <w:pPr>
        <w:pStyle w:val="Style15"/>
        <w:rPr>
          <w:lang w:val="en-US"/>
        </w:rPr>
      </w:pPr>
      <w:r>
        <w:rPr/>
        <w:tab/>
        <w:t xml:space="preserve">История музыки показывает, что форма рондо чрезвычайно жизнеспособна. И хотя область её применения в музыке </w:t>
      </w:r>
      <w:r>
        <w:rPr>
          <w:lang w:val="en-US"/>
        </w:rPr>
        <w:t>XX</w:t>
      </w:r>
      <w:r>
        <w:rPr/>
        <w:t xml:space="preserve"> -</w:t>
      </w:r>
      <w:r>
        <w:rPr>
          <w:lang w:val="en-US"/>
        </w:rPr>
        <w:t>XXI</w:t>
      </w:r>
      <w:r>
        <w:rPr/>
        <w:t xml:space="preserve"> века не столь обширна, как в </w:t>
      </w:r>
      <w:r>
        <w:rPr>
          <w:lang w:val="en-US"/>
        </w:rPr>
        <w:t>XVIII</w:t>
      </w:r>
      <w:r>
        <w:rPr/>
        <w:t xml:space="preserve"> и  </w:t>
      </w:r>
      <w:r>
        <w:rPr>
          <w:lang w:val="en-US"/>
        </w:rPr>
        <w:t>XIX</w:t>
      </w:r>
      <w:r>
        <w:rPr/>
        <w:t xml:space="preserve"> веках, современные композиторы наверное найдут новые возможности применения этой музыкальной форме.</w:t>
      </w:r>
    </w:p>
    <w:p>
      <w:pPr>
        <w:pStyle w:val="Style15"/>
        <w:rPr>
          <w:lang w:val="en-US"/>
        </w:rPr>
      </w:pPr>
      <w:r>
        <w:rPr>
          <w:lang w:val="en-US"/>
        </w:rPr>
      </w:r>
    </w:p>
    <w:p>
      <w:pPr>
        <w:pStyle w:val="Style15"/>
        <w:rPr/>
      </w:pPr>
      <w:r>
        <w:rPr/>
        <w:t>Список литературы.</w:t>
      </w:r>
    </w:p>
    <w:p>
      <w:pPr>
        <w:pStyle w:val="Style15"/>
        <w:rPr/>
      </w:pPr>
      <w:r>
        <w:rPr/>
        <w:t>1.Васина-Гроссман В.А. Первая книжка о музыке. – 5-е изд. - М., 1988.</w:t>
      </w:r>
    </w:p>
    <w:p>
      <w:pPr>
        <w:pStyle w:val="Style15"/>
        <w:rPr/>
      </w:pPr>
      <w:r>
        <w:rPr/>
        <w:t xml:space="preserve">2.Брянцева В.Н. Музыкальная литература зарубежных стран. - М.,1988. </w:t>
      </w:r>
    </w:p>
    <w:p>
      <w:pPr>
        <w:pStyle w:val="Style15"/>
        <w:rPr/>
      </w:pPr>
      <w:r>
        <w:rPr/>
        <w:t>3.Книга о музыке. Популярные очерки. Сост: Головинский Г., Ройтерштейн. - М., 1988.</w:t>
      </w:r>
    </w:p>
    <w:p>
      <w:pPr>
        <w:pStyle w:val="Style15"/>
        <w:rPr/>
      </w:pPr>
      <w:r>
        <w:rPr/>
        <w:t>4.Михеева Л., Розова Т. В мире оперы. Популярные очерки. - М., 1989.</w:t>
      </w:r>
    </w:p>
    <w:p>
      <w:pPr>
        <w:pStyle w:val="Style15"/>
        <w:rPr/>
      </w:pPr>
      <w:r>
        <w:rPr/>
        <w:t>5.Михеева Л. Музыкальный словарь в картинках. - М., 1988.</w:t>
      </w:r>
    </w:p>
    <w:p>
      <w:pPr>
        <w:pStyle w:val="Style15"/>
        <w:rPr/>
      </w:pPr>
      <w:r>
        <w:rPr/>
        <w:t>6.Музыка и ты. Вып.5. Альманах для школьников. Сост. Зильберквит. - М., 1986.</w:t>
      </w:r>
    </w:p>
    <w:p>
      <w:pPr>
        <w:pStyle w:val="Style15"/>
        <w:rPr/>
      </w:pPr>
      <w:r>
        <w:rPr/>
        <w:t>7.Музыка. Книга для шестого класса. Сост. Алиев Ю., Гембицкая Е., Левандовская Л. - М., 1986.</w:t>
      </w:r>
    </w:p>
    <w:p>
      <w:pPr>
        <w:pStyle w:val="Style15"/>
        <w:rPr/>
      </w:pPr>
      <w:r>
        <w:rPr/>
        <w:t>8.Осовицкая З.Е., Казаринова А.С. Музыкальная литература. - М., 2000.</w:t>
      </w:r>
    </w:p>
    <w:p>
      <w:pPr>
        <w:pStyle w:val="Style15"/>
        <w:rPr/>
      </w:pPr>
      <w:r>
        <w:rPr/>
        <w:t>9.Прохорова И.А. Музыкальная литература зарубежных стран. - М., 1986.</w:t>
      </w:r>
    </w:p>
    <w:p>
      <w:pPr>
        <w:pStyle w:val="Style15"/>
        <w:rPr/>
      </w:pPr>
      <w:r>
        <w:rPr/>
        <w:t>10.Прохорова И.А., Скудина Г.С. Советская музыкальная литература. М., 1987.</w:t>
      </w:r>
    </w:p>
    <w:p>
      <w:pPr>
        <w:pStyle w:val="Style15"/>
        <w:rPr/>
      </w:pPr>
      <w:r>
        <w:rPr/>
        <w:t>11.Рыцарева М.Г. Музыка и я./Популярная энциклопедия для детей. М., 1998.</w:t>
      </w:r>
    </w:p>
    <w:p>
      <w:pPr>
        <w:pStyle w:val="Style15"/>
        <w:rPr/>
      </w:pPr>
      <w:r>
        <w:rPr/>
        <w:t xml:space="preserve">12.Сто опер. Сост. Друскин. М. - Л., 1987. </w:t>
      </w:r>
    </w:p>
    <w:p>
      <w:pPr>
        <w:pStyle w:val="Style15"/>
        <w:spacing w:lineRule="auto" w:line="240" w:before="60" w:after="60"/>
        <w:ind w:firstLine="567"/>
        <w:rPr/>
      </w:pPr>
      <w:r>
        <w:rPr/>
        <w:t>13.Смирнова Э.С. Русская музыкальная литература. - М., 199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
    <w:altName w:val="Times New Roman"/>
    <w:charset w:val="00"/>
    <w:family w:val="roman"/>
    <w:pitch w:val="default"/>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6">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7">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2:00Z</dcterms:created>
  <dc:creator>Саня</dc:creator>
  <dc:description/>
  <dc:language>en-US</dc:language>
  <cp:lastModifiedBy>4</cp:lastModifiedBy>
  <dcterms:modified xsi:type="dcterms:W3CDTF">2014-09-04T06:12:00Z</dcterms:modified>
  <cp:revision>2</cp:revision>
  <dc:subject/>
  <dc:title/>
</cp:coreProperties>
</file>