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jc w:val="right"/>
        <w:rPr/>
      </w:pPr>
      <w:r>
        <w:rPr/>
        <w:t>Попова Ирина Филипповна</w:t>
      </w:r>
    </w:p>
    <w:p>
      <w:pPr>
        <w:pStyle w:val="Style17"/>
        <w:rPr/>
      </w:pPr>
      <w:r>
        <w:rPr/>
        <w:t xml:space="preserve">МБОУ ДОД «ДШИ» </w:t>
        <w:br/>
        <w:t>г.Усинск</w:t>
      </w:r>
    </w:p>
    <w:p>
      <w:pPr>
        <w:pStyle w:val="Style18"/>
        <w:rPr/>
      </w:pPr>
      <w:r>
        <w:rPr/>
        <w:t>Цикл сценариев для концертов Детской филармонии</w:t>
      </w:r>
    </w:p>
    <w:p>
      <w:pPr>
        <w:pStyle w:val="Style18"/>
        <w:rPr>
          <w:lang w:val="en-US"/>
        </w:rPr>
      </w:pPr>
      <w:r>
        <w:rPr/>
        <w:t>"Биография музыкальных инструментов"</w:t>
      </w:r>
    </w:p>
    <w:p>
      <w:pPr>
        <w:pStyle w:val="Style18"/>
        <w:rPr>
          <w:sz w:val="24"/>
        </w:rPr>
      </w:pPr>
      <w:r>
        <w:rPr>
          <w:sz w:val="24"/>
        </w:rPr>
        <w:t>в рамках Детской филармонии</w:t>
      </w:r>
      <w:bookmarkStart w:id="0" w:name="_GoBack"/>
      <w:bookmarkEnd w:id="0"/>
    </w:p>
    <w:p>
      <w:pPr>
        <w:pStyle w:val="Style18"/>
        <w:rPr>
          <w:sz w:val="24"/>
        </w:rPr>
      </w:pPr>
      <w:r>
        <w:rPr>
          <w:sz w:val="24"/>
        </w:rPr>
        <w:t>(для общеобразовательных учреждений)</w:t>
      </w:r>
    </w:p>
    <w:p>
      <w:pPr>
        <w:pStyle w:val="Style15"/>
        <w:rPr/>
      </w:pPr>
      <w:r>
        <w:rPr/>
        <w:tab/>
        <w:t>Вед.: У многих народов происхождение музыкальных инструментов связано с богами и владыками гроз, вьюг, ветров. Например, древние греки, приписывали Гермесу изобретение лиры, его сыну – лесному демону – флейты Пана, богу грома и молнии Перуну – лютни. Древние люди чтили предков и поклонялись богам. Но на протяжении столетий музыкальные инструменты менялись также, как и мировоззрение человека, инструменты совершенствовались руками людей, которые были творцами и хранителями лучших музыкальных инструментов.</w:t>
      </w:r>
    </w:p>
    <w:p>
      <w:pPr>
        <w:pStyle w:val="Style15"/>
        <w:rPr/>
      </w:pPr>
      <w:r>
        <w:rPr/>
        <w:tab/>
        <w:t>Созданные народом – народные инструменты, дошли до нас в несколько изменённом виде, например, русская балалайка. Познакомиться с ней вам помогут: Потемка Даниил и Тимиров Никита. Они сыграют «Польку» С. Николаева.</w:t>
      </w:r>
    </w:p>
    <w:p>
      <w:pPr>
        <w:pStyle w:val="Style15"/>
        <w:rPr/>
      </w:pPr>
      <w:r>
        <w:rPr/>
        <w:tab/>
        <w:t>Вед.: Самым молодым народным инструментом является баян. Название появилось не так давно в честь легендарного древнерусского певца-сказителя Баяна. И так, прослушайте на баяне пьесу «Песня» (обр. М. Мильмана) в исполнении Колесникова Ильи.</w:t>
      </w:r>
    </w:p>
    <w:p>
      <w:pPr>
        <w:pStyle w:val="Style15"/>
        <w:rPr/>
      </w:pPr>
      <w:r>
        <w:rPr/>
        <w:tab/>
        <w:t>Вед.: Спутником Великой Отечественной войны стал очень удобный в исполнении и красочный по звучности инструмент – аккордеон. С этого времени его тоже считают поистине народным, самобытным инструментом. Новик Евгения сыграет «Кадриль» Е. Ботярова.</w:t>
      </w:r>
    </w:p>
    <w:p>
      <w:pPr>
        <w:pStyle w:val="Style15"/>
        <w:rPr/>
      </w:pPr>
      <w:r>
        <w:rPr/>
        <w:t>Вед.: А сейчас вы услышите инструмент, который называют универсальным. Он может передавать все музыкальные звуки: высокие, средние и низкие, его называют струнным ударно-клавишным инструментом. Натяжение струн составляет…20 тонн! Очень точно об этом «великане» написал детский писатель Сергей Волков:</w:t>
      </w:r>
    </w:p>
    <w:p>
      <w:pPr>
        <w:pStyle w:val="Style15"/>
        <w:rPr/>
      </w:pPr>
      <w:r>
        <w:rPr/>
        <w:t>«Рояль много клавиш имеет и струн.</w:t>
      </w:r>
    </w:p>
    <w:p>
      <w:pPr>
        <w:pStyle w:val="Style15"/>
        <w:rPr/>
      </w:pPr>
      <w:r>
        <w:rPr/>
        <w:t>У каждой струны - молоточек- игрун.</w:t>
      </w:r>
    </w:p>
    <w:p>
      <w:pPr>
        <w:pStyle w:val="Style15"/>
        <w:rPr/>
      </w:pPr>
      <w:r>
        <w:rPr/>
        <w:t>У клавиш два цвета – чёрный и белый.</w:t>
      </w:r>
    </w:p>
    <w:p>
      <w:pPr>
        <w:pStyle w:val="Style15"/>
        <w:rPr/>
      </w:pPr>
      <w:r>
        <w:rPr/>
        <w:t>Каждый ученик на рояле играет умело.</w:t>
      </w:r>
    </w:p>
    <w:p>
      <w:pPr>
        <w:pStyle w:val="Style15"/>
        <w:rPr/>
      </w:pPr>
      <w:r>
        <w:rPr/>
        <w:t xml:space="preserve">А по – другому рояль зовут странно, чудно, не понятно – </w:t>
      </w:r>
    </w:p>
    <w:p>
      <w:pPr>
        <w:pStyle w:val="Style15"/>
        <w:rPr/>
      </w:pPr>
      <w:r>
        <w:rPr/>
        <w:t>Фортепиано.</w:t>
      </w:r>
    </w:p>
    <w:p>
      <w:pPr>
        <w:pStyle w:val="Style15"/>
        <w:rPr/>
      </w:pPr>
      <w:r>
        <w:rPr/>
        <w:t>И пианино так называют:</w:t>
      </w:r>
    </w:p>
    <w:p>
      <w:pPr>
        <w:pStyle w:val="Style15"/>
        <w:rPr/>
      </w:pPr>
      <w:r>
        <w:rPr/>
        <w:t xml:space="preserve">Форте – громко обозначает, </w:t>
      </w:r>
    </w:p>
    <w:p>
      <w:pPr>
        <w:pStyle w:val="Style15"/>
        <w:rPr/>
      </w:pPr>
      <w:r>
        <w:rPr/>
        <w:t>А пиано – тихо, тихонько.</w:t>
      </w:r>
    </w:p>
    <w:p>
      <w:pPr>
        <w:pStyle w:val="Style15"/>
        <w:rPr/>
      </w:pPr>
      <w:r>
        <w:rPr/>
        <w:t>Клавиш коснись рукою легонько.</w:t>
      </w:r>
    </w:p>
    <w:p>
      <w:pPr>
        <w:pStyle w:val="Style15"/>
        <w:rPr/>
      </w:pPr>
      <w:r>
        <w:rPr/>
        <w:t>Слышишь? Рояль начинает звучать!</w:t>
      </w:r>
    </w:p>
    <w:p>
      <w:pPr>
        <w:pStyle w:val="Style15"/>
        <w:rPr/>
      </w:pPr>
      <w:r>
        <w:rPr/>
        <w:t>И громко, и тихо он может играть!»</w:t>
      </w:r>
    </w:p>
    <w:p>
      <w:pPr>
        <w:pStyle w:val="Style15"/>
        <w:rPr/>
      </w:pPr>
      <w:r>
        <w:rPr/>
        <w:tab/>
        <w:t xml:space="preserve">Галишина Айгуль исполнит пьесу «Мазурка» И. Глазунова. </w:t>
      </w:r>
    </w:p>
    <w:p>
      <w:pPr>
        <w:pStyle w:val="Style15"/>
        <w:rPr/>
      </w:pPr>
      <w:r>
        <w:rPr/>
        <w:tab/>
        <w:t>Вед.: Флейта…. О том, на сколько это древний инструмент рассказывает античная история: «Однажды, блуждая по полям Фригии, Марсий нашёл тростниковую флейту. Он поднял её и вскоре научился так хорошо играть, что все заслушивались этой незатейливой музыкой. Марсий даже вызвал на состязание покровителя музыки Аполлона. Флейта издавала дивные звуки свежего воздуха, полей и лесов. Флейту не сравнить, конечно, ни с роялем, ни с гитарой, ведь она как и все духовые может сыграть только одноголосную мелодию. Но можно ли представить музыку без её прекрасного свистящего звука, от которого веет свежестью и весной. На этом прекрасном инструменте Чердынкин Евгений сыграет «Арию» А. Александрова.</w:t>
      </w:r>
    </w:p>
    <w:p>
      <w:pPr>
        <w:pStyle w:val="Style15"/>
        <w:rPr/>
      </w:pPr>
      <w:r>
        <w:rPr/>
        <w:tab/>
        <w:t>Вед.: Сейчас вы услышите инструмент, который по звучанию похож на человеческий голос или пение певца. Это, как вы и правильно подумали, скрипка. Человек со скрипкой уже давно стал символом серьёзной музыки. Все знают великого Паганини, сумевшего сыграть на одной струне вместо четырёх, когда недоброжелатели разрезали струны перед концертом; а также все знают скрипки итальянского мастера Страдивари, за которыми охотится весь криминальный мир и созданы на телевидении детективные сериалы с похищениями и находками. Канипов Айдар сыграет на этом виртуозном инструменте два произведения: «По малину в сад пойдём» р.н.п. и «Анданте» Й. Гайдна.</w:t>
      </w:r>
    </w:p>
    <w:p>
      <w:pPr>
        <w:pStyle w:val="Style15"/>
        <w:rPr/>
      </w:pPr>
      <w:r>
        <w:rPr/>
        <w:tab/>
        <w:t>Вед.: Продолжит нашу программу гитара – идеальный солист и аккомпаниатор. Сначала мы услышим Шабалин Дмитрий, который исполнит пьесу «Шоро», а Мельник Игорь сыграет «Аллегретто» В. Моцарта.</w:t>
      </w:r>
    </w:p>
    <w:p>
      <w:pPr>
        <w:pStyle w:val="Style15"/>
        <w:rPr/>
      </w:pPr>
      <w:r>
        <w:rPr/>
        <w:tab/>
        <w:t>Вед.: Концерт подходит к концу. В заключении нашей программы вы услышите фортепиано. В ансамблевом исполнении Сергеевых Максима и Юлии вы услышите «Вальс» Е. Ребикова. Надеюсь, знакомство с музыкальными инструментами останется в вашей памяти, а может быть кто-нибудь их вас захочет научиться играть на том или ином инструменте.</w:t>
      </w:r>
    </w:p>
    <w:p>
      <w:pPr>
        <w:pStyle w:val="Style18"/>
        <w:rPr/>
      </w:pPr>
      <w:r>
        <w:rPr/>
        <w:t xml:space="preserve"> </w:t>
      </w:r>
      <w:r>
        <w:rPr/>
        <w:t xml:space="preserve">«Там, где музыка живет» </w:t>
      </w:r>
    </w:p>
    <w:p>
      <w:pPr>
        <w:pStyle w:val="Style18"/>
        <w:rPr>
          <w:sz w:val="24"/>
        </w:rPr>
      </w:pPr>
      <w:r>
        <w:rPr>
          <w:sz w:val="24"/>
        </w:rPr>
        <w:t>в рамках Детской филармонии</w:t>
      </w:r>
    </w:p>
    <w:p>
      <w:pPr>
        <w:pStyle w:val="Style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ля дошкольных учреждений)</w:t>
      </w:r>
    </w:p>
    <w:p>
      <w:pPr>
        <w:pStyle w:val="Style15"/>
        <w:rPr/>
      </w:pPr>
      <w:r>
        <w:rPr/>
        <w:tab/>
        <w:t>Вед.:…Поезда собираются в путь на станции, корабли подымают паруса и уходят в море из гавани, самолёты готовятся к полёту в аэропорту, а мы с вами тоже отправимся в путь. Я приглашаю вас побывать на концерте школы искусств, побывать там, где живёт музыка!!!</w:t>
      </w:r>
    </w:p>
    <w:p>
      <w:pPr>
        <w:pStyle w:val="Style15"/>
        <w:rPr/>
      </w:pPr>
      <w:r>
        <w:rPr/>
        <w:tab/>
        <w:t>В нашей школе действительно живёт то волшебство, которое никто никогда не видел, но очень часто его слышат. А создают это волшебство не фея, не маг и не волшебник, а такие же дети как и вы – теперь уже ученики нашей школы. Поступив и проучившись в ней какое-то время, наши ребята своими руками творят чудеса. Давайте послушаем наших волшебников –музыкантов, которые сыграют на разных музыкальных инструментах. Грымчак Илья, ученик 1-го класса исполнит два произведения: «Марш» Н. Голубовской и «Прелюдию» П. Хаджиева.</w:t>
      </w:r>
    </w:p>
    <w:p>
      <w:pPr>
        <w:pStyle w:val="Style15"/>
        <w:rPr/>
      </w:pPr>
      <w:r>
        <w:rPr/>
        <w:tab/>
        <w:t>Вед.: Музыкальные инструменты, на которых дети играют, умеют подражать голосам птиц, зверей, шуму воды, раскатам грома. Послушайте пьесу П. Чайковского «Жаворонок» в исполнении Тюрин Аркадий на духовом инструменте - баритон.</w:t>
      </w:r>
    </w:p>
    <w:p>
      <w:pPr>
        <w:pStyle w:val="Style15"/>
        <w:rPr/>
      </w:pPr>
      <w:r>
        <w:rPr/>
        <w:t>Вед.: А теперь отгадайте загадку и подумайте – о каком инструменте идёт речь: «В лесу выросло, из лесу вынесено, на руках плачет, а по полу скачет?» (ответы детей). Загадка не из лёгких, но вы всё-таки с ней справились – МОЛОДЦЫ! Но знаете ли вы, что раньше балалайки были разной формы – и треугольные (как сейчас), и овальные, и продолговатые, и круглые…. И только в 19 веке они стали такими, какими мы их увидим сейчас, и конечно же, услышим. В исполнении Смирнова Юрия – учащегося нашей школы, прозвучат два произведения: «Мазурка» В. Андреева и песня военных лет «Смуглянка» А. Новикова.</w:t>
        <w:tab/>
      </w:r>
    </w:p>
    <w:p>
      <w:pPr>
        <w:pStyle w:val="Style15"/>
        <w:rPr/>
      </w:pPr>
      <w:r>
        <w:rPr/>
        <w:t xml:space="preserve">Вед.: «Царица оркестра» - так называют скрипку музыканты, а выдающиеся писатели, поэты сравнивают голос скрипки с человеческим, потому что он также может петь, плакать, говорить: </w:t>
      </w:r>
    </w:p>
    <w:p>
      <w:pPr>
        <w:pStyle w:val="Style15"/>
        <w:rPr/>
      </w:pPr>
      <w:r>
        <w:rPr/>
        <w:t xml:space="preserve">«У скрипки голос звонкий, </w:t>
      </w:r>
    </w:p>
    <w:p>
      <w:pPr>
        <w:pStyle w:val="Style15"/>
        <w:rPr/>
      </w:pPr>
      <w:r>
        <w:rPr/>
        <w:t xml:space="preserve">Четыре струнки тонких, </w:t>
      </w:r>
    </w:p>
    <w:p>
      <w:pPr>
        <w:pStyle w:val="Style15"/>
        <w:rPr/>
      </w:pPr>
      <w:r>
        <w:rPr/>
        <w:t xml:space="preserve">По ним смычок гуляет </w:t>
      </w:r>
    </w:p>
    <w:p>
      <w:pPr>
        <w:pStyle w:val="Style15"/>
        <w:rPr/>
      </w:pPr>
      <w:r>
        <w:rPr/>
        <w:t>И звуки извлекает!»</w:t>
      </w:r>
    </w:p>
    <w:p>
      <w:pPr>
        <w:pStyle w:val="Style15"/>
        <w:rPr/>
      </w:pPr>
      <w:r>
        <w:rPr/>
        <w:t>Науменко Вера исполнит для нас «Колыбельную» Р. Паулса.</w:t>
      </w:r>
    </w:p>
    <w:p>
      <w:pPr>
        <w:pStyle w:val="Style15"/>
        <w:rPr/>
      </w:pPr>
      <w:r>
        <w:rPr/>
        <w:t>Вед.: В мае, в школе искусств состоятся вступительные экзамены. Будем вас всех с нетерпением ждать вместе с родителями, бабушками, дедушками. Приходите к нам и тогда вы тоже научитесь творить чудеса!!!</w:t>
      </w:r>
    </w:p>
    <w:p>
      <w:pPr>
        <w:pStyle w:val="Style15"/>
        <w:spacing w:lineRule="auto" w:line="240" w:before="60" w:after="60"/>
        <w:ind w:firstLine="567"/>
        <w:rPr/>
      </w:pPr>
      <w:r>
        <w:rPr/>
        <w:t>Спасибо вам, дорогие наши артисты за эти яркие выступления. Ну а всем слушателям до скорых встреч с волшебницей музык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16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7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8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1:00Z</dcterms:created>
  <dc:creator>strannik</dc:creator>
  <dc:description/>
  <dc:language>en-US</dc:language>
  <cp:lastModifiedBy>4</cp:lastModifiedBy>
  <dcterms:modified xsi:type="dcterms:W3CDTF">2014-09-04T06:11:00Z</dcterms:modified>
  <cp:revision>2</cp:revision>
  <dc:subject/>
  <dc:title/>
</cp:coreProperties>
</file>