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jc w:val="right"/>
        <w:rPr/>
      </w:pPr>
      <w:r>
        <w:rPr/>
        <w:t>Иващенко Людмила Васильевна</w:t>
      </w:r>
    </w:p>
    <w:p>
      <w:pPr>
        <w:pStyle w:val="Style18"/>
        <w:rPr/>
      </w:pPr>
      <w:r>
        <w:rPr/>
        <w:t>ГОУ СПО "Тульский педагогический колледж №1"</w:t>
        <w:br/>
        <w:t>г.Тула</w:t>
      </w:r>
    </w:p>
    <w:p>
      <w:pPr>
        <w:pStyle w:val="Style19"/>
        <w:rPr/>
      </w:pPr>
      <w:r>
        <w:rPr/>
        <w:t>"Особенности формирования мотивов профессионального роста у студентов музыкального отделения"</w:t>
      </w:r>
    </w:p>
    <w:p>
      <w:pPr>
        <w:pStyle w:val="Style16"/>
        <w:rPr/>
      </w:pPr>
      <w:r>
        <w:rPr/>
        <w:t>Психолого – педагогическими исследованиями было доказано, что одним из ведущих факторов успешного обучения является мотивация. Изучением ее роли, целенаправленного формирования и содержания в разное время занимались российские и зарубежные исследователи (Б.Г. Ананьев, А.В. Батаршев, Л.И. Божович, В,В, Давыдов, В.Н. Мясищев, Г,И, Щукина и другие). В их исследованиях обоснована проблема необходимости формирования положительной мотивации человека к конкретной деятельности,  в том числе к учебной.</w:t>
      </w:r>
    </w:p>
    <w:p>
      <w:pPr>
        <w:pStyle w:val="Style16"/>
        <w:rPr/>
      </w:pPr>
      <w:r>
        <w:rPr/>
        <w:t xml:space="preserve">  </w:t>
      </w:r>
      <w:r>
        <w:rPr/>
        <w:t>Выдающийся психиатр, невропатолог и психолог В,Н, Мясищев говорил,что результаты, которых достигает человек в своей жизни, лишь на 20-30% зависят от его интеллекта, а на 70-80% - от мотивов, которые побуждают его определенным способом себя вести.</w:t>
      </w:r>
    </w:p>
    <w:p>
      <w:pPr>
        <w:pStyle w:val="Style16"/>
        <w:rPr/>
      </w:pPr>
      <w:r>
        <w:rPr/>
        <w:t>Исследователями установлена положительная связь мотивационных ориентаций с успеваемостью студентов. Наиболее тесно связанными  с учебной деятельностью являются ориентации на процесс и на результат, менее связаны – на «оценку преподавателем».</w:t>
      </w:r>
    </w:p>
    <w:p>
      <w:pPr>
        <w:pStyle w:val="Style16"/>
        <w:rPr/>
      </w:pPr>
      <w:r>
        <w:rPr/>
        <w:t>Под профессиональной мотивацией обучающихся понимается совокупность факторов и процессов, которые побуждают и направляют личность к изучению будущей профессиональной деятельности.</w:t>
      </w:r>
    </w:p>
    <w:p>
      <w:pPr>
        <w:pStyle w:val="Style16"/>
        <w:rPr/>
      </w:pPr>
      <w:r>
        <w:rPr/>
        <w:t xml:space="preserve">Значительная часть студентов, поступающих в колледж, осознает своё отношение к профессии недостаточно глубоко, некоторые не видят перспективы в педагогической работе. Так, по результатам психологической диагностики, проведенной среди студентов музыкального отделения нашего колледжа, низкий уровень сформированности познавательных мотивов отмечается у 66% студентов, для которых характерны: пассивность, безразличие, неумение и нежелание проявить себя в учебной и творческой деятельности. Многим студентам необходимы внешние стимулы для концентрации усилий по преодолению проблем в учении. Стремление к самоутверждению нередко проявляется в отрицании других или в желании использовать окружающих, как средство для достижения собственных целей. Коммуникативные проблемы, неумение выстраивать отношения с сокурсниками и преподавателями отмечены у 10%  студентов. Удерживают в колледже следующие  мотивы: избегание неудач, выживание в социуме, желание поступить в высшее учебное заведение, требования родителей. Только 45% студентов сознательно избирают педагогическую профессию. </w:t>
      </w:r>
    </w:p>
    <w:p>
      <w:pPr>
        <w:pStyle w:val="Style16"/>
        <w:rPr/>
      </w:pPr>
      <w:r>
        <w:rPr/>
        <w:t xml:space="preserve">Таким образом, на основе анализа результатов проведенной диагностики можно сделать вывод о необходимости создания педагогических условий, способствующих мотивации профессионального роста будущих учителей музыки. </w:t>
      </w:r>
    </w:p>
    <w:p>
      <w:pPr>
        <w:pStyle w:val="Style16"/>
        <w:rPr/>
      </w:pPr>
      <w:r>
        <w:rPr/>
        <w:t xml:space="preserve">Практико – ориентированное обучение направлено на развитие эмоционально-ценностного отношения к музыке и формирование мотивации в обучении. Создание условий для творческого самовыражения в искусстве в процессе освоения Профессионального модуля «Педагогическая музыкально-исполнительская деятельность» является главной задачей предметно – цикловой комиссии хорового дирижирования. </w:t>
      </w:r>
    </w:p>
    <w:p>
      <w:pPr>
        <w:pStyle w:val="Style16"/>
        <w:rPr/>
      </w:pPr>
      <w:r>
        <w:rPr/>
        <w:t>Уже в 1 семестре студенты получают возможность не только петь в хоре, но и управлять исполнительским коллективом. Сначала они работают над одноголосными и двухголосными распеваниями, а затем – над небольшими произведениями без сопровождения. Изучение приёмов вокально-хоровой техники, совершенствование дирижёрских навыков сочетается с развитием коммуникативных возможностей будущих педагогов – музыкантов. Студенты осваивают профессиональные основы хоровой работы при помощи вербальных методов, включающих разнообразные характеристики, сравнения, оценки. Первокурсники учатся воздействовать на механизмы: дыхания, звукообразования, артикуляции, на выразительность исполнения. Умение грамотно сформулировать цель работы и проанализировать причины успехов и неудач, убедить коллектив в необходимости применения конкретных приёмов работы приобретается в процессе профессионального тренинга.  На занятиях хорового класса студенты активно участвуют в обсуждении работы однокурсников, предлагают свои варианты решения проблем. При этом все участники репетиционного процесса заинтересованы в достижении наилучших результатов, проявляют внимание и уважение к дирижёру, стремление к взаимопомощи. Успех каждого переживается всей группой и вызывает глубокий эмоциональный отклик.</w:t>
      </w:r>
    </w:p>
    <w:p>
      <w:pPr>
        <w:pStyle w:val="Style16"/>
        <w:rPr/>
      </w:pPr>
      <w:r>
        <w:rPr/>
        <w:t>Большое внимание уделяется невербальным средствам управления хором. Показ голосом и жестом необходимого качества звучания получается не сразу, но осознание профессиональной значимости овладения данными методами стимулирует активность студентов. Кроме того, дух соревновательности, желание проявить себя в хоровой работе способствуют достаточно быстрому освоению хормейстерских приёмов. Но наиболее трудным средством управления хором является «разговор глаз»(  по образному выражению К.С. Станиславского). Именно выразительность взгляда, мимики дирижёра оказывает на исполнителей наибольшее воздействие. Это  - «эмоциональные рычаги» управления хором.</w:t>
      </w:r>
    </w:p>
    <w:p>
      <w:pPr>
        <w:pStyle w:val="Style16"/>
        <w:rPr/>
      </w:pPr>
      <w:r>
        <w:rPr/>
        <w:t>Работа с хором требует переключения внимания на разные элементы исполнения: помощь хоровой партии при пении высоких нот, дирижирование «не для глаз, а для голоса», управление хором и отдельными группами голосов, умение слышать звучание партитуры и осмысливать его положительные и отрицательные стороны.</w:t>
      </w:r>
    </w:p>
    <w:p>
      <w:pPr>
        <w:pStyle w:val="Style16"/>
        <w:rPr/>
      </w:pPr>
      <w:r>
        <w:rPr/>
        <w:t xml:space="preserve">Естественно, что сразу освоить все приёмы вокально-хоровой работы студент не может. Поэтому в классе дирижирования в процессе деловой игры отрабатываются элементы, необходимые для тренинга. Итогом предварительного изучения методов работы с хором, является дифференцированный зачёт. В течение предыдущих двух лет   он проходил успешно, студенты с желанием и большой ответственностью демонстрировали свои достижения. Формированию творческого, заинтересованного отношения к хоровой деятельности способствуют разработанные предметно-цикловой комиссий хорового дирижирования формы контроля: </w:t>
      </w:r>
    </w:p>
    <w:p>
      <w:pPr>
        <w:pStyle w:val="Style16"/>
        <w:numPr>
          <w:ilvl w:val="0"/>
          <w:numId w:val="1"/>
        </w:numPr>
        <w:rPr/>
      </w:pPr>
      <w:r>
        <w:rPr/>
        <w:t>Академические концерты, с представлением письменных творческих работ и мультимедийных презентаций</w:t>
      </w:r>
    </w:p>
    <w:p>
      <w:pPr>
        <w:pStyle w:val="Style16"/>
        <w:numPr>
          <w:ilvl w:val="0"/>
          <w:numId w:val="1"/>
        </w:numPr>
        <w:rPr/>
      </w:pPr>
      <w:r>
        <w:rPr/>
        <w:t xml:space="preserve">Коллоквиумы </w:t>
      </w:r>
    </w:p>
    <w:p>
      <w:pPr>
        <w:pStyle w:val="Style16"/>
        <w:numPr>
          <w:ilvl w:val="0"/>
          <w:numId w:val="1"/>
        </w:numPr>
        <w:rPr/>
      </w:pPr>
      <w:r>
        <w:rPr/>
        <w:t>Конкурсы дирижёрского мастерства,</w:t>
      </w:r>
    </w:p>
    <w:p>
      <w:pPr>
        <w:pStyle w:val="Style16"/>
        <w:numPr>
          <w:ilvl w:val="0"/>
          <w:numId w:val="1"/>
        </w:numPr>
        <w:rPr/>
      </w:pPr>
      <w:r>
        <w:rPr/>
        <w:t>Олимпиады,</w:t>
      </w:r>
    </w:p>
    <w:p>
      <w:pPr>
        <w:pStyle w:val="Style16"/>
        <w:numPr>
          <w:ilvl w:val="0"/>
          <w:numId w:val="1"/>
        </w:numPr>
        <w:rPr/>
      </w:pPr>
      <w:r>
        <w:rPr/>
        <w:t>Концерты.</w:t>
      </w:r>
    </w:p>
    <w:p>
      <w:pPr>
        <w:pStyle w:val="Style16"/>
        <w:rPr/>
      </w:pPr>
      <w:r>
        <w:rPr/>
        <w:t>Если на первом курсе большинство студентов испытывает стресс при выходе на сцену, то ко второму курсу показатель творческой активности возрастает до 52%, а на третьем курсе он составляет 75%.</w:t>
      </w:r>
    </w:p>
    <w:p>
      <w:pPr>
        <w:pStyle w:val="Style16"/>
        <w:rPr/>
      </w:pPr>
      <w:r>
        <w:rPr/>
        <w:t>Старшекурсники в подавляющем большинстве стремятся участвовать в разнообразных конкурсах ,фестивалях, олимпиадах.</w:t>
      </w:r>
    </w:p>
    <w:p>
      <w:pPr>
        <w:pStyle w:val="Style16"/>
        <w:rPr>
          <w:lang w:val="en-US"/>
        </w:rPr>
      </w:pPr>
      <w:r>
        <w:rPr/>
        <w:t>Взаимодействие педагогов и студентов в семинарах, мастер-классах, конференциях, коллективные решения творческих задач, моделирование педагогических процессов и ситуаций, обсуждение  концертов хоровой музыки, специальных видеозаписей, включая запись собственных действий, встречи с приглашенными специалистами помогают обучающимся осознать сущность своей будущей профессии, способствует   формированию устойчивого интереса к ней, формируют положительную мотивацию.</w:t>
      </w:r>
    </w:p>
    <w:p>
      <w:pPr>
        <w:pStyle w:val="Style16"/>
        <w:rPr>
          <w:lang w:val="en-US"/>
        </w:rPr>
      </w:pPr>
      <w:r>
        <w:rPr>
          <w:lang w:val="en-US"/>
        </w:rPr>
      </w:r>
    </w:p>
    <w:p>
      <w:pPr>
        <w:pStyle w:val="Style16"/>
        <w:rPr/>
      </w:pPr>
      <w:r>
        <w:rPr/>
        <w:t>Список литературы.</w:t>
      </w:r>
    </w:p>
    <w:p>
      <w:pPr>
        <w:pStyle w:val="Normal"/>
        <w:spacing w:lineRule="auto" w:line="240" w:before="0" w:after="0"/>
        <w:ind w:left="708" w:hanging="0"/>
        <w:jc w:val="both"/>
        <w:rPr/>
      </w:pPr>
      <w:r>
        <w:rPr>
          <w:rFonts w:cs="Times New Roman" w:ascii="Times New Roman" w:hAnsi="Times New Roman"/>
          <w:sz w:val="24"/>
          <w:szCs w:val="28"/>
        </w:rPr>
        <w:t>1. Батаршев А.В. Учебно –профессиональная мотивация молодежи. М.: Академия,        2009.</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2. Божович Л.И. Прблемы формирования личности. М.: 1995.</w:t>
      </w:r>
    </w:p>
    <w:p>
      <w:pPr>
        <w:pStyle w:val="Normal"/>
        <w:spacing w:lineRule="auto" w:line="240" w:before="0" w:after="0"/>
        <w:ind w:left="708" w:hanging="0"/>
        <w:jc w:val="both"/>
        <w:rPr/>
      </w:pPr>
      <w:r>
        <w:rPr>
          <w:rFonts w:cs="Times New Roman" w:ascii="Times New Roman" w:hAnsi="Times New Roman"/>
          <w:sz w:val="24"/>
          <w:szCs w:val="28"/>
        </w:rPr>
        <w:t>3. Мясищев В.Н. Личность и неврозы.Л., 1960.</w:t>
      </w:r>
    </w:p>
    <w:p>
      <w:pPr>
        <w:pStyle w:val="Normal"/>
        <w:spacing w:lineRule="auto" w:line="240" w:before="0" w:after="0"/>
        <w:ind w:left="708" w:hanging="0"/>
        <w:jc w:val="both"/>
        <w:rPr/>
      </w:pPr>
      <w:r>
        <w:rPr>
          <w:rFonts w:cs="Times New Roman" w:ascii="Times New Roman" w:hAnsi="Times New Roman"/>
          <w:sz w:val="24"/>
          <w:szCs w:val="28"/>
        </w:rPr>
        <w:t xml:space="preserve">4. Шадриков В.Д. Психология деятельности и способности человека: учеб. пособие. 2-е изд., перераб. И доп. М.: Логос,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7">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9">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5:00Z</dcterms:created>
  <dc:creator>Admin</dc:creator>
  <dc:description/>
  <cp:keywords/>
  <dc:language>en-US</dc:language>
  <cp:lastModifiedBy>4</cp:lastModifiedBy>
  <dcterms:modified xsi:type="dcterms:W3CDTF">2014-06-25T04:37:00Z</dcterms:modified>
  <cp:revision>17</cp:revision>
  <dc:subject/>
  <dc:title/>
</cp:coreProperties>
</file>