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false"/>
        <w:spacing w:before="120" w:after="0"/>
        <w:jc w:val="right"/>
        <w:rPr/>
      </w:pPr>
      <w:r>
        <w:rPr/>
        <w:t>Боброва Ирина Петровна</w:t>
      </w:r>
    </w:p>
    <w:p>
      <w:pPr>
        <w:pStyle w:val="Style19"/>
        <w:rPr/>
      </w:pPr>
      <w:r>
        <w:rPr/>
        <w:t>МБОУ ДОД "Детская школа искусств №10"</w:t>
        <w:br/>
        <w:t>г.Тайга</w:t>
      </w:r>
    </w:p>
    <w:p>
      <w:pPr>
        <w:pStyle w:val="Style20"/>
        <w:rPr/>
      </w:pPr>
      <w:r>
        <w:rPr/>
        <w:t xml:space="preserve">"Составление индивидуального плана. </w:t>
        <w:br/>
        <w:t>Подбор учебного материала в музыкальной школе"</w:t>
      </w:r>
    </w:p>
    <w:p>
      <w:pPr>
        <w:pStyle w:val="Style17"/>
        <w:rPr/>
      </w:pPr>
      <w:r>
        <w:rPr/>
        <w:t>Составление индивидуального плана очень ответственный этап педагогической работы. Удачный подбор репертуара способствует быстрым успехам ученика и наоборот, ошибки, допущенные в этом отношении, могут вызвать крайне неприятные последствия. Поэтому составлять планы надо очень продуманно. Неопытный педагог иной раз оттягивает работу над ними до последнего дня, в результате чего потом приходиться либо многое менять, либо мириться с неудачным выбором некоторых пьес. Опытный педагог начинает думать о плане задолго до его срока представления, с тем, чтобы в процессе работы с учеником иногда даже примириться к отдельным произведениям. Создания такого плана для такого педагога подлинно творческий процесс. Самоназвание - индивидуальный план – очень точно передает сущность этого важного для педагогической работы процесса. Он должен быть действительно индивидуальным, отвечающим задаче воспитания данного конкретного ученика, и в тоже время планом в настоящем смысле этого слова- обоснованно, исходя из реальных закономерностей предшествующего развития, намечающим перспективы дальнейшего продвижения вперед. При выборе репертуара важно учитывать те соображения относительно формирования индивидуальности. Необходимо вводить в план сочинения, которые помогли бы возможно ярче и скорее раскрыть ученика, развить все лучшие задатки натуры. При этом нельзя оставлять без внимания тех, быть может, еще почти неразличимых, но заслуживающих поддержки нового, которые проявляются в его исполнении. Необходимо конечно восполнять имеющие пробелы. Но делать это нужно очень умело и тактично. Некоторые ученики, долго играя произведения, которые им удаются, начинают работать без интереса и теряют веру в свои силы. Обычно для устранения недостатков целесообразно выбрать произведение не слишком чуждое индивидуальности ученика, а в какой-то мерее близкое, но дающее возможность поработать над их устранением. Тогда он чувствует себя более уверенно и легче справляется с трудностями.</w:t>
      </w:r>
    </w:p>
    <w:p>
      <w:pPr>
        <w:pStyle w:val="Style17"/>
        <w:rPr/>
      </w:pPr>
      <w:r>
        <w:rPr/>
        <w:t>В связи с этим напрашивается вопрос, в какой мере надо сообразовываться при составлении плана с желанием играть то или иное произведение?</w:t>
      </w:r>
    </w:p>
    <w:p>
      <w:pPr>
        <w:pStyle w:val="Style17"/>
        <w:rPr/>
      </w:pPr>
      <w:r>
        <w:rPr/>
        <w:t>Иногда ученик на вопрос педагога, какие из предложенных на выбор сочинений ему хотелось бы сыграть - равнодушным тоном отвечает» все равно». В таких случаях педагоги возмущаются равнодушием, апатией ученика. Вместо того чтобы задуматься- что сделали они сами все возможное для пробуждения у него активного интереса к тому что он будет играть. Обычно чем одареннее ученик, тем более отчетливо выражаются его желания играть то или иное произведение. Иногда настолько, что даже при отказе дать просимую пьесу он будет, учит ее тайком. Естественно, что ученикам менее способным, с недостаточно отчетливым художественным стремлениям, надо помочь вырабатывать свое отношение к музыке. Следствием чего явится и более остро выраженное тяготение к определенным сочинениям для этого важно не только стимулировать высказыванием учеников своих желаний, но и создавать условия, благоприятствующие тому, чтобы он больше слушал музыки и имел достаточно широкие возможности выбора произведения. Поощрение самостоятельности ученика в этой области пробуждает более живое отношение к занятиям музыкой и работе над избранным произведением и развитию индивидуальности. Здесь необходимо чувство меры, свобода не должна приводить к распущенности. Насколько вредно заглушать инициативу, настолько же пагубно было бы всякое ослабление руководящей роли педагога, который должен всегда оставаться в роли педагога, а не консультанта. Сообразоваться с желанием ученика, вызвать их к жизни и использовать для повышения качества работы, а не всецело передоверять ему такой важнейший участок педагогической работы, как выбор репертуара.</w:t>
      </w:r>
    </w:p>
    <w:p>
      <w:pPr>
        <w:pStyle w:val="Style17"/>
        <w:rPr/>
      </w:pPr>
      <w:r>
        <w:rPr/>
        <w:t>Одна из частых ошибок (преимущественно молодых педагогов)- завышение трудностей сочинений. Это приводит к недостаточному высокому качеству исполнения, в конце концов, может вызвать привычку играть небрежно. Но не следует вовсе отказаться от трудных пьес, например, если пьеса очень нравится ученику. Однако должны быть реальные шансы, что он с нею справится и что ему не грозит опасность причинить себе вред. Например, переиграть руку. В принципе более трудными могут быть те пьесы, которые более близки индивидуальности ученика и ставят перед ним до известной степени уже знакомые задачи.</w:t>
      </w:r>
    </w:p>
    <w:p>
      <w:pPr>
        <w:pStyle w:val="Style17"/>
        <w:rPr/>
      </w:pPr>
      <w:r>
        <w:rPr/>
        <w:t>Выбирая репертуар, необходимо учитывать задачи многосторонней идейно-эстетической работы, а так же расширять музыкальный кругозор ученика, знакомя его с важнейшими стилями, жанрами, формами, с творчеством наиболее значительных композиторов. Важно хотя бы несколько сочинений пройти в порядке ознакомления. При составлении индивидуального плана надо продумать и то, что будет исполнено на концертах и на экзамене. В программах музыкальных школ приводятся годовые требования в отношении прохождения репертуара, где указано количество сочинений: полифонических, крупной и малой формы, а также этюдов, которые должен выучить ученик. Каждой из этих типов произведений должен быть представлен по возможности разнообразно. При выборе пьес малой формы необходимо обратить внимание на то, что бы некоторые из них были певучего характера и давать возможность поработать над исполнением кантилены. Важно позаботиться о разнообразии этюдов, о том, чтобы систематически велась работа над основными видами фактуры. После того как план будет намечен, полезно его сопоставить с планом прошлых лет. При этом иногда сразу видны изъяны в процессе подготовки ученика: недостаточное внимание к каким либо сторонам художественно-воспитательной работы ,частое обращение к творчеству одного композитора или, наоборот, полное отсутствие в планах ряда сочинений и т.д. Планы предоставляются к началу каждого полугодия. К весеннему экзамену педагог составляет характеристику учеников, где отмечает успеваемость за прошедший учебный год, отношение к работе и степень выполнения плана. А так же сделанные успехи, участие в концертах и имеющие недостатки. В характеристики следует также сказать о музыкальных способностях и развитие ученика.</w:t>
      </w:r>
    </w:p>
    <w:p>
      <w:pPr>
        <w:pStyle w:val="Style17"/>
        <w:rPr>
          <w:lang w:val="en-US"/>
        </w:rPr>
      </w:pPr>
      <w:r>
        <w:rPr/>
        <w:t>Реализация всего этого многогранного плана воспитания и обучения ученика протекает в значительной мере в классе, и каждый отдельно взятый урок нужно рассматривать как одно из звеньев в общей цепи учебного процесса. Нередко, особенно у молодых педагогов, весьма важные линии музыкально-воспитательной работы оттесняются на задний план мелочами, которыми ученик должен заниматься дома. Именно поэтому упускается из вида развитие важнейших умений и навыков. К примеру, педагог не успевает заниматься на уроках чтением нот с листа, в результате чего ученик не учится хорошо разбирать текст и систематически приносит его с большим количеством ошибок. Исправляя их, педагог не может уделять должного внимания художественной стороне исполнения, которое начинает страдать от этого. В итоге он еще меньше успевает делать на уроке необходимой работы, и весь процесс обучения постепенно приобретает ложное направление. Иногда такого рода характер занятий объясняется не только отсутствием должного опыта, а свойствами личности преподавателя. Они куда-то спешат, ничего не успевают сделать и увязают в мелочах. Наилучший совет таким педагогам: проверять работу, сделанную дома, поработать в классе над исполнением произведения и дать задание к следующему уроку. Даже если у хорошего ученика не проверить работу, над какой  либо пьесой, он начинает уделять ей меньше внимания. Помня об этом, опытный педагог никогда не позволит себе не спросить что-либо из заданного домашнего задания. Работа над произведением в классе – не только прослушивание и высказывание замечаний педагога, но и важно чтобы ученик поискал нужную звучность, добивался лучшего воплощение формы. Только таким путем возникает возможность практически научить основным принципам работы над произведением и преодолевать различные трудности. Помимо прохождения репертуара, от урока к уроку необходимо систематически заниматься чтением нот с листа, уделять вниманию работе над упражнениями, в первую очередь над гаммами, арпеджио, аккордами.</w:t>
      </w:r>
    </w:p>
    <w:p>
      <w:pPr>
        <w:pStyle w:val="Style17"/>
        <w:rPr>
          <w:b/>
          <w:b/>
          <w:lang w:val="en-US"/>
        </w:rPr>
      </w:pPr>
      <w:r>
        <w:rPr>
          <w:b/>
          <w:lang w:val="en-US"/>
        </w:rPr>
      </w:r>
    </w:p>
    <w:p>
      <w:pPr>
        <w:pStyle w:val="Style17"/>
        <w:rPr/>
      </w:pPr>
      <w:r>
        <w:rPr/>
        <w:t>Список литературы.</w:t>
      </w:r>
    </w:p>
    <w:p>
      <w:pPr>
        <w:pStyle w:val="Style17"/>
        <w:rPr/>
      </w:pPr>
      <w:r>
        <w:rPr/>
        <w:t>1.«Развитие творческих способностей школьников» Москва 1989 сост. Петрова И.</w:t>
      </w:r>
    </w:p>
    <w:p>
      <w:pPr>
        <w:pStyle w:val="Style17"/>
        <w:suppressAutoHyphens w:val="false"/>
        <w:spacing w:before="60" w:after="60"/>
        <w:ind w:firstLine="567"/>
        <w:rPr/>
      </w:pPr>
      <w:r>
        <w:rPr/>
        <w:t>2.«Игра по слуху, чтение нот с листа и транспонирование в классе баяна» Москва 1987. сост. Ша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а_Текст"/>
    <w:basedOn w:val="Normal"/>
    <w:qFormat/>
    <w:pPr>
      <w:suppressAutoHyphens w:val="false"/>
      <w:spacing w:before="60" w:after="60"/>
      <w:ind w:firstLine="567"/>
    </w:pPr>
    <w:rPr>
      <w:sz w:val="22"/>
    </w:rPr>
  </w:style>
  <w:style w:type="paragraph" w:styleId="Style18">
    <w:name w:val="а_Авторы"/>
    <w:basedOn w:val="Normal"/>
    <w:next w:val="Normal"/>
    <w:qFormat/>
    <w:pPr>
      <w:suppressAutoHyphens w:val="false"/>
      <w:spacing w:before="120" w:after="0"/>
      <w:jc w:val="right"/>
    </w:pPr>
    <w:rPr>
      <w:b/>
      <w:i/>
    </w:rPr>
  </w:style>
  <w:style w:type="paragraph" w:styleId="Style19">
    <w:name w:val="а_Учреждение"/>
    <w:basedOn w:val="Normal"/>
    <w:next w:val="Normal"/>
    <w:qFormat/>
    <w:pPr>
      <w:suppressAutoHyphens w:val="false"/>
      <w:jc w:val="right"/>
    </w:pPr>
    <w:rPr>
      <w:i/>
      <w:sz w:val="22"/>
    </w:rPr>
  </w:style>
  <w:style w:type="paragraph" w:styleId="Style20">
    <w:name w:val="а_Заголовок"/>
    <w:basedOn w:val="Normal"/>
    <w:next w:val="Normal"/>
    <w:qFormat/>
    <w:pPr>
      <w:suppressAutoHyphens w:val="false"/>
      <w:spacing w:before="12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9:00Z</dcterms:created>
  <dc:creator>Admin</dc:creator>
  <dc:description/>
  <cp:keywords/>
  <dc:language>en-US</dc:language>
  <cp:lastModifiedBy>4</cp:lastModifiedBy>
  <dcterms:modified xsi:type="dcterms:W3CDTF">2014-06-25T04:34:00Z</dcterms:modified>
  <cp:revision>4</cp:revision>
  <dc:subject/>
  <dc:title>Планирование педагогического процесса</dc:title>
</cp:coreProperties>
</file>