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120" w:after="0"/>
        <w:jc w:val="right"/>
        <w:rPr/>
      </w:pPr>
      <w:r>
        <w:rPr/>
        <w:t>Дерига Марина Семеновна</w:t>
      </w:r>
    </w:p>
    <w:p>
      <w:pPr>
        <w:pStyle w:val="Style18"/>
        <w:rPr/>
      </w:pPr>
      <w:r>
        <w:rPr/>
        <w:t>МБОУ ДОД "Детская школа искусств №53"</w:t>
        <w:br/>
        <w:t>г.Новокузнецк</w:t>
      </w:r>
    </w:p>
    <w:p>
      <w:pPr>
        <w:pStyle w:val="Style19"/>
        <w:rPr/>
      </w:pPr>
      <w:r>
        <w:rPr/>
        <w:t>"Формирование навыка чтения нот с листа на начальном этапе обучения в классе специального фортепиано"</w:t>
      </w:r>
    </w:p>
    <w:p>
      <w:pPr>
        <w:pStyle w:val="Style16"/>
        <w:rPr/>
      </w:pPr>
      <w:r>
        <w:rPr/>
        <w:t xml:space="preserve">Обращение к теме «Чтение нот с листа», поиск новых методик в этой области – это необходимая потребность сегодняшнего времени. В силу объективных причин: большой загруженности  детей в общеобразовательной школе, множества отвлекающих моментов  в виде Интернета  и т. д., мы замечаем слабую домашнюю подготовку, снижение интереса к  занятиям в  целом. Свободное же владение навыком чтения с листа позволяет быстро разбирать текст, тем самым освобождая время для другой работы, проходить больший объем музыкального материала. Также - это один из перспективных и кратчайших путей, ведущих к общемузыкальному развитию  обучающихся. Ведь основная их часть учится «для себя». </w:t>
      </w:r>
    </w:p>
    <w:p>
      <w:pPr>
        <w:pStyle w:val="Style16"/>
        <w:rPr/>
      </w:pPr>
      <w:r>
        <w:rPr/>
        <w:t xml:space="preserve">Еще в 60-е годы  известный педагог-исследователь  Е. М. Тимакин обращал  пристальное  внимание  на развитие навыка разбора и чтения нот. Акцент он делал на том, чтобы процесс разучивания  был наполнен смыслом при концентрации внимания и слухового контроля. Основы данной методики описаны в работе «Воспитание пианиста», вышедшей в 1984 году.  </w:t>
      </w:r>
    </w:p>
    <w:p>
      <w:pPr>
        <w:pStyle w:val="Style16"/>
        <w:rPr/>
      </w:pPr>
      <w:r>
        <w:rPr/>
        <w:t>На современном этапе  данной теме также уделяется достойное внимание. Появились передовые разработки, которые доказали свою эффективность в процессе обучения. Это труд Т. И. Смирновой  «</w:t>
      </w:r>
      <w:r>
        <w:rPr>
          <w:lang w:val="en-US"/>
        </w:rPr>
        <w:t>Allegro</w:t>
      </w:r>
      <w:r>
        <w:rPr/>
        <w:t xml:space="preserve">». Фортепиано. Интенсивный курс и  игровой курс «Чтение с листа на уроках фортепиано» Т. Камаевой и А. Камаева. В труде Смирновой упор делается на метод интенсива, где практически сразу дается весь блок необходимых для этого знаний. Одновременное развитие слуха, чувства ритма, умения читать нотную запись, играть двумя руками, работать над музыкальными образами, подбирать по слуху, импровизировать повышает эффективность овладения каждым навыком в отдельности и обеспечивает целостный системный подход к обучению.    </w:t>
      </w:r>
    </w:p>
    <w:p>
      <w:pPr>
        <w:pStyle w:val="Style16"/>
        <w:rPr/>
      </w:pPr>
      <w:r>
        <w:rPr/>
        <w:t>Каждый следующий этап обучения характеризуется более высоким уровнем усвоения всего блока знаний, умений и навыков, то есть идет как бы развитие по спирали целого комплекса составляющих элементов искусства фортепианной игры.</w:t>
      </w:r>
    </w:p>
    <w:p>
      <w:pPr>
        <w:pStyle w:val="Style16"/>
        <w:rPr/>
      </w:pPr>
      <w:r>
        <w:rPr/>
        <w:t xml:space="preserve">В игровом курсе Камаевых две части. Увлекательная и дозированная  форма подачи материала позволяет разделить сложную для ребенка задачу комплексного восприятия нотного текста на ряд простых, и   что очень важно, заведомо выполнимых задач. Сам факт того, что ребенок может решить поставленную задачу самостоятельно, часто является для него достаточным стимулом для движения вперед. </w:t>
      </w:r>
    </w:p>
    <w:p>
      <w:pPr>
        <w:pStyle w:val="Style16"/>
        <w:rPr/>
      </w:pPr>
      <w:r>
        <w:rPr/>
        <w:t xml:space="preserve">Большие наработки  имеются у Ф. Д. Брянской, описаны в ее работе «Формирование и развитие навыка игры с листа в первые годы обучения пианиста». Ее девиз: «Читать ноты  как слова!» Автор  рекомендует учиться этому постепенно и систематически, а не стихийно, вне строго продуманной системы. </w:t>
      </w:r>
    </w:p>
    <w:p>
      <w:pPr>
        <w:pStyle w:val="Style16"/>
        <w:rPr/>
      </w:pPr>
      <w:r>
        <w:rPr/>
        <w:t>Формируя и развивая у начинающего обучаться игре на фортепиано многоэлементный навык чтения с листа, педагог сталкивается с целым рядом проблем: развитие слуха и слуховых представлений, воспитание чувства  ритма, музыкальной памяти, активного внимания. Необходимо развить сложную цепь действий, предваряющих игру с листа: «вижу-слышу-знаю-играю». Скорость протекания этого процесса, с момента  взгляда на ноты и до их озвучивания, зависит от быстроты восприятия и передачи нотного рисунка в двигательные центры мозга.</w:t>
      </w:r>
    </w:p>
    <w:p>
      <w:pPr>
        <w:pStyle w:val="Style16"/>
        <w:rPr/>
      </w:pPr>
      <w:r>
        <w:rPr/>
        <w:t xml:space="preserve">В упражнениях по чтению нот с листа  должна, в первую очередь, развиваться способность быстро воспринимать взглядом читаемую группу нот и способность, во время ее исполнения, переводить внимание на следующую группу. Если вы проанализируете свое восприятие нотного текста, то поймете, что воспринимаете его «графически», то есть вы не высчитываете, на какой линеечке находится нота, не вглядываетесь в каждую ноту, а видите сразу всю гамму, арпеджио, интервалы, аккорды. Вы не всматриваетесь в каждую ноту аккорда, а видите расположение нот, и пальцы сами выстраивают его. Вам остается следить или за нижней, или за верхней нотой в аккорде. Такая легкость чтения с листа приходит с годами. Многие выпускники музыкальных школ так и не овладевают ею. </w:t>
      </w:r>
    </w:p>
    <w:p>
      <w:pPr>
        <w:pStyle w:val="Style16"/>
        <w:rPr/>
      </w:pPr>
      <w:r>
        <w:rPr/>
        <w:t xml:space="preserve">Е. М. Тимакин  подчеркивает роль мышления и необходимость его развития в формировании навыка разбора и чтения с листа: «… с первых шагов добиваться, чтобы ученик воспринимал нотный текст (а значит, и воспроизводил на инструменте) сразу группами по 2-3-4 ноты, в зависимости от того, как они укладываются в мотивы, такты, или слова (если это песенка с текстом)» [1,  с. 14] </w:t>
      </w:r>
    </w:p>
    <w:p>
      <w:pPr>
        <w:pStyle w:val="Style16"/>
        <w:rPr/>
      </w:pPr>
      <w:r>
        <w:rPr/>
        <w:t xml:space="preserve">Ученик привыкает вглядываться в текст, видеть контуры музыкальной фразировки. Главное здесь научить ребенка читать не по «буквам», а, по «словам», чтобы дальше они складывались во фразу. Звучащая музыка возбуждает интерес и желание играть и разбирать новые пьесы. Однако это только одна сторона работы - внести смысл в процесс разбора, сократить время и повысить интерес. Параллельно следует развивать навыки непрерывного чтения нот (а, следовательно, непрерывного внимания). «Решая эту задачу, надо добиваться длительной концентрации внимания и плавной непрерывности мышления, идущего несколько впереди движений рук, тем самым обеспечивая цельность игрового процесса». [1, с. 15]  </w:t>
      </w:r>
    </w:p>
    <w:p>
      <w:pPr>
        <w:pStyle w:val="Style16"/>
        <w:rPr/>
      </w:pPr>
      <w:r>
        <w:rPr/>
        <w:t>Для этой цели,  уже в начальном периоде (как только ученик освоил ноты и простейшие ритмические деления), следует начинать систематически играть легкие пьесы в четыре руки с педагогом. Здесь очень важен умелый подбор материала. На первых порах партия ученика должна быть предельно простой (как мелодически, так и ритмически) и располагаться в удобной позиции. Хорошо, если партия педагога представляет ровную пульсацию, заменяя ученику счет.</w:t>
      </w:r>
    </w:p>
    <w:p>
      <w:pPr>
        <w:pStyle w:val="Style16"/>
        <w:rPr/>
      </w:pPr>
      <w:r>
        <w:rPr/>
        <w:t>В моей педагогической практике свою жизнеспособность подтвердил созданный дидактический материал в виде карточек, нотного лото, рисунков, других приспособлений (в виде бегунка, с помощью которого вырабатывается навык опережающего чтения). Это приспособление приучает ученика постоянно смотреть с опережением реальной игры, но в том же темпе, в каком исполняется пьеса. Учитывая возрастные категории  детей, а именно то, что глаза 3-4 летнего ребенка не могут различать мелкие предметы на удалении 30-35 сантиметров (а расстояние глаз до пюпитра обычно за 50 сантиметров) поэтому нельзя давать им обычный нотный текст. Ноты должны быть очень крупными и лучше в цвете. Наша цель: достичь максимально широкого зрительного охвата, как по вертикали, так и по горизонтали. Надо сказать, что и 7-8 летние дети с удовольствием работают с этими карточками.</w:t>
      </w:r>
    </w:p>
    <w:p>
      <w:pPr>
        <w:pStyle w:val="Style16"/>
        <w:rPr/>
      </w:pPr>
      <w:r>
        <w:rPr/>
        <w:t>Особое внимание  следует уделить развитию навыка графического восприятия нотного текста. Карточки с заданиями и музыкальные примеры для закрепления пройденного материала лучше поместить в папку и расположить по порядку. Выстроенная система упражнений позволяет двигаться последовательно и постепенно. Закрепляя навык графического восприятия, стоит уделить внимание сольфеджированию. Пение и сольфеджирование должны сопровождать игру в течение начального процесса обучения, ведь это  звуковое наполнение «точек-нот». Многие преподаватели  считают, что пение может мешать вслушиваться в музыкальную ткань. Но ведь большинство из нас, не задумываясь, заставляют детей постоянно считать вслух при разучивании  музыкального произведения, при этом как бы забывая, что счет – тоже речевой звук!</w:t>
      </w:r>
    </w:p>
    <w:p>
      <w:pPr>
        <w:pStyle w:val="Style16"/>
        <w:rPr/>
      </w:pPr>
      <w:r>
        <w:rPr/>
        <w:t xml:space="preserve">Для иллюстрации рассмотрим пример разбора простой песенки «Василек». Вначале ученик называет первые три ноты: «фа, фа, ми», затем играет их без затруднения. Затем называет следующие три, потом проигрывает. Дальше играет все целиком, потом с пропеванием нот, без пропевания, вслушиваясь в мелодию. Это позволяет быстро охватить связную фразу, не разбирая текст по одной ноте. Цельность исполнения, в свою очередь, определила  связный и  плавный процесс игровых движений, сократила время на так называемую «черновую» работу и направила внимание на художественно музыкальные задачи. При этом в самом разборе сформировались контуры музыкальной фразировки и игровых движений. В результате у ученика повысился интерес к самому процессу разучивания. </w:t>
      </w:r>
    </w:p>
    <w:p>
      <w:pPr>
        <w:pStyle w:val="Style16"/>
        <w:rPr/>
      </w:pPr>
      <w:r>
        <w:rPr/>
        <w:t>Работа с карточками и музыкальным лото – это эффективный способ запоминания нот, длительностей, пауз, динамики, штрихов, интервалов, знаков альтерации, ритмических фигур. Детям нравится работать с ними. Когда начертание нот, пауз, нюансов и т. д. становится для них хорошо знакомым «обиталищем друзей», тогда и вырабатывается связь «вижу-слышу-знаю-играю», где брать ноту на клавиатуре, каким звуком сыграть, как уложить звуки во времени, сколько пауз «молчит». Эта связь прочно остается в сознании ребенка. Ведь нотный текст состоит не только из одних нот, но и аппликатурных, динамических и агогических указаний, внимание к этим многочисленным знакам необходимо прививать обучающимся с  самого начала их обучения. Потому, что тщательное изучение и выполнение этих знаков является ключом к пониманию авторского замысла.</w:t>
      </w:r>
    </w:p>
    <w:p>
      <w:pPr>
        <w:pStyle w:val="Style16"/>
        <w:rPr/>
      </w:pPr>
      <w:r>
        <w:rPr/>
        <w:t xml:space="preserve">Для технического роста большое значение имеет развитие привычки точно соблюдать аппликатуру. Ведь ученик, который умеет правильно организовать свои пальцы, читает в нотном тексте правильную пальцовку и очень быстро движется в техническом и художественном отношении. Он уже видит и слышит музыку целиком, а не отдельными нотами, ему  не нужно учить ноты, пальцы сами выводят музыкальный рисунок. С первых же уроков мы знакомимся с основными аппликатурными принципами (подряд, через палец и т.д.). Одновременно с упражнениями в одной позиции начинаем освоение аппликатурной реакции на вертикальные комплексы – интервалы, аккорды. Иногда можно предложить ученику самостоятельно проставить пальцы в произведении.  </w:t>
      </w:r>
    </w:p>
    <w:p>
      <w:pPr>
        <w:pStyle w:val="Style16"/>
        <w:rPr/>
      </w:pPr>
      <w:r>
        <w:rPr/>
        <w:t xml:space="preserve">Особо следует остановиться на изучении гамм. Мы добиваемся, чтобы мажорная и минорная гамма были прочно усвоены на слух. Для этого пропеваем их и подбираем от любого звука на клавиатуре. Потом только приступаем к изучению аппликатуры. Затем приступаем к игре аккордов с  обращениями, простых кадансовых оборотов. Все это  пригодится при подборе аккомпанемента к песенкам. Далее пробуем разные виды аккомпанемента, начиная с аккордового, затем с разложенными аккордами и арпеджио. Также осваиваем навыки транспонирования, начиная с легких пьес в одной позиции. Главное условие на этом этапе – это игра одной и  той же аппликатурой. </w:t>
      </w:r>
    </w:p>
    <w:p>
      <w:pPr>
        <w:pStyle w:val="Style16"/>
        <w:rPr/>
      </w:pPr>
      <w:r>
        <w:rPr/>
        <w:t>Грамотное музыкальное образование – один из кирпичиков воспитания чувств. Важно сделать занятия радостью! Ведь постановка рук, приобретение навыков и закрепление знаний требуют неоднократных повторов. Поэтому следует  чередовать  различные формы работы. Чтение с листа – одна из них.</w:t>
      </w:r>
    </w:p>
    <w:p>
      <w:pPr>
        <w:pStyle w:val="Style16"/>
        <w:rPr/>
      </w:pPr>
      <w:r>
        <w:rPr/>
        <w:t>Главное условие - придерживаться несложных текстов, игры легких ансамблей, прохождения большого количества пьес. Ребенок учится быстро анализировать нотный текст, концентрирует  внимание, слуховой контроль, воссоздает при взгляде на нотный текст звуковой образ – «программу». А также учится видеть дальнейшее развитие текста, развивает умение свободно ориентироваться на клавиатуре, не глядя на руки.</w:t>
      </w:r>
    </w:p>
    <w:p>
      <w:pPr>
        <w:pStyle w:val="Style16"/>
        <w:rPr/>
      </w:pPr>
      <w:r>
        <w:rPr/>
        <w:t>В слуховой, зрительной и моторной памяти ученика последовательно накапливаются типичные фактурные, ритмические, мелодические обороты и формы. Приобретенное умение анализировать нотный текст, формирует навык самостоятельной работы над произведением. Конечно, это требует терпения, времени и  концентрации внимания.  Конечно, к таким урокам надо готовиться, делать большую работу, искать свои пути, подбирать под каждого ученика нотный материал. Но все это окупится, когда мы увидим даже небольшой результат и увлеченность ребенка.</w:t>
      </w:r>
    </w:p>
    <w:p>
      <w:pPr>
        <w:pStyle w:val="Style16"/>
        <w:rPr/>
      </w:pPr>
      <w:r>
        <w:rPr/>
      </w:r>
    </w:p>
    <w:p>
      <w:pPr>
        <w:pStyle w:val="Style16"/>
        <w:rPr/>
      </w:pPr>
      <w:r>
        <w:rPr/>
        <w:t>Список литературы.</w:t>
      </w:r>
    </w:p>
    <w:p>
      <w:pPr>
        <w:pStyle w:val="Style16"/>
        <w:spacing w:lineRule="auto" w:line="240" w:before="60" w:after="60"/>
        <w:ind w:firstLine="567"/>
        <w:rPr/>
      </w:pPr>
      <w:r>
        <w:rPr/>
        <w:t>1. Тимакин Е. М. Воспитание пианиста: Методическое пособие.- М.: Советский композитор, 1989.-143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а_Текст"/>
    <w:basedOn w:val="Normal"/>
    <w:qFormat/>
    <w:pPr>
      <w:spacing w:lineRule="auto" w:line="240" w:before="60" w:after="60"/>
      <w:ind w:firstLine="567"/>
    </w:pPr>
    <w:rPr>
      <w:rFonts w:ascii="Times New Roman" w:hAnsi="Times New Roman" w:eastAsia="Times New Roman" w:cs="Times New Roman"/>
      <w:szCs w:val="24"/>
    </w:rPr>
  </w:style>
  <w:style w:type="paragraph" w:styleId="Style17">
    <w:name w:val="а_Авторы"/>
    <w:basedOn w:val="Normal"/>
    <w:next w:val="Normal"/>
    <w:qFormat/>
    <w:pPr>
      <w:spacing w:lineRule="auto" w:line="240" w:before="120" w:after="0"/>
      <w:jc w:val="right"/>
    </w:pPr>
    <w:rPr>
      <w:rFonts w:ascii="Times New Roman" w:hAnsi="Times New Roman" w:eastAsia="Times New Roman" w:cs="Times New Roman"/>
      <w:b/>
      <w:i/>
      <w:sz w:val="24"/>
      <w:szCs w:val="24"/>
    </w:rPr>
  </w:style>
  <w:style w:type="paragraph" w:styleId="Style18">
    <w:name w:val="а_Учреждение"/>
    <w:basedOn w:val="Normal"/>
    <w:next w:val="Normal"/>
    <w:qFormat/>
    <w:pPr>
      <w:spacing w:lineRule="auto" w:line="240" w:before="0" w:after="0"/>
      <w:jc w:val="right"/>
    </w:pPr>
    <w:rPr>
      <w:rFonts w:ascii="Times New Roman" w:hAnsi="Times New Roman" w:eastAsia="Times New Roman" w:cs="Times New Roman"/>
      <w:i/>
      <w:szCs w:val="24"/>
    </w:rPr>
  </w:style>
  <w:style w:type="paragraph" w:styleId="Style19">
    <w:name w:val="а_Заголовок"/>
    <w:basedOn w:val="Normal"/>
    <w:next w:val="Normal"/>
    <w:qFormat/>
    <w:pPr>
      <w:spacing w:lineRule="auto" w:line="240" w:before="120" w:after="0"/>
      <w:jc w:val="center"/>
    </w:pPr>
    <w:rPr>
      <w:rFonts w:ascii="Times New Roman" w:hAnsi="Times New Roman" w:eastAsia="Times New Roman" w:cs="Times New Roman"/>
      <w:b/>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5:42:00Z</dcterms:created>
  <dc:creator>Екатерина</dc:creator>
  <dc:description/>
  <dc:language>en-US</dc:language>
  <cp:lastModifiedBy>4</cp:lastModifiedBy>
  <dcterms:modified xsi:type="dcterms:W3CDTF">2014-09-04T05:42:00Z</dcterms:modified>
  <cp:revision>2</cp:revision>
  <dc:subject/>
  <dc:title/>
</cp:coreProperties>
</file>