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0"/>
        <w:jc w:val="right"/>
        <w:rPr/>
      </w:pPr>
      <w:r>
        <w:rPr/>
        <w:t xml:space="preserve"> </w:t>
      </w:r>
      <w:r>
        <w:rPr/>
        <w:t>Невьянцева Елена Юрьевна</w:t>
      </w:r>
    </w:p>
    <w:p>
      <w:pPr>
        <w:pStyle w:val="Style17"/>
        <w:rPr/>
      </w:pPr>
      <w:r>
        <w:rPr/>
        <w:t>НГ МБОУ ДОД "ДМШ им. В.В.Андреева"</w:t>
        <w:br/>
        <w:t>г.Нефтеюганск</w:t>
      </w:r>
    </w:p>
    <w:p>
      <w:pPr>
        <w:pStyle w:val="Style18"/>
        <w:rPr/>
      </w:pPr>
      <w:r>
        <w:rPr/>
        <w:t>"Воспитание метроритма у учащихся на начальном</w:t>
      </w:r>
    </w:p>
    <w:p>
      <w:pPr>
        <w:pStyle w:val="Style18"/>
        <w:rPr/>
      </w:pPr>
      <w:r>
        <w:rPr/>
        <w:t>этапе обучения в классе флейты"</w:t>
      </w:r>
    </w:p>
    <w:p>
      <w:pPr>
        <w:pStyle w:val="Style15"/>
        <w:rPr/>
      </w:pPr>
      <w:r>
        <w:rPr/>
        <w:t>Генрих Нейгауз в своей книге говорил: « Никогда не забывайте, что Библия музыканта начинается  словами « В начале был ритм». Вне ритма и без ритма природа не  существует, всё видимое и слышимое, равное как и всё скрытое совершается в ритме. Мерцают звёзды, и свет их - то потухнет, то разгорится ярче. Волны накатывающие на берег , стук дятла в лесу и журавлиные крики в небе – всё ритмично. Ритм всегда  представляет собой чередование событий равной и неравной деятельности, в сочетании с паузами между ними. Строго говоря, ритм в звуке не нуждается.  Звук лишь обозначает, подчёркивает  ритмичность происходящих событий. Когда человек учится  музыке, исполнение ритма доставляет ему много хлопот, даже если он намеревается сыграть простейшего  «чижика- пыжика». Разобраться, какая именно высота звука изображена на нотной бумаге, ученик сможет понять, как только выучит , где какая нота пишется – это тоже самое, что выучить, как выглядят буквы на бумаге и научиться произносить их вслух. Написанный в нотах ритм, который виден в нотах, вполне понятен – вторая нота в два раза длиннее, чем первая, а третья и четвёртая в четыре раза короче, чем первая –  но  сыграть это ,тем не менее,  непросто.Арифметический счёт « раз –и, два- и, три- и»  конечно как-то помогает, но не приводит к ясному звуковому представлению ритма.  Арифметический счёт помогает втиснуть нужное  количество звуков  в нужный  промежуток  времени:   сказать раз и сыграть  , за это время два звука – уже получилось  относительно  ровные восьмые, сказать «раз-и», но сыграть на оба  счёта всего лишь одну ноту – и четверть , обозначенная в тексте , готова. Но стоит убрать  «костыли» счёта и попросить  ученика  сыграть  молча  уже выученное  две восьмые  и четверть ( «ти-ти –Та»), как ничего не получится – всё пойдёт криво и неровно.  Ученик  "не прожил"  двигательно  произнесённые им  звуки,  сыгранный ритм родился не как звуковой   «портрет» сделанных  движений,  а как пустые длительности, не  наполненные  никаким  двигательным  переживанием.  Если сказать вместо  «раз–и- два – и»  «Сделай  большой шаг, а затем два маленьких» - то ритм «Та- ти-ти» родится  сам собой и уже не  забудется. Музыкально - ритмические отношения  рождены движениями разной интенсивности и длительности. Вспомогательным стимулом для чувства ритма будет не арифметический счёт, а двигательный опыт.  Интенсивность двигательного опыта служит фундаментом для проявления чувства ритма, вот почему  у чёрных музыкантов и  африканцев столь острое чувство ритма,  их двигательный опыт многообразен, широк и постоянен. Он уже успел войти в генофонд народа и стать его природным свойством.   Чувство ритма глубоко бессознательно, рефлекторно. Среди всех музыкальных способностей --  чувство ритма ближе всего к  доцивилизационной фазе  развития человека.</w:t>
      </w:r>
    </w:p>
    <w:p>
      <w:pPr>
        <w:pStyle w:val="Style15"/>
        <w:rPr/>
      </w:pPr>
      <w:r>
        <w:rPr/>
        <w:t xml:space="preserve"> </w:t>
      </w:r>
      <w:r>
        <w:rPr/>
        <w:t xml:space="preserve">Экспериментальные исследования чувства ритма  ещё  раз подчеркнули теснейшую связь его с  телесной моторикой. Ритм переживается только в движении и через него, в движении ритм ощущается и запоминается. Когда дети пытаются запомнить мелодию, они запоминают сначала её ритм.  Наблюдения за ними показали, слушая музыку,  дети непроизвольно  начинают двигаться, как бы сочинять танец, соответствующий музыке. Движение рождает ритм, чувство превращает ощущение  -- в понятие, причём в понятие -  бессознательное. Чувство  ритма протягивает руку  телесно – моторному интеллекту, и потому, ритм нельзя ни вычислить, ни просчитать – его можно только пережить всем телом, моторно откликаясь на него ,фиксируя собственными движениями.Чувство темпа или метра – это основание чувства ритма, с которого он начинается.  Музыкальный темп ориентируется на наш пульс:  </w:t>
      </w:r>
      <w:r>
        <w:rPr>
          <w:lang w:val="en-US"/>
        </w:rPr>
        <w:t>Andante</w:t>
      </w:r>
      <w:r>
        <w:rPr/>
        <w:t xml:space="preserve">  несколько медленнее его и составляет 60 ударов в минуту, что для прогулочного шага вполне естественно. Сердечный пульс, ровный шаг --   это и есть фундаментальный ритмический опыт человека. Именно от него и отталкивается музыкальное искусство, полагая основной единицей музыкального   времени  так называемый Удар или (</w:t>
      </w:r>
      <w:r>
        <w:rPr>
          <w:lang w:val="en-US"/>
        </w:rPr>
        <w:t>Beat</w:t>
      </w:r>
      <w:r>
        <w:rPr/>
        <w:t>) , он и является основной временной долей, которую называют метрической долей. Необходимо  научить учащихся осознавать музыку во времени и изначально воспитывать умение слышать пульсацию. В этом может помочь – простой пример с сердечным пульсом.  Дети сами ( у себя) находят пульс и говорят, что сердце бьётся – равномерно, значит мы  здоровы и всё в нашем организме нормально. Потом объясняем детям, что у музыки тоже есть  сердце и эта равномерная пульсация называется метром.  Развитие ритмического чувства у детей  нужно начинать через освоение мерного следования метрических долей с помощью ходьбы. Затем можно предложить пройтись шагом на счёт  раз- два и услышать неизменное чередование долей; сильной /раз/ слабой /два/.  Важно научить слышать движущиеся шаги –четверти /Та/ и исполнять их равномерно. В этой работе поможет образ гнома, шагающего в Музыкальную страну  в своих деревянных башмачках, чётко выстукивая каблучками / Та- Та- Та/.   / Показ – шагаем/ Дети учатся определять шаг как самостоятельную единицу времени. Главенствующее место  принадлежит изучению четверти – элементу являющемуся зерном всей ритмической работы. Важно  воспитывать в детях чувствование, а в дальнейшем и осознание  чередования сильной доли,  с последующими  слабыми, что является определяющим при изучении метра.  Полезным способом работы над метром, является просчитывание  долей изучаемого метра вслух.  При  этом важно подчёркивать первую долю \ счёт-раз \, являющуюся сильной в такте и сказать её громче, а последующие \два, три, четыре \ - шёпотом.  Лучше начинать с двухдольного размера, как наиболее доступного для детского восприятия и  освоения. Большую радость доставляет проговаривание счёта под музыку. Можно подобрать  такие музыкальные примеры, в которых ярко выражены метрические особенности и явственно звучит пульсирующий аккомпанемент. Слышимый пульс будет вести за собой ребёнка, помогая осознавать музыку во времени.</w:t>
      </w:r>
    </w:p>
    <w:p>
      <w:pPr>
        <w:pStyle w:val="Style15"/>
        <w:rPr/>
      </w:pPr>
      <w:r>
        <w:rPr/>
        <w:t xml:space="preserve"> </w:t>
      </w:r>
      <w:r>
        <w:rPr/>
        <w:t xml:space="preserve">Дальше идёт знакомство с ритмослогами и ритмоформулами. Для развития первоначальных зрительно - слуховых связей    вводятся дополнительные знаки—звуковые символы ( это слоги-   «та»- четверть; «ти»- восьмая ; позже «тири»- шестнадцатые и далее ритмоформулы, которые заостряют внимание  на ритмических соотношениях.) Таким образом, каждый ритмический элемент получает не только графическое изображение, но и что особенно важно своё название, доступное для ребёнка, благодаря своей близости к миру детского словотвочества(стихи). Метрическая доля может делится на более мелкие единицы, естественный вариант такого деления можно представить, если в естественном темпе ровного шага отстукивать ритмические доли  и на один удар ноги положить два удара в ладони, тогда ноги ведут отсчёт метрических долей , а в руках складывается очень простой но всё-таки ритм. Ритм в отведённое ему время может проделывать очень сложные фокусы.  Вписываясь в положенную метрическую долю, он может сыграть и три и пять звуков, может вписывать в метр не ровные звуковые длительности. Нога несмотря на эти все фокусы , должна удерживать темп, продолжать удары, и если она это не будет делать, то ритм стазу же развалится – ему некуда будет вписываться, исчезнет сетка метрических долей -- развал которой равносилен развалу сердечного пульса у человека.   </w:t>
      </w:r>
    </w:p>
    <w:p>
      <w:pPr>
        <w:pStyle w:val="Style15"/>
        <w:rPr/>
      </w:pPr>
      <w:r>
        <w:rPr/>
        <w:t xml:space="preserve">Важным условием при освоении ритмов является безостановочное исполнение ритмических последовательностей. Благодаря этому во времени выстраивается определённая форма, адекватная временной форме исполняемого произведения. Такой принцип в работе над ритмами воспитывает чувство формы. </w:t>
      </w:r>
    </w:p>
    <w:p>
      <w:pPr>
        <w:pStyle w:val="Style15"/>
        <w:rPr/>
      </w:pPr>
      <w:r>
        <w:rPr/>
        <w:t xml:space="preserve">Заключительным этапом при освоении этого материала будет умение  исполнять ритм свободно, чётко проговаривая текст ритмослогами с одновременным исполнением ритмического рисунка ладонями, держа при этом метр ногой. Многократно повторяемые в тексте ритмоформулы, подкреплённые при исполнении физическими ощущениями, остаются в сознании у ребёнка. Владение ритмом, чувствование времени в широком смысле слова,   является необходимым  условием  полноценного развития музыканта.   </w:t>
      </w:r>
    </w:p>
    <w:p>
      <w:pPr>
        <w:pStyle w:val="Style15"/>
        <w:rPr/>
      </w:pPr>
      <w:r>
        <w:rPr/>
      </w:r>
    </w:p>
    <w:p>
      <w:pPr>
        <w:pStyle w:val="Style15"/>
        <w:rPr/>
      </w:pPr>
      <w:r>
        <w:rPr/>
        <w:t>Список литературы.</w:t>
      </w:r>
    </w:p>
    <w:p>
      <w:pPr>
        <w:pStyle w:val="Style15"/>
        <w:rPr/>
      </w:pPr>
      <w:r>
        <w:rPr/>
        <w:t>1. Ф. Брянская « Формирование и развитие навыка игры с листа».</w:t>
      </w:r>
    </w:p>
    <w:p>
      <w:pPr>
        <w:pStyle w:val="Style15"/>
        <w:rPr/>
      </w:pPr>
      <w:r>
        <w:rPr/>
        <w:t>2. М.Н. Никольская. О.В. Панфилова. «Музыка и малыш».</w:t>
      </w:r>
    </w:p>
    <w:p>
      <w:pPr>
        <w:pStyle w:val="Style15"/>
        <w:rPr/>
      </w:pPr>
      <w:r>
        <w:rPr/>
        <w:t>3.Д.К. Кирнарская  «Музыкальные способности».</w:t>
      </w:r>
    </w:p>
    <w:p>
      <w:pPr>
        <w:pStyle w:val="Style15"/>
        <w:spacing w:lineRule="auto" w:line="240" w:before="60" w:after="60"/>
        <w:ind w:firstLine="567"/>
        <w:rPr/>
      </w:pPr>
      <w:r>
        <w:rPr/>
        <w:t>4. Л. Пилипенко  «Азбука рит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6">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7">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2:00Z</dcterms:created>
  <dc:creator>User</dc:creator>
  <dc:description/>
  <dc:language>en-US</dc:language>
  <cp:lastModifiedBy>4</cp:lastModifiedBy>
  <dcterms:modified xsi:type="dcterms:W3CDTF">2014-09-04T05:42:00Z</dcterms:modified>
  <cp:revision>2</cp:revision>
  <dc:subject/>
  <dc:title/>
</cp:coreProperties>
</file>