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120" w:after="0"/>
        <w:jc w:val="right"/>
        <w:rPr/>
      </w:pPr>
      <w:r>
        <w:rPr/>
        <w:t>Спирчина Татьяна Владимировна</w:t>
      </w:r>
    </w:p>
    <w:p>
      <w:pPr>
        <w:pStyle w:val="Style21"/>
        <w:rPr/>
      </w:pPr>
      <w:r>
        <w:rPr/>
        <w:t>ГАОУ СПО РТ "Набережночелнинский колледж искусств"</w:t>
        <w:br/>
        <w:t>г.Набережные Челны</w:t>
      </w:r>
    </w:p>
    <w:p>
      <w:pPr>
        <w:pStyle w:val="Style22"/>
        <w:rPr/>
      </w:pPr>
      <w:r>
        <w:rPr>
          <w:szCs w:val="28"/>
        </w:rPr>
        <w:t>Формирование навыков разбора полифонии</w:t>
        <w:br/>
        <w:t>на примере цикла «Маленькие прелюдии и фуги» И.С.Баха</w:t>
      </w:r>
    </w:p>
    <w:p>
      <w:pPr>
        <w:pStyle w:val="Style19"/>
        <w:rPr/>
      </w:pPr>
      <w:r>
        <w:rPr>
          <w:sz w:val="24"/>
        </w:rPr>
        <w:t>Знакомство с полифонией начинается на ранних этапах обучения в музыкальной школе. Полифоническое произведение составляет значительную часть объема программы  буквально с первого класса. Навыки работы над полифонией формируются постепенно, от простого к сложному. Основной навык – это воспитание полифонического мышления, т.е. линеарное, горизонтальное слышание каждого голоса на протяжении всего произведения. Очень важно научить слышать несколько мелодических линий вместе. Также необходимо уметь соотносить голоса по смыслу: они должны быть равноправными, но не равнозначными. С самого начала освоения полифонии должен формироваться навык дифференциации голосов по тембру, артикуляции, динамике. Большое внимание требуется для выявления характера каждой мелодической линии, нахождению кульминации, для выстраивания полифонии по форме.</w:t>
      </w:r>
      <w:r>
        <w:rPr>
          <w:b/>
          <w:sz w:val="24"/>
        </w:rPr>
        <w:t xml:space="preserve"> </w:t>
      </w:r>
    </w:p>
    <w:p>
      <w:pPr>
        <w:pStyle w:val="Style19"/>
        <w:rPr/>
      </w:pPr>
      <w:r>
        <w:rPr>
          <w:sz w:val="24"/>
        </w:rPr>
        <w:t>Сборник «Маленькие прелюдии и фуги» был сформирован и издан в 1848 году немецким музыкантом Ф. Грипенкерлем. [2] Он состоит из нескольких частей. Первая группа – 12 маленьких прелюдий, вторая - 6. Также в сборник включены две трехголосные фуги C-Dur; Прелюдии и фугетты d-moll и e-moll; несколько пьес в приложении.</w:t>
      </w:r>
    </w:p>
    <w:p>
      <w:pPr>
        <w:pStyle w:val="Style19"/>
        <w:rPr>
          <w:sz w:val="24"/>
        </w:rPr>
      </w:pPr>
      <w:r>
        <w:rPr>
          <w:sz w:val="24"/>
        </w:rPr>
        <w:t xml:space="preserve">Пьесы сборника часто используются в педагогической практике именно потому, что замечательная музыка сочетается с технической несложностью. Эти произведения значительны по содержанию и развиты в полифоническом отношении. </w:t>
      </w:r>
    </w:p>
    <w:p>
      <w:pPr>
        <w:pStyle w:val="Style19"/>
        <w:rPr>
          <w:sz w:val="24"/>
        </w:rPr>
      </w:pPr>
      <w:r>
        <w:rPr>
          <w:sz w:val="24"/>
        </w:rPr>
        <w:t>Учащиеся изучают «Маленькие прелюдии» во 2-7 классах, когда должны быть заложены основные навыки разбора полифонического произведения. Помимо художественных задач, они дают возможность педагогу углубить знакомство ученика с характерными особенностями баховской фразировки, артикуляции, динамики, голосоведения, объяснить ему такие важнейшие понятия теории полифонии, как тема, противосложение, имитация, скрытое многоголосие и др., т.е. сформировать навыки правильного разбора и качественной работы над полифонией.</w:t>
      </w:r>
    </w:p>
    <w:p>
      <w:pPr>
        <w:pStyle w:val="Style19"/>
        <w:rPr/>
      </w:pPr>
      <w:r>
        <w:rPr>
          <w:sz w:val="24"/>
        </w:rPr>
        <w:t xml:space="preserve">Вспомним, что такое прелюдия? Известно,  что первоначально  прелюдия представляла собой импровизационное вступление к исполнению основного произведения. Только в ХVIII в., в частности у Баха, прелюдия уже трактуется как самостоятельный жанр. Каждая из пьес этого сборника своеобразна по настроению, складу, фактурному изложению и воплощает только один образ. </w:t>
      </w:r>
    </w:p>
    <w:p>
      <w:pPr>
        <w:pStyle w:val="Style19"/>
        <w:rPr>
          <w:sz w:val="24"/>
        </w:rPr>
      </w:pPr>
      <w:r>
        <w:rPr>
          <w:sz w:val="24"/>
        </w:rPr>
        <w:t>I часть сборника можно разделить на 3 группы. Первую составляют пьесы с типично прелюдийной фактурой, в основе которой гармоническая фигурация. Таковы прелюдии №1 C-Dur, №3 c-moll, №5 d-moll. Ко второй группе следует причислить прелюдии №2 C-Dur, №7 e-moll и №8 F-Dur. В них появляется имитация, т.е. оформленная, завершенная тема. В третью группу входят прелюдии №4 D-Dur, №9 F-Dur, №12 a-moll, уже целиком построенные на имитации.</w:t>
      </w:r>
    </w:p>
    <w:p>
      <w:pPr>
        <w:pStyle w:val="Style19"/>
        <w:rPr>
          <w:sz w:val="24"/>
        </w:rPr>
      </w:pPr>
      <w:r>
        <w:rPr>
          <w:sz w:val="24"/>
        </w:rPr>
        <w:t>Пьесы II части сборника представляют собой среднюю степень сложности и исполняются в 4-6 классах ДМШ, а произведения III части – самые трудные, исполнение которых возможно в старших классах ДМШ и на первых курсах музыкальных колледжей.</w:t>
      </w:r>
    </w:p>
    <w:p>
      <w:pPr>
        <w:pStyle w:val="Style19"/>
        <w:rPr>
          <w:sz w:val="24"/>
        </w:rPr>
      </w:pPr>
      <w:r>
        <w:rPr>
          <w:sz w:val="24"/>
        </w:rPr>
        <w:t>Сделаем разбор прелюдии №1 C-Dur  из II части сборника. Это торжественная пьеса в старосонатной форме, первый раздел которой состоит из  двух тем в тональностях Т – D, а во втором разделе эти темы следуют в соотношении D - Т. [4]</w:t>
      </w:r>
    </w:p>
    <w:p>
      <w:pPr>
        <w:pStyle w:val="Style19"/>
        <w:rPr>
          <w:sz w:val="24"/>
        </w:rPr>
      </w:pPr>
      <w:r>
        <w:rPr>
          <w:sz w:val="24"/>
        </w:rPr>
        <w:t>Полнозвучная, величественная первая тема передает звучание органа.  Аккорды в правой руке должны звучать на «f»</w:t>
      </w:r>
      <w:r>
        <w:rPr>
          <w:sz w:val="24"/>
          <w:lang w:val="tt-RU"/>
        </w:rPr>
        <w:t xml:space="preserve"> </w:t>
      </w:r>
      <w:r>
        <w:rPr>
          <w:sz w:val="24"/>
        </w:rPr>
        <w:t xml:space="preserve">протяженно, весомо. Движение нижнего голоса по звукам тонического трезвучия заполняет эти длинные ноты, добавляя объема звучанию. Шестнадцатые здесь исполняются значительно. В этой теме используется перечеркнутый мордент, который является полноправной частью мелодической линии, как и вся орнаментика Баха, и исполняется с использованием нижнего вспомогательного звука. </w:t>
      </w:r>
      <w:r>
        <w:rPr>
          <w:i/>
          <w:sz w:val="24"/>
        </w:rPr>
        <w:t>Кстати, при расшифровке украшений в произведениях И.С.Баха, необходимо опираться на старинные трактаты. Среди них: соответствующие фрагменты знаменитого трактата К.Ф.Э. Баха «Опыт истинного искусства клавирной игры», посвященные орнаментике; трактат Куперена «Искусство игры на клавесине» и др. Но чаще всего мы обращаемся к знаменитой таблице из «Клавирной книжки В.Ф. Баха».</w:t>
      </w:r>
      <w:r>
        <w:rPr>
          <w:rFonts w:cs="Arno Pro Light Display;Times New Roman" w:ascii="Arno Pro Light Display;Times New Roman" w:hAnsi="Arno Pro Light Display;Times New Roman"/>
          <w:sz w:val="24"/>
        </w:rPr>
        <w:t xml:space="preserve"> </w:t>
      </w:r>
      <w:r>
        <w:rPr>
          <w:sz w:val="24"/>
        </w:rPr>
        <w:t xml:space="preserve"> [5] Работая над орнаментикой в данной прелюдии необходимо знать, что в произведениях Баха мелизмы исполняются за счет ноты, к которой относятся, а не за счет предшествующей длительности. Украшение должно исполняться с опорой на первую ноту. Все детали ткани необходимо произносить отчетливо, точной артикуляцией. Для этого важно продумать аппликатуру. Например, чтобы сыграть морденты в среднем голосе первого и третьего аккордов, необходимы крепкие третий и второй пальцы; терции 2 и 4 т.т. также требуют использования сильных пальцев – 1,3 и 2,4. Эти терции надо обязательно проучить отдельно: разделив оба голоса в разные октавы и исполняя их двумя руками, услышать различие регистровых красок и их динамический баланс. При исполнении терций  в своей октаве и одной рукой, важно сохранить эти регистровые краски и динамическое соотношение. Тогда верхний голос в них и будет звучать ярче нижнего. </w:t>
      </w:r>
    </w:p>
    <w:p>
      <w:pPr>
        <w:pStyle w:val="Style19"/>
        <w:rPr>
          <w:sz w:val="24"/>
        </w:rPr>
      </w:pPr>
      <w:r>
        <w:rPr>
          <w:sz w:val="24"/>
        </w:rPr>
        <w:t xml:space="preserve">Вторая тема, более прозрачная и интонационно гибкая, динамически звучит полным контрастом к первой теме, поэтому исполнять ее необходимо на «р». Эта тема в верхнем голосе состоит из секвенционного движения шестнадцатых, начинающихся из-за такта, которые нужно исполнять еще более точной артикуляцией, на легато, интонируя каждый интервал. Для связного, певучего исполнения нужно обязательно подобрать удобную аппликатуру. Именно на примере этой темы можно воспитывать у учащегося интонационный слух. Сопровождается эта тема басом - восьмые в левой руке, которые исполняются точным нон легато, (а не на стаккато, как указано в некоторых редакциях). В обоих голосах ясно выражена скрытая полифония, которая подчеркивает интонационную содержательность ткани. Для более выразительного исполнения, важно прослушать скрытое двухголосие отдельно, а затем, при исполнении голосов вместе, разделять их тембродинамическими средствами. Большую роль в воспитании слышания тонального развития тем играет гармонический слух, т.е. умение слышать выразительность ладотональности. Благодаря этому умению достигается цельность в исполнении каждой фразы и произведения в целом. </w:t>
      </w:r>
    </w:p>
    <w:p>
      <w:pPr>
        <w:pStyle w:val="Style19"/>
        <w:rPr>
          <w:sz w:val="24"/>
        </w:rPr>
      </w:pPr>
      <w:r>
        <w:rPr>
          <w:sz w:val="24"/>
        </w:rPr>
        <w:t xml:space="preserve">Второй раздел  исполняется по тому же принципу, что и первый. Но развитие в нем должно быть более значимым, ярким, т.к. это кульминация всей прелюдии. В этой пьесе отсутствует имитация, тип полифонии – контрастный.   </w:t>
        <w:tab/>
      </w:r>
    </w:p>
    <w:p>
      <w:pPr>
        <w:pStyle w:val="Style19"/>
        <w:rPr/>
      </w:pPr>
      <w:r>
        <w:rPr>
          <w:sz w:val="24"/>
        </w:rPr>
        <w:t>При работе над произведением И.С.Баха важно учитывать редакции. У нас наибольшим спросом пользуется редакция Н.Кувшинникова, издаваемая со вступительной редакцией Н. Копчевского. Но надо отметить, что она во многом устарела. Это сказывается в трактовке основных исполнительских средств – динамики, темпа, артикуляции. Нужно быть осторожными при выборе темпов, т.к. они здесь преувеличенно быстрые. А это приводит к этюдообразному исполнению пьес и не позволяет раскрыть полностью образное и  интонационное содержание музыки. В разбираемой прелюдии темп надо выбирать, опираясь на выразительное исполнение интонационного рисунка верхнего голоса второй темы. Также в данной редакции проставлена общая для всех голосов динамика, т.е. не дифференцирована динамика каждого голоса. Здесь  не всегда соблюдаются законы «восьмушки» (когда более крупные длительности играют раздельно, более мелкие – слитно)  и «фанфар» (поступательное движение мелодии  исполняется слитно, широкие интервалы – раздельно) в артикуляции.  Поэтому, рекомендуется самим вносить необходимые  коррективы, исходя из стилевых закономерностей баховской музыки.</w:t>
      </w:r>
    </w:p>
    <w:p>
      <w:pPr>
        <w:pStyle w:val="Style19"/>
        <w:rPr>
          <w:sz w:val="24"/>
        </w:rPr>
      </w:pPr>
      <w:r>
        <w:rPr>
          <w:sz w:val="24"/>
        </w:rPr>
        <w:t xml:space="preserve">Исполняя полифонические произведения И.С.Баха, исполнитель должен внимательно и осторожно относиться к педализации. Многие педагоги требуют от своих учеников беспедального исполнения. Между тем большинство произведений Баха нуждаются в педали. Сохраняя точность голосоведения, ясность, отчетливость и остроту звучания, прозрачность фактуры, исполнитель должен  педализировать, но достаточно аккуратно. Целью использования педали должно быть  достижение легато, сохранение плавности голосоведения. Это способствует лучшему качеству звукоизвлечения, большей технической свободе исполнителя. [3]  В данной прелюдии педаль необходимо брать в т.т. 1, 3 и 8 на первую и третью долю для продления аккордовых тонов и придания звучанию большего объема, а на вторую и четвертую доли – снимать. Тоже самое необходимо применять и во втором разделе пьесы. </w:t>
      </w:r>
    </w:p>
    <w:p>
      <w:pPr>
        <w:pStyle w:val="Style19"/>
        <w:rPr>
          <w:sz w:val="24"/>
          <w:lang w:val="en-US"/>
        </w:rPr>
      </w:pPr>
      <w:r>
        <w:rPr>
          <w:sz w:val="24"/>
        </w:rPr>
        <w:t>Исполнение полифонии – задача не только слуховая, но и пианистическая. Требуется владение разнообразным туше, артикуляцией, динамикой, аппликатурой, [4]  а также внимательное вслушивание во все детали нотного текста для более полного, убедительного исполнения произведения. Поэтому особенно важно на ранних этапах обучения воспитывать в ученике умение вслушиваться в ясность и выразительность голосоведения, т.е. обучать принципу полифонической ясности. [3]</w:t>
      </w:r>
    </w:p>
    <w:p>
      <w:pPr>
        <w:pStyle w:val="Style1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ind w:left="720" w:hanging="0"/>
        <w:rPr/>
      </w:pPr>
      <w:r>
        <w:rPr/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до И.  Об изучении клавирных произведений Баха в музыкальной школе. - М.: Классика –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чевский Н. Инструктивные сочинения И.С.Баха и принципы их исполнения.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ая статья к изданию редакции Н. Кувшинникова. - М.: Музыка,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зарова Н.А., Кременштейн Б.Л. Педализация в процессе обучения игре на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тепиано. - М.: Издательский дом «Классика -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ридонова В.М. Воспитание слуха и техники учащегося – пианиста в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фоническом репертуаре. И.С.Бах «Маленькие прелюдии и фуги». (Методическая разработка). – Казань,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ченко И.Е., Хитрук А.Ф.  Беседы о Бахе. - М.: Издательский дом «Классика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201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0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  <w:lang w:val="ru-RU" w:bidi="ar-SA"/>
    </w:rPr>
  </w:style>
  <w:style w:type="paragraph" w:styleId="Style21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  <w:lang w:val="ru-RU" w:bidi="ar-SA"/>
    </w:rPr>
  </w:style>
  <w:style w:type="paragraph" w:styleId="Style22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00:00Z</dcterms:created>
  <dc:creator>Admin</dc:creator>
  <dc:description/>
  <cp:keywords/>
  <dc:language>en-US</dc:language>
  <cp:lastModifiedBy>4</cp:lastModifiedBy>
  <cp:lastPrinted>2010-12-06T10:31:00Z</cp:lastPrinted>
  <dcterms:modified xsi:type="dcterms:W3CDTF">2014-06-25T04:30:00Z</dcterms:modified>
  <cp:revision>4</cp:revision>
  <dc:subject/>
  <dc:title/>
</cp:coreProperties>
</file>