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120" w:after="0"/>
        <w:jc w:val="right"/>
        <w:rPr/>
      </w:pPr>
      <w:r>
        <w:rPr/>
        <w:t xml:space="preserve">Решетникова Елена Николаевна </w:t>
      </w:r>
    </w:p>
    <w:p>
      <w:pPr>
        <w:pStyle w:val="Style18"/>
        <w:rPr/>
      </w:pPr>
      <w:r>
        <w:rPr/>
        <w:t>МБОУ ДОД Центр Детского Творчества</w:t>
        <w:br/>
        <w:t xml:space="preserve">г. Михайловка Волгоградской области </w:t>
      </w:r>
    </w:p>
    <w:p>
      <w:pPr>
        <w:pStyle w:val="Style19"/>
        <w:rPr/>
      </w:pPr>
      <w:r>
        <w:rPr/>
        <w:t>Песенный фольклор Дона в репертуаре детских вокальных студий:</w:t>
      </w:r>
    </w:p>
    <w:p>
      <w:pPr>
        <w:pStyle w:val="Style19"/>
        <w:rPr/>
      </w:pPr>
      <w:r>
        <w:rPr/>
        <w:t>из опыта решения некоторых педагогических проблем</w:t>
      </w:r>
    </w:p>
    <w:p>
      <w:pPr>
        <w:pStyle w:val="Style16"/>
        <w:rPr/>
      </w:pPr>
      <w:r>
        <w:rPr/>
        <w:t xml:space="preserve"> </w:t>
      </w:r>
      <w:r>
        <w:rPr/>
        <w:t>«Ты шкатулка, шкатулка моя,</w:t>
      </w:r>
    </w:p>
    <w:p>
      <w:pPr>
        <w:pStyle w:val="Style16"/>
        <w:rPr/>
      </w:pPr>
      <w:r>
        <w:rPr/>
        <w:t>шкатулочка позолоченная,</w:t>
      </w:r>
    </w:p>
    <w:p>
      <w:pPr>
        <w:pStyle w:val="Style16"/>
        <w:rPr/>
      </w:pPr>
      <w:r>
        <w:rPr/>
        <w:t>я давно в тебя не хаживала,</w:t>
      </w:r>
    </w:p>
    <w:p>
      <w:pPr>
        <w:pStyle w:val="Style16"/>
        <w:rPr/>
      </w:pPr>
      <w:r>
        <w:rPr/>
        <w:t>светно платьице не сматривала.</w:t>
      </w:r>
    </w:p>
    <w:p>
      <w:pPr>
        <w:pStyle w:val="Style16"/>
        <w:rPr/>
      </w:pPr>
      <w:r>
        <w:rPr/>
        <w:t>Обронила твои золоты ключи,</w:t>
      </w:r>
    </w:p>
    <w:p>
      <w:pPr>
        <w:pStyle w:val="Style16"/>
        <w:rPr/>
      </w:pPr>
      <w:r>
        <w:rPr/>
        <w:t>кто бы эти ключики нашёл…»</w:t>
      </w:r>
    </w:p>
    <w:p>
      <w:pPr>
        <w:pStyle w:val="Style16"/>
        <w:rPr/>
      </w:pPr>
      <w:r>
        <w:rPr/>
        <w:t xml:space="preserve"> </w:t>
      </w:r>
      <w:r>
        <w:rPr>
          <w:i/>
        </w:rPr>
        <w:t>(Старинная казачья песня.)</w:t>
      </w:r>
    </w:p>
    <w:p>
      <w:pPr>
        <w:pStyle w:val="Style16"/>
        <w:rPr/>
      </w:pPr>
      <w:r>
        <w:rPr/>
        <w:t xml:space="preserve">Национальный нигилизм всегда беспокоил выдающихся педагогов. К.Д.Ушинский в связи с этим писал: «Самое резкое, наиболее бросающееся в глаза отличие западного воспитания от нашего состоит в том, что человек западный, даже полуобразованный, всегда более ближе знаком со своим отечеством, с родным языком, историей, фольклором и т.д., а русский человек всегда менее знаком именно с тем, что всего ближе, со своей родиной и со всем, что к ней относится» [1].  Современные же педагоги прямо говорят о «запущенности воспитания в сфере национального самосознания» [2]. </w:t>
      </w:r>
    </w:p>
    <w:p>
      <w:pPr>
        <w:pStyle w:val="Style16"/>
        <w:rPr/>
      </w:pPr>
      <w:r>
        <w:rPr/>
        <w:t xml:space="preserve">   </w:t>
      </w:r>
      <w:r>
        <w:rPr/>
        <w:t xml:space="preserve">И действительно, как же важно для формирования этого национального самосознания, для выживания любой нации создать такие условия, чтобы молодое поколение могло бы впитать национальные традиции, усвоить опыт, передаваемый из поколения в поколение средствами этнокультуры. Одним из путей, позволяющих качественно заполнить эту пугающую пустоту и соединить разорванные звенья цепи, является совершенствование самого содержания образовательных программ, включение в них регионального компонента, практическое обращение к национальным традициям в процессе образования и воспитания школьников. </w:t>
      </w:r>
    </w:p>
    <w:p>
      <w:pPr>
        <w:pStyle w:val="Style16"/>
        <w:rPr/>
      </w:pPr>
      <w:r>
        <w:rPr/>
        <w:t>Причины актуальности обращения к региональному компоненту в образовании многочисленны. Это и необходимость воспитания патриотов Родины, восстановления самосознания нации; необходимость знания истории и культуры своего народа; низкая духовная культура молодёжи; необходимость воспитания человека высокой гражданской позиции, формирования у молодого поколения чувства любви к малой родине. Это и взгляд на  фольклор как на «базу полихудожественного развития личности и форму освоения ребёнком норм и правил человеческих отношений» [3]. И, наконец, огромный эмоционально-художественный и воспитывающий потенциал фольклора, ничем не заменимое зерно национальной памяти, всегда очень чутко узнаваемое и радостно принимаемое детьми.</w:t>
      </w:r>
    </w:p>
    <w:p>
      <w:pPr>
        <w:pStyle w:val="Style16"/>
        <w:rPr/>
      </w:pPr>
      <w:r>
        <w:rPr/>
        <w:t xml:space="preserve">На практике педагоги всё же встречаются с определёнными проблемами при включении регионального компонента в образовательные программы: современное информационное пространство, насаждающее поп-культуру; нарушение связей поколений, потеря традиций; отсутствие необходимости обращения к фольклору в повседневной жизни и, как следствие, отсутствие опыта восприятия фольклора и у детей, и у взрослых; отсутствие самого  содержания регионального компонента в программах и недостаточная компетентность педагогов в вопросах этнокультуры, и др.       </w:t>
      </w:r>
    </w:p>
    <w:p>
      <w:pPr>
        <w:pStyle w:val="Style16"/>
        <w:rPr/>
      </w:pPr>
      <w:r>
        <w:rPr/>
        <w:t xml:space="preserve"> </w:t>
      </w:r>
      <w:r>
        <w:rPr/>
        <w:t>Говоря о художественно – эстетическом  направлении духовно – нравственного воспитания детей, нельзя переоценить значение песенного фольклора как важнейшей части всего музыкального искусства.  Известно высказывание древнейшего философа о значении музыки для народа: «Разрушение любого государства начинается именно с разрушения его музыки. Не имеющий чистой и светлой музыки народ обречён на вырождение» (Конфуций). О влиянии музыки  на человека в своих лекциях очень конкретно говорит Ефимов В. А., ректор Санкт-Петербургского государственного аграрного университета, занимающийся проблемами надгосударственного управления: «Единственное в культуре, что работает на бессознательном уровне, - это музыка. Вне зависимости от того, слушаете вы её или не слушаете, хотите слушать или не хотите, если у вас есть некий музыкальный фон, всё это напрямую загружается в бессознательный уровень психики, и потом алгоритмика вашего поведения, вашего мировоззрения напрямую будет зависеть от того, что вы слышали…» [4].</w:t>
      </w:r>
    </w:p>
    <w:p>
      <w:pPr>
        <w:pStyle w:val="Style16"/>
        <w:rPr/>
      </w:pPr>
      <w:r>
        <w:rPr/>
        <w:t xml:space="preserve">Действительно, музыка влияет на человека не одинаково положительно. Каждый жанр, не говоря уже об этнической принадлежности,  несёт определённую вибрационно-резонаторную нагрузку, воздействуя на физическое и ментальное поле человека, на развитие его интеллекта. Давно известно, что именно этническая музыка наравне с духовными песнопениями имеет самый высокий потенциал положительного влияния на степень развития человека. Поэтому песенный фольклор, отобранный временем, сохранивший в себе положительный эмоциональный и энергетический заряд,  должен быть  обязательной частью образовательных программ, и освоение его возможно лишь практическими методами.  </w:t>
      </w:r>
    </w:p>
    <w:p>
      <w:pPr>
        <w:pStyle w:val="Style16"/>
        <w:rPr/>
      </w:pPr>
      <w:r>
        <w:rPr/>
        <w:t>Сегодня главной целью образовательного процесса является человек высокой гражданской позиции, патриот, знающий и уважающий культуру и историю своего народа. Немыслимо воспитать такого человека без учёта региональных условий.  Поэтому переоценить значение приобщения детей к традиционной народной культуре нельзя.  Ведь в обрядах, сказках, песнях заключается  целостное представление мировоззрения человека, его этнокультурное, национальное  и историческое самосознание. Сегодня важно обращение к фольклору как к форме освоения ребёнком норм и правил человеческих отношений. Мы, дети века технического прогресса, в повседневной жизни уже утратили необходимость в непосредственном общении с фольклором. Не потерять бы нам ключи от шкатулки, завещанной прадедами!</w:t>
      </w:r>
    </w:p>
    <w:p>
      <w:pPr>
        <w:pStyle w:val="Style16"/>
        <w:rPr/>
      </w:pPr>
      <w:r>
        <w:rPr/>
        <w:t>Любая народная песня – это не просто красивое звукосочетание, но - сгусток ярких положительных эмоций и образов, концентрация энергетики  национального своеобразия; подобно молекуле ДНК, она несёт в себе генетическую информацию об этносе, в котором была рождена. Любая народная песня  принадлежит к области высокого искусства и сама по себе уже является важным источником нравственного опыта человека. Гармония звука, слова, образа, эмоции и мысли – вот главная созидающая и действующая сила народной песни.</w:t>
      </w:r>
    </w:p>
    <w:p>
      <w:pPr>
        <w:pStyle w:val="Style16"/>
        <w:rPr/>
      </w:pPr>
      <w:r>
        <w:rPr/>
        <w:t xml:space="preserve">Выстраивая систему занятий, связанных с певческим музыкальным исполнительством (кружки сольного пения, вокальные студии, ансамбли, и т.д.), мы часто обращаемся к репертуару своего региона, – песням донского казачества. Пропитанный высоким патриотизмом, воспеванием лучших человеческих качеств, песенный казачий фольклор пробуждает и взращивает в воспитанниках чувство гордости за славное историческое прошлое наших предков, героев – земляков, чувство любви к своему краю, Родине, Отечеству.  Верность и  братство, любовь и бескорыстие, трудолюбие и  правдивость, смелость и честь, - вот что извечно воспевало  донское казачество. Зависть и корысть, трусость и лень, ложь и предательство, - вот что судили казаки высшей мерою. И это всё мы находим в казачьих песнях, будь то исторические солдатские или бытовые обрядовые, лирические, игровые. </w:t>
      </w:r>
    </w:p>
    <w:p>
      <w:pPr>
        <w:pStyle w:val="Style16"/>
        <w:rPr>
          <w:sz w:val="28"/>
          <w:szCs w:val="28"/>
        </w:rPr>
      </w:pPr>
      <w:r>
        <w:rPr/>
        <w:t>Хочется отметить не только  высокую нравственную ценность казачьей песни, но и особый эмоционально - энергетический её строй, её огромную объединяющую силу, «радостное мироощущение, справедливое миропонимание» [2].  Дети очень тонко чувствуют эти качества казачьей песни, подсознательно «узнают» в ней своё, родное,  реагируют на это «узнавание» яркими эмоциями, неподдельным интересом в процессе разучивания. В работе с детским коллективом можно выбрать большое количество удобных для исполнения казачьих песен в разных жанрах, от исторических до игровых, в одноголосном варианте или 2-х, 3-хголосной аранжировке, с  аккомпанементом или без него, под «минусовую» фонограмму или живой инструментальный аккомпанемент. Хочется сделать акцент на том, что многие казачьи песни очень чётко метрически и ритмически организованы, основаны на удобных мелодических и гармонических оборотах, поэтому разучивание даже 3-хголосия вполне возможно с детьми.</w:t>
      </w:r>
    </w:p>
    <w:p>
      <w:pPr>
        <w:pStyle w:val="Style16"/>
        <w:rPr/>
      </w:pPr>
      <w:r>
        <w:rPr/>
        <w:t>Одной из проблем обращения педагогов к казачьей песне является, конечно, проблема репертуара. Но дело не в недостатке песен, а в том, чтобы найти «свою песню», «свою манеру», «своё исполнительское лицо». Выбирая для исполнения песни различных регионов России, педагог всегда подвергает их  риску быть непонятыми и непринятыми слушателями как чуждые элементы чужой жизни.  Поэтому песенный материал нашего родного региона – это оптимальный вариант репертуарной основы для работы и с солистами и с коллективом.</w:t>
      </w:r>
    </w:p>
    <w:p>
      <w:pPr>
        <w:pStyle w:val="Style16"/>
        <w:rPr/>
      </w:pPr>
      <w:r>
        <w:rPr/>
        <w:t>Многим педагогам кажется, что в работе с детьми нужно обращаться только к детскому фольклору. Конечно, детям дошкольного и младшего школьного возраста логично предложить для исполнения  детские шуточные песни, весенние заклички, колядки. Но если остановиться только на этом, то  репертуар значительно беднеет, к  тому же коллектив может включать в себя детей и подростков разного возраста, и кто определит, когда же можно переходить на более «серьёзный» песенный материал. Здесь на помощь приходят наши бабушки и дедушки. Они говорят: «Раньше молодые и старые гуляли вместе. Деды, отцы, матери, бабушки песню играют, а дети тут же сидят, слушают. Они песню играют, а мы губами шлёпаем с ними». То есть осуществлялась естественная передача песенных традиций из уст в уста, от поколения к поколению. Поэтому и теперь, помимо детского фольклора, обязательно надо пробовать петь и лирические, протяжные, солдатские походные, застольные, романсы, корогодные и игровые песни. При этом педагог должен решить, какие задачи будут поставлены в работе над конкретной песней, и соответствует ли она техническим возможностям коллектива или солиста.</w:t>
      </w:r>
    </w:p>
    <w:p>
      <w:pPr>
        <w:pStyle w:val="Style16"/>
        <w:rPr/>
      </w:pPr>
      <w:r>
        <w:rPr/>
        <w:t xml:space="preserve">До сих пор не утихают споры педагогов об исполнительской манере детских фольклорных коллективов. В этой связи хочется подчеркнуть, что народная исполнительская манера связана с живой диалектной речью,  её особенности происходят от речевой интонации. При работе над исполнительской манерой очень важно прослушивание записей признанных мастеров фольклорного исполнения и самих народных исполнителей.  Ведь любой народный «песельник», исполняющий песни в определённой традиции, всегда уникален.  Также необходимо проговаривание текста в разговорной манере с учётом диалектных особенностей.  Работа с детским голосом немыслима без учёта индивидуальных вокальных особенностей ребёнка.  Даже  среди  настоящих народных исполнителей  далеко не каждый мог исполнять «дишкант».  А главное правило руководства для всех педагогов – вокалистов: не навредить голосовому аппарату ребёнка. </w:t>
      </w:r>
    </w:p>
    <w:p>
      <w:pPr>
        <w:pStyle w:val="Style16"/>
        <w:rPr>
          <w:lang w:val="en-US"/>
        </w:rPr>
      </w:pPr>
      <w:r>
        <w:rPr/>
        <w:t xml:space="preserve">Ещё одна интересная проблема: а нужно ли сегодня возвращать ушедшие традиции?  Ведь сегодняшние  дети не встречаются с таким опытом, да и сам уровень жизни общества перешёл в иное содержательное измерение.  И  не секрет, что в современной глубинке тоже уже разрушен традиционный уклад жизни, фольклорные произведения забываются, местная народная традиция умирает. Но нам представляется, что именно современные фольклорные исполнители, под руководством чутких педагогов сумевшие подхватить традицию, должны теперь  стать зерном, дающим дружные всходы. Конечно, возродить традиционный образ жизни и связанный с ним фольклор, чтобы все ходили на супрядки с прялками, да пели под гармонь, вряд ли удастся. Впрочем, вполне возможно возрождение какой-либо конкретной традиции в конкретном регионе. Например, американские учёные, подготовили сборники и аудиозаписи фольклора Полинезии и выслали их обратно на места бытования, чем способствовали  восстановлению местной угасающей традиции. А это уже не музей, а сама жизнь. Мы тоже, работая с нашими учениками, мечтаем о новом всплеске возрождения наших донских казачьих песенных традиций.   </w:t>
      </w:r>
    </w:p>
    <w:p>
      <w:pPr>
        <w:pStyle w:val="Style16"/>
        <w:rPr/>
      </w:pPr>
      <w:r>
        <w:rPr/>
        <w:t xml:space="preserve">    </w:t>
      </w:r>
    </w:p>
    <w:p>
      <w:pPr>
        <w:pStyle w:val="Style16"/>
        <w:rPr>
          <w:lang w:val="en-US"/>
        </w:rPr>
      </w:pPr>
      <w:r>
        <w:rPr/>
        <w:t>Список литературы.</w:t>
      </w:r>
    </w:p>
    <w:p>
      <w:pPr>
        <w:pStyle w:val="Style16"/>
        <w:rPr/>
      </w:pPr>
      <w:r>
        <w:rPr/>
        <w:t>1.Ушинский К.Д. Избранные педагогические сочинения, т.11, 1954.</w:t>
      </w:r>
    </w:p>
    <w:p>
      <w:pPr>
        <w:pStyle w:val="Style16"/>
        <w:rPr/>
      </w:pPr>
      <w:r>
        <w:rPr/>
        <w:t>2.Бондаревская Е.В. Ценностные основания личностно – ориентированного воспитания.  Педагогика, №11, 1995.</w:t>
      </w:r>
    </w:p>
    <w:p>
      <w:pPr>
        <w:pStyle w:val="Style16"/>
        <w:rPr/>
      </w:pPr>
      <w:r>
        <w:rPr/>
        <w:t>3. Изучение этнокультурного казачьего компонента литературного образования. Волгоград, 2007.</w:t>
      </w:r>
    </w:p>
    <w:p>
      <w:pPr>
        <w:pStyle w:val="Style16"/>
        <w:spacing w:lineRule="auto" w:line="240" w:before="60" w:after="60"/>
        <w:ind w:firstLine="567"/>
        <w:rPr/>
      </w:pPr>
      <w:r>
        <w:rPr/>
        <w:t>4.Ефимов В.А.  Влияние, воздействие музыки на человека. // Социальная педагогика.-2009. №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а_Текст"/>
    <w:basedOn w:val="Normal"/>
    <w:qFormat/>
    <w:pPr>
      <w:spacing w:lineRule="auto" w:line="240" w:before="60" w:after="60"/>
      <w:ind w:firstLine="567"/>
    </w:pPr>
    <w:rPr>
      <w:rFonts w:ascii="Times New Roman" w:hAnsi="Times New Roman" w:eastAsia="Times New Roman" w:cs="Times New Roman"/>
      <w:szCs w:val="24"/>
    </w:rPr>
  </w:style>
  <w:style w:type="paragraph" w:styleId="Style17">
    <w:name w:val="а_Авторы"/>
    <w:basedOn w:val="Normal"/>
    <w:next w:val="Normal"/>
    <w:qFormat/>
    <w:pPr>
      <w:spacing w:lineRule="auto" w:line="240" w:before="120" w:after="0"/>
      <w:jc w:val="right"/>
    </w:pPr>
    <w:rPr>
      <w:rFonts w:ascii="Times New Roman" w:hAnsi="Times New Roman" w:eastAsia="Times New Roman" w:cs="Times New Roman"/>
      <w:b/>
      <w:i/>
      <w:sz w:val="24"/>
      <w:szCs w:val="24"/>
    </w:rPr>
  </w:style>
  <w:style w:type="paragraph" w:styleId="Style18">
    <w:name w:val="а_Учреждение"/>
    <w:basedOn w:val="Normal"/>
    <w:next w:val="Normal"/>
    <w:qFormat/>
    <w:pPr>
      <w:spacing w:lineRule="auto" w:line="240" w:before="0" w:after="0"/>
      <w:jc w:val="right"/>
    </w:pPr>
    <w:rPr>
      <w:rFonts w:ascii="Times New Roman" w:hAnsi="Times New Roman" w:eastAsia="Times New Roman" w:cs="Times New Roman"/>
      <w:i/>
      <w:szCs w:val="24"/>
    </w:rPr>
  </w:style>
  <w:style w:type="paragraph" w:styleId="Style19">
    <w:name w:val="а_Заголовок"/>
    <w:basedOn w:val="Normal"/>
    <w:next w:val="Normal"/>
    <w:qFormat/>
    <w:pPr>
      <w:spacing w:lineRule="auto" w:line="240" w:before="120" w:after="0"/>
      <w:jc w:val="center"/>
    </w:pPr>
    <w:rPr>
      <w:rFonts w:ascii="Times New Roman" w:hAnsi="Times New Roman" w:eastAsia="Times New Roman" w:cs="Times New Roman"/>
      <w:b/>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40:00Z</dcterms:created>
  <dc:creator>Dell</dc:creator>
  <dc:description/>
  <dc:language>en-US</dc:language>
  <cp:lastModifiedBy>4</cp:lastModifiedBy>
  <dcterms:modified xsi:type="dcterms:W3CDTF">2014-09-04T05:40:00Z</dcterms:modified>
  <cp:revision>2</cp:revision>
  <dc:subject/>
  <dc:title/>
</cp:coreProperties>
</file>