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right"/>
        <w:rPr/>
      </w:pPr>
      <w:r>
        <w:rPr/>
        <w:t>Андреянова Елена Серафимовна</w:t>
      </w:r>
    </w:p>
    <w:p>
      <w:pPr>
        <w:pStyle w:val="Style19"/>
        <w:rPr/>
      </w:pPr>
      <w:r>
        <w:rPr/>
        <w:t>НП  «Детская школа хорового пения»</w:t>
        <w:br/>
        <w:t xml:space="preserve"> г. Тве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еские основы развития музыкального мыш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тей младшего школьного  возрас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сихофизиологические особенности развития детей младшего школьного возраста</w:t>
      </w:r>
    </w:p>
    <w:p>
      <w:pPr>
        <w:pStyle w:val="Style17"/>
        <w:rPr/>
      </w:pPr>
      <w:r>
        <w:rPr/>
        <w:t>Я. А. Коменский, выдающийся чешский педагог, был первым, кто настаивал на строгом учете в учебно-воспитательной работе возрастных особенностей детей. Он выдвинул и обосновал принцип природосообразности, согласно которому обучение и воспитание должны соответствовать возрастным этапам развития. «Всё подлежащее усвоению должно быть распределено сообразно ступеням возраста так, чтобы предлагалось для изучения только то, что доступно восприятию в каждом возрасте», – писал Я. А. Коменский. Учет возрастных особенностей – один из основополагающих педагогических принципов.</w:t>
      </w:r>
    </w:p>
    <w:p>
      <w:pPr>
        <w:pStyle w:val="Style17"/>
        <w:rPr/>
      </w:pPr>
      <w:r>
        <w:rPr/>
        <w:t>По целому ряду психологических показателей оптимальный для начала педагогического руководства развитием музыкального мышления может быть признан младший школьный возраст. Начальный период школьной жизни занимает возрастной диапазон от 6 – 7 до 10 – 11 лет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ы школы). В этот период начинается целенаправленное обучение и воспитание ребенка. Ведущей деятельностью становится учение, изменяется уклад жизни, появляются новые обязанности, новыми становятся и отношения ребёнка с окружающими.</w:t>
      </w:r>
    </w:p>
    <w:p>
      <w:pPr>
        <w:pStyle w:val="Style17"/>
        <w:rPr/>
      </w:pPr>
      <w:r>
        <w:rPr/>
        <w:t xml:space="preserve">У детей младшего школьного возраста происходят значительные перемены в психическом развитии. Если дошкольникам, например, трудно представить переживания другого человека, увидеть себя в других ситуациях из-за небольшого жизненного опыта, то на начальном этапе обучения в школе у детей более развита эмпатическая способность, которая позволяет им встать в позицию другого, переживать вместе с ним. </w:t>
      </w:r>
      <w:r>
        <w:rPr>
          <w:bCs/>
        </w:rPr>
        <w:t xml:space="preserve">В </w:t>
      </w:r>
      <w:r>
        <w:rPr/>
        <w:t>младшем школьном возрасте закрепляются и развиваются основные человеческие характеристики познавательных процессов (восприятие, внимание, память, воображение, мышление и речь). Из «натуральных», по Л.С. Выготскому, эти процессы к концу младшего школьного возраста должны стать «культурными», т.е. превратиться в высшие психические функции, связанные с речью, произвольные и опосредствованные. Этому способствуют основные виды деятельности, которыми большей частью занят ребенок данного возраста в школе и дома: учение, общение, игра и труд.</w:t>
      </w:r>
    </w:p>
    <w:p>
      <w:pPr>
        <w:pStyle w:val="Style17"/>
        <w:rPr/>
      </w:pPr>
      <w:r>
        <w:rPr/>
        <w:t>Элементарная продуктивная деятельность школьника, даже в игровой форме – это творчество, так как самостоятельное открытие субъективно нового и оригинального присуще ребёнку не в меньшей степени, чем деятельности взрослого. Л.С. Выготский утверждал, что творчество существует везде (и в основном там), где человек воображает, комбинирует, изменяет и создаёт что-либо новое для себя, независимо от величины и значимости его для общества.</w:t>
      </w:r>
    </w:p>
    <w:p>
      <w:pPr>
        <w:pStyle w:val="Style17"/>
        <w:rPr/>
      </w:pPr>
      <w:r>
        <w:rPr/>
        <w:t>Психологической характеристикой творчества является то, что оно рассматривается как создание в процессе мышления и воображения образов предметов и явлений, ранее не встречавшихся в практике детей. Творческая активность проявляется и развивается в процессе непосредственной продуктивной (игровой или учебной) деятельности.</w:t>
      </w:r>
    </w:p>
    <w:p>
      <w:pPr>
        <w:pStyle w:val="Style17"/>
        <w:rPr/>
      </w:pPr>
      <w:r>
        <w:rPr/>
        <w:t>Младший школьный возраст предоставляет больше возможности для формирования нравственных качеств и черт личности. Податливость и известная внушаемость школьников, их доверчивость, склонность к подражанию, огромный авторитет, которым пользуется учитель, создают благоприятные предпосылки для формирования высокоморальной личности.</w:t>
      </w:r>
    </w:p>
    <w:p>
      <w:pPr>
        <w:pStyle w:val="Style17"/>
        <w:rPr/>
      </w:pPr>
      <w:r>
        <w:rPr/>
        <w:t>Важнейшим из заданий в области эстетического воспитания в начальных классах является последовательное и систематическое обогащение музыкального опыта детей, формирование у них навыков восприятия и исполнения музыки. В этом возрасте обогащается эмоциональная жизнь детей, накапливается определенный жизненный и художественный опыт, в значительной степени развивается их речь. Дети ощущают выразительность эпитетов и сравнений, это дает им возможность делиться своими впечатлениями. Приобретается определенный опыт общения с музыкой. Разнообразной становится их музыкальная деятельность, реализующаяся в исполнении песен, танцев. Воплощение музыкально-игровых образов в движении приобретает выразительность, что придает учащимся дополнительные возможности для передачи своего отношения к музыке.</w:t>
      </w:r>
    </w:p>
    <w:p>
      <w:pPr>
        <w:pStyle w:val="Style17"/>
        <w:rPr/>
      </w:pPr>
      <w:r>
        <w:rPr/>
        <w:t>Более зрелыми становятся проявления музыкальных способностей детей в сфере мелодического слуха. Ученики могут узнавать знакомую мелодию, определять её характер и способы музыкальной выразительности.</w:t>
      </w:r>
    </w:p>
    <w:p>
      <w:pPr>
        <w:pStyle w:val="Style17"/>
        <w:rPr/>
      </w:pPr>
      <w:r>
        <w:rPr/>
        <w:t>Следует помнить, что восприятие младших школьников отличается неустойчивостью и неорганизованностью, но в то же время остротой и свежестью, «созерцательной любознательностью». Внимание младших школьников непроизвольно, недостаточно устойчиво, ограничено по объему. Мышление у детей начальной школы развивается от эмоционально -образного к абстрактно-логическому. Мышление детей развивается во взаимосвязи с их речью. Значительно обогащается словарный запас ребёнка.</w:t>
      </w:r>
    </w:p>
    <w:p>
      <w:pPr>
        <w:pStyle w:val="Style17"/>
        <w:rPr/>
      </w:pPr>
      <w:r>
        <w:rPr/>
        <w:t>Большое значение в познавательной деятельности школьника имеет память. Она имеет по преимуществу наглядно-образный характер. Безошибочно запоминается материал интересный, конкретный, яркий.</w:t>
      </w:r>
    </w:p>
    <w:p>
      <w:pPr>
        <w:pStyle w:val="Style17"/>
        <w:rPr/>
      </w:pPr>
      <w:r>
        <w:rPr>
          <w:bCs/>
        </w:rPr>
        <w:t>К концу</w:t>
      </w:r>
      <w:r>
        <w:rPr/>
        <w:t xml:space="preserve"> первого года обучения, у учащихся выравнивается состояние их музыкальной подготовки, накапливаются конкретные знания и навыки к разным видам музыкальной деятельности. Дети, завершившие второй год обучения, к этому времени овладевают опытом в исполнении песен, в том числе с ритмическим сопровождением, и танцевальными движениями. Они достаточно четко определяют характер, темп, динамику, с интересом исполняют песни как индивидуально, так и группами, умеют анализировать свое пение и пение друзей. Обучаясь в третьем классе, дети проявляют готовность к еще более глубокому анализу произведений, выражению своих впечатлений об услышанной музыке, без особого труда определяют жанр музыки, ориентируются в простых формах, интонациях. Определенного уровня в этом возрасте достигает музыкальный слух, чувство ритма. Ученики проявляют стремление к самоутверждению, поэтому они с удовольствием импровизируют и исполняют иные творческие задания. Учащиеся третьего года обучения уже более сосредоточены и внимательны. У них интенсивно развивается память, мышление, однако в работе с ними еще требуется достаточно частая смена видов музыкальной деятельности, обращение к приемам предполагающим применение наглядных методов обучения, использования игровых ситуаций. К концу учебного года учащиеся должны овладеть конкретными вокально-хоровыми навыками, исполнять песенный репертуар с отдельными заданиями, овладеть навыками двухголосного пения, осмысленно воспринимать музыку, определять жанр, темп и другие способы музыкальной выразительности.</w:t>
      </w:r>
    </w:p>
    <w:p>
      <w:pPr>
        <w:pStyle w:val="Style17"/>
        <w:rPr/>
      </w:pPr>
      <w:r>
        <w:rPr/>
        <w:t>Таким образом, можно сделать вывод о том, что у детей младшего школьного возраста заложены большие возможности для их художественно-эстетического развития. При правильной организации этой деятельности, с одной стороны, у младших школьников закладываются предпосылки для развития эстетических чувств. С другой стороны, интенсивное развитие у них получают компоненты, сопутствующие этому процессу – развивается музыкальный слух, способность к слуховому представлению мелодии, критическому анализу услышанных музыкальных произведений, возможность выражения собственных впечатлений и т.д.</w:t>
      </w:r>
    </w:p>
    <w:p>
      <w:pPr>
        <w:pStyle w:val="Style17"/>
        <w:rPr/>
      </w:pPr>
      <w:r>
        <w:rPr/>
        <w:t>Обобщая сказанное  можно сделать вывод о том, что в этом возрасте становится активным весь комплекс «психического строительного материала», необходимый для формирования музыкального мышления: сенсорно - перцептивная активность обеспечивает богатое слуховое восприятие; моторная активность позволяет прожить, «отработать» движениями разного типа и уровня метроритмическую и, шире, временную природу музыки; эмоционально-выразительная активность служит залогом эмоционального переживания музыки; и, наконец, интеллектуально-волевая активность способствует как возникновению внутренней мотивации, так и целеустремленному «прохождению всего пути» процесса музыкального мышления.</w:t>
      </w:r>
    </w:p>
    <w:p>
      <w:pPr>
        <w:pStyle w:val="Style17"/>
        <w:rPr/>
      </w:pPr>
      <w:r>
        <w:rPr/>
        <w:t>Педагогический аспект данного раздела видится в следующем. Данный период детства характерен тем, что у его представителей ещё не сложилась система ценностей. Это обусловлено природой возраста и особенностью межличностных отношений в этот период: младших школьников отличает доверчивое подчинение авторитету, вера в истинность всего, чему учат. Поэтому дети с лёгкостью принимают чужие ценностные ориентации. Огромная ответственность в формировании умственных действий детей возложена на учителе, поскольку он, как правило, является одним из наиболее значимых для ученика людей. Ребёнок же принимает все его ожидания и старается им соответствовать. Поэтому правильно расставленные педагогом ценностные акценты будут в дальнейшем способствовать более глубокому и адекватному постижению смысла музыкальных произведений и их эмоциональному закреплению.</w:t>
      </w:r>
    </w:p>
    <w:p>
      <w:pPr>
        <w:pStyle w:val="Style17"/>
        <w:rPr/>
      </w:pPr>
      <w:r>
        <w:rPr>
          <w:b/>
          <w:lang w:val="en-US"/>
        </w:rPr>
        <w:t>II</w:t>
      </w:r>
      <w:r>
        <w:rPr>
          <w:b/>
        </w:rPr>
        <w:t>. Факторы социальной среды, влияющие на развитие музыкального мышления детей</w:t>
      </w:r>
    </w:p>
    <w:p>
      <w:pPr>
        <w:pStyle w:val="Style17"/>
        <w:rPr/>
      </w:pPr>
      <w:r>
        <w:rPr/>
        <w:t xml:space="preserve">Принято считать, что музыкальное искусство родилось в результате многолетних наблюдений человека за звуками окружающей его среды. Звуки природы, животных, человеческого голоса, резонирующих предметов, в конце концов, привели к их систематизации и осмыслению в специальной музыкальной деятельности. «Система музыкального мышления, – по высказыванию В. Петрушина, – складывается в социальной среде, в процессе общения людей друг с другом» [6, 198]. На его развитие влияют различные факторы социальной среды – семья, ближнее окружение (родные, друзья), уроки музыки в общеобразовательной школе, средства массовой коммуникации и прочие факторы. Это отражено в схеме </w:t>
      </w:r>
    </w:p>
    <w:p>
      <w:pPr>
        <w:pStyle w:val="Style17"/>
        <w:rPr/>
      </w:pPr>
      <w:r>
        <w:rPr>
          <w:b/>
          <w:u w:val="single"/>
        </w:rPr>
        <w:t>Схема. Факторы социальной среды, влияющие на формирование музыкального мышления</w:t>
      </w:r>
      <w:r>
        <w:rPr>
          <w:b/>
        </w:rPr>
        <w:t xml:space="preserve"> </w:t>
      </w:r>
      <w:r>
        <w:rPr>
          <w:b/>
          <w:u w:val="single"/>
        </w:rPr>
        <w:t>ребёнк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11175</wp:posOffset>
                </wp:positionV>
                <wp:extent cx="1295400" cy="1371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ёнок и его музыкальное мышлени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0.25pt;width:10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ёнок и его музыкальное мышлени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21030</wp:posOffset>
                </wp:positionV>
                <wp:extent cx="800100" cy="4572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.9pt" to="161.95pt,8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1175</wp:posOffset>
                </wp:positionV>
                <wp:extent cx="876300" cy="457200"/>
                <wp:effectExtent l="254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25pt" to="329.95pt,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851660</wp:posOffset>
                </wp:positionV>
                <wp:extent cx="0" cy="4152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5.8pt" to="207pt,1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27505</wp:posOffset>
                </wp:positionV>
                <wp:extent cx="838200" cy="58674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8.15pt" to="173.95pt,17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27505</wp:posOffset>
                </wp:positionV>
                <wp:extent cx="914400" cy="46736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8.15pt" to="323.95pt,1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58115</wp:posOffset>
                </wp:positionV>
                <wp:extent cx="1104900" cy="95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wh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массовой коммун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75pt;mso-wrap-distance-left:9.05pt;mso-wrap-distance-right:9.05pt;mso-wrap-distance-top:0pt;mso-wrap-distance-bottom:0pt;margin-top:12.45pt;mso-position-vertical-relative:text;margin-left:7.5pt;mso-position-horizontal-relative:text">
                <v:textbox>
                  <w:txbxContent>
                    <w:p>
                      <w:pPr>
                        <w:pStyle w:val="Bodwh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едства массовой коммун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43815</wp:posOffset>
                </wp:positionV>
                <wp:extent cx="1028700" cy="952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wh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wh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75pt;mso-wrap-distance-left:9.05pt;mso-wrap-distance-right:9.05pt;mso-wrap-distance-top:0pt;mso-wrap-distance-bottom:0pt;margin-top:3.45pt;mso-position-vertical-relative:text;margin-left:331.5pt;mso-position-horizontal-relative:text">
                <v:textbox>
                  <w:txbxContent>
                    <w:p>
                      <w:pPr>
                        <w:pStyle w:val="Bodwh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wh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2285365</wp:posOffset>
                </wp:positionV>
                <wp:extent cx="1028700" cy="1181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ижнее окружение (родные, друзь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93pt;mso-wrap-distance-left:9.05pt;mso-wrap-distance-right:9.05pt;mso-wrap-distance-top:0pt;mso-wrap-distance-bottom:0pt;margin-top:179.9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ижнее окружение (родные, друзь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832610</wp:posOffset>
                </wp:positionV>
                <wp:extent cx="1104900" cy="952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wh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wh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 музы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75pt;mso-wrap-distance-left:9.05pt;mso-wrap-distance-right:9.05pt;mso-wrap-distance-top:0pt;mso-wrap-distance-bottom:0pt;margin-top:144.3pt;mso-position-vertical-relative:text;margin-left:16.5pt;mso-position-horizontal-relative:text">
                <v:textbox>
                  <w:txbxContent>
                    <w:p>
                      <w:pPr>
                        <w:pStyle w:val="Bodwh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wh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к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0</wp:posOffset>
                </wp:positionH>
                <wp:positionV relativeFrom="paragraph">
                  <wp:posOffset>1722755</wp:posOffset>
                </wp:positionV>
                <wp:extent cx="1028700" cy="952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wh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wh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75pt;mso-wrap-distance-left:9.05pt;mso-wrap-distance-right:9.05pt;mso-wrap-distance-top:0pt;mso-wrap-distance-bottom:0pt;margin-top:135.65pt;mso-position-vertical-relative:text;margin-left:331.5pt;mso-position-horizontal-relative:text">
                <v:textbox>
                  <w:txbxContent>
                    <w:p>
                      <w:pPr>
                        <w:pStyle w:val="Bodwh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wh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ч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 </w:t>
      </w:r>
      <w:r>
        <w:rPr/>
        <w:t xml:space="preserve">Известно, что </w:t>
      </w:r>
      <w:r>
        <w:rPr>
          <w:b/>
        </w:rPr>
        <w:t>первый этап</w:t>
      </w:r>
      <w:r>
        <w:rPr/>
        <w:t xml:space="preserve"> развития музыкального мышления соответствует раннему детству – до трёх лет. Это  время, когда ребёнок находится в окружении родных людей (своей семьи). Этот период характеризуется началом перехода от восприятия малыша музыкального интонирования без понимания значения слов к осознанию музыкального интонирования, направляемому интонационно-символическим значением слов. Ребёнок обнаруживает также тенденцию связывать на основании единого музыкального впечатления, не имеющие внутренней связи различные мелодические образования, приводя их в нерасчленённый слитный звуковой образ. «Огромное влияние на развитие человека, особенно в детском возрасте, оказывает домашняя среда. В семье обычно проходят первые, решающие для становления, развития и формирования годы жизни человека. Ребёнок обычно довольно точное отражение той семьи, в которой он растёт и развивается» [8,100]. По этому поводу Г. Струве пишет: «Музыка с детства... Как это важно, когда дома звучит ласковая, добрая музыка, весёлая, грустная, лирическая, танцевальная, но не громыхающая, не пугающая!». [9,9]. Правильно используемые на раннем этапе развития мышления музыкальные произведения или даже отдельные средства музыкального выражения во многом способствуют развитию человека. Соответствующие возрасту и развитию музыкальные произведения воспринимаются уже как явления искусства.</w:t>
      </w:r>
    </w:p>
    <w:p>
      <w:pPr>
        <w:pStyle w:val="Style17"/>
        <w:rPr/>
      </w:pPr>
      <w:r>
        <w:rPr/>
        <w:t>Однако требуется долгое, систематическое воспитание, чтобы человек смог приобщиться к наивысшим достижениям музыкальной культуры.</w:t>
      </w:r>
    </w:p>
    <w:p>
      <w:pPr>
        <w:pStyle w:val="Style17"/>
        <w:rPr/>
      </w:pPr>
      <w:r>
        <w:rPr>
          <w:b/>
        </w:rPr>
        <w:t>Второй этап</w:t>
      </w:r>
      <w:r>
        <w:rPr/>
        <w:t xml:space="preserve"> развития музыкального мышления совпадает с периодом дошкольного возраста детей – с 3 до 7 лет. На этом участке пути ребёнок достигает музыкального мышления в комплексах. Он перестаёт воспринимать связь собственных музыкальных впечатлений от непосредственно услышанного. Начинает понимать действительные связи и различия, существующие между различными музыкальными образованиями. Детский разум уже формирует определённые понятия и объективно конкретизирует их, начинает отдельные звенья музыкальных образований объединять в одну цепь. Именно в цепных комплексах отчётливо проявляется объективно-конкретный и образный характер музыкального мышления детей. Большинство ребят этого возраста посещают детские дошкольные заведения, где продолжается развитие музыкального мышления. Теперь оно формируется не только членами семьи, но и музыкальными руководителями. «Там, где хорошо поставлена музыкально-воспитательная работа, дети с самого раннего возраста… поют, играют и слушают разнообразные музыкальные произведения, знакомясь с основными жанрами – песнями, танцами и маршами или, как их образно назвал Д. Кабалевский, «тремя китами» музыки. Вместе с тем дети постепенно привыкают к разному исполнительскому составу, приучаются к стилистическому разнообразию музыки». [2,81].</w:t>
      </w:r>
    </w:p>
    <w:p>
      <w:pPr>
        <w:pStyle w:val="Style17"/>
        <w:rPr/>
      </w:pPr>
      <w:r>
        <w:rPr>
          <w:b/>
        </w:rPr>
        <w:t>Третий этап</w:t>
      </w:r>
      <w:r>
        <w:rPr/>
        <w:t xml:space="preserve"> совпадает с поступлением ребёнка в школу.</w:t>
      </w:r>
    </w:p>
    <w:p>
      <w:pPr>
        <w:pStyle w:val="Style17"/>
        <w:rPr/>
      </w:pPr>
      <w:r>
        <w:rPr/>
        <w:t xml:space="preserve">В наше время, в век радио и телевидения, магнитофонов и музыкальных центров, возможности самостоятельного приобщения к слушанию музыки весьма благоприятны. «Для слушателя начала </w:t>
      </w:r>
      <w:r>
        <w:rPr>
          <w:lang w:val="en-US"/>
        </w:rPr>
        <w:t>XX</w:t>
      </w:r>
      <w:r>
        <w:rPr/>
        <w:t xml:space="preserve"> века вечерний филармонический концерт был если не единственной, то основной «дозой» звучащей для него за день музыки. Сегодняшний же любитель музыки плюс к тому же концерту получает «в нагрузку» музыку по радио, телевидению, в кино...» [4,53]. Развитие и повсеместное распространение звукозаписи создало предпосылки для «тотальной музыкализации» окружающей среды. Музыка звучит сегодня в кафе и на дискотеке, в спортивном зале и на пляже, в автомобиле и кинотеатре, в каждом доме и, конечно же, в любом театре, а иногда и просто на улице.</w:t>
      </w:r>
    </w:p>
    <w:p>
      <w:pPr>
        <w:pStyle w:val="Style17"/>
        <w:rPr/>
      </w:pPr>
      <w:r>
        <w:rPr/>
        <w:t xml:space="preserve">Спектр звучащей музыки разнообразен. Это и классическая, и популярная, и народная, и экспериментальная. А также джаз, рок, диско, электронная, духовая музыка... Произведения всех без исключения сфер музыкальной культуры вычленяется из органически свойственных им условий бытования, и включаются в создание единой музыкальной среды. </w:t>
      </w:r>
    </w:p>
    <w:p>
      <w:pPr>
        <w:pStyle w:val="Style17"/>
        <w:rPr/>
      </w:pPr>
      <w:r>
        <w:rPr/>
        <w:t>Итак, для развития музыкального мышления необходимо восприятие музыки разных жанров: «То, что воспитывается в личности человека в процессе общения с музыкой одного плана, вероятно, не может быть замещено и возмещено музыкой другого, ровно как потребность в уединении не может быть восполнена и замещена потребностью в общении и наоборот. Чувства развитого человека должны уметь растворяться и в общественно ценном коллективном переживании, и в то же время иметь возможность проявляться в индивидуальном переживании и размышлении, когда человек остается один на один со своей совестью» [7,159]. Но если музыкально-воспитательный процесс недостаточно организован, то некоторая часть слушателей приходит к гипертрофированному увлечению развлекательной музыкой. Вследствие чего процесс формирования музыкального мышления нарушается. Поэтому так важно помочь молодому слушателю, при формировании его музыкального мышления, чтобы у него сохранился интерес к лучшим примерам народного и профессионального музыкального творчества. Для современного школьника развлекательная музыка – это особое мировоззрение, поэтому именно занятия на  уроках по музыкальной литературе и сольфеджио имеют решающее значение в создании уравновешенных взглядов на классическую музыку и музыку развлекательных жанров. Чтобы достоянием ребенка стали высокохудожественные произведения, необходимо, чтобы они являлись неотъемлемой частью их музыкально-слухового опыта, их быта.</w:t>
      </w:r>
    </w:p>
    <w:p>
      <w:pPr>
        <w:pStyle w:val="Style17"/>
        <w:rPr/>
      </w:pPr>
      <w:r>
        <w:rPr/>
        <w:t xml:space="preserve">Главная </w:t>
      </w:r>
      <w:r>
        <w:rPr>
          <w:b/>
        </w:rPr>
        <w:t>задача</w:t>
      </w:r>
      <w:r>
        <w:rPr/>
        <w:t xml:space="preserve"> музыкального воспитания в детской школе искусств, в детской музыкальной школе – пробудить в детях интерес и любовь к музыке, воспитать в учащихся «музыкальную грамотность». Если эта цель будет достигнута, то полученных учащимися знаний будет достаточно для того, чтобы продолжить музыкальное самообразование и самовоспитание.</w:t>
      </w:r>
    </w:p>
    <w:p>
      <w:pPr>
        <w:pStyle w:val="Style17"/>
        <w:rPr/>
      </w:pPr>
      <w:r>
        <w:rPr/>
        <w:t>Приобщение учащихся к музыкальному искусству на уроках по музыкально-теоретическим дисциплинам идёт через знакомство с элементами музыкального языка, основу которого составляют интонация, мотив, мелодия, лад, гармония, тембр и т.д. Педагог помогает ребёнку постичь духовные ценности, заложенные в музыкальных произведениях, сформировать их вкус, потребности, мировоззрение и музыкальное мышление. Все перечисленные элементы музыкального языка являются исходной группой категории музыкального мышления. Занятия естественным образом включают в себя все виды музыкально-исполнительской деятельности – пение, восприятие, элементы танцевальных движений, игру на детских музыкальных инструментах.</w:t>
      </w:r>
    </w:p>
    <w:p>
      <w:pPr>
        <w:pStyle w:val="Style17"/>
        <w:rPr/>
      </w:pPr>
      <w:r>
        <w:rPr/>
        <w:t>Таким образом, принимая во внимание все обстоятельства, связанные с учетом возрастных особенностей ребенка,  можно сказать, что необходимо также учитывать и косвенное формирующее воздействие на ребенка таких факторов как уровень культурного развития семьи, нравственная зрелость социальной среды, окружающей его, а также непосредственное влияние средств массовой коммуникации.</w:t>
      </w:r>
    </w:p>
    <w:p>
      <w:pPr>
        <w:pStyle w:val="Style17"/>
        <w:rPr/>
      </w:pPr>
      <w:r>
        <w:rPr>
          <w:b/>
          <w:lang w:val="en-US"/>
        </w:rPr>
        <w:t>III</w:t>
      </w:r>
      <w:r>
        <w:rPr>
          <w:b/>
        </w:rPr>
        <w:t>. Основные принципы взаимодействия ребёнка и педагога в пространстве музыки</w:t>
      </w:r>
    </w:p>
    <w:p>
      <w:pPr>
        <w:pStyle w:val="Style17"/>
        <w:rPr/>
      </w:pPr>
      <w:r>
        <w:rPr/>
        <w:t>Эффективное руководство развитием музыкального мышления возможно на основе личностного подхода, обеспеченного адекватным содержанием и методами музыкального образования.</w:t>
      </w:r>
    </w:p>
    <w:p>
      <w:pPr>
        <w:pStyle w:val="Style17"/>
        <w:rPr/>
      </w:pPr>
      <w:r>
        <w:rPr/>
        <w:t>Говоря словами Л.С. Выготского, – формирование личности обусловлено человеческим общением. Человек имеет свои интересы, желания, потребности, он хочет проявить себя в жизни, самореализоваться, самоутвердиться. Это невозможно сделать без прямого или косвенного выхода на окружающих людей, на общество. Деятельность выступает всесторонней формой функционирования личности, постоянно усложняясь и изменяясь под влиянием её активности и социально-педагогических факторов.</w:t>
      </w:r>
    </w:p>
    <w:p>
      <w:pPr>
        <w:pStyle w:val="Style17"/>
        <w:rPr/>
      </w:pPr>
      <w:r>
        <w:rPr/>
        <w:t>Возникая как «процесс общественный», совершаемый в условиях человеческого коллектива, деятельность, как указывает Леонтьев, предполагает не только действия отдельно взятого человека, но и допускает их совместный характер. По мнению К.К. Платонова, совместная деятельность – это вид групповой деятельности, в которой действия её участников подчинены общей цели. Личность может состояться лишь благодаря взаимодействию с другими людьми, участвуя в жизни общества и, таким путём, усваивая социальный опыт. Как и всякая другая специфически человеческая деятельность, учебная деятельность по своей сути состоит в приобщении подрастающего поколения к накопленному опыту преобразования окружающей действительности. Специфика феномена деятельности как педагогического явления состоит в том, что в организованном образовательном процессе существуют два социальных субъекта – преподаватели и учащиеся, что и предопределяет её совместный характер. Обязательным компонентом совместной деятельности является непосредственная побудительная сила, общий мотив. Совместная деятельность представляет собой единство двух сторон: совместные воздействия на общий предмет труда, а также воздействие участников друг на друга. Завершает структуру совместной деятельности общий конечный результат, складывающийся из оперативных оценок и контроля как текущих, так и итоговых результатов.</w:t>
      </w:r>
    </w:p>
    <w:p>
      <w:pPr>
        <w:pStyle w:val="Style17"/>
        <w:rPr/>
      </w:pPr>
      <w:r>
        <w:rPr/>
        <w:t>Анализ трудов философов, социологов позволил выявить целевые установки, отличительные характеристики, сущность совместной деятельности на музыкальных занятиях и вплотную подойти к обоснованию исходных принципов взаимодействий учителя и учащихся, которые невозможны без обращения к достижениям педагогической психологии. Интерес представляет подход А.Б. Орлова, который формулирует четыре взаимосвязанных принципа организации педагогического взаимодействия, способствующих не только передаче знаний, умений, навыков от педагога к ученикам, но также их совместному личностному росту, взаимному творческому развитию. Рассмотрим более подробно предлагаемые ученым принципы, так как они наиболее продуктивны для взаимодействия педагога и ученика в пространстве музыки. [</w:t>
      </w:r>
      <w:r>
        <w:rPr>
          <w:lang w:val="en-US"/>
        </w:rPr>
        <w:t>5</w:t>
      </w:r>
      <w:r>
        <w:rPr/>
        <w:t>]</w:t>
      </w:r>
    </w:p>
    <w:p>
      <w:pPr>
        <w:pStyle w:val="Style17"/>
        <w:rPr/>
      </w:pPr>
      <w:r>
        <w:rPr>
          <w:b/>
        </w:rPr>
        <w:t>Первый принцип</w:t>
      </w:r>
      <w:r>
        <w:rPr/>
        <w:t xml:space="preserve"> – «диалогизация» педагогического взаимодействия определяется в качестве ведущего, поскольку без него не возможно личностно-ориентационное обучение. Диалог основан на равенстве партнёров по общению, эмоциональной открытости и доверии к другому человеку. Диалог как вид сотрудничества создает новый тип познавательного развития, который характеризуется повышением уровня мотивации учебной деятельности, а главное – психическими новообразованиями личности учащихся: изменения памяти, мышления и речи. Совместные действия позволяют каждой стороне – и учителю, и учащемуся – выступить принципиально равными друг другу, а учебный процесс превратить в подлинный диалог, связанный с совершенствованием себя. Саморазвитие и самовоспитание здесь становятся неотъемлемой частью учебной деятельности. </w:t>
      </w:r>
      <w:r>
        <w:rPr>
          <w:b/>
        </w:rPr>
        <w:t>Второй принцип</w:t>
      </w:r>
      <w:r>
        <w:rPr/>
        <w:t xml:space="preserve"> – «проблематизация» означает создание условий для самостоятельного обнаружения и постижения учащимися познавательных задач и проблем. Учащийся оперирует фактическим материалом так, чтобы получить из него новую информацию. Педагог должен передавать не готовые знания, а методические рекомендации для их получения.</w:t>
      </w:r>
    </w:p>
    <w:p>
      <w:pPr>
        <w:pStyle w:val="Style17"/>
        <w:rPr/>
      </w:pPr>
      <w:r>
        <w:rPr>
          <w:b/>
        </w:rPr>
        <w:t>Третий принцип</w:t>
      </w:r>
      <w:r>
        <w:rPr/>
        <w:t xml:space="preserve"> – «персонификация» – принцип организации личностно-ориентированного педагогического взаимодействия. Этот принцип требует большего самопринятия человека, отказ от ролевых масок и включения во взаимодействие таких элементов личностного опыта (чувств, переживаний, эмоций и сообразных им действий и поступков) преподавателя и учащихся, которые не гармонируют ролевым ожиданиям и нормативам. </w:t>
      </w:r>
      <w:r>
        <w:rPr>
          <w:b/>
        </w:rPr>
        <w:t>Четвёртый принцип</w:t>
      </w:r>
      <w:r>
        <w:rPr/>
        <w:t xml:space="preserve"> – «индивидуализация» педагогического взаимодействия. Этот принцип означает выявление и взращивание в каждом учащемся индивидуально специфических элементов одарённости, разработку такого содержания и методов обучения, которые были адекватны возрастным и индивидуально-личностным особенностям всех воспитанников. В результате принципов педагогического взаимодействия образуется творчество педагога и ребёнка в пространстве музыки.</w:t>
      </w:r>
    </w:p>
    <w:p>
      <w:pPr>
        <w:pStyle w:val="Style17"/>
        <w:rPr>
          <w:b/>
          <w:b/>
        </w:rPr>
      </w:pPr>
      <w:r>
        <w:rPr>
          <w:b/>
        </w:rPr>
        <w:t>Вывод:</w:t>
      </w:r>
    </w:p>
    <w:p>
      <w:pPr>
        <w:pStyle w:val="Style17"/>
        <w:rPr/>
      </w:pPr>
      <w:r>
        <w:rPr/>
        <w:t xml:space="preserve">1.В учебно-воспитательной работе необходим учёт возрастных особенностей детей. Основы нравственного поведения закладываются именно в начальной школе. Мышление у детей начальной школы развивается от эмоционально-образного к абстрактно-логическому. </w:t>
      </w:r>
    </w:p>
    <w:p>
      <w:pPr>
        <w:pStyle w:val="Style17"/>
        <w:rPr/>
      </w:pPr>
      <w:r>
        <w:rPr/>
        <w:t xml:space="preserve">2. Музыкальное мышление формируется под воздействием социальной среды. Среди основных факторов, влияющих на его становление – семья, ближнее окружение (родные, друзья), средства индивидуальной и массовой коммуникации. </w:t>
      </w:r>
    </w:p>
    <w:p>
      <w:pPr>
        <w:pStyle w:val="Style17"/>
        <w:rPr/>
      </w:pPr>
      <w:r>
        <w:rPr/>
        <w:t>3. Для развития музыкального мышления необходимо эффективное руководство, основанное на личностном подходе, обеспеченном адекватным содержанием и принципам музыкального образования. Межличностные взаимодействия педагога и учеников должны быть основаны на доверии, уважении, признании правомерности мнений, позиций и взглядов обучающихся при решении важных учебных проблем. Организовывая оптимальное педагогическое взаимодействие на уроке, необходимо стремиться, чтобы учащиеся стали «соучастниками, а не просто присутствующими, ибо только тогда возможна реализация творческих задач» в процессе обучения и воспитания. [1,58]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lang w:val="en-US"/>
        </w:rPr>
      </w:pPr>
      <w:r>
        <w:rPr/>
        <w:t>Список литературы.</w:t>
      </w:r>
    </w:p>
    <w:p>
      <w:pPr>
        <w:pStyle w:val="Normal"/>
        <w:rPr/>
      </w:pPr>
      <w:r>
        <w:rPr>
          <w:sz w:val="22"/>
          <w:szCs w:val="22"/>
        </w:rPr>
        <w:t>1.Кан - Калик В. Педагогическое общение в работе учителей-новаторов // Учителю о педагогической технике / Под ред. Л. И. Рувинского. – М.: Педагогика, 1987.</w:t>
      </w:r>
    </w:p>
    <w:p>
      <w:pPr>
        <w:pStyle w:val="Normal"/>
        <w:rPr/>
      </w:pPr>
      <w:r>
        <w:rPr>
          <w:sz w:val="22"/>
          <w:szCs w:val="22"/>
        </w:rPr>
        <w:t>2. Михайлов М. К. Этюды о стиле в музыке. – Л.: Музыка, 1990</w:t>
      </w:r>
    </w:p>
    <w:p>
      <w:pPr>
        <w:pStyle w:val="Normal"/>
        <w:rPr/>
      </w:pPr>
      <w:r>
        <w:rPr>
          <w:sz w:val="22"/>
          <w:szCs w:val="22"/>
        </w:rPr>
        <w:t>3. Нестьев И. Как понимать музыку. – М.: Музыка, 1965.</w:t>
      </w:r>
    </w:p>
    <w:p>
      <w:pPr>
        <w:pStyle w:val="Normal"/>
        <w:rPr/>
      </w:pPr>
      <w:r>
        <w:rPr>
          <w:sz w:val="22"/>
          <w:szCs w:val="22"/>
        </w:rPr>
        <w:t>4. Орлов А.Б. Психология личности и сущности человека: парадигмы, проекции, практика. – М.: ЛОГОС, 1995.</w:t>
      </w:r>
    </w:p>
    <w:p>
      <w:pPr>
        <w:pStyle w:val="Normal"/>
        <w:rPr/>
      </w:pPr>
      <w:r>
        <w:rPr>
          <w:sz w:val="22"/>
          <w:szCs w:val="22"/>
        </w:rPr>
        <w:t>5. Орлов А. Б. Психология личности и сущности человека: парадигмы, прекции, практика. – М.: гуманитарный издательский центр ВЛАДОС,1996.</w:t>
      </w:r>
    </w:p>
    <w:p>
      <w:pPr>
        <w:pStyle w:val="Normal"/>
        <w:rPr/>
      </w:pPr>
      <w:r>
        <w:rPr>
          <w:sz w:val="22"/>
          <w:szCs w:val="22"/>
        </w:rPr>
        <w:t>6. Петровский А. В., Ярошевский М.Г. Психология. – М., 2002.</w:t>
      </w:r>
    </w:p>
    <w:p>
      <w:pPr>
        <w:pStyle w:val="Normal"/>
        <w:rPr/>
      </w:pPr>
      <w:r>
        <w:rPr>
          <w:sz w:val="22"/>
          <w:szCs w:val="22"/>
        </w:rPr>
        <w:t>7. Петрушин В. И. Музыкальная психология. – М.: Гуманитарный издательский центр ВЛАДОС, 1997</w:t>
      </w:r>
    </w:p>
    <w:p>
      <w:pPr>
        <w:pStyle w:val="Normal"/>
        <w:rPr/>
      </w:pPr>
      <w:r>
        <w:rPr>
          <w:sz w:val="22"/>
          <w:szCs w:val="22"/>
        </w:rPr>
        <w:t>8. Подласый И. Педагогика. – М.: ВЛАДОС, 1996.</w:t>
      </w:r>
    </w:p>
    <w:p>
      <w:pPr>
        <w:pStyle w:val="Normal"/>
        <w:rPr/>
      </w:pPr>
      <w:r>
        <w:rPr>
          <w:sz w:val="22"/>
          <w:szCs w:val="22"/>
        </w:rPr>
        <w:t>9.Струве Г. Музыка для тебя. – М.: Знание, 1988.</w:t>
      </w:r>
    </w:p>
    <w:p>
      <w:pPr>
        <w:pStyle w:val="Normal"/>
        <w:rPr/>
      </w:pPr>
      <w:r>
        <w:rPr>
          <w:sz w:val="22"/>
          <w:szCs w:val="22"/>
        </w:rPr>
        <w:t>10.Теплов Б. М. Психология музыкальных способностей // Проблемы индивидуальных различий // Избранные труды: В 2 т. – М., 1985.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wh">
    <w:name w:val="bodw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_Текст"/>
    <w:basedOn w:val="Normal"/>
    <w:qFormat/>
    <w:pPr>
      <w:spacing w:before="60" w:after="60"/>
      <w:ind w:firstLine="567"/>
    </w:pPr>
    <w:rPr>
      <w:sz w:val="22"/>
      <w:szCs w:val="24"/>
    </w:rPr>
  </w:style>
  <w:style w:type="paragraph" w:styleId="Style18">
    <w:name w:val="а_Авторы"/>
    <w:basedOn w:val="Normal"/>
    <w:next w:val="Normal"/>
    <w:qFormat/>
    <w:pPr>
      <w:spacing w:before="120" w:after="0"/>
      <w:jc w:val="right"/>
    </w:pPr>
    <w:rPr>
      <w:b/>
      <w:i/>
      <w:sz w:val="24"/>
      <w:szCs w:val="24"/>
    </w:rPr>
  </w:style>
  <w:style w:type="paragraph" w:styleId="Style19">
    <w:name w:val="а_Учреждение"/>
    <w:basedOn w:val="Normal"/>
    <w:next w:val="Normal"/>
    <w:qFormat/>
    <w:pPr>
      <w:jc w:val="right"/>
    </w:pPr>
    <w:rPr>
      <w:i/>
      <w:sz w:val="22"/>
      <w:szCs w:val="24"/>
    </w:rPr>
  </w:style>
  <w:style w:type="paragraph" w:styleId="Style20">
    <w:name w:val="а_Заголовок"/>
    <w:basedOn w:val="Normal"/>
    <w:next w:val="Normal"/>
    <w:qFormat/>
    <w:pPr>
      <w:spacing w:before="120" w:after="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9:00Z</dcterms:created>
  <dc:creator>Admin</dc:creator>
  <dc:description/>
  <dc:language>en-US</dc:language>
  <cp:lastModifiedBy>4</cp:lastModifiedBy>
  <dcterms:modified xsi:type="dcterms:W3CDTF">2014-09-04T05:39:00Z</dcterms:modified>
  <cp:revision>2</cp:revision>
  <dc:subject/>
  <dc:title/>
</cp:coreProperties>
</file>