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jc w:val="right"/>
        <w:rPr/>
      </w:pPr>
      <w:r>
        <w:rPr/>
        <w:t>Киселёва Татьяна Вениаминовна</w:t>
      </w:r>
    </w:p>
    <w:p>
      <w:pPr>
        <w:pStyle w:val="Style16"/>
        <w:rPr/>
      </w:pPr>
      <w:r>
        <w:rPr/>
        <w:t xml:space="preserve">Детская школа искусств №8 им. Ю.Г.Суткового </w:t>
        <w:br/>
        <w:t>г.Челябинск</w:t>
      </w:r>
    </w:p>
    <w:p>
      <w:pPr>
        <w:pStyle w:val="Style17"/>
        <w:rPr/>
      </w:pPr>
      <w:r>
        <w:rPr/>
        <w:t xml:space="preserve">«Музыкальная деятельность как один из основных способов формирования личности ребенка» </w:t>
      </w:r>
    </w:p>
    <w:p>
      <w:pPr>
        <w:pStyle w:val="Style18"/>
        <w:rPr/>
      </w:pPr>
      <w:r>
        <w:rPr/>
        <w:t>Важное место в жизни любого человека занимает музыка и музыкальная деятельность. В дошкольном и младшем школьном возрасте именно музыка наиболее непосредственно влияет на развитие творческих способностей, в этот период жизни ребенок эмоционально открыт, у него преобладает образное восприятие окружающего мира. Музыка является источником положительных эмоций, которые расширяют его жизненный опыт и стимулируют к активной деятельности.</w:t>
      </w:r>
    </w:p>
    <w:p>
      <w:pPr>
        <w:pStyle w:val="Style18"/>
        <w:rPr/>
      </w:pPr>
      <w:r>
        <w:rPr/>
        <w:t xml:space="preserve">Главная цель музыкального образования – приобщение детей к основам музыкальной культуры. Музыкальная культура – это различные виды музыкальной деятельности, их результат – воспроизведение и исполнительство. Ребенок воспринимает музыку на основе запаса жизненных впечатлений: сенсорного, кинестетического, социального. Музыка -  важное и незаменимое средство формирования личностных качеств человека, его духовного мира. Духовная жизнь состоит из трех главных сфер: мыслей, чувств, представлений. Литература, музыка и живопись наиболее полно охватывают эти сферы. </w:t>
      </w:r>
    </w:p>
    <w:p>
      <w:pPr>
        <w:pStyle w:val="Style18"/>
        <w:rPr/>
      </w:pPr>
      <w:r>
        <w:rPr/>
        <w:t xml:space="preserve">Музыку постигают через музыкально-художественные образы. Музыкально-художественный образ – это сама музыкальная речь, с ее составными частями: мелодией, гармонией, определенным строением и эмоционально-поэтическим содержанием. Чтобы понимать язык музыкальных произведений необходимо накопить минимальный опыт слушания, приобрести представления о выразительных особенностях музыкального языка. </w:t>
      </w:r>
    </w:p>
    <w:p>
      <w:pPr>
        <w:pStyle w:val="Style18"/>
        <w:rPr/>
      </w:pPr>
      <w:r>
        <w:rPr/>
        <w:t xml:space="preserve">Представление - это чувственно - наглядный, обобщенный образ предметов и явлений действительности, сохраняемый и воспроизводимый в сознании без непосредственного воздействия самих предметов и явлений на органы чувств. Представление – мыслительный процесс, без формирования которого невозможно овладение тремя основными способами освоения мира: познание, осмысление, преобразование. Без формирования представлений невозможно умственное развитие ребенка. Как бы ни были просты действия (прослушать пьесу, спеть, станцевать), они являются музыкальной практической деятельностью. Поэтому представления формируются и развиваются при многократном повторении различных действий. Деятельность состоит из многочисленных действий (внешних предметных и внутренних), направленных на решение ближайших задач, (например: разучивание и исполнение песни). Ребенок внимательно слушает вступление к песне, старается вовремя начать ее, улавливает заданный темп, нюансы, одновременно со своими сверстниками заканчивает исполнение. Без музыкально-слуховых представлений вряд ли ребенок справится с простой задачей. </w:t>
      </w:r>
    </w:p>
    <w:p>
      <w:pPr>
        <w:pStyle w:val="Style18"/>
        <w:rPr/>
      </w:pPr>
      <w:r>
        <w:rPr/>
        <w:t xml:space="preserve">Только в музыкальной деятельности развиваются природные музыкальные задатки ученика. В силу того, что музыка воспринимается эмоционально, она имеет огромное значение в развитии чувств ребенка. Утверждение, что способности развиваются в деятельности, которая требует их проявления, стало общепринятым в педагогике и психологии. В каких видах деятельности развиваются музыкальные способности? </w:t>
      </w:r>
    </w:p>
    <w:p>
      <w:pPr>
        <w:pStyle w:val="Style18"/>
        <w:rPr/>
      </w:pPr>
      <w:r>
        <w:rPr/>
        <w:t>Основа музыкальности – эмоциональная отзывчивость на музыку может быть развита во всех видах музыкальной деятельности: восприятии, исполнительстве, творчестве. Эмоциональная отзывчивость необходима для прочувствования и осмысления музыкального содержания, а, следовательно, и в его выражении (в исполнительской и в творческой деятельности). Она проявляется в наибольшей степени в ладовом чувстве (эмоциональный компонент слуха) и чувстве ритма (эмоциональная способность). Поэтому эмоциональная отзывчивость на музыку, прежде всего, развивается в восприятии музыки, а также в музыкально–ритмических движениях. Эмоциональная отзывчивость на музыку развивается и в других видах исполнительской, творческой деятельности: в пении, в игре на музыкальных инструментах, творческих импровизациях.</w:t>
      </w:r>
    </w:p>
    <w:p>
      <w:pPr>
        <w:pStyle w:val="Style18"/>
        <w:rPr/>
      </w:pPr>
      <w:r>
        <w:rPr/>
        <w:t>Музыкально-слуховое представление – это способность, проявляющаяся в воспроизведении по слуху мелодий. Чтобы воспроизвести мелодию голосом или на музыкальном инструменте необходимо иметь слуховые представления того как движутся звуки мелодии – вверх, вниз, плавно, скачками, повторяются ли, т.е. иметь музыкально-слуховые представления (звуковысотного и ритмического движения). Чтобы воспроизвести мелодию по слуху, надо её запомнить. Поэтому музыкально – слуховые представления включают в себя память и воображение. Кроме трех основных музыкальных способностей – музыкального слуха, ритма, музыкальной памяти – в понятие музыкальность включаются и другие: ладовый, тембровый, динамический слух, исполнительские и творческие способности. Тембровый и динамический слух -  разновидности музыкального слуха, которые позволяют слышать музыку во всей полноте её выразительных, красочных средств. Основное качество музыкального слуха – различение звуков по высоте. Тембровый и динамический слух формируется на основе звуковысотного. Также музыкальный слух включает в себя память и воображение.</w:t>
      </w:r>
    </w:p>
    <w:p>
      <w:pPr>
        <w:pStyle w:val="Style18"/>
        <w:rPr/>
      </w:pPr>
      <w:r>
        <w:rPr/>
        <w:t xml:space="preserve">Развитие исполнительских и творческих способностей – важная задача музыкального воспитания детей. Творческие способности делятся на способности к продуктивному творчеству </w:t>
      </w:r>
    </w:p>
    <w:p>
      <w:pPr>
        <w:pStyle w:val="Style18"/>
        <w:rPr/>
      </w:pPr>
      <w:r>
        <w:rPr/>
        <w:t>(сочинение, импровизация попевок, мелодий на музыкальных инструментах, музыкально - ритмические движения), а так же к творческому восприятию музыки.</w:t>
      </w:r>
    </w:p>
    <w:p>
      <w:pPr>
        <w:pStyle w:val="Style18"/>
        <w:rPr/>
      </w:pPr>
      <w:r>
        <w:rPr/>
        <w:t>Музыкальная деятельность развивает не только музыкальные, но и общие способности: мышление, эмоции, творческое воображение, укрепляется воля, способность удерживать произвольное внимание.</w:t>
      </w:r>
    </w:p>
    <w:p>
      <w:pPr>
        <w:pStyle w:val="Style18"/>
        <w:rPr>
          <w:i/>
          <w:i/>
        </w:rPr>
      </w:pPr>
      <w:r>
        <w:rPr>
          <w:i/>
        </w:rPr>
        <w:t>Структура музыкальности</w:t>
      </w:r>
    </w:p>
    <w:p>
      <w:pPr>
        <w:pStyle w:val="Style18"/>
        <w:rPr/>
      </w:pPr>
      <w:r>
        <w:rPr/>
        <w:t xml:space="preserve">Музыкальностью Б. М. Теплов назвал комплекс индивидуально- психологических особенностей, требующихся для занятий именно музыкальной деятельностью в отличие от всякой другой, но в тоже время связанных с любым видом музыкальной деятельности. Он выделял следующие основные виды музыкальной деятельности: слушание музыки, исполнение музыки, сочинение музыки. Основной признак музыкальности - переживание музыки как выражение некоторого содержания. </w:t>
      </w:r>
    </w:p>
    <w:p>
      <w:pPr>
        <w:pStyle w:val="Style18"/>
        <w:rPr/>
      </w:pPr>
      <w:r>
        <w:rPr/>
        <w:t>Б. М. Теплов выделяет основные музыкальные способности, образующие ядро музыкальности:</w:t>
      </w:r>
    </w:p>
    <w:p>
      <w:pPr>
        <w:pStyle w:val="Style18"/>
        <w:rPr/>
      </w:pPr>
      <w:r>
        <w:rPr/>
        <w:t xml:space="preserve">- ладовое чувство, способность эмоционально различать ладовые функции звуков мелодии, или чувствовать выразительность звуковысотного движения; </w:t>
      </w:r>
    </w:p>
    <w:p>
      <w:pPr>
        <w:pStyle w:val="Style18"/>
        <w:rPr/>
      </w:pPr>
      <w:r>
        <w:rPr/>
        <w:t xml:space="preserve"> </w:t>
      </w:r>
      <w:r>
        <w:rPr/>
        <w:t xml:space="preserve">- способность к слуховому представлению, то есть способность произвольно пользоваться слуховыми представлениями, отражающими звуковысотное движение; </w:t>
      </w:r>
    </w:p>
    <w:p>
      <w:pPr>
        <w:pStyle w:val="Style18"/>
        <w:rPr/>
      </w:pPr>
      <w:r>
        <w:rPr/>
        <w:t xml:space="preserve">-  музыкально-ритмическое чувство, то есть способность активно «двигательно» переживать музыку, чувствовать эмоциональную выразительность музыкального ритма и точно воспроизводить его. </w:t>
      </w:r>
    </w:p>
    <w:p>
      <w:pPr>
        <w:pStyle w:val="Style18"/>
        <w:rPr/>
      </w:pPr>
      <w:r>
        <w:rPr/>
        <w:t xml:space="preserve">Музыка есть эмоциональное познание. Поэтому основным признаком музыкальности Б. М. Теплов называет переживание музыки, при котором постигается ее содержание [14]. </w:t>
      </w:r>
    </w:p>
    <w:p>
      <w:pPr>
        <w:pStyle w:val="Style18"/>
        <w:rPr>
          <w:i/>
          <w:i/>
        </w:rPr>
      </w:pPr>
      <w:r>
        <w:rPr>
          <w:i/>
        </w:rPr>
        <w:t>Музыкальное мышление</w:t>
      </w:r>
    </w:p>
    <w:p>
      <w:pPr>
        <w:pStyle w:val="Style18"/>
        <w:rPr/>
      </w:pPr>
      <w:r>
        <w:rPr/>
        <w:t xml:space="preserve">В психологических исследованиях мышление – это психическая деятельность, с помощью которой личность приобщается к музыкальному искусству, постигая смысл заключённых в ней ценностей. Исследователи выделяют ряд самостоятельных направлений в рассмотрении музыкального мышления: </w:t>
      </w:r>
    </w:p>
    <w:p>
      <w:pPr>
        <w:pStyle w:val="Style18"/>
        <w:rPr/>
      </w:pPr>
      <w:r>
        <w:rPr/>
        <w:t xml:space="preserve">- процесс постижения музыкального произведения; </w:t>
      </w:r>
    </w:p>
    <w:p>
      <w:pPr>
        <w:pStyle w:val="Style18"/>
        <w:rPr/>
      </w:pPr>
      <w:r>
        <w:rPr/>
        <w:t xml:space="preserve">- способ мышления человека при его общении с музыкой, как искусством; </w:t>
      </w:r>
    </w:p>
    <w:p>
      <w:pPr>
        <w:pStyle w:val="Style18"/>
        <w:rPr/>
      </w:pPr>
      <w:r>
        <w:rPr/>
        <w:t xml:space="preserve">- разновидность мышления вообще. </w:t>
      </w:r>
    </w:p>
    <w:p>
      <w:pPr>
        <w:pStyle w:val="Style18"/>
        <w:rPr/>
      </w:pPr>
      <w:r>
        <w:rPr/>
        <w:t>Музыкальное мышление - способность проследить за смыслом, настроением музыки, за развитием музыкального образа. Осмыслить взаимосвязь интонаций, замысел в целом, выразительность музыкальной речи, различение музыкальных средств, передающих содержание. Следует помнить о специфической особенности музыкального мышления – оно протекает в эмоциональной форме. Музыкальное мышление протекает в неразрывной связи с деятельностью музыкального слуха и без него невозможно. В чем мы видим проявления музыкального мышления? В умении ребенка дать анализ музыкального произведения, анализировать выразительность общих средств, в переживаниях при восприятии музыки, в умении сравнивать одно с другим, в высказываниях о музыке, в рисунках, в движениях.</w:t>
      </w:r>
    </w:p>
    <w:p>
      <w:pPr>
        <w:pStyle w:val="Style18"/>
        <w:rPr/>
      </w:pPr>
      <w:r>
        <w:rPr/>
        <w:t xml:space="preserve">Музыкальное мышление – это осознание ребенком выразительности музыкального образа на основе различения музыкальных интонаций, их смены и развития. Оно формируется в опоре на приобретаемый детьми музыкальный опыт в различных видах музыкальной деятельности, знания о музыке различных эпох и стилей. Важно постепенно, в образной форме дать представление детям о музыке, способствовать накоплению первоначальных ориентировок в ее языке, осознанию возможности музыкально- выразительных средств. </w:t>
      </w:r>
      <w:r>
        <w:rPr>
          <w:bCs/>
        </w:rPr>
        <w:t xml:space="preserve">Приемы развития музыкального мышления: </w:t>
      </w:r>
      <w:r>
        <w:rPr/>
        <w:t>постановка проблемных вопросов, побуждающих мыслить о музыке, сопоставление произведений различных жанров, сопоставление произведений близких по характеру, сопоставление произведений разных видов искусств, имеющих одно название</w:t>
      </w:r>
      <w:r>
        <w:rPr>
          <w:bCs/>
        </w:rPr>
        <w:t>.</w:t>
      </w:r>
    </w:p>
    <w:p>
      <w:pPr>
        <w:pStyle w:val="Style18"/>
        <w:rPr/>
      </w:pPr>
      <w:r>
        <w:rPr/>
        <w:t>Музыкальное мышление следует развивать с самого раннего детства. Все педагогические методы (словесный, наглядный, практический) применимы и в музыкально-образовательной деятельности.</w:t>
      </w:r>
    </w:p>
    <w:p>
      <w:pPr>
        <w:pStyle w:val="Style18"/>
        <w:rPr/>
      </w:pPr>
      <w:r>
        <w:rPr/>
        <w:t>Наглядно-слуховой метод всегда сопровождает рассказ педагога о музыке. Все знания даются в опоре на музыку, а не отвлеченно от нее. Очень важно при исполнении пьес соблюдать указанные композитором ремарки (теми, динамика, штрихи). Разные варианты трактовки исполнения пьес, в зависимости от характера исполнительской интонации: спокойной, более взволнованной или шутливой, дают простор для развития мыслительной деятельности (музыкального мышления).</w:t>
      </w:r>
    </w:p>
    <w:p>
      <w:pPr>
        <w:pStyle w:val="Style18"/>
        <w:rPr/>
      </w:pPr>
      <w:r>
        <w:rPr/>
        <w:t>Наглядно-зрительный: показ репродукций картин, игрушек, портретов композиторов, изображений инструментов, использование цветных карточек для определения характера настроения произведения. Следует соблюдать правило - наглядность не подменяет, а ярко дополняет эмоциональное восприятие музыки.</w:t>
      </w:r>
    </w:p>
    <w:p>
      <w:pPr>
        <w:pStyle w:val="Style18"/>
        <w:rPr/>
      </w:pPr>
      <w:r>
        <w:rPr/>
        <w:t>Словесный метод применяется, когда педагог сообщает детям различные сведения о музыке, поясняет ее содержание, разъясняет, как применить тот или иной прием исполнения, овладеть определенными навыками и т.д.</w:t>
      </w:r>
    </w:p>
    <w:p>
      <w:pPr>
        <w:pStyle w:val="Style18"/>
        <w:rPr/>
      </w:pPr>
      <w:r>
        <w:rPr/>
        <w:t>Практический метод (показ приемов исполнения, вариантов творческих импровизаций и т.д.), педагог рассказывает детям о способах действий, необходимых им в исполнительской и творческой деятельности.</w:t>
      </w:r>
    </w:p>
    <w:p>
      <w:pPr>
        <w:pStyle w:val="Style18"/>
        <w:rPr>
          <w:lang w:val="en-US"/>
        </w:rPr>
      </w:pPr>
      <w:r>
        <w:rPr/>
        <w:t>Музыкально-дидактические игры и пособия, объединяющие слуховую, зрительную наглядность, слово, а также практические действия детей, способствуют осознанному усвоению и закреплению знаний. Игровая форма заданий, занимательность помогают без особых затруднений усвоить многие достаточно сложные музыкальные понятия и представления (высота, длительность звуков и т.д.).</w:t>
      </w:r>
    </w:p>
    <w:p>
      <w:pPr>
        <w:pStyle w:val="Style18"/>
        <w:rPr>
          <w:i/>
          <w:i/>
        </w:rPr>
      </w:pPr>
      <w:r>
        <w:rPr>
          <w:i/>
        </w:rPr>
        <w:t>Основные средства музыкальной выразительности.</w:t>
      </w:r>
    </w:p>
    <w:p>
      <w:pPr>
        <w:pStyle w:val="Style18"/>
        <w:rPr>
          <w:i/>
          <w:i/>
        </w:rPr>
      </w:pPr>
      <w:r>
        <w:rPr>
          <w:i/>
        </w:rPr>
        <w:t>Интонация</w:t>
      </w:r>
    </w:p>
    <w:p>
      <w:pPr>
        <w:pStyle w:val="Style18"/>
        <w:rPr/>
      </w:pPr>
      <w:r>
        <w:rPr/>
        <w:t>На чем основана выразительность языка музыки, каковы средства музыкальной выразительности? К ним относятся темп, динамика, регистр, тембр, ритм, гармония, лад, мелодия, интонация и т.д. Выразительность языка во многом сходна с выразительностью речи. Между музыкой и речью много общего. Из  речи музыкальный язык заимствовал не только интонационный характер, но и интонационное членение, форму построения. Легко заметить такие построения как фразу, период.  Существуют и различия  между речевым и музыкальным интонированием. Речевое интонирование лишь сопутствует смысловому значению слов. Каждый музыкальный звук оформлен в высотном отношении, существует на основе лада. Ладовая основа – та специфическая основа, которая отличает музыкальную интонацию от речевой.</w:t>
      </w:r>
    </w:p>
    <w:p>
      <w:pPr>
        <w:pStyle w:val="Style18"/>
        <w:rPr/>
      </w:pPr>
      <w:r>
        <w:rPr/>
        <w:t xml:space="preserve">В музыке, как и в речи, слышатся свои точки и паузы, вопросы и утверждения, жалобы и восклицания. Эти типические интонации обособились от речи и получили устойчивое значение. Самой распространенной типической интонацией такого рода является интонация скорби, рожденная голосовой реакции стона. </w:t>
      </w:r>
    </w:p>
    <w:p>
      <w:pPr>
        <w:pStyle w:val="Style18"/>
        <w:rPr/>
      </w:pPr>
      <w:r>
        <w:rPr/>
        <w:t xml:space="preserve">Простейшая мелодическая ячейка, нисходящая секунда, с акцентом на </w:t>
      </w:r>
      <w:r>
        <w:rPr>
          <w:lang w:val="en-US"/>
        </w:rPr>
        <w:t>I</w:t>
      </w:r>
      <w:r>
        <w:rPr/>
        <w:t xml:space="preserve"> звуке, гармонизованная обычно как задержание, является очень ярким и емким образом. Недаром она стала основой для средневековой секвенции «</w:t>
      </w:r>
      <w:r>
        <w:rPr>
          <w:lang w:val="en-US"/>
        </w:rPr>
        <w:t>Dies</w:t>
      </w:r>
      <w:r>
        <w:rPr/>
        <w:t xml:space="preserve"> </w:t>
      </w:r>
      <w:r>
        <w:rPr>
          <w:lang w:val="en-US"/>
        </w:rPr>
        <w:t>Irae</w:t>
      </w:r>
      <w:r>
        <w:rPr/>
        <w:t>». Интонация скорби может варьироваться интервально. Сохраняя характер, она может выражать самые разные ее оттенки – от робкой жалобы, вздоха до предельного отчаяния. Большой определенностью обладает интонации восклицания (с одной стороны – радости победы, приветствия, с другой – испуга, удивления, ярости). Интонация восклицания обычно передается скачком на широкий интервал вверх. Более условны интонации вопрос – они передаются через неустойчивость мелодии, гармонии. Интонация ответа – возвращение к устойчивости.</w:t>
      </w:r>
    </w:p>
    <w:p>
      <w:pPr>
        <w:pStyle w:val="Style18"/>
        <w:rPr/>
      </w:pPr>
      <w:r>
        <w:rPr/>
        <w:t>Мы говорим об интонации, как о маленьком, мелодическом обороте, мельчайшей, содержательной клеточке образа. Важно чтобы ученик научился слышать эти отдельные интонации и выразительно произносить их. Помочь в этом может освоение типизированных интонаций. На начальной стадии следует опираться на ритмо - интонации, которые ребенок слышит в окружающем мире звуков: кукование кукушки, тиканье часов, попевки колыбельной и т.д.</w:t>
      </w:r>
    </w:p>
    <w:p>
      <w:pPr>
        <w:pStyle w:val="Style18"/>
        <w:rPr/>
      </w:pPr>
      <w:r>
        <w:rPr/>
        <w:t xml:space="preserve">В сборниках «Маленькому пианисту» под ред. Милича, «Путь к музыке» под ред. Баренбойма, «В музыку с радостью» под ред. Геталовой, в целом ряде произведений внимание ребенка заостряется на интонировании маленьких мелодических ячеек. Ребенок учится различать в общем потоке звучания как бы отдельные слова музыки, «кирпичики», из которых складывается мелодия. Эти мелодические попевки, состоящие из 2-3 звуков, нужно сыграть в определенном характере. Этот характер проявляется и в звуке, темпе, артикуляции. Это отразится и на фортепианных приемах, которыми это будет сыграно. Помогают в этом поэтические тексты. Слова помогают ученику лучше понять метроритмическую структуру, образно-выразительный строй произведений. В начальном обучении речевое интонирование помогает музыкальному. Ребенок должен слышать в музыке вопросы, жалобный вздох, призыв, восклицания. Мы знаем, как трудно преодолеть историческую дистанцию, отделяющую нас от старинных полифонических произведений. И здесь речевое интонирование может помочь музыкальному. Например, полифоническая пьеса Тюрка  «Я так устал» из сборника Баренбойма. Составители сборника предлагают ребенку придумать слова, соответствующие жалобным интонациям и «вздохам» мелодии. Работа над интонациями немыслима без развития художественного воображения. Поэтому велика роль ассоциативных представлений, связей с жизнью, другими искусствами. В настоящее время большое внимание уделяется композиторскому творчеству детей. Сочиняя и фантазируя, ребенок испытывает постоянный интерес и влечение к музыке. Что может побуждать детей к творчеству? </w:t>
      </w:r>
    </w:p>
    <w:p>
      <w:pPr>
        <w:pStyle w:val="Style18"/>
        <w:rPr/>
      </w:pPr>
      <w:r>
        <w:rPr/>
        <w:t xml:space="preserve">Сама музыка, проникновение в ее разнообразный мир. Научившись различать в общем звучании музыки отдельные слова, образы, целые рассказы, дети ощущают потребность заговорить на этом уже близком и понятном музыкальном языке. </w:t>
      </w:r>
    </w:p>
    <w:p>
      <w:pPr>
        <w:pStyle w:val="Style18"/>
        <w:rPr/>
      </w:pPr>
      <w:r>
        <w:rPr/>
        <w:t xml:space="preserve">Связь с речью. Стихотворный и прозаический текст, его смысл, его интонации побуждают перейти от речевых ритмоинтонаций к музыкальным. </w:t>
      </w:r>
    </w:p>
    <w:p>
      <w:pPr>
        <w:pStyle w:val="Style18"/>
        <w:rPr/>
      </w:pPr>
      <w:r>
        <w:rPr/>
        <w:t xml:space="preserve">События жизни. </w:t>
      </w:r>
    </w:p>
    <w:p>
      <w:pPr>
        <w:pStyle w:val="Style18"/>
        <w:rPr/>
      </w:pPr>
      <w:r>
        <w:rPr/>
        <w:t>Окружающий мир звуков.</w:t>
      </w:r>
    </w:p>
    <w:p>
      <w:pPr>
        <w:pStyle w:val="Style18"/>
        <w:rPr/>
      </w:pPr>
      <w:r>
        <w:rPr/>
        <w:t>В музыке мы ищем смысл авторской речи, ищем главные акценты, строим фразы. Музыкальная интонация более требовательна к точности выражения, чем речевая. Музыкальная интонация должна опираться на тонкое восприятие основ развития музыки, понимание закономерностей развития мелодии, гармонии и ритма. Вот почему, помимо развития художественного воображения, нужен анализ средств художественной выразительности, строения музыкальной ткани, анализ формы.</w:t>
      </w:r>
    </w:p>
    <w:p>
      <w:pPr>
        <w:pStyle w:val="Style18"/>
        <w:rPr/>
      </w:pPr>
      <w:r>
        <w:rPr/>
        <w:t>Интонация в музыке, как и в речи, может иметь эмоциональное, логически-смысловое, жанровое значение. Эмоциональное значение определяется выражаемыми в ней чувствами, настроениями. Логически-смысловое – выражает ли она утверждение, вопрос, завершение мысли. Наконец она различается по жанровому значению – песенная, речитативная, маршевая. При исполнении музыки первое и важнейшее условие – это понимание и сопереживание интонационного смысла.</w:t>
      </w:r>
    </w:p>
    <w:p>
      <w:pPr>
        <w:pStyle w:val="Style18"/>
        <w:rPr>
          <w:i/>
          <w:i/>
        </w:rPr>
      </w:pPr>
      <w:r>
        <w:rPr>
          <w:i/>
        </w:rPr>
        <w:t>Комплексный метод в изучении искусств</w:t>
      </w:r>
    </w:p>
    <w:p>
      <w:pPr>
        <w:pStyle w:val="Style18"/>
        <w:rPr/>
      </w:pPr>
      <w:r>
        <w:rPr/>
        <w:t xml:space="preserve">М. С. Каган, исследуя проблему взаимодействия искусств, пришёл к выводу о наличии трёх базовых видов искусств, приобщение к которым необходимо для гармоничного развития человека. Три главные духовные сферы: мысли, чувства, представления всесторонне охвачены литературой, музыкой, живописью </w:t>
      </w:r>
      <w:r>
        <w:rPr>
          <w:lang w:val="en-US"/>
        </w:rPr>
        <w:t>[7]</w:t>
      </w:r>
      <w:r>
        <w:rPr/>
        <w:t xml:space="preserve">. </w:t>
      </w:r>
    </w:p>
    <w:p>
      <w:pPr>
        <w:pStyle w:val="Style18"/>
        <w:rPr/>
      </w:pPr>
      <w:r>
        <w:rPr/>
        <w:t>Комплексный метод в изучении искусств многие авторы считают особенно ценным и оправданным для периода детства. Преподавание, основанное на принципе переживания, обладает характерными особенностями. Одна из таких особенностей - использование образности. Задача педагога состоит в том, чтобы предложить ребенку образ, способный поразить, разбудить воображение, породить ассоциации. В образе заложено игровое начало, так сильно привлекающее ребенка. Когда образ становится основой преподавания, процесс преподавания становится художественным. Использование песен-правил, стихотворных загадок, разных занимательных игр и заданий поддерживает постоянный интерес к изучаемому материалу и дает возможность закрепить навыки на практике. Для того чтобы научиться определять на слух интервалы, их легко сравнивать с животными или предметами. Например, ПРИМА – ; СЕКУНДА – лягушка; ТЕРЦИЯ – солнышко; КВАРТА – призыв; КВИНТА – пустая бочка; СЕКСТА – радуга; СЕПТИМА – дракон. Закрепление образов за интервалами может меняться. Сыгранный в другом характере интервал часто не узнается, поэтому, можно показать все возможности и краски интервалов:</w:t>
      </w:r>
    </w:p>
    <w:p>
      <w:pPr>
        <w:pStyle w:val="Style18"/>
        <w:rPr/>
      </w:pPr>
      <w:r>
        <w:rPr/>
        <w:t xml:space="preserve">      </w:t>
      </w:r>
      <w:r>
        <w:rPr/>
        <w:t>Слушаем секунды:</w:t>
      </w:r>
    </w:p>
    <w:p>
      <w:pPr>
        <w:pStyle w:val="Style18"/>
        <w:rPr/>
      </w:pPr>
      <w:r>
        <w:rPr/>
        <w:t>«Слон и моська» И. Арсеев – звонкое, смешное тявканье секунд;</w:t>
      </w:r>
    </w:p>
    <w:p>
      <w:pPr>
        <w:pStyle w:val="Style18"/>
        <w:rPr/>
      </w:pPr>
      <w:r>
        <w:rPr/>
        <w:t>«Дождь и радуга» С. Прокофьев – красочные, акварельные пятна секунд;</w:t>
      </w:r>
    </w:p>
    <w:p>
      <w:pPr>
        <w:pStyle w:val="Style18"/>
        <w:rPr/>
      </w:pPr>
      <w:r>
        <w:rPr/>
        <w:t>«Сказочка» С.Прокофьев – мерцающие, таинственные огоньки секунд.</w:t>
      </w:r>
    </w:p>
    <w:p>
      <w:pPr>
        <w:pStyle w:val="Style18"/>
        <w:rPr/>
      </w:pPr>
      <w:r>
        <w:rPr/>
        <w:t xml:space="preserve">Большую помощь в развитии технических навыков и постановки рук оказывают «Упражнения для начинающих пианистов» В. Золотницкой. Это упражнения-песенки, игры, зарисовки, увлекательные и образные, которые помогают незаметно и весело осваивать инструмент. Все авторские упражнения даны с текстами, что дает ученику эмоциональный настрой, помогает найти более точные прикосновения к клавишам. Каждое упражнение разучивается с педагогом как песенка или игра </w:t>
      </w:r>
      <w:r>
        <w:rPr>
          <w:lang w:val="en-US"/>
        </w:rPr>
        <w:t>[6]</w:t>
      </w:r>
      <w:r>
        <w:rPr/>
        <w:t>.</w:t>
      </w:r>
    </w:p>
    <w:p>
      <w:pPr>
        <w:pStyle w:val="Style18"/>
        <w:rPr/>
      </w:pPr>
      <w:r>
        <w:rPr/>
        <w:t xml:space="preserve">В системе Т.И. Смирновой с ее учебным пособием «Аллегро» и методической части из серии «Воспитанием искусством или искусство воспитания» дается принципиально новый подход в развитии ребенка, обращение к внутреннему миру, развитии эмоциональной сферы, которая является необходимой предпосылкой развития творческого характера и способности самомотивации. Данная методика объединяет множество подходов и методов современной педагогики и психологии. Здесь используются методы арт-терапии, сказко-терапии, эмоциональной психогимнастики, гештальттерапии, психодрамы, поведенческой терапии, музыкально-танцевальной терапии,  методы НЛП. «Когда мы с детьми слушали музыку, танцевали, рассказывали и сочиняли сказки, проводили поэтические уроки, мы занимались решением многих задач, но, в первую очередь, обогащением их эмоционально-чувственного мира. Дети подсознательно использовали многообразные и постоянно расширяющиеся переживания и ощущения в своей творческой деятельности (в сочинениях, в живописи, в танцевальной и вокальной импровизациях)» [12]. </w:t>
      </w:r>
    </w:p>
    <w:p>
      <w:pPr>
        <w:pStyle w:val="Style18"/>
        <w:rPr>
          <w:shd w:fill="FFFFFF" w:val="clear"/>
        </w:rPr>
      </w:pPr>
      <w:r>
        <w:rPr>
          <w:rStyle w:val="StrongEmphasis"/>
          <w:b w:val="false"/>
          <w:sz w:val="24"/>
          <w:shd w:fill="FFFFFF" w:val="clear"/>
        </w:rPr>
        <w:t>Программа «Музыкальные шедевры» О. П. Радыновой</w:t>
      </w:r>
      <w:r>
        <w:rPr>
          <w:rStyle w:val="StrongEmphasis"/>
          <w:sz w:val="24"/>
          <w:shd w:fill="FFFFFF" w:val="clear"/>
        </w:rPr>
        <w:t xml:space="preserve"> </w:t>
      </w:r>
      <w:r>
        <w:rPr>
          <w:shd w:fill="FFFFFF" w:val="clear"/>
        </w:rPr>
        <w:t>ориентирована на возраст детей от трех до семи лет. В настоящее время это единственная программа по слушанию музыки. Цел</w:t>
      </w:r>
      <w:bookmarkStart w:id="0" w:name="_GoBack"/>
      <w:bookmarkEnd w:id="0"/>
      <w:r>
        <w:rPr>
          <w:shd w:fill="FFFFFF" w:val="clear"/>
        </w:rPr>
        <w:t>ь программы – формирование основ музыкальной культуры детей дошкольного возраста. Программа содержит научно обоснованную и методически выстроенную систему формирования основ музыкальной культуры детей дошкольного возраста (от трех до семи лет), учитывающую индивидуальные и психофизиологические особенности детей и взаимосвязанную с воспитательно-образовательной работой в целом [11].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Заключение</w:t>
      </w:r>
    </w:p>
    <w:p>
      <w:pPr>
        <w:pStyle w:val="Style18"/>
        <w:rPr/>
      </w:pPr>
      <w:r>
        <w:rPr/>
        <w:t>Цель педагогической работы  - воспитание личности ребенка через эстетическую, нравственную и духовную силу музыки. Только в процессе деятельности у ребенка развиваются его способности, нравственно - эмоциональная сфера, познавательные процессы. Музыкальное обучение должно основываться на выполнении следующих педагогических задач:</w:t>
      </w:r>
    </w:p>
    <w:p>
      <w:pPr>
        <w:pStyle w:val="Style18"/>
        <w:rPr/>
      </w:pPr>
      <w:r>
        <w:rPr/>
        <w:t>Активизация музыкально-слуховых представлений – главная задача в развитии  музыкальных способностей.</w:t>
      </w:r>
    </w:p>
    <w:p>
      <w:pPr>
        <w:pStyle w:val="Style18"/>
        <w:rPr/>
      </w:pPr>
      <w:r>
        <w:rPr/>
        <w:t>Последовательное и систематическое освоение элементов музыкальной речи, основанных на музыкально-художественных впечатлениях.</w:t>
      </w:r>
    </w:p>
    <w:p>
      <w:pPr>
        <w:pStyle w:val="Style18"/>
        <w:rPr/>
      </w:pPr>
      <w:r>
        <w:rPr/>
        <w:t>Развитие музыкального мышления.</w:t>
      </w:r>
    </w:p>
    <w:p>
      <w:pPr>
        <w:pStyle w:val="Style18"/>
        <w:rPr/>
      </w:pPr>
      <w:r>
        <w:rPr/>
        <w:t>Разработка системы комплексных занятий.</w:t>
      </w:r>
    </w:p>
    <w:p>
      <w:pPr>
        <w:pStyle w:val="Style18"/>
        <w:rPr/>
      </w:pPr>
      <w:r>
        <w:rPr/>
        <w:t>Активизация интеллектуальной деятельности, интенсивность обучения.</w:t>
      </w:r>
    </w:p>
    <w:p>
      <w:pPr>
        <w:pStyle w:val="Style18"/>
        <w:rPr/>
      </w:pPr>
      <w:r>
        <w:rPr/>
        <w:t>Расширение представлений детей о музыке разных времен и стилей, шедеврах музыкального искусства.</w:t>
      </w:r>
    </w:p>
    <w:p>
      <w:pPr>
        <w:pStyle w:val="Style18"/>
        <w:rPr/>
      </w:pPr>
      <w:r>
        <w:rPr/>
        <w:t>Развитие творческих, исполнительских и импровизационных способностей.</w:t>
      </w:r>
    </w:p>
    <w:p>
      <w:pPr>
        <w:pStyle w:val="Style18"/>
        <w:rPr/>
      </w:pPr>
      <w:r>
        <w:rPr/>
        <w:t>Весь комплекс слуховых представлений, навыков музицирования и знаний о   музыке – тот «фундамент» на котором строится наша рабо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исок литературы.</w:t>
      </w:r>
    </w:p>
    <w:p>
      <w:pPr>
        <w:pStyle w:val="Style18"/>
        <w:rPr/>
      </w:pPr>
      <w:r>
        <w:rPr/>
        <w:t xml:space="preserve">1. Апраксина, О. А. Методика музыкального воспитания / О.А. Апраксина. - М.: Просвещение, 1983. </w:t>
      </w:r>
    </w:p>
    <w:p>
      <w:pPr>
        <w:pStyle w:val="Style18"/>
        <w:rPr/>
      </w:pPr>
      <w:r>
        <w:rPr/>
        <w:t>2. Асафьев, Б. В. Музыкальная форма как процесс, кн.2 / Б.В. Глебов. - Л.: Музыка, 1971.</w:t>
      </w:r>
    </w:p>
    <w:p>
      <w:pPr>
        <w:pStyle w:val="Style18"/>
        <w:rPr/>
      </w:pPr>
      <w:r>
        <w:rPr/>
        <w:t>3. Асафьев, Б. В., Глебов, И. О музыкально-творческих навыках у детей / Б.В. Асафьев, И. Глебов. - Л., 1926.</w:t>
      </w:r>
    </w:p>
    <w:p>
      <w:pPr>
        <w:pStyle w:val="Style18"/>
        <w:rPr/>
      </w:pPr>
      <w:r>
        <w:rPr/>
        <w:t>4. Баренбойм, Л. Путь к музицированию / Л. Баренбойм. - Л.: Музыка, 1983.</w:t>
      </w:r>
    </w:p>
    <w:p>
      <w:pPr>
        <w:pStyle w:val="Style18"/>
        <w:rPr/>
      </w:pPr>
      <w:r>
        <w:rPr/>
        <w:t>5. Ветлугина, Н. А. Художественное творчество и ребенок / Н. А. Ветлугина. – М.: Педагогика, 1972.</w:t>
      </w:r>
    </w:p>
    <w:p>
      <w:pPr>
        <w:pStyle w:val="Style18"/>
        <w:rPr/>
      </w:pPr>
      <w:r>
        <w:rPr/>
        <w:t>6. Золотницкая, В. Упражнения для начинающих пианистов / В. Золотницкая. – СПб.: Союз художников, 2004.</w:t>
      </w:r>
    </w:p>
    <w:p>
      <w:pPr>
        <w:pStyle w:val="Style18"/>
        <w:rPr/>
      </w:pPr>
      <w:r>
        <w:rPr/>
        <w:t>7. Каган, М.С. Философия культуры / М.С.  Каган. – СПб, 1996.</w:t>
      </w:r>
    </w:p>
    <w:p>
      <w:pPr>
        <w:pStyle w:val="Style18"/>
        <w:rPr/>
      </w:pPr>
      <w:r>
        <w:rPr/>
        <w:t>8. Мазель, О.Л. О природе и средствах музыки / О.Л. Мазель. - М.: Музыка,1991.</w:t>
      </w:r>
    </w:p>
    <w:p>
      <w:pPr>
        <w:pStyle w:val="Style18"/>
        <w:rPr/>
      </w:pPr>
      <w:r>
        <w:rPr>
          <w:lang w:val="en-US"/>
        </w:rPr>
        <w:t xml:space="preserve">9. </w:t>
      </w:r>
      <w:r>
        <w:rPr/>
        <w:t xml:space="preserve">Нестерова, Е.  </w:t>
      </w:r>
      <w:r>
        <w:rPr>
          <w:bCs/>
        </w:rPr>
        <w:t>Формирование музыкальных представлений в различных видах детской музыкальной деятельности / Е. Нестерова. - Нижний Новгород, 2013.</w:t>
      </w:r>
    </w:p>
    <w:p>
      <w:pPr>
        <w:pStyle w:val="Style18"/>
        <w:rPr/>
      </w:pPr>
      <w:r>
        <w:rPr>
          <w:lang w:val="en-US"/>
        </w:rPr>
        <w:t xml:space="preserve">10. </w:t>
      </w:r>
      <w:r>
        <w:rPr/>
        <w:t>Проблемы музыкального мышления. Сб. статей.  - М.: Музыка, 1974.</w:t>
      </w:r>
    </w:p>
    <w:p>
      <w:pPr>
        <w:pStyle w:val="Style18"/>
        <w:rPr/>
      </w:pPr>
      <w:r>
        <w:rPr/>
        <w:t>11.Радынова, О. П. Музыкальное развитие детей / О.П. Радынова. - М.: Владос,1997.</w:t>
      </w:r>
    </w:p>
    <w:p>
      <w:pPr>
        <w:pStyle w:val="Style18"/>
        <w:rPr/>
      </w:pPr>
      <w:r>
        <w:rPr/>
        <w:t>12.Смирнова, Т. Воспитание искусством или искусство воспитания / Т. Смирнова. -  М.: 2003.</w:t>
      </w:r>
    </w:p>
    <w:p>
      <w:pPr>
        <w:pStyle w:val="Style18"/>
        <w:rPr/>
      </w:pPr>
      <w:r>
        <w:rPr/>
        <w:t>13.Тарасова, К. Онтогенез музыкальных способностей / К. Тарасова. - М.: Педагогика, 1988.</w:t>
      </w:r>
    </w:p>
    <w:p>
      <w:pPr>
        <w:pStyle w:val="Style18"/>
        <w:spacing w:before="60" w:after="60"/>
        <w:rPr/>
      </w:pPr>
      <w:r>
        <w:rPr/>
        <w:t>14.Теплов, Б.М. Психология музыкальных способностей, т. 1 / Б.М. Теплов. - М.: Педагогика, 1985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6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7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5:00Z</dcterms:created>
  <dc:creator>www</dc:creator>
  <dc:description/>
  <cp:keywords/>
  <dc:language>en-US</dc:language>
  <cp:lastModifiedBy>4</cp:lastModifiedBy>
  <cp:lastPrinted>2013-09-15T19:52:00Z</cp:lastPrinted>
  <dcterms:modified xsi:type="dcterms:W3CDTF">2014-06-25T04:24:00Z</dcterms:modified>
  <cp:revision>21</cp:revision>
  <dc:subject/>
  <dc:title/>
</cp:coreProperties>
</file>