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120" w:after="0"/>
        <w:jc w:val="right"/>
        <w:rPr/>
      </w:pPr>
      <w:r>
        <w:rPr/>
        <w:t>Мингалеева Диляра Нургалиевна</w:t>
      </w:r>
    </w:p>
    <w:p>
      <w:pPr>
        <w:pStyle w:val="Style18"/>
        <w:rPr>
          <w:sz w:val="24"/>
        </w:rPr>
      </w:pPr>
      <w:r>
        <w:rPr/>
        <w:t xml:space="preserve">МБОУ ДОД «Детская музыкальная школа №3» </w:t>
        <w:br/>
        <w:t>г. Набережные Челны</w:t>
      </w:r>
    </w:p>
    <w:p>
      <w:pPr>
        <w:pStyle w:val="Style19"/>
        <w:rPr/>
      </w:pPr>
      <w:r>
        <w:rPr/>
        <w:t>Актуальные формы приобщения учащихся ДМШ к национальной культуре и музыкальному наследию Татарстана</w:t>
      </w:r>
    </w:p>
    <w:p>
      <w:pPr>
        <w:pStyle w:val="Style16"/>
        <w:rPr/>
      </w:pPr>
      <w:r>
        <w:rPr/>
        <w:t xml:space="preserve">Развитие национальных традиций и возрождение духовной культуры – одна из приоритетных задач современного музыкального образования. В условиях полиэтнического региона постепенно сглаживаются национальные особенности, утрачивается самобытность народов. </w:t>
      </w:r>
    </w:p>
    <w:p>
      <w:pPr>
        <w:pStyle w:val="Style16"/>
        <w:rPr/>
      </w:pPr>
      <w:r>
        <w:rPr/>
        <w:t>Сохранять национальные музыкальные традиции призывал нас великий татарский поэт Габдулла  Тукай: « Народные песни дороже жемчугов и рубинов – и потому их надо беречь, знать. Надо помнить о том, что народные песни – никогда не тускнеющее, чистое и прозрачное зеркало народной души».</w:t>
      </w:r>
    </w:p>
    <w:p>
      <w:pPr>
        <w:pStyle w:val="Style16"/>
        <w:rPr/>
      </w:pPr>
      <w:r>
        <w:rPr/>
        <w:t>Наша Республика может гордиться своей богатой историей, уникальной культурой, национальной самобытностью, выраженной в сохранившихся традициях и обычаях, передающихся из поколения в поколение. Но важно не просто сохранить это наследие, но и вдохнуть в него новую жизнь, предать свежий импульс. Восстановление живой связи времен возможно только при активном приобщении к национальной культуре современной молодежи.</w:t>
      </w:r>
    </w:p>
    <w:p>
      <w:pPr>
        <w:pStyle w:val="Style16"/>
        <w:rPr/>
      </w:pPr>
      <w:r>
        <w:rPr/>
        <w:t>Деятельность педагога музыкальной школы не ограничивается только лишь проведением учебных занятий. Динамично развивающиеся условия жизни стимулируют преподавателей к поиску новых, современных форм приобщения учащихся к учебному и внеклассному материалу. Одна из популярных форм внеклассной работы, направленной на поддержание, а так же усиление интереса детей к изучению музыкально-теоретических дисциплин в музыкальной школе – проведение олимпиад. В нашем городе – Набережные Челны, ежегодно проводится Региональная музыкально-теоретическая олимпиада. Подобные мероприятия не только создают условия для дальнейшего творческого роста преподавателей, но и способствуют профессиональной ориентации учащихся. Тема олимпиады часто диктуется важными историческими датами, связанными с культурной жизнью нашей страны и Республики.</w:t>
      </w:r>
    </w:p>
    <w:p>
      <w:pPr>
        <w:pStyle w:val="Style16"/>
        <w:rPr/>
      </w:pPr>
      <w:r>
        <w:rPr/>
        <w:t xml:space="preserve">Последние годы связаны с яркими событиями в истории становления  и развития национальной культуры, с именами выдающихся деятелей татарской литературы и искусства, отмечающих творческие юбилеи. Эти значимые исторические факты и определили национальную  направленность содержания нашей олимпиады. В процессе поиска и подбора материала, руководствуясь учебной программой, мы решили расширить круг вопросов. </w:t>
      </w:r>
    </w:p>
    <w:p>
      <w:pPr>
        <w:pStyle w:val="Style16"/>
        <w:rPr/>
      </w:pPr>
      <w:r>
        <w:rPr/>
        <w:t xml:space="preserve"> </w:t>
      </w:r>
      <w:r>
        <w:rPr/>
        <w:t>Г.Тукай и М.Джалиль, С.Сайдашев, Н.Жиганов  и Р.Яхин, Н.Рахлин и С.Губайдулина, многие другие известные  имена и важные события, связанные с историей и современностью в культурной жизни нашей Республики и определили тему нынешней олимпиады: «Татарская музыкальная культура».</w:t>
      </w:r>
    </w:p>
    <w:p>
      <w:pPr>
        <w:pStyle w:val="Style16"/>
        <w:rPr/>
      </w:pPr>
      <w:r>
        <w:rPr/>
        <w:t>Одна из важнейших целей мероприятия – более глубокое, нежели это предусмотрено базовой учебной программой, знакомство с музыкальной культурой родного края.</w:t>
      </w:r>
    </w:p>
    <w:p>
      <w:pPr>
        <w:pStyle w:val="Style16"/>
        <w:rPr/>
      </w:pPr>
      <w:r>
        <w:rPr/>
        <w:t xml:space="preserve"> </w:t>
      </w:r>
      <w:r>
        <w:rPr/>
        <w:tab/>
        <w:t>Мы искали такие формы проведения мероприятия, чтобы олимпиада стала запоминающимся событием в жизни участников, их преподавателей и гостей, приехавших из разных городов и областей нашей Республики, чтобы у всех присутствующих возникало чувство национальной гордости, личной причастности ко всему происходящему. При этом, осознавая, что современное образование невозможно без активного использования мультимедийных технологий, мы постарались максимально иллюстрировать вопросы олимпиады красочным видеорядом, состоящим из  фотоматериалов, аудио- и видеофрагментов музыкальных произведений.</w:t>
      </w:r>
    </w:p>
    <w:p>
      <w:pPr>
        <w:pStyle w:val="Style16"/>
        <w:rPr/>
      </w:pPr>
      <w:r>
        <w:rPr/>
        <w:t xml:space="preserve">В структуре олимпиадных заданий были выделены несколько разделов, включающих вопросы из самых разных областей: «История и культура Татарстана», «Наследие», «Традиции»,  «Устное народное творчество», «Даты – события», «Высказывания деятелей просвещения, искусства о культуре и музыке», «Музыка и татарская литература», «Личности в истории», «Конкурсы, фестивали, исполнители»,  «Музыкальные инструменты», «Жанры музыкального фольклора», «Композиторы и произведения», «Жанры, стили, тембры, музыкальные формы», «Теория музыки». Тем самым была охвачена широкая историческая перспектива, позволяющая подчеркнуть связи татарской культуры прошлого и настоящего, и утвердить идею преемственности. Активно были задействованы и межпредметные связи – музыкальной литературы и истории, художественной литературы, сольфеджио и теории музыки. </w:t>
      </w:r>
    </w:p>
    <w:p>
      <w:pPr>
        <w:pStyle w:val="Style16"/>
        <w:rPr/>
      </w:pPr>
      <w:r>
        <w:rPr/>
        <w:t xml:space="preserve">Форма проведения олимпиады была не традиционна. Оба тура – письменный индивидуальный и устный коллективный  проходили не за «закрытыми дверями», а  в условиях актового зала школы. Это дало возможность заинтересовать не только участников олимпиады, но проверить собственные знания и зрителям, присутствующим в зале. Во многом, именно благодаря аудитории, с первых минут удалось создать атмосферу соревнования, командного духа, которая является дополнительным стимулом для участников в подобных мероприятиях. </w:t>
      </w:r>
    </w:p>
    <w:p>
      <w:pPr>
        <w:pStyle w:val="Style16"/>
        <w:rPr/>
      </w:pPr>
      <w:r>
        <w:rPr/>
        <w:t>Очень важно, что в процессе подготовки к олимпиаде учащимся необходимо было освоить и аналитически осмыслить большой объем информации, используя творческие поисковые формы работы. У детей развивалось умение мыслить, сопоставлять факты и материалы; осваивался большой пласт «звучащей культуры». Письменные конкурсные задания предоставили участникам возможность продемонстрировать приобретенные знания и умения, коллективный тур помог реализовать свои творческие возможности, проявить определенный артистизм.   Оптимальное соотношение музыки, текста, зрительной информации, царившая в зале доброжелательная атмосфера  способствовала легкому восприятию вопросов олимпиады и, в целом, успеху мероприятия.</w:t>
      </w:r>
    </w:p>
    <w:p>
      <w:pPr>
        <w:pStyle w:val="Style16"/>
        <w:spacing w:lineRule="auto" w:line="240" w:before="60" w:after="60"/>
        <w:ind w:firstLine="567"/>
        <w:rPr/>
      </w:pPr>
      <w:r>
        <w:rPr/>
        <w:t>Современные, увлекательные формы приобщения учащихся к  музыкальному наследию родного края, несомненно, будут не только способствовать развитию их духовности и патриотизма, но и мотивировать к дальнейшему познанию национальной культуры.</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rFonts w:cs="Times New Roman"/>
    </w:rPr>
  </w:style>
  <w:style w:type="character" w:styleId="2">
    <w:name w:val="Заголовок 2 Знак"/>
    <w:basedOn w:val="Style13"/>
    <w:qFormat/>
    <w:rPr>
      <w:rFonts w:ascii="Cambria" w:hAnsi="Cambria" w:eastAsia="Times New Roman" w:cs="Cambria"/>
      <w:b/>
      <w:bCs/>
      <w:i/>
      <w:iCs/>
      <w:sz w:val="28"/>
      <w:szCs w:val="2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_Текст"/>
    <w:basedOn w:val="Normal"/>
    <w:qFormat/>
    <w:pPr>
      <w:spacing w:lineRule="auto" w:line="240" w:before="60" w:after="60"/>
      <w:ind w:firstLine="567"/>
    </w:pPr>
    <w:rPr>
      <w:rFonts w:ascii="Times New Roman" w:hAnsi="Times New Roman" w:eastAsia="Times New Roman" w:cs="Times New Roman"/>
      <w:szCs w:val="24"/>
    </w:rPr>
  </w:style>
  <w:style w:type="paragraph" w:styleId="Style17">
    <w:name w:val="а_Авторы"/>
    <w:basedOn w:val="Normal"/>
    <w:next w:val="Normal"/>
    <w:qFormat/>
    <w:pPr>
      <w:spacing w:lineRule="auto" w:line="240" w:before="120" w:after="0"/>
      <w:jc w:val="right"/>
    </w:pPr>
    <w:rPr>
      <w:rFonts w:ascii="Times New Roman" w:hAnsi="Times New Roman" w:eastAsia="Times New Roman" w:cs="Times New Roman"/>
      <w:b/>
      <w:i/>
      <w:sz w:val="24"/>
      <w:szCs w:val="24"/>
    </w:rPr>
  </w:style>
  <w:style w:type="paragraph" w:styleId="Style18">
    <w:name w:val="а_Учреждение"/>
    <w:basedOn w:val="Normal"/>
    <w:next w:val="Normal"/>
    <w:qFormat/>
    <w:pPr>
      <w:spacing w:lineRule="auto" w:line="240" w:before="0" w:after="0"/>
      <w:jc w:val="right"/>
    </w:pPr>
    <w:rPr>
      <w:rFonts w:ascii="Times New Roman" w:hAnsi="Times New Roman" w:eastAsia="Times New Roman" w:cs="Times New Roman"/>
      <w:i/>
      <w:szCs w:val="24"/>
    </w:rPr>
  </w:style>
  <w:style w:type="paragraph" w:styleId="Style19">
    <w:name w:val="а_Заголовок"/>
    <w:basedOn w:val="Normal"/>
    <w:next w:val="Normal"/>
    <w:qFormat/>
    <w:pPr>
      <w:spacing w:lineRule="auto" w:line="240" w:before="120" w:after="0"/>
      <w:jc w:val="center"/>
    </w:pPr>
    <w:rPr>
      <w:rFonts w:ascii="Times New Roman" w:hAnsi="Times New Roman" w:eastAsia="Times New Roman" w:cs="Times New Roman"/>
      <w:b/>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37:00Z</dcterms:created>
  <dc:creator>Мама</dc:creator>
  <dc:description/>
  <dc:language>en-US</dc:language>
  <cp:lastModifiedBy>4</cp:lastModifiedBy>
  <cp:lastPrinted>2011-10-03T16:38:00Z</cp:lastPrinted>
  <dcterms:modified xsi:type="dcterms:W3CDTF">2014-09-04T05:37:00Z</dcterms:modified>
  <cp:revision>2</cp:revision>
  <dc:subject/>
  <dc:title>Актуальные формы приобщения учащихся ДМШ</dc:title>
</cp:coreProperties>
</file>