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right"/>
        <w:rPr/>
      </w:pPr>
      <w:r>
        <w:rPr/>
        <w:t>Дукова Людмила Александровна</w:t>
      </w:r>
    </w:p>
    <w:p>
      <w:pPr>
        <w:pStyle w:val="Style18"/>
        <w:rPr/>
      </w:pPr>
      <w:r>
        <w:rPr/>
        <w:t>МБОУ ДОД «ДШИ №53»</w:t>
        <w:br/>
        <w:t xml:space="preserve"> г. Новокузнецк</w:t>
      </w:r>
    </w:p>
    <w:p>
      <w:pPr>
        <w:pStyle w:val="Style19"/>
        <w:rPr/>
      </w:pPr>
      <w:r>
        <w:rPr/>
        <w:t>Развитие монологической речи обучающихся</w:t>
        <w:br/>
        <w:t>как один из путей усвоения курса истории изобразительного искусства</w:t>
      </w:r>
    </w:p>
    <w:p>
      <w:pPr>
        <w:pStyle w:val="Style16"/>
        <w:rPr/>
      </w:pPr>
      <w:r>
        <w:rPr/>
        <w:t>Любая школа нацелена на приобщение обучающихся к духовному богатству человечества. В этом  состоит путь формирования личности, её образования и совершенствования. Детская школа искусств развивает творческие начала подрастающего человека в соответствии  с избранным направлением. Наряду со специальными практическими дисциплинами в ДШИ немало теоретических предметов, постижение которых зависит от умения работать с книгой, готовить письменные и устные сообщения, выступать с ними перед аудиторией. Всё это способствует развитию монологической речи детей. Предметная область «История изобразительных искусств», как никакая другая, прокладывает путь приобретению навыка выступления перед аудиторией.</w:t>
      </w:r>
    </w:p>
    <w:p>
      <w:pPr>
        <w:pStyle w:val="Style16"/>
        <w:rPr/>
      </w:pPr>
      <w:r>
        <w:rPr/>
        <w:t xml:space="preserve">Содержанием предложенного методического сообщения является развитие монологической публичной речи в ораторском стиле под методическим углом зрения.  Актуальность темы проявляется в социальной востребованности ораторской компетенции  детей и подростков, приобретающих знания в гуманитарной области. </w:t>
      </w:r>
    </w:p>
    <w:p>
      <w:pPr>
        <w:pStyle w:val="Style16"/>
        <w:rPr/>
      </w:pPr>
      <w:r>
        <w:rPr/>
        <w:t>Цель – создать и обосновать систему деятельности педагога в области развития монологической речи обучающихся в ДШИ.</w:t>
      </w:r>
    </w:p>
    <w:p>
      <w:pPr>
        <w:pStyle w:val="Style16"/>
        <w:rPr/>
      </w:pPr>
      <w:r>
        <w:rPr/>
        <w:t>Задача – разработать методику обучения монологической речи и проверить её в ходе  учебного процесса.</w:t>
      </w:r>
    </w:p>
    <w:p>
      <w:pPr>
        <w:pStyle w:val="Style16"/>
        <w:rPr/>
      </w:pPr>
      <w:r>
        <w:rPr/>
        <w:t xml:space="preserve">Гипотеза: если теоретический материал предметной области «История изобразительных искусств» использовать в практике его освоения через написание творческих работ с последующим выступлением перед аудиторией, то это непременно приведёт к нужному результату в формировании ораторско-риторической компетенции обучаемых. </w:t>
      </w:r>
    </w:p>
    <w:p>
      <w:pPr>
        <w:pStyle w:val="Style16"/>
        <w:rPr/>
      </w:pPr>
      <w:r>
        <w:rPr/>
        <w:t>Монологическая ораторская речь - это квалифицированное публичное выступление. Что необходимо знать педагогу и на что нацеливать детей для её подготовки – об этом и пойдёт речь.</w:t>
      </w:r>
    </w:p>
    <w:p>
      <w:pPr>
        <w:pStyle w:val="Style16"/>
        <w:rPr>
          <w:b/>
          <w:b/>
        </w:rPr>
      </w:pPr>
      <w:r>
        <w:rPr/>
        <w:t>Повседневная подготовка к выступлениям</w:t>
      </w:r>
      <w:r>
        <w:rPr>
          <w:b/>
        </w:rPr>
        <w:t>.</w:t>
      </w:r>
    </w:p>
    <w:p>
      <w:pPr>
        <w:pStyle w:val="Style16"/>
        <w:rPr/>
      </w:pPr>
      <w:r>
        <w:rPr/>
        <w:t xml:space="preserve">1.1 Самообразование. Повседневная подготовка включает в себя, прежде всего, самообразование в самом широком смысле слова, т. е. приобретение новых знаний  из области изобразительного искусства через различные виды источников. Накапливаемые знания неизбежно требуют выхода, и тогда ребёнок может выступать в качестве оратора. А известно, что ораторское искусство неотделимо от общей культуры человека, в понятие которой входят широкие познания. </w:t>
      </w:r>
    </w:p>
    <w:p>
      <w:pPr>
        <w:pStyle w:val="Style16"/>
        <w:rPr/>
      </w:pPr>
      <w:r>
        <w:rPr/>
        <w:t xml:space="preserve">Постоянное стремление к новым знаниям, постоянная неудовлетворённость собой – только это может обеспечить успех в самообразовании и создании творческой работы и доведении её до слушателя. </w:t>
      </w:r>
    </w:p>
    <w:p>
      <w:pPr>
        <w:pStyle w:val="Style16"/>
        <w:rPr/>
      </w:pPr>
      <w:r>
        <w:rPr/>
        <w:t xml:space="preserve">1. 2 Создание собственного архива. Отсюда следует, что детям, занимающимся в ДШИ, необходимо целенаправленно относиться ко всему, что их окружает, и брать на заметку интересный материал. Такая работа приведёт к созданию собственного архива. Подобный архив ребёнка – это творческая биография, молчаливый свидетель его большого труда. В народе говорят: «Чем больше работаешь пером, тем легче владеешь языком», «Выступающему, как полководцу, нужны резервы, с ними он непобедим». </w:t>
      </w:r>
    </w:p>
    <w:p>
      <w:pPr>
        <w:pStyle w:val="Style16"/>
        <w:rPr/>
      </w:pPr>
      <w:r>
        <w:rPr/>
        <w:t xml:space="preserve">Если ребёнок определит интересующую его тему и будет  накапливать нужный материал, это облегчит подготовительную работу и сэкономит время при подготовке выступления с творческой темой. Весьма желательно помочь обучающимся выработать методику сбора, накопления и систематизации материала для будущих выступлений на темы об искусстве. Нет ничего более наглядного, чем собственный пример, поэтому следует показать свой архив или рассказать об архивах коллег. </w:t>
      </w:r>
    </w:p>
    <w:p>
      <w:pPr>
        <w:pStyle w:val="Style16"/>
        <w:rPr/>
      </w:pPr>
      <w:r>
        <w:rPr/>
        <w:t>1. 3 Овладение техникой речи. К повседневной подготовке  выступления относится овладение техникой речи.  Её основными элементами являются</w:t>
      </w:r>
      <w:r>
        <w:rPr>
          <w:i/>
        </w:rPr>
        <w:t xml:space="preserve"> </w:t>
      </w:r>
      <w:r>
        <w:rPr/>
        <w:t>фонационное (речевое) дыхание, правильные навыки голосообразования,</w:t>
      </w:r>
      <w:r>
        <w:rPr>
          <w:i/>
        </w:rPr>
        <w:t xml:space="preserve"> </w:t>
      </w:r>
      <w:r>
        <w:rPr/>
        <w:t>дикция (степень отчётливости в произношении слов, слогов, звуков).</w:t>
      </w:r>
    </w:p>
    <w:p>
      <w:pPr>
        <w:pStyle w:val="Style16"/>
        <w:rPr/>
      </w:pPr>
      <w:r>
        <w:rPr/>
        <w:t>Владение техникой речи помогает лучше передать смысловые связи между частями речевого высказывания. Хорошо поставленный голос, правильное дыхание во время говорения, чёткая дикция, безупречное произношение  позволяют выступающему привлечь внимание аудитории, наилучшим образом донести до слушателей содержание выступления, воздействовать на их сознание, воображение, волю.</w:t>
      </w:r>
    </w:p>
    <w:p>
      <w:pPr>
        <w:pStyle w:val="Style16"/>
        <w:rPr/>
      </w:pPr>
      <w:r>
        <w:rPr/>
        <w:t>Активное участие в диалогах и дискуссиях на уроках по истории изобразительного искусства,  краткие сообщения, описание картин по известной схеме – всё это помогает выработке умения говорить и способствует повышению ораторской компетенции. Этому же помогает внимательное прослушивание выступлений ораторов и известных ведущих публицистических телепередач. Причём, следует обращать внимание не только на содержание материала, но и на форму его подачи и логику выстраивания речи.</w:t>
      </w:r>
    </w:p>
    <w:p>
      <w:pPr>
        <w:pStyle w:val="Style16"/>
        <w:rPr/>
      </w:pPr>
      <w:r>
        <w:rPr/>
        <w:t>Таким образом, повседневная подготовка – это непрерывный процесс работы ученика над совершенствованием умения донести свои знания до аудитории. Кроме того, она обеспечивает базу для каждого конкретного выступления.</w:t>
      </w:r>
    </w:p>
    <w:p>
      <w:pPr>
        <w:pStyle w:val="Style16"/>
        <w:rPr/>
      </w:pPr>
      <w:r>
        <w:rPr/>
        <w:t>2. Подготовка к конкретному выступлению</w:t>
      </w:r>
    </w:p>
    <w:p>
      <w:pPr>
        <w:pStyle w:val="Style16"/>
        <w:rPr/>
      </w:pPr>
      <w:r>
        <w:rPr/>
        <w:t>2. 1 Определение темы и её названия. Подготовка к конкретному выступлению зависит от темы выступления, целей и задач, стоящих перед выступающим, его индивидуальных и возрастных особенностей, от состава аудитории и т. д. Но существуют и общие методические установки.</w:t>
      </w:r>
    </w:p>
    <w:p>
      <w:pPr>
        <w:pStyle w:val="Style16"/>
        <w:rPr/>
      </w:pPr>
      <w:r>
        <w:rPr/>
        <w:t>Из чего следует исходить, если тему надо выбрать? – из интереса к теме, наличия необходимого материала в личной или школьной библиотеке, доступа к Интернет-ресурсам.  Кроме того, важно, чтобы тема представляла интерес  для слушателей.</w:t>
      </w:r>
    </w:p>
    <w:p>
      <w:pPr>
        <w:pStyle w:val="Style16"/>
        <w:rPr/>
      </w:pPr>
      <w:r>
        <w:rPr/>
        <w:t xml:space="preserve">Название темы должно быть ясным, чётким и по возможности кратким. Выступление обучающихся – это чаще результат определённого исследования, поэтому в названии должна содержаться проблема, которая раскрывается в работе.   </w:t>
      </w:r>
    </w:p>
    <w:p>
      <w:pPr>
        <w:pStyle w:val="Style16"/>
        <w:rPr/>
      </w:pPr>
      <w:r>
        <w:rPr/>
        <w:t>Следует избегать слишком общих названий, т. к. они требуют освещения многих вопросов, чего не в состоянии сделать выступающий.</w:t>
      </w:r>
    </w:p>
    <w:p>
      <w:pPr>
        <w:pStyle w:val="Style16"/>
        <w:rPr/>
      </w:pPr>
      <w:r>
        <w:rPr/>
        <w:t>2. 2 Формулировка цели. Говорящий должен ясно представлять, с какой целью он произносит речь, какой реакции слушателей добивается. Цель определяет и содержание, и форму выступления. В детской аудитории целевой установкой может быть «…поделиться тем, что узнал по заданному уроку и готов рассказать слушателям…». Творческая работа направлена на расширение кругозора в области изобразительного искусства, лучшее освоение учебного материала, умение интересно рассказать. Как показать достижения и быть оценённым? – через выступление перед соклассниками. Именно это и ведёт к повышению качества ораторско-риторической компетенции обучающихся.</w:t>
      </w:r>
    </w:p>
    <w:p>
      <w:pPr>
        <w:pStyle w:val="Style16"/>
        <w:rPr/>
      </w:pPr>
      <w:r>
        <w:rPr/>
        <w:t>Пример формулировки цели выступления на тему «Храмовое строительство античного мира как образец в архитектуре» (Вагина Екатерина, 3 класс):</w:t>
      </w:r>
    </w:p>
    <w:p>
      <w:pPr>
        <w:pStyle w:val="Style16"/>
        <w:rPr>
          <w:i/>
          <w:i/>
        </w:rPr>
      </w:pPr>
      <w:r>
        <w:rPr>
          <w:i/>
        </w:rPr>
        <w:t xml:space="preserve">Античность дала миру непревзойдённые образцы архитектурного искусства. Я расскажу вам о древнегреческих храмах, от которых мало что осталось и нам они известны по реконструкциям. Но даже  их руины пленяют человеческий взор. Цель моего выступления – ответить на вопрос: «Почему и в более позднее время не однажды архитекторы в своём творчестве обращались к античному наследию?». Архитектурный облик нашего города является тому подтверждением. </w:t>
      </w:r>
    </w:p>
    <w:p>
      <w:pPr>
        <w:pStyle w:val="Style16"/>
        <w:rPr/>
      </w:pPr>
      <w:r>
        <w:rPr/>
        <w:t>2.3 Подбор материалов и изучение подобранной литературы. Источниками, из которых можно черпать новые идеи, интересные сведения, факты, примеры, иллюстрации могут быть научно-популярная и справочная литература: энциклопедии и энциклопедические словари по искусству, художественная литература, статьи из газет и журналов, личные контакты, беседы, размышления и наблюдения. Неисчерпаемы возможности Интернет-ресурсов. Чтобы выступление получилось содержательным, лучше использовать  несколько источников.</w:t>
      </w:r>
    </w:p>
    <w:p>
      <w:pPr>
        <w:pStyle w:val="Style16"/>
        <w:rPr/>
      </w:pPr>
      <w:r>
        <w:rPr/>
        <w:t xml:space="preserve">При подготовке творческой работы не следует забывать региональный компонент, т.е. материал, имеющий отношение к месту жительства автора и его окружения. Это оживляет выступление, привлекает к нему внимание и вызывает больший интерес. </w:t>
      </w:r>
    </w:p>
    <w:p>
      <w:pPr>
        <w:pStyle w:val="Style16"/>
        <w:rPr/>
      </w:pPr>
      <w:r>
        <w:rPr/>
        <w:t>При подборе материала формируется навык отбора литературы, вырабатывается алгоритм действий:</w:t>
      </w:r>
    </w:p>
    <w:p>
      <w:pPr>
        <w:pStyle w:val="Style16"/>
        <w:rPr/>
      </w:pPr>
      <w:r>
        <w:rPr/>
        <w:t>- использование ранее изученной литературы по теме;</w:t>
      </w:r>
    </w:p>
    <w:p>
      <w:pPr>
        <w:pStyle w:val="Style16"/>
        <w:rPr/>
      </w:pPr>
      <w:r>
        <w:rPr/>
        <w:t>- просмотр личной библиотеки или каталога;</w:t>
      </w:r>
    </w:p>
    <w:p>
      <w:pPr>
        <w:pStyle w:val="Style16"/>
        <w:rPr/>
      </w:pPr>
      <w:r>
        <w:rPr/>
        <w:t>- просмотр каталога в библиотеке;</w:t>
      </w:r>
    </w:p>
    <w:p>
      <w:pPr>
        <w:pStyle w:val="Style16"/>
        <w:rPr/>
      </w:pPr>
      <w:r>
        <w:rPr/>
        <w:t>- поиск материалов в Интернете.</w:t>
      </w:r>
    </w:p>
    <w:p>
      <w:pPr>
        <w:pStyle w:val="Style16"/>
        <w:rPr/>
      </w:pPr>
      <w:r>
        <w:rPr/>
        <w:t xml:space="preserve">В отобранных книгах следует прочесть соответствующие разделы, сделать нужные записи, систематизировать материал и т.д. Изучая книгу, следует дать себе соответствующую установку для более целенаправленной работы:  изучить по книге нужный вопрос темы, критически проанализировать содержание книги, выбрать для выступления наиболее яркие факты, примеры и т.д. То же относится и к Интернет-ресурсам. </w:t>
      </w:r>
    </w:p>
    <w:p>
      <w:pPr>
        <w:pStyle w:val="Style16"/>
        <w:rPr/>
      </w:pPr>
      <w:r>
        <w:rPr/>
        <w:t>Надо понимать, что существуют разные виды чтения: сплошное, выборочное, комбинированное и для себя определить форму работы с книгой. А начинается работа с общего знакомства с ней: чтение титульного листа, где название, имя автора, классификационная характеристика книги, год издания, наименование издательства  и место издания. Далее следует просмотреть оглавление книги, обратить внимание  на иллюстративный материал, схемы, таблицы.</w:t>
      </w:r>
    </w:p>
    <w:p>
      <w:pPr>
        <w:pStyle w:val="Style16"/>
        <w:rPr/>
      </w:pPr>
      <w:r>
        <w:rPr/>
        <w:t>Первичный осмотр позволяет определить, какие из отобранных книг больше всего подходят для разрабатываемой темы и какие из них следует изучить более детально. Об этом как раз утверждение английского философа Ф. Бэкона: «Одни книги можно лишь попробовать, другие – проглотить, и, наконец, немногие нужно разжевать и переварить».</w:t>
      </w:r>
    </w:p>
    <w:p>
      <w:pPr>
        <w:pStyle w:val="Style16"/>
        <w:rPr/>
      </w:pPr>
      <w:r>
        <w:rPr/>
        <w:t>2. 4 Осмысление и записи прочитанного. Осмысление прочитанного и соединение с ранее полученными знаниями помогают анализировать и систематизировать материал, делать необходимые выводы.</w:t>
      </w:r>
    </w:p>
    <w:p>
      <w:pPr>
        <w:pStyle w:val="Style16"/>
        <w:rPr/>
      </w:pPr>
      <w:r>
        <w:rPr/>
        <w:t>Верный признак понимания прочитанного – умение передать его своими словами. Освоению текста помогают записи. Без записей работа невозможна. Выписки – наиболее простой вид записи. Незаписанная мысль – это найденный и потерянный клад (Д.И. Менделеев).</w:t>
      </w:r>
    </w:p>
    <w:p>
      <w:pPr>
        <w:pStyle w:val="Style16"/>
        <w:rPr/>
      </w:pPr>
      <w:r>
        <w:rPr/>
        <w:t>Для того чтобы удобно выписками пользоваться, надо правильно их оформлять: делать на карточках одного размера, не более одной выписки на карточку. Чтение научной, научно-популярной литературы требует настойчивости, упорства, усидчивости. Работать с книгой нужно систематически и последовательно, а не урывками, от случая к случаю.</w:t>
      </w:r>
    </w:p>
    <w:p>
      <w:pPr>
        <w:pStyle w:val="Style16"/>
        <w:rPr/>
      </w:pPr>
      <w:r>
        <w:rPr/>
        <w:t>Чтение литературы по творческой теме, накопление карточек с интересными высказываниями, примерами, цитатами – трудоёмкий этап, но именно он определяет успех. Ученик  расширяет свои знания, критически осмысливает материал, выясняет основные проблемы изучаемой темы, определяет свою позицию.</w:t>
      </w:r>
    </w:p>
    <w:p>
      <w:pPr>
        <w:pStyle w:val="Style16"/>
        <w:rPr/>
      </w:pPr>
      <w:r>
        <w:rPr/>
        <w:t>3. Виды подготовки выступления.</w:t>
      </w:r>
    </w:p>
    <w:p>
      <w:pPr>
        <w:pStyle w:val="Style16"/>
        <w:rPr/>
      </w:pPr>
      <w:r>
        <w:rPr/>
        <w:t xml:space="preserve">3. 1 Овладение материалом. Выступление обучающихся в ДШИ – это, написанная, отредактированная  и оформленная работа. Но отработанный и написанный текст  не означает, что ученик готов выступить. Текст должно быть освоен. Его освоение идёт уже во время работы над ним, и под руководством преподавателя во время консультаций, и самостоятельно. </w:t>
      </w:r>
    </w:p>
    <w:p>
      <w:pPr>
        <w:pStyle w:val="Style16"/>
        <w:rPr/>
      </w:pPr>
      <w:r>
        <w:rPr/>
        <w:t xml:space="preserve">Важным этапом в овладении материалом является чтение вслух с отработкой дикции, поиском нужных интонаций и расстановкой акцентов. Вычитывание текста позволяет осмыслить тему в целом, удостовериться в правильности выводов, обнаружить повторения в работе, заметить орфографические и пунктуационные неточности и внести коррективы. </w:t>
      </w:r>
    </w:p>
    <w:p>
      <w:pPr>
        <w:pStyle w:val="Style16"/>
        <w:rPr/>
      </w:pPr>
      <w:r>
        <w:rPr/>
        <w:t xml:space="preserve">3.2 Выступление с опорой на текст. При чтении целесообразно определённым образом разметить текст работы, пронумеровать освещаемые вопросы, выделить имена, термины из области искусствознания. </w:t>
      </w:r>
    </w:p>
    <w:p>
      <w:pPr>
        <w:pStyle w:val="Style16"/>
        <w:rPr/>
      </w:pPr>
      <w:r>
        <w:rPr/>
        <w:t>Таким текстом легко пользоваться во время выступления. Достаточно опустить глаза на страницу, чтобы восстановить ход изложения мыслей, найти нужный материал. Выступление с опорой на текст даёт возможность легко оперировать материалом и свободно общаться со слушателями.</w:t>
      </w:r>
    </w:p>
    <w:p>
      <w:pPr>
        <w:pStyle w:val="Style16"/>
        <w:rPr/>
      </w:pPr>
      <w:r>
        <w:rPr/>
        <w:t xml:space="preserve">3.3 Выступление без записей. Высшее достижение, конечно, выступление без текста. К этому следует  идти постепенно. С самого начала надо опираться на полный текст, затем перейти к  подробному конспекту. </w:t>
      </w:r>
    </w:p>
    <w:p>
      <w:pPr>
        <w:pStyle w:val="Style16"/>
        <w:rPr/>
      </w:pPr>
      <w:r>
        <w:rPr/>
        <w:t xml:space="preserve">В конспекте, даже кратком, целесообразно оставлять некоторые текстовые моменты: первую фразу или даже 2-3 фразы; концовку (2-3 фразы); наиболее ответственные понятия и их определения, которые имеют для выступления особую значимость; имена собственные, высказывания, даты. Постепенно от конспекта можно перейти к плану, где не фиксируется смысловое содержание речи, а лишь даётся система ориентиров для развёртывания этого содержания. Важно, чтобы формулировка пункта плана вызывала у выступающего чёткое представление о смысловом блоке. </w:t>
      </w:r>
    </w:p>
    <w:p>
      <w:pPr>
        <w:pStyle w:val="Style16"/>
        <w:rPr/>
      </w:pPr>
      <w:r>
        <w:rPr/>
        <w:t>Кратко подытожим основные формы работы над выступлением:</w:t>
      </w:r>
    </w:p>
    <w:p>
      <w:pPr>
        <w:pStyle w:val="Style16"/>
        <w:rPr/>
      </w:pPr>
      <w:r>
        <w:rPr/>
        <w:t xml:space="preserve">полный текст (не для чтения, а для пересказа своими словами); подробный конспект с основными формулировками, цитатами, именами, концовкой; неподробный конспект с обозначением переходов от блока к блоку; план с цитатами; речь без текста. </w:t>
      </w:r>
    </w:p>
    <w:p>
      <w:pPr>
        <w:pStyle w:val="Style16"/>
        <w:rPr/>
      </w:pPr>
      <w:r>
        <w:rPr/>
        <w:t xml:space="preserve">Как построить своё выступление. </w:t>
      </w:r>
    </w:p>
    <w:p>
      <w:pPr>
        <w:pStyle w:val="Style16"/>
        <w:rPr/>
      </w:pPr>
      <w:r>
        <w:rPr/>
        <w:t xml:space="preserve">4.1 Элементы композиции выступления. В теории ораторского искусства под композицией речи понимается построение выступления, соотношение его отдельных частей и отношение каждой части ко всему выступлению как единому целому. Синонимами могут быть слова </w:t>
      </w:r>
      <w:r>
        <w:rPr>
          <w:i/>
        </w:rPr>
        <w:t>построение, структура.</w:t>
      </w:r>
    </w:p>
    <w:p>
      <w:pPr>
        <w:pStyle w:val="Style16"/>
        <w:rPr/>
      </w:pPr>
      <w:r>
        <w:rPr/>
        <w:t>Наиболее распространённой структурой выступления с античных времён считается трёхчастная: вступление, главная часть, заключение. Учёными доказано, что лучше всего усваивается и запоминается то, что даётся в начале или конце сообщения. В психологии это объясняется действием закона первого и последнего места, так называемого «закона края». Поэтому начало и завершение речи должны быть в центре внимания.</w:t>
      </w:r>
    </w:p>
    <w:p>
      <w:pPr>
        <w:pStyle w:val="Style16"/>
        <w:rPr/>
      </w:pPr>
      <w:r>
        <w:rPr/>
        <w:t xml:space="preserve">Во вступлении подчёркивается актуальность темы, формулируется цель выступления. Вступление готовит слушателей к восприятию темы. Не менее важным является заключение. Убедительное и яркое, оно запоминается слушателями, оставляет хорошее впечатление о речи. </w:t>
      </w:r>
    </w:p>
    <w:p>
      <w:pPr>
        <w:pStyle w:val="Style16"/>
        <w:rPr/>
      </w:pPr>
      <w:r>
        <w:rPr/>
        <w:t xml:space="preserve">Перед выступающим стоит задача – не только привлечь внимание, но и сохранить его до конца выступления. Поэтому наиболее ответственной является главная часть выступления. И здесь очень важно соблюдение основного правила композиции – логическая последовательность и стройность изложения материала. </w:t>
      </w:r>
    </w:p>
    <w:p>
      <w:pPr>
        <w:pStyle w:val="Style16"/>
        <w:rPr/>
      </w:pPr>
      <w:r>
        <w:rPr/>
        <w:t xml:space="preserve">4.2 План – основа композиции. Выстроить элементы композиции выступления помогает план. Это взаимное расположение частей, краткая программа изложения. </w:t>
      </w:r>
    </w:p>
    <w:p>
      <w:pPr>
        <w:pStyle w:val="Style16"/>
        <w:rPr/>
      </w:pPr>
      <w:r>
        <w:rPr/>
        <w:t>Формулировки плана должны быть чёткими и ясными. Он сообщается слушателям во вступлении, когда раскрывается цель и задача выступления. План помогает слушателям следить за ходом изложения материала.</w:t>
      </w:r>
    </w:p>
    <w:p>
      <w:pPr>
        <w:pStyle w:val="Style16"/>
        <w:rPr/>
      </w:pPr>
      <w:r>
        <w:rPr/>
        <w:t>Подводя итог сказанному и исходя из поставленных целей, следует подчеркнуть систему деятельности преподавателя в вопросе обучения детей монологической речи. В концентрированном виде это может выглядеть следующим образом:</w:t>
      </w:r>
    </w:p>
    <w:p>
      <w:pPr>
        <w:pStyle w:val="Style16"/>
        <w:rPr/>
      </w:pPr>
      <w:r>
        <w:rPr/>
        <w:t>Помочь обучающимся определить  направление в индивидуальной творческой работе.</w:t>
      </w:r>
    </w:p>
    <w:p>
      <w:pPr>
        <w:pStyle w:val="Style16"/>
        <w:rPr/>
      </w:pPr>
      <w:r>
        <w:rPr/>
        <w:t>Выработать методику и подсказать алгоритм накопления и систематизации нужного материала для выполнения творческих работ.</w:t>
      </w:r>
    </w:p>
    <w:p>
      <w:pPr>
        <w:pStyle w:val="Style16"/>
        <w:rPr/>
      </w:pPr>
      <w:r>
        <w:rPr/>
        <w:t>Готовить и использовать тексты искусствоведческого содержания для пересказа.</w:t>
      </w:r>
    </w:p>
    <w:p>
      <w:pPr>
        <w:pStyle w:val="Style16"/>
        <w:rPr/>
      </w:pPr>
      <w:r>
        <w:rPr/>
        <w:t>Определить видеоряд по изучаемым темам курса истории изобразительного искусства для анализа произведений по заданной схеме.</w:t>
      </w:r>
    </w:p>
    <w:p>
      <w:pPr>
        <w:pStyle w:val="Style16"/>
        <w:rPr/>
      </w:pPr>
      <w:r>
        <w:rPr/>
        <w:t>Оформить образцы карточек с выписками из подобранной литературы по определённой теме.</w:t>
      </w:r>
    </w:p>
    <w:p>
      <w:pPr>
        <w:pStyle w:val="Style16"/>
        <w:rPr/>
      </w:pPr>
      <w:r>
        <w:rPr/>
        <w:t>Направить урочную деятельность на развитие речевой практики обучающихся через систему учебных творческих заданий с обязательным выступлением перед детской аудиторией.</w:t>
      </w:r>
    </w:p>
    <w:p>
      <w:pPr>
        <w:pStyle w:val="Style16"/>
        <w:rPr/>
      </w:pPr>
      <w:r>
        <w:rPr/>
        <w:t xml:space="preserve">Реализация перечисленного будет способствовать развитию ораторско-риторической компетенции обучающихся, помогая им осваивать программный материал по истории изобразительного искусства. </w:t>
      </w:r>
    </w:p>
    <w:p>
      <w:pPr>
        <w:pStyle w:val="Style16"/>
        <w:rPr/>
      </w:pPr>
      <w:r>
        <w:rPr/>
        <w:t>Человек, обладающий риторическими навыками и умениями, чувствует себя уверенно в разных жизненных ситуациях социального и делового общения. В этом смысл и значение их приобретения.</w:t>
      </w:r>
    </w:p>
    <w:p>
      <w:pPr>
        <w:pStyle w:val="Style16"/>
        <w:rPr/>
      </w:pPr>
      <w:r>
        <w:rPr/>
      </w:r>
    </w:p>
    <w:p>
      <w:pPr>
        <w:pStyle w:val="Style16"/>
        <w:rPr>
          <w:lang w:val="en-US"/>
        </w:rPr>
      </w:pPr>
      <w:r>
        <w:rPr/>
        <w:t xml:space="preserve"> </w:t>
      </w:r>
      <w:r>
        <w:rPr/>
        <w:t>Список литературы.</w:t>
      </w:r>
    </w:p>
    <w:p>
      <w:pPr>
        <w:pStyle w:val="Style16"/>
        <w:rPr/>
      </w:pPr>
      <w:r>
        <w:rPr/>
        <w:t xml:space="preserve">1.Л. А. Введенская, Л. Г. Павлова </w:t>
      </w:r>
    </w:p>
    <w:p>
      <w:pPr>
        <w:pStyle w:val="Style16"/>
        <w:rPr/>
      </w:pPr>
      <w:r>
        <w:rPr/>
        <w:t>Культура и искусство речи, главы 4-5, стр. 241-289.</w:t>
      </w:r>
    </w:p>
    <w:p>
      <w:pPr>
        <w:pStyle w:val="Style16"/>
        <w:rPr/>
      </w:pPr>
      <w:r>
        <w:rPr>
          <w:lang w:val="en-US"/>
        </w:rPr>
        <w:t>2</w:t>
      </w:r>
      <w:r>
        <w:rPr>
          <w:i/>
          <w:lang w:val="en-US"/>
        </w:rPr>
        <w:t xml:space="preserve">. </w:t>
      </w:r>
      <w:r>
        <w:rPr>
          <w:i/>
        </w:rPr>
        <w:t>Современная риторика</w:t>
      </w:r>
      <w:r>
        <w:rPr/>
        <w:t>. Ростов-на-Дону. Издательство «Феникс». 1995г.</w:t>
      </w:r>
    </w:p>
    <w:p>
      <w:pPr>
        <w:pStyle w:val="Style16"/>
        <w:spacing w:before="60" w:after="60"/>
        <w:ind w:firstLine="567"/>
        <w:rPr/>
      </w:pPr>
      <w:r>
        <w:rPr/>
        <w:t>Для высших и средних учебных заведений.</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_Текст"/>
    <w:basedOn w:val="Normal"/>
    <w:qFormat/>
    <w:pPr>
      <w:spacing w:before="60" w:after="60"/>
      <w:ind w:firstLine="567"/>
    </w:pPr>
    <w:rPr>
      <w:sz w:val="22"/>
    </w:rPr>
  </w:style>
  <w:style w:type="paragraph" w:styleId="Style17">
    <w:name w:val="а_Авторы"/>
    <w:basedOn w:val="Normal"/>
    <w:next w:val="Normal"/>
    <w:qFormat/>
    <w:pPr>
      <w:spacing w:before="120" w:after="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120" w:after="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12:00Z</dcterms:created>
  <dc:creator>Людмила</dc:creator>
  <dc:description/>
  <cp:keywords/>
  <dc:language>en-US</dc:language>
  <cp:lastModifiedBy>4</cp:lastModifiedBy>
  <dcterms:modified xsi:type="dcterms:W3CDTF">2014-06-25T04:23:00Z</dcterms:modified>
  <cp:revision>43</cp:revision>
  <dc:subject/>
  <dc:title/>
</cp:coreProperties>
</file>