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60"/>
        <w:rPr/>
      </w:pPr>
      <w:r>
        <w:rPr/>
        <w:t xml:space="preserve">Сидорова Людмила Александровна </w:t>
      </w:r>
    </w:p>
    <w:p>
      <w:pPr>
        <w:pStyle w:val="Style20"/>
        <w:rPr/>
      </w:pPr>
      <w:r>
        <w:rPr/>
        <w:t>МАУ ДОД «Детская школа искусств  им. А. Алябьева»  города Тобольска</w:t>
      </w:r>
    </w:p>
    <w:p>
      <w:pPr>
        <w:pStyle w:val="Style21"/>
        <w:rPr/>
      </w:pPr>
      <w:r>
        <w:rPr/>
        <w:t>Методическое сообщение на тему:</w:t>
        <w:br/>
        <w:t xml:space="preserve"> «Роль концертмейстера в ансамблевой работе с солистом» </w:t>
      </w:r>
    </w:p>
    <w:p>
      <w:pPr>
        <w:pStyle w:val="Style22"/>
        <w:rPr/>
      </w:pPr>
      <w:r>
        <w:rPr/>
        <w:t>Работа концертмейстера в детской школе искусств, в связи с возрастными особенностями детского исполнения отличается особой ответственностью и рядом дополнительных сложностей.</w:t>
      </w:r>
    </w:p>
    <w:p>
      <w:pPr>
        <w:pStyle w:val="Style22"/>
        <w:rPr/>
      </w:pPr>
      <w:r>
        <w:rPr/>
        <w:t>Цель данной методической разработки – обобщить практический опыт в области творческой и педагогической деятельности концертмейстера.</w:t>
      </w:r>
    </w:p>
    <w:p>
      <w:pPr>
        <w:pStyle w:val="Style22"/>
        <w:rPr/>
      </w:pPr>
      <w:r>
        <w:rPr/>
        <w:t>Какими качествами и навыками должен обладать пианист, чтобы быть хорошим концертмейстером?  Концертмейстерская область музицирования предполагает владение, как всем арсеналом пианистического мастерства, так и множеством дополнительных умений: (умение сорганизовать партитуру, выстроить вертикаль, выявить индивидуальную красоту солирующего голоса, обеспечить живую пульсацию музыкальной ткани, дать дирижёрскую сетку и т. д.)</w:t>
      </w:r>
    </w:p>
    <w:p>
      <w:pPr>
        <w:pStyle w:val="Style22"/>
        <w:rPr/>
      </w:pPr>
      <w:r>
        <w:rPr/>
        <w:t>Концертмейстер должен поддерживать учащегося  в его исполнительских намерениях, создавать с ним единую музыкальную  концепцию произведения, поддерживать в кульминациях, всегда быть чутким помощником, но вместе с тем быть незаметным.</w:t>
      </w:r>
    </w:p>
    <w:p>
      <w:pPr>
        <w:pStyle w:val="Style22"/>
        <w:rPr/>
      </w:pPr>
      <w:r>
        <w:rPr/>
        <w:t xml:space="preserve">Хороший концертмейстер должен обладать обшей музыкальной одарённостью, хорошим музыкальным слухом, воображением, умением охватить образную сущность и форму произведения. Концертмейстер не только  артистично, образно и  вдохновенно воплощает  замысел автора в своей игре, но и увлекает  исполнением учащегося. </w:t>
      </w:r>
    </w:p>
    <w:p>
      <w:pPr>
        <w:pStyle w:val="Style22"/>
        <w:rPr/>
      </w:pPr>
      <w:r>
        <w:rPr/>
        <w:t>Специфика работы концертмейстера  в музыкальной школе состоит в том, что он сотрудничает с учащимися разных отделений, и поэтому он должен быть «универсальным» музыкантом. Перечислю, какие знания и навыки необходимы концертмейстеру, для профессиональной деятельности в музыкальной школе:</w:t>
      </w:r>
    </w:p>
    <w:p>
      <w:pPr>
        <w:pStyle w:val="Style22"/>
        <w:rPr/>
      </w:pPr>
      <w:r>
        <w:rPr/>
        <w:t>- в первую очередь, умение читать с листа фортепианную партию любой сложности, понимать смысл воплощаемых в нотах звуков, их роли в построении целого;</w:t>
      </w:r>
    </w:p>
    <w:p>
      <w:pPr>
        <w:pStyle w:val="Style22"/>
        <w:rPr/>
      </w:pPr>
      <w:r>
        <w:rPr/>
        <w:t>- играя аккомпанемент, видеть и ясно представлять партию солиста, заранее улавливая индивидуальное своебразие его трактовки и всеми исполнительскими средствами содействовать наиболее яркому его выражению;</w:t>
      </w:r>
    </w:p>
    <w:p>
      <w:pPr>
        <w:pStyle w:val="Style22"/>
        <w:rPr/>
      </w:pPr>
      <w:r>
        <w:rPr/>
        <w:t>- владение навыками игры в ансамбле;</w:t>
      </w:r>
    </w:p>
    <w:p>
      <w:pPr>
        <w:pStyle w:val="Style22"/>
        <w:rPr/>
      </w:pPr>
      <w:r>
        <w:rPr/>
        <w:t>- умение транспонировать в пределах кварты текст средней трудности, что полезно для работы с вокалистами;</w:t>
      </w:r>
    </w:p>
    <w:p>
      <w:pPr>
        <w:pStyle w:val="Style22"/>
        <w:rPr/>
      </w:pPr>
      <w:r>
        <w:rPr/>
        <w:t>- знание правил оркестровки; особенностей игры на инструментах симфонического и народного оркестра, для того, чтобы правильно соотносить звучание фортепиано с различными штрихами и тембрами этих инструментов;</w:t>
      </w:r>
    </w:p>
    <w:p>
      <w:pPr>
        <w:pStyle w:val="Style22"/>
        <w:rPr/>
      </w:pPr>
      <w:r>
        <w:rPr/>
        <w:t>-умение играть клавиры (концертов, опер, кантат) различных композиторов в соответствии с требованиями инструментовки каждого стиля. Умение перекладывать неудобные эпизоды в фортепианной фактуре в клавирах, не нарушая замысла композитора;</w:t>
      </w:r>
    </w:p>
    <w:p>
      <w:pPr>
        <w:pStyle w:val="Style22"/>
        <w:rPr/>
      </w:pPr>
      <w:r>
        <w:rPr/>
        <w:t>-знание основ хореографии и сценического движения, чтобы верно организовать музыкальное сопровождение танцорам;</w:t>
      </w:r>
    </w:p>
    <w:p>
      <w:pPr>
        <w:pStyle w:val="Style22"/>
        <w:rPr/>
      </w:pPr>
      <w:r>
        <w:rPr/>
        <w:t>-умение одновременно играть и видеть танцующих, умение вести за собой целый ансамбль танцоров;</w:t>
      </w:r>
    </w:p>
    <w:p>
      <w:pPr>
        <w:pStyle w:val="Style22"/>
        <w:rPr/>
      </w:pPr>
      <w:r>
        <w:rPr/>
        <w:t xml:space="preserve">- умение импровизировать (подбирать) вступления, отыгрыши, заключения, необходимые в учебном процессе на занятиях хореографии;[ 1] </w:t>
      </w:r>
      <w:r>
        <w:rPr>
          <w:rStyle w:val="FootnoteAnchor"/>
        </w:rPr>
        <w:footnoteReference w:id="2"/>
      </w:r>
    </w:p>
    <w:p>
      <w:pPr>
        <w:pStyle w:val="Style22"/>
        <w:rPr/>
      </w:pPr>
      <w:r>
        <w:rPr/>
        <w:t>Концертмейстеру необходимо накопить большой музыкальный репертуар, чтобы не только самому почувствовать музыку разных стилей, но и объяснить ученику. Чтобы овладеть стилем какого-либо композитора изнутри, нужно играть подряд много его произведений. Хороший концертмейстер проявляет большой интерес к познанию новой, неизвестной музыки, знакомству с нотами тех или иных произведений, слушанию их в записи и на концертах. Любой опыт не пропадёт даром; даже если впоследсвии определится узкая сфера концертмейстерской  деятельности, всё равно в избранной области будут встречаться элементы других жанров.</w:t>
      </w:r>
    </w:p>
    <w:p>
      <w:pPr>
        <w:pStyle w:val="Style22"/>
        <w:rPr/>
      </w:pPr>
      <w:r>
        <w:rPr/>
        <w:t xml:space="preserve">Специфика игры концертмейстера также в том, что он должен найти удовольствие в том, чтобы быть не солистом, а одним из участников музыкального действия, причем, участником второплановым. </w:t>
      </w:r>
    </w:p>
    <w:p>
      <w:pPr>
        <w:pStyle w:val="Style22"/>
        <w:rPr/>
      </w:pPr>
      <w:r>
        <w:rPr/>
        <w:t>При всей многогранности деятельности концертмейстера на первом плане находятся творческие аспекты. Необходимым условием творческого процесса концертмейстера является наличие замысла и его воплощение. Реализация замысла связана в обсуждении с учащимся - солистом    художественного образа произведения, заложенного в нотном тексте и внутреннем представлении.</w:t>
      </w:r>
    </w:p>
    <w:p>
      <w:pPr>
        <w:pStyle w:val="Style22"/>
        <w:rPr/>
      </w:pPr>
      <w:r>
        <w:rPr/>
        <w:t>Концертмейстер должен обладать рядом положительных психологических качеств. Так, внимание концертмейстера – это внимание совершенно особого рода. Оно плоскостное: его надо распределять не только между двумя собственными руками, но и относить к солисту – главному действующему лицу. В каждый момент важно, что и как делают пальцы, как используется педаль. Слуховое внимание занято звуковым балансом (которое представляет основу основ ансамблевого музицирования), звуковедением у солиста; ансамблевое внимание следит за воплощением единства художественного замысла. Такое напряжение внимания требует огромной затраты физических и душевных сил.</w:t>
      </w:r>
    </w:p>
    <w:p>
      <w:pPr>
        <w:pStyle w:val="Style22"/>
        <w:rPr/>
      </w:pPr>
      <w:r>
        <w:rPr/>
        <w:t xml:space="preserve">Для профессиональной деятельности концертмейстера важны мобильность, быстрота и активность реакции. Если учащийся на концерте или экзамене перепутал музыкальный текст (что часто бывает в детском исполнении), концертмейстер не переставая играть, должен вовремя подхватить солиста и благополучно доиграть до конца. </w:t>
      </w:r>
    </w:p>
    <w:p>
      <w:pPr>
        <w:pStyle w:val="Style22"/>
        <w:rPr/>
      </w:pPr>
      <w:r>
        <w:rPr/>
        <w:t>На сцене учащиеся должны получить наивысшее состояние духа – вдохновение. Оно мобилизует, концентрирует внутренние силы, всю энергию исполнителя. Вместе с тем артист испытывает на эстраде и сильнейшее волнение, связанное с огромной сложностью и ответственностью решения художественно-исполнительских задач.  Опытный аккомпаниатор всегда может снять неконтролируемое волнение и нервное напряжение учащегося перед эстрадным выступлением. Лучшее средство для этого - сама музыка: выразительная игра аккомпанемента, повышенный тонус исполнения. Творческое вдохновение передаётся партнёру и помогает ему обрести уверенность психологическую, а за ней и мышечную свободу.</w:t>
      </w:r>
    </w:p>
    <w:p>
      <w:pPr>
        <w:pStyle w:val="Style22"/>
        <w:rPr/>
      </w:pPr>
      <w:r>
        <w:rPr/>
        <w:t>Важнейшую роль в стабилизации концертного состояния играет регулярность выступлений. Д.Ойстрах, например, замечал, что «если играть реже, чем 2 раза в месяц, никакие нервы не выдержат. Чтобы чувствовать себя артистом и думать о музыке, а не о волнении, надо играть много, давать целые серии концертов, иначе, - подчёркивал мастер, - неизбежна потеря контакта со слушателем и даже особого ощущения инструмента, каким он должен быть на эстраде».[1]</w:t>
      </w:r>
      <w:r>
        <w:rPr>
          <w:rStyle w:val="FootnoteAnchor"/>
        </w:rPr>
        <w:footnoteReference w:id="3"/>
      </w:r>
    </w:p>
    <w:p>
      <w:pPr>
        <w:pStyle w:val="Style22"/>
        <w:rPr/>
      </w:pPr>
      <w:r>
        <w:rPr/>
        <w:t>По мнению психологов, ребёнок тесно связан с естественным механизмом копирования действия других людей. Эту закономерность можно с успехом использовать в ходе предварительной подготовки к концерту. Важно, чтобы он прошёл через все мыслимые стадии подготовительного процесса: сначала видел своих сверстников на сцене, затем сам выходил на эстраду в составе ансамбля, приобретая опыт выступления.</w:t>
      </w:r>
    </w:p>
    <w:p>
      <w:pPr>
        <w:pStyle w:val="Style22"/>
        <w:rPr/>
      </w:pPr>
      <w:r>
        <w:rPr/>
        <w:t xml:space="preserve">По мысли А.Ямпольского, эстрадное выступление многолико. «Оно должно  давать ощущение праздничности, а не испытания. Нельзя уходить с эстрады без радости и подъёма, без новых открытий и перспектив», - говорил выдающийся мастер скрипичной педагогики. Константин Игумнов замечал, что после концерта многое у него изменялось: «Я просто начинал слышать иначе». Похвала, положительная эмоциональная поддержка – великий стимул для учащегося. Обсуждение итогов концерта не должно быть поверхностным. Концертмейстер с учащимся и преподавателем должны анализировать, что получилось, что не получилось на эстраде. Лишь на сцене учащийся получает необходимый ему опыт концертирования, интуитивно постигает сложнейшие, во многом еще непознанные секреты исполнительского мастерства, тайны воздействия на аудиторию. </w:t>
      </w:r>
    </w:p>
    <w:p>
      <w:pPr>
        <w:pStyle w:val="Style22"/>
        <w:rPr/>
      </w:pPr>
      <w:r>
        <w:rPr/>
        <w:t>Воля и самообладание – качества, также необходимые концертмейстеру. При возникновении каких-либо музыкальных неполадок, происшедших на эстраде, он должен твёрдо помнить, что нужно поддержать учащегося,  нельзя  выражать свою досаду на ошибки мимикой или жестами, а тем более поправлять какие либо ошибки.</w:t>
      </w:r>
    </w:p>
    <w:p>
      <w:pPr>
        <w:pStyle w:val="Style22"/>
        <w:rPr/>
      </w:pPr>
      <w:r>
        <w:rPr/>
        <w:t>Функции концертмейстера, работающего в музыкальной школе с солистами, носят педагогический характер. Они заключаются в разучивании с учащимися нового учебного репертуара. Эта педагогическая сторона концертмейстерской работы требует специфических навыков и знаний. Концертмейстеру необходимы глубокие познания в дисциплинах музыкально-теоретического цикла (гармонии, анализа форм, полифонии).</w:t>
      </w:r>
    </w:p>
    <w:p>
      <w:pPr>
        <w:pStyle w:val="Style22"/>
        <w:rPr/>
      </w:pPr>
      <w:r>
        <w:rPr/>
        <w:t>Одним из важных аспектов деятельности концертмейстера является способность бегло «читать с листа». От пианиста требуется быстрота ориентировки в нотном тексте, чуткость и внимание к фразировке солиста, умение сразу охватить характер и настроение произведения.</w:t>
      </w:r>
    </w:p>
    <w:p>
      <w:pPr>
        <w:pStyle w:val="Style22"/>
        <w:rPr/>
      </w:pPr>
      <w:r>
        <w:rPr/>
        <w:t>Прежде  чем начать аккомпанировать с листа на фортепиано, пианист должен мысленно охватить весь нотный текст, представить себе характер и настроение музыки, определить основную тональность и темп, обратить внимание на изменение темпа, размера, тональности, на динамические градации, указанные автором, как в партии фортепиано, так и в партии солиста. Надо учитывать, что некоторые указания, например tenuto, даются иной раз только в вокальной партии и не отражаются в фортепианной. Мысленное прочтение материала является эффективным методом для овладения навыками чтения с листа. Впрочем, момент мысленного охвата нотного текста предваряет игру и в процессе аккомпанирования, так как прочтение нот не всегда предшествует их исполнению.</w:t>
      </w:r>
    </w:p>
    <w:p>
      <w:pPr>
        <w:pStyle w:val="Style22"/>
        <w:rPr/>
      </w:pPr>
      <w:r>
        <w:rPr/>
        <w:t>Фактически воплощение только что прочитанного текста происходит как бы по памяти, ибо внимание всё время должно быть сосредоточено на дальнейшем. Не случайно опытный концертмейстер переворачивает страницу за один или два такта до того, как она доиграна до конца. При чтении нот с листа исполнитель должен настолько хорошо ориентироваться в клавиатуре, чтобы ему не было нужды часто на неё поглядывать, и он мог  мобилизовать всё своё зрительское внимание на непрерывном осознании читаемого текста. Особо должно учитываться при этом значение точного охвата басовой линии, ибо неправильно взятый бас, искажая основу звучания и разрушая тональность, может дезориентировать и попросту сбить солиста.</w:t>
      </w:r>
    </w:p>
    <w:p>
      <w:pPr>
        <w:pStyle w:val="Style22"/>
        <w:rPr/>
      </w:pPr>
      <w:r>
        <w:rPr/>
        <w:t>Концертмейстер должен постоянно тренироваться в чтении с листа, с тем, чтобы довести эти умения до автоматизма. Овладение навыками чтения с листа связано с развитием не только внутреннего слуха, но и музыкального сознания, аналитических способностей. Важно быстро понять художественный смысл произведения, уловить самое характерное в его содержании, внутреннюю линию раскрытия музыкального образа; необходимо хорошо ориентироваться в музыкальной форме, гармонической и метроритмической структуре сочинения, уметь отделить главное от второстепенного в любом материале. Тогда открывается возможность читать не «нота за нотой», а суммарно, крупными звуковыми комплексами, так же как протекает и процесс чтения словесного текста. Трудно бывает тому пианисту, который судорожно цепляется за все ноты, безнадёжно пытаясь исполнить всю фактуру сложного сочинения. Решающим условием успеха является способность расчленять фортепианную фактуру, оставляя лишь самую минимальную основу фортепианной партии, быстро и чётко представлять себе главные изменения в пьесе – характера, темпа, тональности, динамики, фактуры и т. д.</w:t>
      </w:r>
    </w:p>
    <w:p>
      <w:pPr>
        <w:pStyle w:val="Style22"/>
        <w:rPr/>
      </w:pPr>
      <w:r>
        <w:rPr/>
        <w:t xml:space="preserve">Чтение нотного текста должно вестись по музыкально – смысловым членениям, начиная от простейших интонационных ячеек: мотивов, попевок, и кончая музыкальными фразами, периодами и т. д.  Пианист  должен уметь быстро группировать ноты по их смысловой принадлежности (мелодической, гармонической) и в такой связи их воспринимать. Такое восприятие сразу же активизирует музыкальное мышление и музыкальную память и даёт этим импульс творческому воображению музыканта. [1] </w:t>
      </w:r>
      <w:r>
        <w:rPr>
          <w:rStyle w:val="FootnoteAnchor"/>
        </w:rPr>
        <w:footnoteReference w:id="4"/>
      </w:r>
    </w:p>
    <w:p>
      <w:pPr>
        <w:pStyle w:val="Style22"/>
        <w:rPr/>
      </w:pPr>
      <w:r>
        <w:rPr/>
      </w:r>
    </w:p>
    <w:p>
      <w:pPr>
        <w:pStyle w:val="Style22"/>
        <w:rPr/>
      </w:pPr>
      <w:r>
        <w:rPr/>
        <w:t xml:space="preserve">На этапах тренировки чтения аккомпанемента с листа эффективен приём сжатия фактуры в аккордовую последовательность, чтобы более наглядно представить логику и динамику её развития. Последовательность полезно проиграть с точным соблюдением длительности каждого аккорда, без повторений одного и того же аккорда на метрических долях. При этом,  подчас, обнаруживается интересный ритм, образуемый сменой гармоний. После достаточной тренировки такие представления возникают чисто мысленным путём, без предварительного проигрывания и являются одним из важнейших условий быстрой ориентировки в тексте нового произведения. Для чтения нотного текста, изложенного на трёх и более станах, (в вокальных и инструментальных произведениях с сопровождением рояля) быстрое определение гармонической основы составляет необходимое требование. </w:t>
      </w:r>
    </w:p>
    <w:p>
      <w:pPr>
        <w:pStyle w:val="Style22"/>
        <w:rPr/>
      </w:pPr>
      <w:r>
        <w:rPr/>
        <w:t>Для хорошей ориентировки в нотном тексте концертмейстер должен выработать комплексное восприятие и в отношении мелодических связей. Мелодическое движение быстрее воспринимается, если ноты мысленно группируются. При повторной встрече с подобной интонацией: восходящее, нисходящее, арпеджированное  движение, опевание и  др. пианист её легко узнаёт и почти не нуждается во вторичном разборе. Единовременный охват мелодических образований, начиная от простейших интонационных ячеек до развёрнутых мелодий, особенно важен при прочтении полифонизированной ткани, что встречается в аккомпанементах нередко.</w:t>
      </w:r>
    </w:p>
    <w:p>
      <w:pPr>
        <w:pStyle w:val="Style22"/>
        <w:rPr/>
      </w:pPr>
      <w:r>
        <w:rPr/>
        <w:t>При чтении   аккомпанемента с листа, помимо умения расчленить фактуру сочинения на составные гармонические и мелодические комплексы, важно ощутить характерность, присущую различным композиторским стилям. Так, для Бетховена типично построение тем и аккомпанемента на ходах по звукам аккордов и диатонических гамм. В популярных романсах А.Бородина часто повторяются поначалу непривычные в чтении с листа секундовые и квартовые сочетания в гармонии. Трудно представить себе фактуру произведений Й. Брамса, в которой не присутствовали бы терции и сексты.  Моцарта отличает кристальная простота: его полифония прозрачна, фактура ясна, ритм определёнен, стабилен. Для Рахманинова характерна густая фактура, обилие подголосков, сочетания двух восьмых с триолями, выражающими состояние эмоционального напряжения. Чтобы овладеть, композиторским стилем пианисту нужно, играть подряд много его сочинений.</w:t>
      </w:r>
    </w:p>
    <w:p>
      <w:pPr>
        <w:pStyle w:val="Style22"/>
        <w:rPr/>
      </w:pPr>
      <w:r>
        <w:rPr/>
        <w:t>Концертмейстер, читающий с листа часть трехстрочной и многострочной партитуры должен зрением и слухом следить за солистом и координировать с ним своё исполнение. В работе Е. Шендеровича предлагается поэтапная методика овладения навыком чтения с листа. Вот несколько стадий постепенного охвата трёхстрочной партитуры:</w:t>
      </w:r>
    </w:p>
    <w:p>
      <w:pPr>
        <w:pStyle w:val="Style22"/>
        <w:rPr/>
      </w:pPr>
      <w:r>
        <w:rPr/>
        <w:t>Играются только сольная и басовая партии. Пианист приучается следить за партией солиста, отвыкает от многолетней привычки охватывать только фортепианную  двухстрочную партитуру.</w:t>
      </w:r>
    </w:p>
    <w:p>
      <w:pPr>
        <w:pStyle w:val="Style22"/>
        <w:rPr/>
      </w:pPr>
      <w:r>
        <w:rPr/>
        <w:t xml:space="preserve"> </w:t>
      </w:r>
      <w:r>
        <w:rPr/>
        <w:t xml:space="preserve">Исполняется вся трёхстрочная фактура, но не буквально, а путём приспособления расположений аккордов к возможностям своих рук, иногда меняя последовательность звуков, снимая удвоения. При этом сохраняется звуковой состав аккордов и гармоническое развитие в целом. </w:t>
      </w:r>
    </w:p>
    <w:p>
      <w:pPr>
        <w:pStyle w:val="Style22"/>
        <w:rPr/>
      </w:pPr>
      <w:r>
        <w:rPr/>
        <w:t>Пианист внимательно читает поэтический текст, затем играет одну лишь вокальную строчку, подпевая слова или ритмично их проговаривая. При этом надо запомнить, в каких местах располагаются цезуры (чтобы певец взял дыхание), где возникнут замедления, ускорения, кульминация.</w:t>
      </w:r>
    </w:p>
    <w:p>
      <w:pPr>
        <w:pStyle w:val="Style22"/>
        <w:rPr/>
      </w:pPr>
      <w:r>
        <w:rPr/>
        <w:t>Пианист полностью сосредотачивается на фортепианной партии; хорошо выгравшись в аккомпанемент, подключает вокальную строчку (которую поёт солист, или подыгрывает другой пианист, подпевает сам аккомпаниатор, воспроизводит магнитофон).</w:t>
      </w:r>
    </w:p>
    <w:p>
      <w:pPr>
        <w:pStyle w:val="Style22"/>
        <w:rPr/>
      </w:pPr>
      <w:r>
        <w:rPr/>
        <w:t xml:space="preserve">Игра с листа нотного текста представляет собой одну из самых сложных форм чтения вообще. Помимо напряжённой деятельности зрения, в чтении активно участвует слух, контролирующий логику музыкального развития, создающий мысленное представление о ближайшем продолжении музыкального материала. Возникший в сознании исполнителя звуковой образ, требует немедленного реального воспроизведения. Это достигается мобилизацией игрового аппарата. Таким образом, задействуются слуховые, зрительные, двигательные, мыслительные и психологические процессы.[1] </w:t>
      </w:r>
      <w:r>
        <w:rPr>
          <w:rStyle w:val="FootnoteAnchor"/>
        </w:rPr>
        <w:footnoteReference w:id="5"/>
      </w:r>
    </w:p>
    <w:p>
      <w:pPr>
        <w:pStyle w:val="Style22"/>
        <w:rPr/>
      </w:pPr>
      <w:r>
        <w:rPr/>
        <w:t>При чтении аккомпанемента опытный концертмейстер знает, что в первоначальном варианте часть украшений можно опустить, можно брать неполные аккорды и не играть октавные удвоения. По мере развития навыков чтения с листа фактурные упрощения сводятся к минимуму.</w:t>
      </w:r>
    </w:p>
    <w:p>
      <w:pPr>
        <w:pStyle w:val="Style22"/>
        <w:rPr/>
      </w:pPr>
      <w:r>
        <w:rPr/>
        <w:t>Приступая к игре, концертмейстер должен смотреть и слышать немного вперёд, хотя   бы на 1-2 такта, чтобы реальное звучание шло как бы вслед за зрительным и внутренним слуховым восприятием нотного текста. Целесообразно использовать при этом указанные в тексте паузы, и повторы фраз для подготовки к тому, что следует дальше. Исполнение с листа всегда показывает степень слышания  произведения  «внутренним слухом».</w:t>
      </w:r>
    </w:p>
    <w:p>
      <w:pPr>
        <w:pStyle w:val="Style22"/>
        <w:rPr/>
      </w:pPr>
      <w:r>
        <w:rPr/>
        <w:t>Для беглого чтения с листа аккомпанемента ансамблевых сочинений пианист должен в совершенстве овладеть технически игрой различных типов фортепианной фактуры. Это фигурационная фактура в виде разложенных аккордов, аккомпанемент аккордового склада, где аккорды располагаются на сильной или на слабой долях такта, аккомпанемент, включающий дублирующую вокальную партию голос.</w:t>
      </w:r>
    </w:p>
    <w:p>
      <w:pPr>
        <w:pStyle w:val="Style22"/>
        <w:rPr/>
      </w:pPr>
      <w:r>
        <w:rPr/>
        <w:t>Довольно частот можно встретить случаи, когда авторский вариант записи фактуры оказывается не особенно удачным или неудобным для исполнения. Это встречается в сочинениях с полифонической фактурой, иногда партия аккомпанемента является неудачным переложением оркестровой партитуры. В этих случаях концертмейстер должен проявить максимальную находчивость, мобильность и рационализировать фактуру, что облегчит ему процесс чтения нот.</w:t>
      </w:r>
    </w:p>
    <w:p>
      <w:pPr>
        <w:pStyle w:val="Style22"/>
        <w:rPr/>
      </w:pPr>
      <w:r>
        <w:rPr/>
        <w:t>Концертмейстеру школы искусств, помимо чтения с листа, совершенно необходимо умение транспонировать музыку в другую тональность. В вокальном или хоровом классе ДШИ концертмейстеру могут предложить сыграть аккомпанемент не в той тональности, в которой напечатаны ноты. Это объясняется тесситурными возможностями голосов, а также состоянием голосового аппарата детей на данный момент.</w:t>
      </w:r>
    </w:p>
    <w:p>
      <w:pPr>
        <w:pStyle w:val="Style22"/>
        <w:rPr/>
      </w:pPr>
      <w:r>
        <w:rPr/>
      </w:r>
    </w:p>
    <w:p>
      <w:pPr>
        <w:pStyle w:val="Style22"/>
        <w:rPr/>
      </w:pPr>
      <w:r>
        <w:rPr/>
      </w:r>
    </w:p>
    <w:p>
      <w:pPr>
        <w:pStyle w:val="Style22"/>
        <w:rPr/>
      </w:pPr>
      <w:r>
        <w:rPr/>
        <w:t>Список литературы</w:t>
      </w:r>
    </w:p>
    <w:p>
      <w:pPr>
        <w:pStyle w:val="Style22"/>
        <w:rPr/>
      </w:pPr>
      <w:r>
        <w:rPr/>
      </w:r>
    </w:p>
    <w:p>
      <w:pPr>
        <w:pStyle w:val="Style22"/>
        <w:rPr/>
      </w:pPr>
      <w:r>
        <w:rPr/>
        <w:t>1. Григорьев В.Ю. Исполнитель и эстрада Классика-ХХI М., 2006</w:t>
      </w:r>
    </w:p>
    <w:p>
      <w:pPr>
        <w:pStyle w:val="Style22"/>
        <w:rPr/>
      </w:pPr>
      <w:r>
        <w:rPr/>
        <w:t>2. Кубанцева Е.И. Методика работы над фортепианной партией пианиста-концертмейстера // Музыка в школе.- 2001 №4</w:t>
      </w:r>
    </w:p>
    <w:p>
      <w:pPr>
        <w:pStyle w:val="Style22"/>
        <w:rPr/>
      </w:pPr>
      <w:r>
        <w:rPr/>
        <w:t>3. Подольская В.В. Развитие навыков аккомпанемента с листа. // О работе концертмейстера / Ред. – сост. М.Смирнов. – М., Музыка, 1974</w:t>
      </w:r>
    </w:p>
    <w:p>
      <w:pPr>
        <w:pStyle w:val="Style22"/>
        <w:rPr/>
      </w:pPr>
      <w:r>
        <w:rPr/>
        <w:t>4. Шендерович Е.М. В концертмейстерском классе. Размышления педагога. – М., Музыка, 1996</w:t>
      </w:r>
    </w:p>
    <w:p>
      <w:pPr>
        <w:pStyle w:val="Normal"/>
        <w:spacing w:lineRule="auto" w:line="240" w:before="0" w:after="0"/>
        <w:rPr>
          <w:sz w:val="24"/>
          <w:szCs w:val="24"/>
        </w:rPr>
      </w:pPr>
      <w:r>
        <w:rPr>
          <w:sz w:val="24"/>
          <w:szCs w:val="24"/>
        </w:rPr>
      </w:r>
    </w:p>
    <w:sectPr>
      <w:footnotePr>
        <w:numFmt w:val="decimal"/>
      </w:footnote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ru-RU"/>
        </w:rPr>
        <w:t>Е.И.Кубанцева Методика работы над фортепианной партией пианиста-концертмейстера//Музыка в школе.-2001№4</w:t>
      </w:r>
    </w:p>
  </w:footnote>
  <w:footnote w:id="3">
    <w:p>
      <w:pPr>
        <w:pStyle w:val="Footnote"/>
        <w:spacing w:before="0" w:after="200"/>
        <w:rPr/>
      </w:pPr>
      <w:r>
        <w:rPr>
          <w:rStyle w:val="FootnoteCharacters"/>
        </w:rPr>
        <w:footnoteRef/>
      </w:r>
      <w:r>
        <w:rPr/>
        <w:t xml:space="preserve"> </w:t>
      </w:r>
      <w:r>
        <w:rPr/>
        <w:t>В.Ю.Григорьев Исполнитель и эстрада Классика-XXI  М.,2006</w:t>
      </w:r>
    </w:p>
  </w:footnote>
  <w:footnote w:id="4">
    <w:p>
      <w:pPr>
        <w:pStyle w:val="Footnote"/>
        <w:spacing w:before="0" w:after="200"/>
        <w:rPr/>
      </w:pPr>
      <w:r>
        <w:rPr>
          <w:rStyle w:val="FootnoteCharacters"/>
        </w:rPr>
        <w:footnoteRef/>
      </w:r>
      <w:r>
        <w:rPr/>
        <w:t xml:space="preserve"> </w:t>
      </w:r>
      <w:r>
        <w:rPr>
          <w:lang w:val="ru-RU"/>
        </w:rPr>
        <w:t>В.В.Подольская Развитие навыков аккомпанемента с листа.// О работе концертмейстера / Ред.-сост. М. Смирнов.-М.,Музыка,1974</w:t>
      </w:r>
    </w:p>
  </w:footnote>
  <w:footnote w:id="5">
    <w:p>
      <w:pPr>
        <w:pStyle w:val="Footnote"/>
        <w:spacing w:before="0" w:after="200"/>
        <w:rPr/>
      </w:pPr>
      <w:r>
        <w:rPr>
          <w:rStyle w:val="FootnoteCharacters"/>
        </w:rPr>
        <w:footnoteRef/>
      </w:r>
      <w:r>
        <w:rPr/>
        <w:t xml:space="preserve"> </w:t>
      </w:r>
      <w:r>
        <w:rPr/>
        <w:t>Е.М.Шендерович В концертмейстерском классе. Размышление педагога - М., Музыка, 199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Верхний колонтитул Знак"/>
    <w:qFormat/>
    <w:rPr>
      <w:sz w:val="28"/>
      <w:szCs w:val="22"/>
    </w:rPr>
  </w:style>
  <w:style w:type="character" w:styleId="Style18">
    <w:name w:val="Нижний колонтитул Знак"/>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_Авторы"/>
    <w:basedOn w:val="Normal"/>
    <w:next w:val="Normal"/>
    <w:qFormat/>
    <w:pPr>
      <w:spacing w:lineRule="auto" w:line="240" w:before="480" w:after="120"/>
      <w:jc w:val="right"/>
    </w:pPr>
    <w:rPr>
      <w:rFonts w:eastAsia="Times New Roman"/>
      <w:b/>
      <w:i/>
      <w:sz w:val="24"/>
      <w:szCs w:val="24"/>
    </w:rPr>
  </w:style>
  <w:style w:type="paragraph" w:styleId="Style20">
    <w:name w:val="а_Учреждение"/>
    <w:basedOn w:val="Normal"/>
    <w:next w:val="Normal"/>
    <w:qFormat/>
    <w:pPr>
      <w:spacing w:lineRule="auto" w:line="240" w:before="0" w:after="0"/>
      <w:jc w:val="right"/>
    </w:pPr>
    <w:rPr>
      <w:rFonts w:eastAsia="Times New Roman"/>
      <w:i/>
      <w:sz w:val="22"/>
      <w:szCs w:val="24"/>
    </w:rPr>
  </w:style>
  <w:style w:type="paragraph" w:styleId="Style21">
    <w:name w:val="а_Заголовок"/>
    <w:basedOn w:val="Normal"/>
    <w:next w:val="Normal"/>
    <w:qFormat/>
    <w:pPr>
      <w:spacing w:lineRule="auto" w:line="240" w:before="240" w:after="120"/>
      <w:jc w:val="center"/>
    </w:pPr>
    <w:rPr>
      <w:rFonts w:eastAsia="Times New Roman"/>
      <w:b/>
      <w:szCs w:val="24"/>
    </w:rPr>
  </w:style>
  <w:style w:type="paragraph" w:styleId="Style22">
    <w:name w:val="а_Текст"/>
    <w:basedOn w:val="Normal"/>
    <w:qFormat/>
    <w:pPr>
      <w:spacing w:lineRule="auto" w:line="240" w:before="60" w:after="60"/>
      <w:ind w:firstLine="567"/>
    </w:pPr>
    <w:rPr>
      <w:rFonts w:eastAsia="Times New Roman"/>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47:00Z</dcterms:created>
  <dc:creator>мвидео</dc:creator>
  <dc:description/>
  <dc:language>en-US</dc:language>
  <cp:lastModifiedBy>uzer</cp:lastModifiedBy>
  <dcterms:modified xsi:type="dcterms:W3CDTF">2013-12-20T13:47:00Z</dcterms:modified>
  <cp:revision>2</cp:revision>
  <dc:subject/>
  <dc:title/>
</cp:coreProperties>
</file>