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Зонова Марина Константиновна</w:t>
      </w:r>
    </w:p>
    <w:p>
      <w:pPr>
        <w:pStyle w:val="Style18"/>
        <w:rPr/>
      </w:pPr>
      <w:r>
        <w:rPr/>
        <w:t>Детская музыкальная школа  им. М.А.Балакирева,</w:t>
      </w:r>
    </w:p>
    <w:p>
      <w:pPr>
        <w:pStyle w:val="Style19"/>
        <w:spacing w:before="240" w:after="120"/>
        <w:contextualSpacing/>
        <w:rPr/>
      </w:pPr>
      <w:r>
        <w:rPr/>
        <w:t xml:space="preserve">Некоторые особенности работы концертмейстера </w:t>
      </w:r>
    </w:p>
    <w:p>
      <w:pPr>
        <w:pStyle w:val="Style19"/>
        <w:spacing w:before="240" w:after="120"/>
        <w:contextualSpacing/>
        <w:rPr/>
      </w:pPr>
      <w:r>
        <w:rPr/>
        <w:t xml:space="preserve">струнно-смычкового отделения </w:t>
      </w:r>
    </w:p>
    <w:p>
      <w:pPr>
        <w:pStyle w:val="Style19"/>
        <w:spacing w:before="240" w:after="120"/>
        <w:contextualSpacing/>
        <w:rPr/>
      </w:pPr>
      <w:r>
        <w:rPr/>
        <w:t>детской музыкальной школы</w:t>
      </w:r>
    </w:p>
    <w:p>
      <w:pPr>
        <w:pStyle w:val="Style15"/>
        <w:jc w:val="right"/>
        <w:rPr>
          <w:i/>
          <w:i/>
        </w:rPr>
      </w:pPr>
      <w:r>
        <w:rPr>
          <w:i/>
        </w:rPr>
        <w:t>«Концертмейстер – это призвание педагога,</w:t>
      </w:r>
    </w:p>
    <w:p>
      <w:pPr>
        <w:pStyle w:val="Style15"/>
        <w:jc w:val="right"/>
        <w:rPr>
          <w:i/>
          <w:i/>
        </w:rPr>
      </w:pPr>
      <w:r>
        <w:rPr>
          <w:i/>
        </w:rPr>
        <w:t>и труд его по своему предназначению сродни труду педагога».</w:t>
      </w:r>
    </w:p>
    <w:p>
      <w:pPr>
        <w:pStyle w:val="Style15"/>
        <w:jc w:val="right"/>
        <w:rPr>
          <w:i/>
          <w:i/>
        </w:rPr>
      </w:pPr>
      <w:r>
        <w:rPr>
          <w:i/>
        </w:rPr>
      </w:r>
    </w:p>
    <w:p>
      <w:pPr>
        <w:pStyle w:val="Style20"/>
        <w:rPr/>
      </w:pPr>
      <w:r>
        <w:rPr/>
        <w:t>Уже много лет я работаю концертмейстером струнно-смычкового отделения детской музыкальной школы, аккомпанирую скрипачам и виолончелистам. У меня накопился большой опыт в этой области музыкальной деятельности, и я решила поделиться этим опытом с моими начинающими коллегами. Надеюсь, какие-то мои советы помогут им в их работе.</w:t>
      </w:r>
    </w:p>
    <w:p>
      <w:pPr>
        <w:pStyle w:val="Style20"/>
        <w:rPr/>
      </w:pPr>
      <w:r>
        <w:rPr/>
        <w:t>Прежде всего, начинающие концертмейстеры должны знать, что научиться хорошо  аккомпанировать не менее трудно, чем играть на рояле. Опыт показывает, что главной отличительной чертой концертмейстерской деятельности является развитие навыков и умений слушать не только себя, но и солиста. Именно в двойной концентрации слухового внимания пианиста скрыта главная особенность концертмейстерской деятельности. Пианист-аккомпаниатор должен очень чутко слушать солиста, должен сбалансированно выверять ансамблевое соотношение, должен приспосабливать свое видение музыки к исполнительской манере солиста. «Солист и концертмейстер в художественном смысле являются членами одного целостного организма».  А в работе с детьми функции концертмейстера носят еще и педагогический характер, так как они заключаются в разучивании с учениками нового репертуара.</w:t>
      </w:r>
    </w:p>
    <w:p>
      <w:pPr>
        <w:pStyle w:val="Style20"/>
        <w:rPr/>
      </w:pPr>
      <w:r>
        <w:rPr/>
        <w:t xml:space="preserve"> </w:t>
      </w:r>
      <w:r>
        <w:rPr/>
        <w:t>Хочу остановиться на некоторых приемах помощи ученику при разборе произведения.</w:t>
      </w:r>
    </w:p>
    <w:p>
      <w:pPr>
        <w:pStyle w:val="Style20"/>
        <w:numPr>
          <w:ilvl w:val="0"/>
          <w:numId w:val="3"/>
        </w:numPr>
        <w:rPr/>
      </w:pPr>
      <w:r>
        <w:rPr/>
        <w:t>Если ученик теряет контроль над интонацией, то пианист может подыграть ему звуки мелодии.</w:t>
      </w:r>
    </w:p>
    <w:p>
      <w:pPr>
        <w:pStyle w:val="Style20"/>
        <w:numPr>
          <w:ilvl w:val="0"/>
          <w:numId w:val="3"/>
        </w:numPr>
        <w:rPr/>
      </w:pPr>
      <w:r>
        <w:rPr/>
        <w:t>Бывает, что ученик не справляется с непонятным для него ритмом. В этом случае можно играть партию левой руки, а правой дублировать партию ученика.</w:t>
      </w:r>
    </w:p>
    <w:p>
      <w:pPr>
        <w:pStyle w:val="Style20"/>
        <w:numPr>
          <w:ilvl w:val="0"/>
          <w:numId w:val="3"/>
        </w:numPr>
        <w:rPr/>
      </w:pPr>
      <w:r>
        <w:rPr/>
        <w:t xml:space="preserve">Иногда ученики не додерживают длинные ноты во время пауз у фортепиано. В таких случаях надо заполнить паузу аккордами. </w:t>
      </w:r>
    </w:p>
    <w:p>
      <w:pPr>
        <w:pStyle w:val="Style20"/>
        <w:numPr>
          <w:ilvl w:val="0"/>
          <w:numId w:val="3"/>
        </w:numPr>
        <w:rPr/>
      </w:pPr>
      <w:r>
        <w:rPr/>
        <w:t>Мой совет: не надо сразу играть свою партию в полном объеме, достаточно ограничиться главными ее элементами: басами и гармонией.</w:t>
      </w:r>
    </w:p>
    <w:p>
      <w:pPr>
        <w:pStyle w:val="Style20"/>
        <w:numPr>
          <w:ilvl w:val="0"/>
          <w:numId w:val="3"/>
        </w:numPr>
        <w:rPr/>
      </w:pPr>
      <w:r>
        <w:rPr/>
        <w:t>Вообще временное видоизменение фактуры аккомпанемента часто помогает юному музыканту быстрее освоить свою партию.</w:t>
      </w:r>
    </w:p>
    <w:p>
      <w:pPr>
        <w:pStyle w:val="Style20"/>
        <w:rPr>
          <w:u w:val="single"/>
        </w:rPr>
      </w:pPr>
      <w:r>
        <w:rPr/>
        <w:t xml:space="preserve">Опираясь на опыт своей многолетней практики, я пришла к выводу, что существуют, по крайней мере, два момента в аккомпанементе, учет которых обеспечивает целостность исполнения произведения в ансамбле со скрипачом или виолончелистом. Это </w:t>
      </w:r>
      <w:r>
        <w:rPr>
          <w:i/>
        </w:rPr>
        <w:t xml:space="preserve">темпоритм </w:t>
      </w:r>
      <w:r>
        <w:rPr/>
        <w:t xml:space="preserve">и </w:t>
      </w:r>
      <w:r>
        <w:rPr>
          <w:i/>
        </w:rPr>
        <w:t>динамика.</w:t>
      </w:r>
    </w:p>
    <w:p>
      <w:pPr>
        <w:pStyle w:val="Style20"/>
        <w:rPr/>
      </w:pPr>
      <w:r>
        <w:rPr/>
        <w:t xml:space="preserve">Каждый раз, когда скрипач или виолончелист овладевает новым штрихом, концертмейстер должен быть начеку. Характерный пример – штрих «сотийе», который начинают осваивать с таких пьес, как: </w:t>
      </w:r>
    </w:p>
    <w:p>
      <w:pPr>
        <w:pStyle w:val="Style20"/>
        <w:numPr>
          <w:ilvl w:val="0"/>
          <w:numId w:val="4"/>
        </w:numPr>
        <w:rPr/>
      </w:pPr>
      <w:r>
        <w:rPr/>
        <w:t>Р.Ильина - «Козлик»;</w:t>
      </w:r>
    </w:p>
    <w:p>
      <w:pPr>
        <w:pStyle w:val="Style20"/>
        <w:numPr>
          <w:ilvl w:val="0"/>
          <w:numId w:val="4"/>
        </w:numPr>
        <w:rPr/>
      </w:pPr>
      <w:r>
        <w:rPr/>
        <w:t>П.Шольц – «Непрерывное движение».</w:t>
      </w:r>
    </w:p>
    <w:p>
      <w:pPr>
        <w:pStyle w:val="Style20"/>
        <w:ind w:left="567" w:hanging="0"/>
        <w:rPr/>
      </w:pPr>
      <w:r>
        <w:rPr/>
        <w:t xml:space="preserve">Должно пройти время, чтобы ученик выработал этот легкий кистевой штрих. Аккомпанируя пьесы на штрих - «сотийе», концертмейстер должен быть очень чуток и гибок в отношении темпа. Излишнее давление и жесткая заданность в темпе могут привести к остановке исполнения. Пройдет время, и ученик, освоив штрих, сможет сыграть всю пьесу в нужном темпе. </w:t>
      </w:r>
    </w:p>
    <w:p>
      <w:pPr>
        <w:pStyle w:val="Style20"/>
        <w:ind w:left="567" w:hanging="0"/>
        <w:rPr/>
      </w:pPr>
      <w:r>
        <w:rPr/>
        <w:t xml:space="preserve">Существенно влияют на ансамбль ученика и аккомпаниатора фактурные трудности в партии скрипки или виолончели. Например, </w:t>
      </w:r>
      <w:r>
        <w:rPr>
          <w:i/>
        </w:rPr>
        <w:t>ломанные аккорды</w:t>
      </w:r>
      <w:r>
        <w:rPr/>
        <w:t>. Как правило, у ученика на озвучивание аккорда уходит больше времени, темп замедляется, и пианисту надо быть заранее готовым к этому.</w:t>
      </w:r>
    </w:p>
    <w:p>
      <w:pPr>
        <w:pStyle w:val="Style20"/>
        <w:ind w:left="567" w:hanging="0"/>
        <w:rPr/>
      </w:pPr>
      <w:r>
        <w:rPr/>
        <w:t xml:space="preserve">Еще один пример – </w:t>
      </w:r>
      <w:r>
        <w:rPr>
          <w:i/>
        </w:rPr>
        <w:t>двойные ноты.</w:t>
      </w:r>
      <w:r>
        <w:rPr/>
        <w:t xml:space="preserve"> Для того, чтобы сыграть их интонационно чисто, ученик замедляет темп, а потом опять возвращается к нужному темпу. В этом случае музыкальная логика расходится с инструментальной технологией. Концерт №9 Л.Берио представляет собой характерный пример этого расхождения. Когда мне приходится играть с учеником этот концерт, я уже заранее знаю, что в исполнении главной темы нельзя играть аккорды равномерно, иначе у нас с солистом получится расхождение в тексте. Скрипачи исполняют этот пассаж не ровно, а с задержкой в начале пассажа и последующим ускорением. </w:t>
      </w:r>
    </w:p>
    <w:p>
      <w:pPr>
        <w:pStyle w:val="Style20"/>
        <w:ind w:left="567" w:hanging="0"/>
        <w:rPr/>
      </w:pPr>
      <w:r>
        <w:rPr/>
        <w:t>Мне часто приходится играть с виолончелистами-старшеклассниками старинные сонаты, в которых у солиста в быстром темпе встречаются большие позиционные скачки, или скачки через струны. Не все справляются с этой задачей, и пианист должен уметь «поймать» солиста, чтобы играть вместе с ним.</w:t>
      </w:r>
    </w:p>
    <w:p>
      <w:pPr>
        <w:pStyle w:val="Style20"/>
        <w:ind w:left="567" w:hanging="0"/>
        <w:rPr/>
      </w:pPr>
      <w:r>
        <w:rPr/>
        <w:t>Слаженность ансамбля аккомпаниатора и юного музыканта зависит и от умения последнего вести смычок. Трудности встречаются при окончании пьес кантиленного характера, завершающихся длинной нотой: дети, как правило, не умеют очень медленно вести смычок. Ярким примером этого являются:</w:t>
      </w:r>
    </w:p>
    <w:p>
      <w:pPr>
        <w:pStyle w:val="Style20"/>
        <w:numPr>
          <w:ilvl w:val="0"/>
          <w:numId w:val="5"/>
        </w:numPr>
        <w:rPr/>
      </w:pPr>
      <w:r>
        <w:rPr/>
        <w:t>М.Ипполитов-Иванов - «Мелодия»;</w:t>
      </w:r>
    </w:p>
    <w:p>
      <w:pPr>
        <w:pStyle w:val="Style20"/>
        <w:numPr>
          <w:ilvl w:val="0"/>
          <w:numId w:val="5"/>
        </w:numPr>
        <w:rPr/>
      </w:pPr>
      <w:r>
        <w:rPr/>
        <w:t>К.Сен-Санс - «Лебедь».</w:t>
      </w:r>
    </w:p>
    <w:p>
      <w:pPr>
        <w:pStyle w:val="Style20"/>
        <w:rPr/>
      </w:pPr>
      <w:r>
        <w:rPr/>
        <w:t xml:space="preserve">Причем последнюю пьесу мне приходилось аккомпанировать и скрипачам, и виолончелистам. Неопытные аккомпаниаторы продолжают играть свою партию в конце пьесы в том же темпе, в каком игралась вся пьеса. Опытные аккомпаниаторы подвигают темп активной фразировкой, не теряя при этом чувства меры. </w:t>
      </w:r>
    </w:p>
    <w:p>
      <w:pPr>
        <w:pStyle w:val="Style20"/>
        <w:rPr/>
      </w:pPr>
      <w:r>
        <w:rPr/>
        <w:tab/>
        <w:t>Так же грамотно надо подходить к исполнению фортепианного вступления в крупных концертных формах. Как правило, они очень развернутые, поэтому мы, концертмейстеры, стараемся их сократить, сделать купюру. Признак хорошей купюры – ее незаметность. Нужно постараться провести главную тему так, как она изложена в начале, а затем сделать переход ближе к вступлению солиста, соблюдая естественность модуляции и необходимую симметрию. Но надо помнить, что излишнее сокращение фортепианного вступления (проигрывание всего нескольких тактов) может не дать настроиться ученику на характер музыки.</w:t>
      </w:r>
    </w:p>
    <w:p>
      <w:pPr>
        <w:pStyle w:val="Style20"/>
        <w:rPr/>
      </w:pPr>
      <w:r>
        <w:rPr/>
        <w:tab/>
        <w:t>Что касается динамической стороны ансамбля с юным солистом, то здесь очень важно сбалансированно соизмерять свою игру со звуковыми и эмоциональными возможностями ученика. Не надо забывать, что партия рояля является типично аккомпанирующей, солист всегда играет ведущую роль, не смотря на то, что по своему артистическому уровню он является более слабым партнером. Аккомпанируя «неяркому» солисту, важно помочь «расцветить» его игру своим аккомпанементом при помощи мельчайшего динамического нарастания и падения. Так же не надо забывать о динамической стороне ансамбля во время исполнения фортепианных вступлений. Всегда «режет» слух звучание скрипки в руках слабого скрипача или невнятная игра виолончелиста после «громогласного» вступления концертмейстера. Пианисту следует исполнять вступление очень выразительно, но динамически приблизив к возможностям солиста.</w:t>
      </w:r>
    </w:p>
    <w:p>
      <w:pPr>
        <w:pStyle w:val="Style20"/>
        <w:rPr/>
      </w:pPr>
      <w:r>
        <w:rPr/>
        <w:tab/>
        <w:t>Особо хочется остановиться на концертных и экзаменационных выступлениях пианиста с учениками струнно-смычкового отделения. Вот здесь все зависит от концертмейстера: спасет ли он слабую игру солиста или испортит хорошую. Аккомпаниатор должен продумать все организационные детали, вплоть до того, кто будет переворачивать ему ноты. Лично я не люблю, когда кто-то сидит со мной во время выступления, да и правильно переворачивать ноты немногие умеют. Я предпочитаю переворачивать ноты сама, но одну немаловажную деталь надо выяснить еще на этапе классной работы: какой рукой переворачивать страницы. Если мелодическая линия проходит в левой руке, то переворачивать надо правой рукой, если мелодическая линия находится в правой руке, то левой.</w:t>
      </w:r>
    </w:p>
    <w:p>
      <w:pPr>
        <w:pStyle w:val="Style20"/>
        <w:rPr/>
      </w:pPr>
      <w:r>
        <w:rPr/>
        <w:tab/>
        <w:t xml:space="preserve">Выйдя на сцену, концертмейстер должен быть готов ко всяким неожиданным сюрпризам со стороны ученика. </w:t>
      </w:r>
    </w:p>
    <w:p>
      <w:pPr>
        <w:pStyle w:val="Style20"/>
        <w:numPr>
          <w:ilvl w:val="0"/>
          <w:numId w:val="6"/>
        </w:numPr>
        <w:rPr/>
      </w:pPr>
      <w:r>
        <w:rPr/>
        <w:t>Многие ученики начальных классов не умеют показывать кивком головы начало игры. Поэтому концертмейстер, положив руки на клавиатуру, должен внимательно следить за учеником, чтобы начало игры солиста не застало его врасплох.</w:t>
      </w:r>
    </w:p>
    <w:p>
      <w:pPr>
        <w:pStyle w:val="Style20"/>
        <w:numPr>
          <w:ilvl w:val="0"/>
          <w:numId w:val="6"/>
        </w:numPr>
        <w:rPr/>
      </w:pPr>
      <w:r>
        <w:rPr/>
        <w:t>Иногда ученики из-за сценического волнения не справляются с техническими трудностями и замедляют темп. В этом случае не надо резкой акцентировкой подгонять солиста, надо подстроиться по его темп.</w:t>
      </w:r>
    </w:p>
    <w:p>
      <w:pPr>
        <w:pStyle w:val="Style20"/>
        <w:numPr>
          <w:ilvl w:val="0"/>
          <w:numId w:val="6"/>
        </w:numPr>
        <w:rPr/>
      </w:pPr>
      <w:r>
        <w:rPr/>
        <w:t xml:space="preserve">Довольно распространенным недостатком ученической игры является «спотыкание», и концертмейстер должен быть к этому готов. Для этого он должен точно знать, в каком месте текста он сейчас играет. </w:t>
      </w:r>
    </w:p>
    <w:p>
      <w:pPr>
        <w:pStyle w:val="Style20"/>
        <w:numPr>
          <w:ilvl w:val="0"/>
          <w:numId w:val="6"/>
        </w:numPr>
        <w:rPr/>
      </w:pPr>
      <w:r>
        <w:rPr/>
        <w:t xml:space="preserve">Часто ученики пропускают несколько тактов, а то и гораздо большие куски своего текста. Быстрая реакция концертмейстера (подхват солиста в нужном месте) сделает эту погрешность незаметной для большинства слушателей. Отсюда вывод – нужно досконально знать текст аккомпанемента. </w:t>
      </w:r>
    </w:p>
    <w:p>
      <w:pPr>
        <w:pStyle w:val="Style20"/>
        <w:numPr>
          <w:ilvl w:val="0"/>
          <w:numId w:val="6"/>
        </w:numPr>
        <w:rPr/>
      </w:pPr>
      <w:r>
        <w:rPr/>
        <w:t>Очень каверзной является другая, типично детская ошибка: пропустив несколько тактов, ученик возвращается назад, чтобы сыграть все пропущенное. Для начинающего концертмейстера это является полной неожиданностью, и он может от этого растеряться. Но со временем приобретается опыт, вырабатывается способность сохранять ансамбль с учеником, несмотря на любые «сюрпризы».</w:t>
      </w:r>
    </w:p>
    <w:p>
      <w:pPr>
        <w:pStyle w:val="Style20"/>
        <w:numPr>
          <w:ilvl w:val="0"/>
          <w:numId w:val="6"/>
        </w:numPr>
        <w:rPr/>
      </w:pPr>
      <w:r>
        <w:rPr/>
        <w:t xml:space="preserve">Иногда исполнитель на струнно-смычковом инструменте забывает какое-то место в тексте и останавливается. Концертмейстер в этом случае может применить музыкальную «подсказку», сыграв несколько нот мелодии. Если это не помогло, то надо тихо, спокойно, спросить у ученика, откуда он будет играть, и доиграть пьесу до конца. Выдержка концертмейстера в таких ситуациях позволит избежать развития  у учащегося боязни сцены и игры наизусть. </w:t>
      </w:r>
    </w:p>
    <w:p>
      <w:pPr>
        <w:pStyle w:val="Style20"/>
        <w:rPr/>
      </w:pPr>
      <w:r>
        <w:rPr/>
        <w:t>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человека. В процессе урока и репетиций педагог  не редко высказывает концертмейстеру пожелания, замечания и тому подобное. Реакция концертмейстера на такие замечания имеет важное значение для воспитания ученика. Основной принцип тут – заинтересованность концертмейстера, которую должен чувствовать ученик.</w:t>
      </w:r>
    </w:p>
    <w:p>
      <w:pPr>
        <w:pStyle w:val="Style20"/>
        <w:rPr/>
      </w:pPr>
      <w:r>
        <w:rPr/>
      </w:r>
    </w:p>
    <w:p>
      <w:pPr>
        <w:pStyle w:val="Style20"/>
        <w:rPr/>
      </w:pPr>
      <w:r>
        <w:rPr/>
        <w:t xml:space="preserve">Вывод. </w:t>
      </w:r>
    </w:p>
    <w:p>
      <w:pPr>
        <w:pStyle w:val="Style20"/>
        <w:rPr/>
      </w:pPr>
      <w:r>
        <w:rPr/>
        <w:t xml:space="preserve">Специфика опыта работы концертмейстера в детской музыкальной школе предполагает наличие у него особого комплекса качеств: </w:t>
      </w:r>
    </w:p>
    <w:p>
      <w:pPr>
        <w:pStyle w:val="Style20"/>
        <w:numPr>
          <w:ilvl w:val="0"/>
          <w:numId w:val="2"/>
        </w:numPr>
        <w:rPr/>
      </w:pPr>
      <w:r>
        <w:rPr/>
        <w:t>большой объем внимания и памяти;</w:t>
      </w:r>
    </w:p>
    <w:p>
      <w:pPr>
        <w:pStyle w:val="Style20"/>
        <w:numPr>
          <w:ilvl w:val="0"/>
          <w:numId w:val="2"/>
        </w:numPr>
        <w:rPr/>
      </w:pPr>
      <w:r>
        <w:rPr/>
        <w:t>высокая работоспособность;</w:t>
      </w:r>
    </w:p>
    <w:p>
      <w:pPr>
        <w:pStyle w:val="Style20"/>
        <w:numPr>
          <w:ilvl w:val="0"/>
          <w:numId w:val="2"/>
        </w:numPr>
        <w:rPr/>
      </w:pPr>
      <w:r>
        <w:rPr/>
        <w:t>мобильность реакции и находчивость в неожиданных ситуациях;</w:t>
      </w:r>
    </w:p>
    <w:p>
      <w:pPr>
        <w:pStyle w:val="Style20"/>
        <w:numPr>
          <w:ilvl w:val="0"/>
          <w:numId w:val="2"/>
        </w:numPr>
        <w:rPr/>
      </w:pPr>
      <w:r>
        <w:rPr/>
        <w:t>выдержка и воля;</w:t>
      </w:r>
    </w:p>
    <w:p>
      <w:pPr>
        <w:pStyle w:val="Style20"/>
        <w:numPr>
          <w:ilvl w:val="0"/>
          <w:numId w:val="2"/>
        </w:numPr>
        <w:rPr/>
      </w:pPr>
      <w:r>
        <w:rPr/>
        <w:t>педагогический такт и чуткость.</w:t>
      </w:r>
    </w:p>
    <w:p>
      <w:pPr>
        <w:pStyle w:val="Style15"/>
        <w:rPr/>
      </w:pPr>
      <w:r>
        <w:rPr/>
      </w:r>
    </w:p>
    <w:p>
      <w:pPr>
        <w:pStyle w:val="Style20"/>
        <w:spacing w:before="60" w:after="60"/>
        <w:ind w:firstLine="567"/>
        <w:rPr/>
      </w:pPr>
      <w:r>
        <w:rPr/>
        <w:t>Такие качества присущи не каждому концертмейстеру, они завоевываются постоянной творческой собранностью, настойчивостью, целеустремленностью в достижении нужных художественных результатов при совместной работе с солистом, в собственном музыкальном совершенств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1">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6:30:00Z</dcterms:created>
  <dc:creator>Admin</dc:creator>
  <dc:description/>
  <cp:keywords/>
  <dc:language>en-US</dc:language>
  <cp:lastModifiedBy>uzer</cp:lastModifiedBy>
  <dcterms:modified xsi:type="dcterms:W3CDTF">2013-12-16T23:59:00Z</dcterms:modified>
  <cp:revision>39</cp:revision>
  <dc:subject/>
  <dc:title/>
</cp:coreProperties>
</file>