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jc w:val="right"/>
        <w:rPr/>
      </w:pPr>
      <w:r>
        <w:rPr>
          <w:rStyle w:val="FontStyle13"/>
          <w:b w:val="false"/>
          <w:bCs w:val="false"/>
          <w:sz w:val="24"/>
        </w:rPr>
        <w:t>Лагутина Марина Михайловна</w:t>
      </w:r>
    </w:p>
    <w:p>
      <w:pPr>
        <w:pStyle w:val="Style17"/>
        <w:rPr>
          <w:rStyle w:val="FontStyle11"/>
          <w:b w:val="false"/>
          <w:b w:val="false"/>
          <w:bCs w:val="false"/>
          <w:sz w:val="22"/>
          <w:szCs w:val="28"/>
        </w:rPr>
      </w:pPr>
      <w:r>
        <w:rPr>
          <w:rStyle w:val="FontStyle13"/>
          <w:b w:val="false"/>
          <w:bCs w:val="false"/>
        </w:rPr>
        <w:t>МОУ ДОД городского округа Самара “Детская школа искусств №6»</w:t>
      </w:r>
    </w:p>
    <w:p>
      <w:pPr>
        <w:pStyle w:val="Style18"/>
        <w:rPr/>
      </w:pPr>
      <w:r>
        <w:rPr>
          <w:rStyle w:val="FontStyle12"/>
          <w:b w:val="false"/>
          <w:bCs w:val="false"/>
          <w:sz w:val="28"/>
          <w:szCs w:val="28"/>
        </w:rPr>
        <w:t xml:space="preserve"> </w:t>
      </w:r>
      <w:r>
        <w:rPr>
          <w:rStyle w:val="FontStyle12"/>
          <w:b w:val="false"/>
          <w:bCs w:val="false"/>
          <w:sz w:val="28"/>
          <w:szCs w:val="28"/>
        </w:rPr>
        <w:t>«Презентация нотного сборника «Волжский хоровод» (обработки народных танцев, песен, наигрышей в фортепианном изложении для сольного и ансамблевого музицирования /оригинальные фортепианные пьесы современных национальных композиторов/)»</w:t>
      </w:r>
    </w:p>
    <w:p>
      <w:pPr>
        <w:pStyle w:val="21"/>
        <w:jc w:val="center"/>
        <w:rPr>
          <w:rStyle w:val="FontStyle13"/>
          <w:b w:val="false"/>
          <w:b w:val="false"/>
          <w:bCs w:val="false"/>
          <w:sz w:val="24"/>
        </w:rPr>
      </w:pPr>
      <w:r>
        <w:rPr>
          <w:rStyle w:val="FontStyle11"/>
          <w:b w:val="false"/>
          <w:bCs w:val="false"/>
          <w:sz w:val="24"/>
          <w:szCs w:val="28"/>
        </w:rPr>
        <w:t>Методическая разработка</w:t>
      </w:r>
    </w:p>
    <w:p>
      <w:pPr>
        <w:pStyle w:val="Style19"/>
        <w:rPr/>
      </w:pPr>
      <w:r>
        <w:rPr>
          <w:rStyle w:val="FontStyle14"/>
        </w:rPr>
        <w:t>Россия-страна с удивительной историей, отмеченной великими переселениями народов, и Поволжье - один из ее уникальнейших уголков, богатое своими природными и этническими ресурсами, где веками соседствуют как коренные национальные диаспоры, так и те, что волею судеб сравнительно недавно обрели здесь свою вторую родину.</w:t>
      </w:r>
    </w:p>
    <w:p>
      <w:pPr>
        <w:pStyle w:val="Style19"/>
        <w:rPr/>
      </w:pPr>
      <w:r>
        <w:rPr>
          <w:rStyle w:val="FontStyle14"/>
        </w:rPr>
        <w:t>В отличие от старшего поколения сегодняшняя молодежь довольно невнятно знает о своих национальных корнях, и все же, сердцем, интуитивно, угадывает свое, родное. Внедряя в репертуар учащихся своего многонационального класса произведения с национальным колоритом, я обнаружила их неподдельный интерес к такой музыке, обеспечивающей им душевный комфорт и усиливающей их учебную мотивацию. О воспитательной роли такого приобщения детей к родной и соседствующим культурам говорить и не приходиться. Новое и актуальное направление в образовательной системе города Самара и Самарской области «Региональная культура» открыло большие возможности для популяризации фольклорного движения. Все учебные заведения, как общеобразовательные, так и культурно-просветительские, присоединились к этому марафону, формируя тем самым свой индивидуальный маршрут в познании национального достояния.</w:t>
      </w:r>
    </w:p>
    <w:p>
      <w:pPr>
        <w:pStyle w:val="Style19"/>
        <w:rPr/>
      </w:pPr>
      <w:r>
        <w:rPr>
          <w:rStyle w:val="FontStyle14"/>
        </w:rPr>
        <w:t>Наша школа в этом смысле далеко не исключение. Мне хотелось бы рассказать и продемонстрировать свой личный творческий вклад в это полезное дело. Этим вкладом явилось создание нотного сборника под символичным названием «Волжский хоровод», где в строгой систематизации представлены обработки народных песен, танцев и наигрышей в фортепианном изложении, для сольного и ансамблевого исполнения, а также оригинальные пьесы современных отечественных композиторов, по-своему претворивших в своих сочинениях национальный материал тех народностей, что живут в Самарской губернии сегодня.</w:t>
      </w:r>
    </w:p>
    <w:p>
      <w:pPr>
        <w:pStyle w:val="Style19"/>
        <w:rPr/>
      </w:pPr>
      <w:r>
        <w:rPr>
          <w:rStyle w:val="FontStyle14"/>
        </w:rPr>
        <w:t>Обучение в ДШИ и ДМШ всегда ориентировалось и ориентируется на мировое классическое наследие, что является основой в системе музыкального образования. Но ведь именно эти лучшие классические образцы дали нам понимание национального в искусстве, обнаружив тесные художественные взаимосвязи (например: русской музыки - с культурами Кавказа, Украины, Средней Азии. Это те же всемирно известные «Шехеразада» Римского-Корсакова, «Половецкие пляски» Бородина, «Исламей» Балакирева и другие).</w:t>
      </w:r>
    </w:p>
    <w:p>
      <w:pPr>
        <w:pStyle w:val="Style19"/>
        <w:rPr/>
      </w:pPr>
      <w:r>
        <w:rPr>
          <w:rStyle w:val="FontStyle14"/>
        </w:rPr>
        <w:t>Творчество каждого значительного композитора во все времена в той или иной мере было пронизано инонациональным тематизмом. Причем, межнациональные художественные связи обнаруживались не только общностью образного и музыкального строя, но и схожестью сюжетов, идей и композиторских решений. Получается, что связь эта не явная, а глубинная.</w:t>
      </w:r>
    </w:p>
    <w:p>
      <w:pPr>
        <w:pStyle w:val="Style19"/>
        <w:rPr/>
      </w:pPr>
      <w:r>
        <w:rPr>
          <w:rStyle w:val="FontStyle14"/>
        </w:rPr>
        <w:t>Советский период, отмеченный ярким интернациональным движением, формированием профессиональных национальных композиторских школ, продолжил этот процесс творческих взаимосвязей, подарив российской общественности преинтересные и высокохудожественные музыкальные образцы, которые и определили новый стиль, основанный, как точно сформулировал известный отечественный музыковед и педагог И.В. Нестьев, на «взаимодействии фольклорного и профессионального, старинного и современного, народного и общечеловеческого». Это было время богатого урожая в сфере национальной музыки и, в частности, инструментальной, именно поэтому, не открытой в полной мере для широкого слушателя. Каждый композитор этого периода выражал искреннее отношение к фольклору, преображая его через призму своего художественного и гражданского мышления, и с помощью новаторских средств композиторского письма расширял сферу выразительности в передаче национального облика.</w:t>
      </w:r>
    </w:p>
    <w:p>
      <w:pPr>
        <w:pStyle w:val="Style19"/>
        <w:rPr/>
      </w:pPr>
      <w:r>
        <w:rPr>
          <w:rStyle w:val="FontStyle14"/>
        </w:rPr>
        <w:t>В течение последних двух десятилетий в условиях всевозможных перемен интерес к национальному искусству в России не угас, однако он отмечен новым уровнем понимания и интерпретируется с позиции времени, взглядов и новых музыкальных технологий . Ощутимое преломление в пору рассвета национальной культуры получила фортепианная музыка. Так как именно этот универсальный инструмент, благодаря богатейшим колористическим возможностям и мощному арсеналу звукоизобразительных средств, по праву считается одним из более достоверных выразителей национального облика.</w:t>
      </w:r>
    </w:p>
    <w:p>
      <w:pPr>
        <w:pStyle w:val="Style19"/>
        <w:rPr/>
      </w:pPr>
      <w:r>
        <w:rPr>
          <w:rStyle w:val="FontStyle14"/>
        </w:rPr>
        <w:t>Являясь преподавателем по классу фортепиано, я естественно радею за расширение именно фортепианного учебного репертуара, способного в очередной раз прославить этот замечательный инструмент. Принцип подбора нотного материала сборника заключался в соединении моих личных художественных предпочтений и музыкальных приоритетов учащихся, сосредоточив свое внимание на наследии отечественных композиторов. Жанрово разнообразные, различные по форме и трудности пьесы сборника имеют общую тематическую направленность и представляют собой определенную ценность, независимо оттого, хрестоматийные они или редкоиграемые. Выстроенные по национальному признаку, они образуют своеобразные блоки, каждый из которых включает в себя следующий жанровый набор: пьесы танцевального характера на основе национальных интонаций и ритмов, именно обработки известных песен и наигрышей, а также программные пьесы классического образца, типа прелюдий, элегий, поэм, экспромтов, которые очень органично соединяют в себе (но в разной степени) национальный колорит с традициями европейской музыки. Более подробно о содержании сборника можно прочитать в его вступительной статье.</w:t>
      </w:r>
    </w:p>
    <w:p>
      <w:pPr>
        <w:pStyle w:val="Style19"/>
        <w:rPr/>
      </w:pPr>
      <w:r>
        <w:rPr>
          <w:rStyle w:val="FontStyle14"/>
        </w:rPr>
        <w:t>Каждой национальной музыкальной культуре свойственны специфические черты ладово-интонационого языка, метро-ритмической структуры и гармонической системы, тембральности, формирующих особый, самобытный национальный стиль в музыкальном творчестве. И вот таким скрепляющим и объединяющим все эти особенности элементом является пентатонно-ладовая система. Пентатоничность, как мелодическое выражение лада всегда связано в едином художественном контексте с множеством других музыкально-выразительных средств, направленных на создание национального стиля, национальной образности. Не случайно Поволжье называют пентатонной зоной. Для коренных народностей, таких как татарская, башкирская, марийская, чувашская, мордовская, казахская, это самая прямая ладовая характеристика, хотя и с рядом отличительных черт.</w:t>
      </w:r>
    </w:p>
    <w:p>
      <w:pPr>
        <w:pStyle w:val="Style19"/>
        <w:rPr>
          <w:rStyle w:val="FontStyle14"/>
        </w:rPr>
      </w:pPr>
      <w:r>
        <w:rPr>
          <w:rStyle w:val="FontStyle14"/>
        </w:rPr>
        <w:t>А для славянских и восточных культур свойственна песенно-интонационная гибкость, идущая от живой речи и пластики танцевальных движений, что является основной, но не единственной общностью двух религиозно противоположных национальных ветвей, имеющей историческое объяснение. Презентация сборника дает возможность убедиться в справедливости вышесказанного.</w:t>
      </w:r>
    </w:p>
    <w:p>
      <w:pPr>
        <w:pStyle w:val="Style19"/>
        <w:spacing w:before="60" w:after="60"/>
        <w:ind w:firstLine="567"/>
        <w:rPr>
          <w:rStyle w:val="FontStyle1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z w:val="28"/>
      <w:szCs w:val="28"/>
    </w:rPr>
  </w:style>
  <w:style w:type="character" w:styleId="FontStyle11">
    <w:name w:val="Font Style11"/>
    <w:qFormat/>
    <w:rPr>
      <w:rFonts w:ascii="Times New Roman" w:hAnsi="Times New Roman" w:cs="Times New Roman"/>
      <w:b/>
      <w:bCs/>
      <w:sz w:val="44"/>
      <w:szCs w:val="44"/>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485"/>
      <w:ind w:firstLine="480"/>
      <w:jc w:val="both"/>
    </w:pPr>
    <w:rPr/>
  </w:style>
  <w:style w:type="paragraph" w:styleId="Style61">
    <w:name w:val="Style6"/>
    <w:basedOn w:val="Normal"/>
    <w:qFormat/>
    <w:pPr>
      <w:widowControl w:val="false"/>
      <w:autoSpaceDE w:val="false"/>
      <w:spacing w:lineRule="exact" w:line="484"/>
      <w:ind w:firstLine="634"/>
      <w:jc w:val="both"/>
    </w:pPr>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67"/>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Normal"/>
    <w:qFormat/>
    <w:pPr>
      <w:jc w:val="right"/>
    </w:pPr>
    <w:rPr>
      <w:i/>
      <w:sz w:val="22"/>
    </w:rPr>
  </w:style>
  <w:style w:type="paragraph" w:styleId="Style18">
    <w:name w:val="а_Заголовок"/>
    <w:basedOn w:val="Normal"/>
    <w:next w:val="Normal"/>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1">
    <w:name w:val="а_2_Заголовок"/>
    <w:basedOn w:val="Style18"/>
    <w:next w:val="Style19"/>
    <w:qFormat/>
    <w:pPr>
      <w:spacing w:before="120" w:after="0"/>
      <w:ind w:firstLine="567"/>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46:00Z</dcterms:created>
  <dc:creator>Завуч</dc:creator>
  <dc:description/>
  <dc:language>en-US</dc:language>
  <cp:lastModifiedBy>uzer</cp:lastModifiedBy>
  <dcterms:modified xsi:type="dcterms:W3CDTF">2013-12-20T13:46:00Z</dcterms:modified>
  <cp:revision>2</cp:revision>
  <dc:subject/>
  <dc:title/>
</cp:coreProperties>
</file>