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Кандидат педагогических наук, Заслуженный работник культуры Московской области, преподаватель музыкальной литературы ЖДШИ № 2 Томилина Елена Геннадьевна</w:t>
      </w:r>
    </w:p>
    <w:p>
      <w:pPr>
        <w:pStyle w:val="Style16"/>
        <w:rPr/>
      </w:pPr>
      <w:r>
        <w:rPr/>
        <w:t>Жуковская детская школа искусств №2</w:t>
      </w:r>
    </w:p>
    <w:p>
      <w:pPr>
        <w:pStyle w:val="Style17"/>
        <w:rPr>
          <w:szCs w:val="28"/>
        </w:rPr>
      </w:pPr>
      <w:r>
        <w:rPr>
          <w:szCs w:val="28"/>
        </w:rPr>
        <w:t xml:space="preserve">Интерпретация творчества М.П.Мусоргского в 3-4-5 классах МОУДОТ ЖДШИ №2. </w:t>
        <w:br/>
        <w:t>Словесно-музыкальные образы и проблемы ассоциативного мышления.</w:t>
      </w:r>
    </w:p>
    <w:p>
      <w:pPr>
        <w:pStyle w:val="Style18"/>
        <w:rPr/>
      </w:pPr>
      <w:r>
        <w:rPr/>
        <w:tab/>
        <w:t>Педагогика всегда, по самой своей сути, стремилась усовершенствовать учебно-воспитательный процесс. В то же время педагогике не в меньшей степени свойственен консерватизм. И очень часто наблюдалась ситуация, когда тот или иной подход, школа, направление, утвердившись в качестве лидирующего, официального в своей области, старались закрепить свой статус на постоянный срок. Есть некоторая закономерность и в педагогике, и в политике, состоящая в том, что революционеры, бунтари, придя к власти, становятся в большинстве случаев, ульта-консерваторами в отстаивании своей позиции. Так, несколько десятилетий назад, трудно было представить, что кто-то дерзнет не отметить отдельные недостатки, а выразить сомнение и покуситься на деятельность всей системы музыкального образования в стране.</w:t>
      </w:r>
    </w:p>
    <w:p>
      <w:pPr>
        <w:pStyle w:val="Style18"/>
        <w:rPr/>
      </w:pPr>
      <w:r>
        <w:rPr/>
        <w:tab/>
        <w:t xml:space="preserve">Появившиеся за последнее время программы (Е.Б.Лисянская «Музыкальная литература», Г.Ф.Калинина «Музыкальная литература», И.Е.Домогацкая «Первые уроки музыки», Н.А.Царева «Уроки госпожи мелодии», «Слушание музыки», Л.Ю.Акимова «Музыкальная литература», «Учимся слушать музыку», С.Е.Ленский «Музыкальная азбука от А до Я», Н.А.Царева, Н.А.Сорокина «Игровые формы работы на уроке музыкальной литературы») прекрасно иллюстрируют стремление педагогов выйти за рамки утвержденных учебных планов и программ прошлых лет, расширить кругозор детей, приблизить учащихся к реалиям сегодняшнего дня. </w:t>
      </w:r>
    </w:p>
    <w:p>
      <w:pPr>
        <w:pStyle w:val="Style18"/>
        <w:rPr/>
      </w:pPr>
      <w:r>
        <w:rPr/>
        <w:t xml:space="preserve"> </w:t>
      </w:r>
      <w:r>
        <w:rPr/>
        <w:t>Наличие «творческих», замечательных программ ничего не значит, если в учебном заведении не создана творческая атмосфера. Так, в школе искусств № 2 г.Жуковского, в ее педагогической среде сложилась замечательная атмосфера творчества и взаимопонимания. Мы всегда рады успехам наших воспитанников и педагогов, воспринимая их как свои личные. Гордимся достижениями и глубоко переживаем неудачи. Сложилась благоприятная атмосфера для межпредметного сотрудничества.</w:t>
      </w:r>
    </w:p>
    <w:p>
      <w:pPr>
        <w:pStyle w:val="Style18"/>
        <w:rPr/>
      </w:pPr>
      <w:r>
        <w:rPr/>
        <w:tab/>
        <w:t xml:space="preserve">Одним из важнейших предметов с точки зрения для межпредметного взаимодействия, так и творческого развития личности ребенка, является «музыкальная литература». В школе искусств обучение по предмету «музыкальная литература» ведется с 3 года обучения для детей с 7 летним обучением и с 1-го года для детей с 5-летним обучением по авторской программе разработанной Томилиной Е.Г. </w:t>
      </w:r>
    </w:p>
    <w:p>
      <w:pPr>
        <w:pStyle w:val="Style18"/>
        <w:rPr/>
      </w:pPr>
      <w:r>
        <w:rPr/>
        <w:tab/>
        <w:t>Цель программы – развитие и сохранение у детей и подростков интереса к слушанию музыки, закрепление этого интереса, побуждение детской психики к выявлению устойчивой потребности общения с миром гармонических звуков, желание слушать и слышать музыку, получая при этом эстетическое удовольствие. Задача – воспитать хороший вкус.</w:t>
      </w:r>
    </w:p>
    <w:p>
      <w:pPr>
        <w:pStyle w:val="Style18"/>
        <w:rPr/>
      </w:pPr>
      <w:r>
        <w:rPr>
          <w:i/>
        </w:rPr>
        <w:tab/>
      </w:r>
      <w:r>
        <w:rPr/>
        <w:t xml:space="preserve">Но сегодня разговор пойдет не о программе. Лет 12-15 назад в Детской музыкальной школе им. И.Дунаевского для преподавателей музыкальной литературы проводились семинары, на которых опытом своей работы делилась Е.Б.Лисянская – удивительный педагог, тонкий музыкант и знаток детской психики. В своих занятиях она применяла интересный опыт – письменные работы детей, их ассоциации, впечатления и образы от прослушанных музыкальных произведений. В старших группах добавлялись не только ассоциативные впечатления, но и разбор музыкальной формы, жанры и т.д. </w:t>
      </w:r>
    </w:p>
    <w:p>
      <w:pPr>
        <w:pStyle w:val="Style18"/>
        <w:rPr/>
      </w:pPr>
      <w:r>
        <w:rPr/>
        <w:t xml:space="preserve"> </w:t>
      </w:r>
      <w:r>
        <w:rPr/>
        <w:t>Мне понравился этот опыт, и я сразу стала применять его на своих занятиях. За годы работы накопилась значительная галерея образов, эпитетов, сравнений, размышлений.</w:t>
      </w:r>
      <w:r>
        <w:rPr>
          <w:b/>
        </w:rPr>
        <w:t xml:space="preserve"> </w:t>
      </w:r>
    </w:p>
    <w:p>
      <w:pPr>
        <w:pStyle w:val="Style18"/>
        <w:rPr/>
      </w:pPr>
      <w:r>
        <w:rPr/>
        <w:tab/>
        <w:t>В самом сочетании слов музыкальная литература заложены глубокие понятия: мир музыки – звук, мир литературы – художественное, поэтическое слово. А если к этому добавить зрительный образ? Дать возможность детям выразить свои впечатления на бумаге, в красках?</w:t>
      </w:r>
    </w:p>
    <w:p>
      <w:pPr>
        <w:pStyle w:val="Style18"/>
        <w:rPr/>
      </w:pPr>
      <w:r>
        <w:rPr/>
        <w:tab/>
        <w:t xml:space="preserve">Музыкальная тема «Картинки с выставки» М.П.Мусоргского была выбрана не случайно. На этом музыкальном примере я решила пойти как бы от обратного. Музыка – образы. </w:t>
      </w:r>
    </w:p>
    <w:p>
      <w:pPr>
        <w:pStyle w:val="Style18"/>
        <w:rPr/>
      </w:pPr>
      <w:r>
        <w:rPr/>
        <w:tab/>
        <w:tab/>
        <w:t>М.П.Мусоргский написал «Картинки с выставки» в знак крепкой дружбы с Виктором Гартманом – талантливым архитектором, живописцем, декоратором. В 1873 году, не достигнув и 40 лет, В.Гартман скоропостижно скончался от болезни сердца. А через год по инициативе и при поддержке Стасова была устроена выставка работ художника. Выставка потрясла М.Мусоргского. Так появился цикл музыкальных зарисовок, рожденный как результат наиболее ярких впечатлений от увиденных на выставке произведений. Мусоргский написал его за 21 день и посвятил Стасову. Сначала цикл получил название «Гартман», в дальнейшем был переименован в «Картинки с выставки».</w:t>
      </w:r>
    </w:p>
    <w:p>
      <w:pPr>
        <w:pStyle w:val="Style18"/>
        <w:rPr/>
      </w:pPr>
      <w:r>
        <w:rPr/>
        <w:tab/>
        <w:t xml:space="preserve">Обратимся к музыке как основному источнику создания образа. Сначала музыка, далее работа учеников и поиск своих ассоциаций и образов. Я не называю музыкальное произведение, я предлагаю выполнить следующее задание: после прослушивания музыки (3-4 раза) дать свое название, ассоциации, впечатления, художественный образ, эпитеты и сравнения. Аналогичное задание давалось педагогом Н.А.Щеуловым на занятиях изобразительного искусства. </w:t>
      </w:r>
    </w:p>
    <w:p>
      <w:pPr>
        <w:pStyle w:val="Style18"/>
        <w:rPr/>
      </w:pPr>
      <w:r>
        <w:rPr/>
        <w:tab/>
        <w:t>В итоге выстроилась такая цепочка: музыка – художественный образ, литературное слово, музыка – изображение, картина. В результате хотелось проанализировать и получить те работы, картинки и образы, которые изначально представил Виктор Гартман. Неоднократно возникал вопрос – угадают ли дети? Дети 21 века. Что они услышат? Выразят? В ходе работы мы были приятно удивлены новым представлениям и образам, которые рождало детское воображение.</w:t>
      </w:r>
    </w:p>
    <w:p>
      <w:pPr>
        <w:pStyle w:val="Style18"/>
        <w:rPr/>
      </w:pPr>
      <w:r>
        <w:rPr/>
        <w:tab/>
        <w:t>Вторая причина, по которой были выбраны «Картинки с выставки» это наглядность. Вполне естественно, что при изучении тем «Музыка в нашей жизни», «Что мы слышим в музыке», «Программно-изобразительная музыка» наиболее часто используются музыкальные образы Мусоргского, в которых как в драгоценном кристалле сконцентрирована богатейшая палитра чувств, эмоций, образов нашей жизни.</w:t>
      </w:r>
    </w:p>
    <w:p>
      <w:pPr>
        <w:pStyle w:val="Style18"/>
        <w:rPr/>
      </w:pPr>
      <w:r>
        <w:rPr/>
        <w:tab/>
        <w:t>Так, любовь к Родине – «Богатырские ворота», пейзаж – «Старый замок», фольклор, сказка – «Гном», «Баба-яга», мир детства – «Ссора детей», мир взрослых – «Большая новость (Рынок в Лиможе)», сложные психологические взаимоотношения людей – «Два еврея», тяжелейший непомерный труд – «Быдло», фантастика, шутка – «Балет невылупившихся птенцов» и т.д.</w:t>
      </w:r>
    </w:p>
    <w:p>
      <w:pPr>
        <w:pStyle w:val="Style18"/>
        <w:rPr/>
      </w:pPr>
      <w:r>
        <w:rPr/>
        <w:tab/>
        <w:t>Таким образом, мы проработали с детьми весь цикл.</w:t>
        <w:tab/>
        <w:t>10 пьес – картин, объединяет простая, незатейливая вначале тема «Прогулки». Французский композитор Морис Равель сделал оркестровую версию цикла, которую исполняют многие оркестры. Мы давали послушать музыку в двух вариантах: фортепианном (Лазарь Берман) и оркестровом (Герберт фон Караян).</w:t>
      </w:r>
    </w:p>
    <w:p>
      <w:pPr>
        <w:pStyle w:val="Style18"/>
        <w:rPr/>
      </w:pPr>
      <w:r>
        <w:rPr/>
        <w:t xml:space="preserve"> </w:t>
      </w:r>
      <w:r>
        <w:rPr/>
        <w:t>В результате поисков выяснилась и третья причина почему нас так заинтересовали «Картинки с выставки». До нашего времени дошло только 6 иллюстраций, сохранившихся после выставки: Два портрета – «Еврей в меховой шапке» и «Бедный Еврей» –«Два еврея богатый и бедный», Парижские катакомбы – «Катакомбы», эскиз к балету Ю.Бергера «Трильби» - «Балет невылупившихся птенцов», эскиз часов в русском стиле избушка на курьих ножках – «Баба-Яга», Проект городские ворота в Киеве –«Богатырские ворота». Рисунки и акварели художника представляли собой обычные незамысловатые наброски, привезенные из заграничных путешествий. Мусоргский трактует сюжеты шире и глубже, очеловечивает их и оживляет. Для нас представилась возможность восполнить утерянные и придуманные М.Мусоргским иллюстрации. Так, «Старый замок», «Рынок в Лиможе», «Быдло», - это фантазия композитора. «Прогулка» - образ самого М.Мусоргского.</w:t>
      </w:r>
    </w:p>
    <w:p>
      <w:pPr>
        <w:pStyle w:val="Style18"/>
        <w:rPr/>
      </w:pPr>
      <w:r>
        <w:rPr/>
        <w:t>По единодушному отзыву современников Мусоргский безгранично любил детей, умел с ними беседовать, внимательно слушал их детские разговоры. И они отвечали ему тем же. Из воспоминаний Комаровой-Стасовой: «Так как он не притворялся с нами, не говорил тем фальшивым языком, каким обычно говорят взрослые в домах, где они дружны с родителями, - то мы не только скоро привязались к нему, но и стали считать его тоже своим. Мы разговаривали с ним совершенно свободно, как с равным».</w:t>
      </w:r>
    </w:p>
    <w:p>
      <w:pPr>
        <w:pStyle w:val="Style18"/>
        <w:rPr/>
      </w:pPr>
      <w:r>
        <w:rPr/>
        <w:t>Может быть, поэтому музыка Мусоргского понятна детям сегодняшнего дня и открывает новые горизонты для фантазий. Это еще раз подтверждает выбор композитора и его музыкальных образов.</w:t>
      </w:r>
    </w:p>
    <w:p>
      <w:pPr>
        <w:pStyle w:val="Style18"/>
        <w:rPr/>
      </w:pPr>
      <w:r>
        <w:rPr/>
        <w:t>Приведу несколько примеров.</w:t>
      </w:r>
    </w:p>
    <w:p>
      <w:pPr>
        <w:pStyle w:val="Style18"/>
        <w:rPr/>
      </w:pPr>
      <w:r>
        <w:rPr/>
      </w:r>
    </w:p>
    <w:p>
      <w:pPr>
        <w:pStyle w:val="Style18"/>
        <w:rPr>
          <w:b/>
          <w:b/>
        </w:rPr>
      </w:pPr>
      <w:r>
        <w:rPr>
          <w:b/>
        </w:rPr>
        <w:t xml:space="preserve">Старый замок </w:t>
      </w:r>
    </w:p>
    <w:p>
      <w:pPr>
        <w:pStyle w:val="Style18"/>
        <w:rPr>
          <w:b/>
          <w:b/>
        </w:rPr>
      </w:pPr>
      <w:r>
        <w:rPr>
          <w:b/>
        </w:rPr>
      </w:r>
    </w:p>
    <w:p>
      <w:pPr>
        <w:pStyle w:val="Style18"/>
        <w:rPr/>
      </w:pPr>
      <w:r>
        <w:rPr/>
        <w:t>Названия: «Зима», «Старый замок»</w:t>
      </w:r>
    </w:p>
    <w:p>
      <w:pPr>
        <w:pStyle w:val="Style18"/>
        <w:rPr/>
      </w:pPr>
      <w:r>
        <w:rPr/>
        <w:t xml:space="preserve">Эпитеты: темный мрачный, волшебный, печальный, страшный, </w:t>
      </w:r>
    </w:p>
    <w:p>
      <w:pPr>
        <w:pStyle w:val="Style18"/>
        <w:rPr/>
      </w:pPr>
      <w:r>
        <w:rPr/>
        <w:t>Сравнения: как старый мудрец, замок-призрак</w:t>
      </w:r>
    </w:p>
    <w:p>
      <w:pPr>
        <w:pStyle w:val="Style18"/>
        <w:rPr/>
      </w:pPr>
      <w:r>
        <w:rPr/>
      </w:r>
    </w:p>
    <w:p>
      <w:pPr>
        <w:pStyle w:val="Style18"/>
        <w:rPr>
          <w:i/>
          <w:i/>
        </w:rPr>
      </w:pPr>
      <w:r>
        <w:rPr/>
        <w:t>Аня Щемирова (5 кл.) (</w:t>
      </w:r>
      <w:r>
        <w:rPr>
          <w:i/>
        </w:rPr>
        <w:t>написано во время урока)</w:t>
      </w:r>
    </w:p>
    <w:p>
      <w:pPr>
        <w:pStyle w:val="Style18"/>
        <w:rPr/>
      </w:pPr>
      <w:r>
        <w:rPr/>
        <w:t>«Старый замок»</w:t>
      </w:r>
    </w:p>
    <w:p>
      <w:pPr>
        <w:pStyle w:val="Style18"/>
        <w:rPr/>
      </w:pPr>
      <w:r>
        <w:rPr/>
        <w:t>Старый замок стоит на скале,</w:t>
      </w:r>
    </w:p>
    <w:p>
      <w:pPr>
        <w:pStyle w:val="Style18"/>
        <w:rPr/>
      </w:pPr>
      <w:r>
        <w:rPr/>
        <w:t>Упираясь башнями в небо.</w:t>
      </w:r>
    </w:p>
    <w:p>
      <w:pPr>
        <w:pStyle w:val="Style18"/>
        <w:rPr/>
      </w:pPr>
      <w:r>
        <w:rPr/>
        <w:t>Давно ли здесь слышен бал праздничный шум,</w:t>
      </w:r>
    </w:p>
    <w:p>
      <w:pPr>
        <w:pStyle w:val="Style18"/>
        <w:rPr/>
      </w:pPr>
      <w:r>
        <w:rPr/>
        <w:t>Был полон тепла он и света?</w:t>
      </w:r>
    </w:p>
    <w:p>
      <w:pPr>
        <w:pStyle w:val="Style18"/>
        <w:rPr/>
      </w:pPr>
      <w:r>
        <w:rPr/>
      </w:r>
    </w:p>
    <w:p>
      <w:pPr>
        <w:pStyle w:val="Style18"/>
        <w:rPr/>
      </w:pPr>
      <w:r>
        <w:rPr/>
        <w:t>Он темен и мрачен, но даже сейчас</w:t>
      </w:r>
    </w:p>
    <w:p>
      <w:pPr>
        <w:pStyle w:val="Style18"/>
        <w:rPr/>
      </w:pPr>
      <w:r>
        <w:rPr/>
        <w:t xml:space="preserve">Печальная в нем красота. </w:t>
      </w:r>
    </w:p>
    <w:p>
      <w:pPr>
        <w:pStyle w:val="Style18"/>
        <w:rPr/>
      </w:pPr>
      <w:r>
        <w:rPr/>
        <w:t>Как старый мудрец вздыхает он ночью</w:t>
      </w:r>
    </w:p>
    <w:p>
      <w:pPr>
        <w:pStyle w:val="Style18"/>
        <w:rPr/>
      </w:pPr>
      <w:r>
        <w:rPr/>
        <w:t>Одна у него есть мечта.</w:t>
      </w:r>
    </w:p>
    <w:p>
      <w:pPr>
        <w:pStyle w:val="Style18"/>
        <w:rPr/>
      </w:pPr>
      <w:r>
        <w:rPr/>
      </w:r>
    </w:p>
    <w:p>
      <w:pPr>
        <w:pStyle w:val="Style18"/>
        <w:rPr/>
      </w:pPr>
      <w:r>
        <w:rPr/>
        <w:t>Он видит во сне себя быстрой птицей:</w:t>
      </w:r>
    </w:p>
    <w:p>
      <w:pPr>
        <w:pStyle w:val="Style18"/>
        <w:rPr/>
      </w:pPr>
      <w:r>
        <w:rPr/>
        <w:t>Оставить бы землю, взлететь!</w:t>
      </w:r>
    </w:p>
    <w:p>
      <w:pPr>
        <w:pStyle w:val="Style18"/>
        <w:rPr/>
      </w:pPr>
      <w:r>
        <w:rPr/>
        <w:t>Забыть бы о тайне, что в нем хранится</w:t>
      </w:r>
    </w:p>
    <w:p>
      <w:pPr>
        <w:pStyle w:val="Style18"/>
        <w:rPr/>
      </w:pPr>
      <w:r>
        <w:rPr/>
        <w:t>И в небе свободном петь…</w:t>
      </w:r>
    </w:p>
    <w:p>
      <w:pPr>
        <w:pStyle w:val="Style18"/>
        <w:rPr/>
      </w:pPr>
      <w:r>
        <w:rPr/>
      </w:r>
    </w:p>
    <w:p>
      <w:pPr>
        <w:pStyle w:val="Style18"/>
        <w:rPr/>
      </w:pPr>
      <w:r>
        <w:rPr/>
        <w:t>Где люди, что жили в нем? Умирали?</w:t>
      </w:r>
    </w:p>
    <w:p>
      <w:pPr>
        <w:pStyle w:val="Style18"/>
        <w:rPr/>
      </w:pPr>
      <w:r>
        <w:rPr/>
        <w:t>Вою тайну замок хранит…</w:t>
      </w:r>
    </w:p>
    <w:p>
      <w:pPr>
        <w:pStyle w:val="Style18"/>
        <w:rPr/>
      </w:pPr>
      <w:r>
        <w:rPr/>
        <w:t>И в лунной ночи седой и печальной</w:t>
      </w:r>
    </w:p>
    <w:p>
      <w:pPr>
        <w:pStyle w:val="Style18"/>
        <w:rPr/>
      </w:pPr>
      <w:r>
        <w:rPr/>
        <w:t>На голой скале он стоит.</w:t>
      </w:r>
    </w:p>
    <w:p>
      <w:pPr>
        <w:pStyle w:val="Style18"/>
        <w:rPr/>
      </w:pPr>
      <w:r>
        <w:rPr/>
      </w:r>
    </w:p>
    <w:p>
      <w:pPr>
        <w:pStyle w:val="Style18"/>
        <w:rPr/>
      </w:pPr>
      <w:r>
        <w:rPr/>
        <w:t>Макашов Дима (5 кл)</w:t>
      </w:r>
    </w:p>
    <w:p>
      <w:pPr>
        <w:pStyle w:val="Style18"/>
        <w:rPr/>
      </w:pPr>
      <w:r>
        <w:rPr/>
        <w:t>…</w:t>
      </w:r>
      <w:r>
        <w:rPr/>
        <w:t>Представляется местность, связанная с волшебством, где все в кристаллах и изумрудах. Очень красивое место, где никого нет. Произведение мне очень понравилось. Иногда под такую музыку можно задуматься о чем-нибудь, а иногда просто заснуть…</w:t>
      </w:r>
    </w:p>
    <w:p>
      <w:pPr>
        <w:pStyle w:val="Style18"/>
        <w:rPr/>
      </w:pPr>
      <w:r>
        <w:rPr/>
      </w:r>
    </w:p>
    <w:p>
      <w:pPr>
        <w:pStyle w:val="Style18"/>
        <w:rPr/>
      </w:pPr>
      <w:r>
        <w:rPr/>
        <w:t>Лютикова Маша (5 кл)</w:t>
      </w:r>
    </w:p>
    <w:p>
      <w:pPr>
        <w:pStyle w:val="Style18"/>
        <w:rPr/>
      </w:pPr>
      <w:r>
        <w:rPr/>
        <w:t>«Зима»</w:t>
      </w:r>
    </w:p>
    <w:p>
      <w:pPr>
        <w:pStyle w:val="Style18"/>
        <w:rPr/>
      </w:pPr>
      <w:r>
        <w:rPr/>
        <w:t xml:space="preserve"> </w:t>
      </w:r>
      <w:r>
        <w:rPr/>
        <w:t xml:space="preserve">Посреди белого поля мчится тройка коней. Налетела буря, все занесло снегом. И явился старый замок - страшный, темный. Нельзя было его не заметить. Это был замок-призрак. В нем водятся приведения и черные ангелы. </w:t>
      </w:r>
    </w:p>
    <w:p>
      <w:pPr>
        <w:pStyle w:val="Style18"/>
        <w:rPr/>
      </w:pPr>
      <w:r>
        <w:rPr/>
      </w:r>
    </w:p>
    <w:p>
      <w:pPr>
        <w:pStyle w:val="Style18"/>
        <w:rPr>
          <w:b/>
          <w:b/>
        </w:rPr>
      </w:pPr>
      <w:r>
        <w:rPr>
          <w:b/>
        </w:rPr>
        <w:t>Боатырские ворота в Киеве</w:t>
      </w:r>
    </w:p>
    <w:p>
      <w:pPr>
        <w:pStyle w:val="Style18"/>
        <w:rPr>
          <w:b/>
          <w:b/>
        </w:rPr>
      </w:pPr>
      <w:r>
        <w:rPr>
          <w:b/>
        </w:rPr>
      </w:r>
    </w:p>
    <w:p>
      <w:pPr>
        <w:pStyle w:val="Style18"/>
        <w:rPr/>
      </w:pPr>
      <w:r>
        <w:rPr/>
        <w:t>Названия: «Торжественная встреча богатырей», «Гроза», «Победа», «Битва на море», «Победная», «Дельфины», «Богатырские ворота»</w:t>
      </w:r>
    </w:p>
    <w:p>
      <w:pPr>
        <w:pStyle w:val="Style18"/>
        <w:rPr/>
      </w:pPr>
      <w:r>
        <w:rPr/>
        <w:t>Эпитеты: музыка гордая, величавая, тихая, грустная, славная, победная, громкая, торжественная, грандиозная</w:t>
      </w:r>
    </w:p>
    <w:p>
      <w:pPr>
        <w:pStyle w:val="Style18"/>
        <w:rPr/>
      </w:pPr>
      <w:r>
        <w:rPr/>
        <w:t>Сравнения: музыка похожа на гимн, огромное могучее войско, древние времена, дельфины</w:t>
      </w:r>
    </w:p>
    <w:p>
      <w:pPr>
        <w:pStyle w:val="Style18"/>
        <w:rPr/>
      </w:pPr>
      <w:r>
        <w:rPr/>
      </w:r>
    </w:p>
    <w:p>
      <w:pPr>
        <w:pStyle w:val="Style18"/>
        <w:rPr/>
      </w:pPr>
      <w:r>
        <w:rPr/>
        <w:t>Самойлова Полина (4 кл.)</w:t>
      </w:r>
    </w:p>
    <w:p>
      <w:pPr>
        <w:pStyle w:val="Style18"/>
        <w:rPr/>
      </w:pPr>
      <w:r>
        <w:rPr/>
        <w:tab/>
        <w:t>Великое царское войско возвращается с победой в свой город. Повсюду развиваются яркие красивые флаги, толпится народ, чтобы увидеть этих отважных людей. Все кричат хвалу богатырям и бьют в колокола. Это торжественная музыка, похожая на гимн. Она очень величественная. Темп медленный, написана в мажоре, играет симфонический оркестр. Мелодия грандиозная.</w:t>
      </w:r>
    </w:p>
    <w:p>
      <w:pPr>
        <w:pStyle w:val="Style18"/>
        <w:rPr/>
      </w:pPr>
      <w:r>
        <w:rPr/>
      </w:r>
    </w:p>
    <w:p>
      <w:pPr>
        <w:pStyle w:val="Style18"/>
        <w:rPr/>
      </w:pPr>
      <w:r>
        <w:rPr/>
        <w:t>Дементьев Артем (3 кл.)</w:t>
      </w:r>
    </w:p>
    <w:p>
      <w:pPr>
        <w:pStyle w:val="Style18"/>
        <w:rPr/>
      </w:pPr>
      <w:r>
        <w:rPr/>
        <w:t>«Торжественная встреча богатырей»</w:t>
      </w:r>
    </w:p>
    <w:p>
      <w:pPr>
        <w:pStyle w:val="Style18"/>
        <w:rPr/>
      </w:pPr>
      <w:r>
        <w:rPr/>
        <w:tab/>
        <w:t>Музыка очень гордая, величавая, местами тихая и немного грусная, когда показывается поле битвы, побежденное вражеское войско. Мне нажжется гордость музыке дают музыкальные инструменты. Духовые: трубы, валторны. Ударные: барабаны, тарелки. И еще высокий тембр духовых.</w:t>
      </w:r>
    </w:p>
    <w:p>
      <w:pPr>
        <w:pStyle w:val="Style18"/>
        <w:rPr/>
      </w:pPr>
      <w:r>
        <w:rPr/>
      </w:r>
    </w:p>
    <w:p>
      <w:pPr>
        <w:pStyle w:val="Style18"/>
        <w:rPr/>
      </w:pPr>
      <w:r>
        <w:rPr/>
        <w:t>Жмакина Оля (4 кл.)</w:t>
      </w:r>
    </w:p>
    <w:p>
      <w:pPr>
        <w:pStyle w:val="Style18"/>
        <w:rPr/>
      </w:pPr>
      <w:r>
        <w:rPr/>
        <w:t>«Битва на море»</w:t>
      </w:r>
    </w:p>
    <w:p>
      <w:pPr>
        <w:pStyle w:val="Style18"/>
        <w:rPr/>
      </w:pPr>
      <w:r>
        <w:rPr/>
        <w:t>Русские войска побеждают, но опасная битва еще продолжается. Иногда на секунду наступает тишина. И вот победа! Русское войско торжествуя, празднует победу. Палят пушки. В произведении главными являются динамика и темп.</w:t>
      </w:r>
    </w:p>
    <w:p>
      <w:pPr>
        <w:pStyle w:val="Style18"/>
        <w:rPr/>
      </w:pPr>
      <w:r>
        <w:rPr/>
      </w:r>
    </w:p>
    <w:p>
      <w:pPr>
        <w:pStyle w:val="Style18"/>
        <w:rPr/>
      </w:pPr>
      <w:r>
        <w:rPr/>
        <w:t>Кривошей Андрей (4 кл.)</w:t>
      </w:r>
    </w:p>
    <w:p>
      <w:pPr>
        <w:pStyle w:val="Style18"/>
        <w:rPr/>
      </w:pPr>
      <w:r>
        <w:rPr/>
        <w:tab/>
        <w:t>Идет оргомное русское войско после битвы с татарами. Заходят в город, где их прославляют. Но есть скорбные матери, они грустят о воинах, которые не вернулись. И прославляют их еще больше, потому что они отдали свою жизнь ради своей родины, ради своих друзей.</w:t>
      </w:r>
    </w:p>
    <w:p>
      <w:pPr>
        <w:pStyle w:val="Style18"/>
        <w:rPr/>
      </w:pPr>
      <w:r>
        <w:rPr/>
      </w:r>
    </w:p>
    <w:p>
      <w:pPr>
        <w:pStyle w:val="Style18"/>
        <w:rPr/>
      </w:pPr>
      <w:r>
        <w:rPr/>
        <w:t>Туманова Мария (4 кл.)</w:t>
      </w:r>
    </w:p>
    <w:p>
      <w:pPr>
        <w:pStyle w:val="Style18"/>
        <w:rPr/>
      </w:pPr>
      <w:r>
        <w:rPr/>
        <w:tab/>
        <w:t>Огромное могучее войско, одержавшее победу, возвращается домой. Мирные жители прославляют их. Звучит торжественный гимн.</w:t>
      </w:r>
    </w:p>
    <w:p>
      <w:pPr>
        <w:pStyle w:val="Style18"/>
        <w:rPr/>
      </w:pPr>
      <w:r>
        <w:rPr/>
      </w:r>
    </w:p>
    <w:p>
      <w:pPr>
        <w:pStyle w:val="Style18"/>
        <w:rPr/>
      </w:pPr>
      <w:r>
        <w:rPr/>
        <w:t>Рысенкова Катя (5 кл.)</w:t>
      </w:r>
    </w:p>
    <w:p>
      <w:pPr>
        <w:pStyle w:val="Style18"/>
        <w:rPr/>
      </w:pPr>
      <w:r>
        <w:rPr/>
        <w:t xml:space="preserve"> </w:t>
      </w:r>
      <w:r>
        <w:rPr/>
        <w:tab/>
        <w:t>Теперь, зная, что это за произведение, я представляю себе большую толпу людей, ждущих, ну когда же, когда они откроются…</w:t>
      </w:r>
    </w:p>
    <w:p>
      <w:pPr>
        <w:pStyle w:val="Style18"/>
        <w:rPr/>
      </w:pPr>
      <w:r>
        <w:rPr/>
      </w:r>
    </w:p>
    <w:p>
      <w:pPr>
        <w:pStyle w:val="Style18"/>
        <w:rPr/>
      </w:pPr>
      <w:r>
        <w:rPr/>
        <w:t>Содержание предмета, сам характер занятий воздействуют на ребенка многопланово: на эмоциональную сферу, интеллект, на развитие как логического, так и образного мышления, содействуют формированию как эстетических, так и нравственных идеалов. Процесс усвоения учебного материала – сложная познавательная деятельность, результатом которой должны стать:</w:t>
      </w:r>
    </w:p>
    <w:p>
      <w:pPr>
        <w:pStyle w:val="Style18"/>
        <w:rPr/>
      </w:pPr>
      <w:r>
        <w:rPr/>
        <w:t>1.Развитие литературно-образного языка (словарь эпитетов, сравнений).</w:t>
      </w:r>
    </w:p>
    <w:p>
      <w:pPr>
        <w:pStyle w:val="Style18"/>
        <w:rPr/>
      </w:pPr>
      <w:r>
        <w:rPr/>
        <w:t>2. Знакомство с народными традициями (фольклор, сказка – «Баба-Яга», «Гном»).</w:t>
      </w:r>
    </w:p>
    <w:p>
      <w:pPr>
        <w:pStyle w:val="Style18"/>
        <w:rPr/>
      </w:pPr>
      <w:r>
        <w:rPr/>
        <w:t>3. Воспитание чуткого понимания мира природы.</w:t>
      </w:r>
    </w:p>
    <w:p>
      <w:pPr>
        <w:pStyle w:val="Style18"/>
        <w:rPr/>
      </w:pPr>
      <w:r>
        <w:rPr/>
        <w:t xml:space="preserve">4. Развитие образного, ассоциативного мышления. </w:t>
      </w:r>
    </w:p>
    <w:p>
      <w:pPr>
        <w:pStyle w:val="Style18"/>
        <w:rPr/>
      </w:pPr>
      <w:r>
        <w:rPr/>
        <w:t>5. Воспитания чувства патриотизма и любви к Родине.</w:t>
      </w:r>
    </w:p>
    <w:p>
      <w:pPr>
        <w:pStyle w:val="Style18"/>
        <w:rPr/>
      </w:pPr>
      <w:r>
        <w:rPr/>
        <w:t>6. Продолжение развития навыков слушать и слышать музыку.</w:t>
      </w:r>
    </w:p>
    <w:p>
      <w:pPr>
        <w:pStyle w:val="Style18"/>
        <w:rPr/>
      </w:pPr>
      <w:r>
        <w:rPr/>
        <w:tab/>
        <w:t>Как известно из дидактики, способы деятельности преподавателя определяют характер и продуктивность познавательной деятельности учащихся. Поэтому методика как теория обучения рассматривает не только закономерности предмета, но и его усвоения учащимися.</w:t>
      </w:r>
    </w:p>
    <w:p>
      <w:pPr>
        <w:pStyle w:val="Style18"/>
        <w:rPr/>
      </w:pPr>
      <w:r>
        <w:rPr/>
        <w:t>После проделанной работы и прослушанного произведения я называю автора, название произведения, ставлю его для исполнения еще несколько раз, разъясняя, какой образ создавал автор, какие звучат инструменты. В старших классах разбирается музыкальная форма и т.д.</w:t>
      </w:r>
    </w:p>
    <w:p>
      <w:pPr>
        <w:pStyle w:val="Style18"/>
        <w:rPr/>
      </w:pPr>
      <w:r>
        <w:rPr/>
        <w:tab/>
        <w:t>К некоторым произведениям мы возвращаемся на протяжение нескольких учебных лет. Сначала выделяя музыкальный образ, затем тембр, музыкальную форму, жанр, и т.д.</w:t>
      </w:r>
    </w:p>
    <w:p>
      <w:pPr>
        <w:pStyle w:val="Style18"/>
        <w:rPr/>
      </w:pPr>
      <w:r>
        <w:rPr/>
        <w:tab/>
        <w:t>Успешность работы в этом направлении не отменяет и целый ряд проблем. Прежде всего – возраст: чем дети младше и чем меньше, казалось бы, их словарный запас, тем легче и смелее они описывают свои ощущения, фантазии, тем они открытее и непосредственней. В переходном возрасте, подростки замыкаются, становятся скупее на сравнения и описания. Свое негативное влияние оказывают СМИ и ТВ, кинопродукция, создавая шаблонные образы, штампы. Заметно изменяется в сторону сленга и словарный запас. Еще несколько лет назад детей интересовали сказки волшебство. В последние годы стал более жестким и словарный, и образный запас, но это уже тема следующей работы.</w:t>
      </w:r>
    </w:p>
    <w:p>
      <w:pPr>
        <w:pStyle w:val="Style18"/>
        <w:spacing w:before="60" w:after="60"/>
        <w:ind w:firstLine="567"/>
        <w:rPr/>
      </w:pPr>
      <w:r>
        <w:rPr/>
        <w:tab/>
        <w:t xml:space="preserve">Итогом проделанной работы стал альбом «Картинки с выставки», где иллюстрации и текстовое сопровождение это работы наших ученик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1">
    <w:name w:val="а_2_Заголовок"/>
    <w:basedOn w:val="Style17"/>
    <w:next w:val="Style18"/>
    <w:qFormat/>
    <w:pPr>
      <w:spacing w:before="120" w:after="0"/>
      <w:ind w:firstLine="567"/>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32:00Z</dcterms:created>
  <dc:creator>tomilina</dc:creator>
  <dc:description/>
  <cp:keywords/>
  <dc:language>en-US</dc:language>
  <cp:lastModifiedBy>Пользователь</cp:lastModifiedBy>
  <cp:lastPrinted>2009-10-22T18:17:00Z</cp:lastPrinted>
  <dcterms:modified xsi:type="dcterms:W3CDTF">2013-12-17T05:03:00Z</dcterms:modified>
  <cp:revision>8</cp:revision>
  <dc:subject/>
  <dc:title/>
</cp:coreProperties>
</file>