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60"/>
        <w:rPr/>
      </w:pPr>
      <w:r>
        <w:rPr/>
        <w:t>Крючкова Галина Михайлова</w:t>
      </w:r>
    </w:p>
    <w:p>
      <w:pPr>
        <w:pStyle w:val="Style20"/>
        <w:rPr/>
      </w:pPr>
      <w:r>
        <w:rPr/>
        <w:t>МБОУ ДОД « Детская музыкальная школа» № 40, г. Новокузнецк</w:t>
      </w:r>
    </w:p>
    <w:p>
      <w:pPr>
        <w:pStyle w:val="Style21"/>
        <w:rPr/>
      </w:pPr>
      <w:r>
        <w:rPr/>
        <w:t>Значение этюдов в развитии техники гитариста</w:t>
      </w:r>
    </w:p>
    <w:p>
      <w:pPr>
        <w:pStyle w:val="21"/>
        <w:rPr/>
      </w:pPr>
      <w:r>
        <w:rPr/>
        <w:t>Введение</w:t>
      </w:r>
    </w:p>
    <w:p>
      <w:pPr>
        <w:pStyle w:val="Style22"/>
        <w:rPr/>
      </w:pPr>
      <w:r>
        <w:rPr/>
        <w:t xml:space="preserve">В жизни каждого музыканта исполнителя, будь то ученик музыкальной школы или студент среднего и высшего музыкального ВУЗа, важное значение имеет развитие технических способностей, на основе упражнений, гамм и этюдов. </w:t>
      </w:r>
    </w:p>
    <w:p>
      <w:pPr>
        <w:pStyle w:val="Style22"/>
        <w:rPr/>
      </w:pPr>
      <w:r>
        <w:rPr/>
        <w:t xml:space="preserve">«Этюд» - в переводе с французского - это упражнение. Музыкальный этюд - это инструментальная техническая пьеса, основанная на каком-либо трудном приёме исполнения и предназначенная для развития техники музыканта. </w:t>
      </w:r>
    </w:p>
    <w:p>
      <w:pPr>
        <w:pStyle w:val="Style22"/>
        <w:rPr/>
      </w:pPr>
      <w:r>
        <w:rPr/>
        <w:t xml:space="preserve">Цель работы - показать важность работы над этюдами в развитии техники гитариста, рассмотреть этапы работы над этюдами. </w:t>
      </w:r>
    </w:p>
    <w:p>
      <w:pPr>
        <w:pStyle w:val="Style22"/>
        <w:rPr/>
      </w:pPr>
      <w:r>
        <w:rPr/>
        <w:t xml:space="preserve">При создании данной работы были использованы школы и методические пособия педагогов гитаристов и педагогов других специальностей: Э. Пухаля, М. Каркасси, А. М. Иванова- Крамского, Ю. П. Кузина, Н. Кирьянова, П. Агафонина, В. Кузнецова, Е. Либермана, Л. Р. Флореньевой.     </w:t>
      </w:r>
    </w:p>
    <w:p>
      <w:pPr>
        <w:pStyle w:val="Style22"/>
        <w:rPr/>
      </w:pPr>
      <w:r>
        <w:rPr/>
        <w:t xml:space="preserve">Систематическое прохождение этюдов необходимо для успешного развития ученика. Значение этого жанра заключается в том, что этюды позволяют сосредоточиться на разрешении типических исполнительских трудностей и что они сочетают специально технические задачи с задачами музыкальными. Тем самым использование этюдов создаёт предпосылки для плодотворной работы над техникой. </w:t>
      </w:r>
    </w:p>
    <w:p>
      <w:pPr>
        <w:pStyle w:val="Style22"/>
        <w:rPr/>
      </w:pPr>
      <w:r>
        <w:rPr/>
        <w:t>Чтобы извлечь из этюда максимальную пользу, важно обратить внимание не только на чисто технические задачи, но и на возможно более тщательную музыкальную отделку произведения. Надо помнить, что работа над хорошим качеством звучания, над фразировкой даже в самых, казалось бы, элементарных технических фигурах, воспроизведение всех деталей голосоведения - всё это в большой степени способствует успешному преодолению технических трудностей. Ученик должен проникнуться мыслью, что достижение нужной беглости в этюде как и в любой пьесе художественной литературы - не цель, но лишь средство  для выразительного, красивого исполнения сочинения.</w:t>
      </w:r>
    </w:p>
    <w:p>
      <w:pPr>
        <w:pStyle w:val="Style22"/>
        <w:rPr/>
      </w:pPr>
      <w:r>
        <w:rPr/>
        <w:t xml:space="preserve">Специальное назначение этюдов вызывает необходимость особо пристального внимания к разрешению имеющихся в них технических трудностей. Для того чтобы эта работа велась более осознано, ученику важно составить о них вполне ясное представление. Поэтому при знакомстве с новыми этюдами, помимо обычного разбора нотного текста, полезно проделать разбор специально технический - выяснить характерные, с этой точки зрения особенности его фактуры. В работе над преодолением технических трудностей  следует использовать все возможные приёмы: проигрывание в различных темпах, вычленение, ритмические варианты, транспонирование всего этюда или отдельных его построений в другие тональности, специальные упражнения и другие приёмы. Нет нужды, однако, в каждом этюде обязательно использовать все эти способы. Надо выбрать те, которые наиболее полезны в том или ином случае и всего быстрее ведут к осуществлению намеченной цели. </w:t>
      </w:r>
    </w:p>
    <w:p>
      <w:pPr>
        <w:pStyle w:val="Style22"/>
        <w:rPr/>
      </w:pPr>
      <w:r>
        <w:rPr/>
        <w:t xml:space="preserve">Этюд требует многократных проигрываний, в результате которых только и можно по-настоящему преодолеть все его трудности и, главное, приобрести необходимую выдержку и научиться бороться с возникающими мышечными напряжениями. Сознательная умная тренировка также здесь необходима, как и в спорте. </w:t>
      </w:r>
    </w:p>
    <w:p>
      <w:pPr>
        <w:pStyle w:val="Style22"/>
        <w:rPr/>
      </w:pPr>
      <w:r>
        <w:rPr/>
        <w:t>Этюды можно разделить на узкотехнические и этюды-пьесы. Узкотехнические этюды преследуют цель воспитания и закрепления технических навыков. Этюды-пьесы, закрепляя те или иные технические навыки, обладают и глубоко художественным образным содержанием.</w:t>
      </w:r>
    </w:p>
    <w:p>
      <w:pPr>
        <w:pStyle w:val="Style22"/>
        <w:rPr/>
      </w:pPr>
      <w:r>
        <w:rPr/>
        <w:t xml:space="preserve">Хорошо воспитывать технические навыки на этюдах-пьесах. Особенно это нужно для подготовленных учеников. Менее подготовленным, вначале полезно предлагать этюды на усвоение какого-либо одного вида техники или технического приёма. Вместе с тем нельзя давать много этюдов на один вид техники или технического приёма. Техническая работа ученика должна идти по пути использования возможно наибольшего разнообразия фактуры так как,  во-первых, это разносторонне развивает его технические навыки, во-вторых, выявляет те индивидуальные качества учащегося, которыми педагог может руководствоваться при выборе технического репертуара. Конечно, для правильного подбора этюдов учитываются и такие моменты: величина рук ученика, особенности их строения, растяжения пальцев и степень технической подготовленности. Наряду с этюдами, преследующими цель подвижности пальцев, важно использовать и мелодические этюды.                </w:t>
      </w:r>
    </w:p>
    <w:p>
      <w:pPr>
        <w:pStyle w:val="Style22"/>
        <w:rPr/>
      </w:pPr>
      <w:r>
        <w:rPr/>
        <w:t xml:space="preserve">Не следует перегружать ученика сухими инструктивными этюдами, не представляющими музыкальной ценности, абстрактными упражнениями, так как этот эмоционально непривлекательный материал вряд ли пробудит интерес ребёнка к технической работе. Изучение этюдов распадается на следующие этапы: </w:t>
      </w:r>
    </w:p>
    <w:p>
      <w:pPr>
        <w:pStyle w:val="Style22"/>
        <w:numPr>
          <w:ilvl w:val="0"/>
          <w:numId w:val="4"/>
        </w:numPr>
        <w:rPr/>
      </w:pPr>
      <w:r>
        <w:rPr/>
        <w:t>тщательный разбор; игра целиком и по частям;</w:t>
      </w:r>
    </w:p>
    <w:p>
      <w:pPr>
        <w:pStyle w:val="Style22"/>
        <w:numPr>
          <w:ilvl w:val="0"/>
          <w:numId w:val="4"/>
        </w:numPr>
        <w:rPr/>
      </w:pPr>
      <w:r>
        <w:rPr/>
        <w:t>музыкальное усвоение - умение сыграть осмысленно, с правильной фразировкой, достаточно выразительно;</w:t>
      </w:r>
    </w:p>
    <w:p>
      <w:pPr>
        <w:pStyle w:val="Style22"/>
        <w:numPr>
          <w:ilvl w:val="0"/>
          <w:numId w:val="4"/>
        </w:numPr>
        <w:rPr/>
      </w:pPr>
      <w:r>
        <w:rPr/>
        <w:t>проба этюда в более подвижном темпе, определение недостатков игры;</w:t>
      </w:r>
    </w:p>
    <w:p>
      <w:pPr>
        <w:pStyle w:val="Style22"/>
        <w:numPr>
          <w:ilvl w:val="0"/>
          <w:numId w:val="4"/>
        </w:numPr>
        <w:rPr/>
      </w:pPr>
      <w:r>
        <w:rPr/>
        <w:t>работа над неудавшимися элементами с помощью упражнений;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собирание отдельных эпизодов в целый этюд, дальнейшее прибавление темпа и опять работа над необходимыми упражнениями.  </w:t>
      </w:r>
    </w:p>
    <w:p>
      <w:pPr>
        <w:pStyle w:val="Style22"/>
        <w:rPr/>
      </w:pPr>
      <w:r>
        <w:rPr/>
        <w:t>Желательно, чтоб этюд был быстрее выучен наизусть, разобрав этюд и приступив к музыкальному освоению и технической работе над ним, ученик обязан руководствоваться правилом, что любое проигрывание этюда должно быть полноценным в музыкальном отношении: грубая «долбёжка» а также и болтливое «отыгрывание» этюда   одинаково мало приносит пользы.</w:t>
      </w:r>
    </w:p>
    <w:p>
      <w:pPr>
        <w:pStyle w:val="Style22"/>
        <w:rPr/>
      </w:pPr>
      <w:r>
        <w:rPr/>
        <w:t xml:space="preserve">Любой пассаж этюда (как и в предварительной стадии работы, так и при тренировке) должны быть хорошо «пропеты», пальцы, чётко переступая, берут, осязая струны, мягкая свободная кисть сообразно с фразировкой, помогает объединительными движениями. </w:t>
      </w:r>
    </w:p>
    <w:p>
      <w:pPr>
        <w:pStyle w:val="Style22"/>
        <w:rPr/>
      </w:pPr>
      <w:r>
        <w:rPr/>
        <w:t>После разбора этюда наиболее эффективна работа над ним в спокойном, а затем в среднем темпе. Слишком медленные темпы мешают слышать фразировку и в связи с  этим, налаживать верные движения, слишком быстрые - приводят к забалтыванию, так как ученик не успевает во время занятий слушать фразировку контролировать свои действия. В дальнейшем в работе над этюдами определением оптимального темпа является хорошее звучание при исполнении, ритмичность игры, удобство и естественность движения рук и пальцев.</w:t>
      </w:r>
    </w:p>
    <w:p>
      <w:pPr>
        <w:pStyle w:val="Style22"/>
        <w:rPr/>
      </w:pPr>
      <w:r>
        <w:rPr/>
        <w:t xml:space="preserve">Нарушение чёткости, ровности свободы игры может происходить не только из-за вялости пальцев, но и в результате неправильного членения пассажа, искажение контуров мотивов его составляющих. Это лишает мелодию пассажа смысла, и создаёт технические неполадки, чаще всего мотивы составляющие пассаж начинается со слабой доли. </w:t>
      </w:r>
    </w:p>
    <w:p>
      <w:pPr>
        <w:pStyle w:val="Style22"/>
        <w:rPr/>
      </w:pPr>
      <w:r>
        <w:rPr/>
        <w:t xml:space="preserve">Данные этапы работы над этюдами помогают определить, на что конкретно нужно обратить внимание, и способствуют скорейшему изучению этюда наизусть. </w:t>
      </w:r>
    </w:p>
    <w:p>
      <w:pPr>
        <w:pStyle w:val="Style22"/>
        <w:rPr/>
      </w:pPr>
      <w:r>
        <w:rPr/>
        <w:t xml:space="preserve">Рекомендуется также предлагать учащимся тщательно изучать партию каждой рукой отдельно или мелодию и аккомпанемент. Преодоление трудностей должно идти от простого к сложному. В работе над этюдами параллельно с решением специальных задач, необходимо воспитывать навыки владения и штрихами. При работе над этюдами полезно применять метод вариантов. Варианты «освежают» память и в какой-то мере предохраняют её от однообразного тематического повторения. </w:t>
      </w:r>
    </w:p>
    <w:p>
      <w:pPr>
        <w:pStyle w:val="Style22"/>
        <w:numPr>
          <w:ilvl w:val="0"/>
          <w:numId w:val="2"/>
        </w:numPr>
        <w:rPr/>
      </w:pPr>
      <w:r>
        <w:rPr/>
        <w:t>Метрические варианты - перенесение акцентов с сильной доли на слабую.</w:t>
      </w:r>
    </w:p>
    <w:p>
      <w:pPr>
        <w:pStyle w:val="Style22"/>
        <w:numPr>
          <w:ilvl w:val="0"/>
          <w:numId w:val="2"/>
        </w:numPr>
        <w:rPr/>
      </w:pPr>
      <w:r>
        <w:rPr/>
        <w:t>Динамические варианты - изменение силы звучания.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Штриховые варианты - замена авторского штриха контрастным (стаккато вместо легато и наоборот, деташе вместо моркато и так далее).  </w:t>
      </w:r>
    </w:p>
    <w:p>
      <w:pPr>
        <w:pStyle w:val="Style22"/>
        <w:rPr/>
      </w:pPr>
      <w:r>
        <w:rPr/>
        <w:t xml:space="preserve">Приступая к работе над этюдом с длительным непрерывным движением, ученик должен знать, что при появлении усталости в руке ни в коем случае не следует продолжать игру через силу. И не только потому, что это может привести к болезни рук. Надо убедить ученика в том, что такая игра бессмысленна и даже вредна для преодоления трудностей этюда. Играя напряжёнными мышцами, мы закрепляем нерационально протекающие движения и таким образом идём по пути регресса, а не совершенствования своего исполнения. Поэтому когда исполнитель чувствует, что рука начинает уставать, ему следует либо остановиться, либо, часто это целесообразнее, продолжать играть тише или замедлить темп. </w:t>
      </w:r>
    </w:p>
    <w:p>
      <w:pPr>
        <w:pStyle w:val="Style22"/>
        <w:rPr/>
      </w:pPr>
      <w:r>
        <w:rPr/>
        <w:t>Есть некоторые советы для предохранения от усталости:</w:t>
      </w:r>
    </w:p>
    <w:p>
      <w:pPr>
        <w:pStyle w:val="Style22"/>
        <w:numPr>
          <w:ilvl w:val="0"/>
          <w:numId w:val="3"/>
        </w:numPr>
        <w:rPr/>
      </w:pPr>
      <w:r>
        <w:rPr/>
        <w:t>не переходить к быстрому темпу, пока руки не привыкли к исполнению фигурации в умеренном темпе;</w:t>
      </w:r>
    </w:p>
    <w:p>
      <w:pPr>
        <w:pStyle w:val="Style22"/>
        <w:numPr>
          <w:ilvl w:val="0"/>
          <w:numId w:val="3"/>
        </w:numPr>
        <w:rPr/>
      </w:pPr>
      <w:r>
        <w:rPr/>
        <w:t>соблюдать постепенность в переходе к более быстрым темпам;</w:t>
      </w:r>
    </w:p>
    <w:p>
      <w:pPr>
        <w:pStyle w:val="Style22"/>
        <w:numPr>
          <w:ilvl w:val="0"/>
          <w:numId w:val="3"/>
        </w:numPr>
        <w:rPr/>
      </w:pPr>
      <w:r>
        <w:rPr/>
        <w:t>не перегружать общую звучность, применять объединяющие движения.</w:t>
      </w:r>
    </w:p>
    <w:p>
      <w:pPr>
        <w:pStyle w:val="Style22"/>
        <w:rPr/>
      </w:pPr>
      <w:r>
        <w:rPr/>
        <w:t>Необходимо также побольше играть в умеренном темпе более крупные разделы этюда, включающие различные типы фигур. При этом надо заблаговременно. Когда доигрывается одно из звеньев, мысленно подготовиться к последующему, так как уверенное и безошибочное исполнение обусловлено точными и своевременными представлениями о наступающем изменении фигурационного рисунка.</w:t>
      </w:r>
    </w:p>
    <w:p>
      <w:pPr>
        <w:pStyle w:val="Style22"/>
        <w:rPr/>
      </w:pPr>
      <w:r>
        <w:rPr/>
        <w:t xml:space="preserve">Этюды рекомендуется играть всем учащимся и подбирать в зависимости от индивидуальных способностей и физических возможностей учащегося. </w:t>
      </w:r>
    </w:p>
    <w:p>
      <w:pPr>
        <w:pStyle w:val="Style22"/>
        <w:rPr/>
      </w:pPr>
      <w:r>
        <w:rPr/>
        <w:t xml:space="preserve">Именно на упражнениях и этюдах можно отработать тот или иной вид техники.  </w:t>
      </w:r>
    </w:p>
    <w:p>
      <w:pPr>
        <w:pStyle w:val="21"/>
        <w:rPr/>
      </w:pPr>
      <w:r>
        <w:rPr/>
        <w:t>Заключение</w:t>
      </w:r>
    </w:p>
    <w:p>
      <w:pPr>
        <w:pStyle w:val="Style22"/>
        <w:rPr/>
      </w:pPr>
      <w:r>
        <w:rPr/>
        <w:t xml:space="preserve">Технические приёмы, заложенные в этюдах - бесценное сокровище для гитаристов. </w:t>
      </w:r>
    </w:p>
    <w:p>
      <w:pPr>
        <w:pStyle w:val="Style22"/>
        <w:rPr/>
      </w:pPr>
      <w:r>
        <w:rPr/>
        <w:t xml:space="preserve">Работу над этюдами необходимо вести непрерывно. Постоянное совершенствование исполнения уже выученных этюдов, наряду с освоением новых - вот тот путь, который способствует преодолению многих технических трудностей, формированию и развитию двигательного и слухового опыта. Без активного участия слуха и ясного понимания стоящей перед учеником задачи все усилия по совершенствованию технического мастерства не приведут к желаемому результату. </w:t>
      </w:r>
    </w:p>
    <w:p>
      <w:pPr>
        <w:pStyle w:val="21"/>
        <w:rPr/>
      </w:pPr>
      <w:r>
        <w:rPr/>
        <w:t>Список литературы</w:t>
      </w:r>
    </w:p>
    <w:p>
      <w:pPr>
        <w:pStyle w:val="Style22"/>
        <w:rPr/>
      </w:pPr>
      <w:r>
        <w:rPr/>
        <w:t>Гитман А. « Начальное обучение на шестиструнной гитаре » М. - 1999.-184с.</w:t>
      </w:r>
    </w:p>
    <w:p>
      <w:pPr>
        <w:pStyle w:val="Style22"/>
        <w:rPr/>
      </w:pPr>
      <w:r>
        <w:rPr/>
        <w:t>Иванов - Крамской А. « Школа игры на шестиструнной гитаре » М. - 1979.-154с.</w:t>
      </w:r>
    </w:p>
    <w:p>
      <w:pPr>
        <w:pStyle w:val="Style22"/>
        <w:rPr/>
      </w:pPr>
      <w:r>
        <w:rPr/>
        <w:t xml:space="preserve">Как научить играть на гитаре. – М.: Издательский дом «Классика </w:t>
      </w:r>
      <w:r>
        <w:rPr>
          <w:lang w:val="en-US"/>
        </w:rPr>
        <w:t>XXI</w:t>
      </w:r>
      <w:r>
        <w:rPr/>
        <w:t xml:space="preserve"> века», 2006.- 200с.</w:t>
      </w:r>
    </w:p>
    <w:p>
      <w:pPr>
        <w:pStyle w:val="Style22"/>
        <w:rPr/>
      </w:pPr>
      <w:r>
        <w:rPr/>
        <w:t>Каркасси М. « Школа игры на шестиструнной гитаре » М. - 2000г. – 148с.</w:t>
      </w:r>
    </w:p>
    <w:p>
      <w:pPr>
        <w:pStyle w:val="Style22"/>
        <w:rPr/>
      </w:pPr>
      <w:r>
        <w:rPr/>
        <w:t xml:space="preserve">Кирьянов Н. Г. « Искусство игры на шестиструнной гитаре » част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М. - 1991. – 300с.</w:t>
      </w:r>
    </w:p>
    <w:p>
      <w:pPr>
        <w:pStyle w:val="Style22"/>
        <w:rPr/>
      </w:pPr>
      <w:r>
        <w:rPr/>
        <w:t xml:space="preserve">Кузин Ю. « Азбука гитариста. Инструментальный период »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части Новосибирск – 1991. - 104с.</w:t>
      </w:r>
    </w:p>
    <w:p>
      <w:pPr>
        <w:pStyle w:val="Style22"/>
        <w:rPr/>
      </w:pPr>
      <w:r>
        <w:rPr/>
        <w:t xml:space="preserve">Либерман Е.Я. Работа над фортепианной техникой. - М.: Издательский дом «Классика </w:t>
      </w:r>
      <w:r>
        <w:rPr>
          <w:lang w:val="en-US"/>
        </w:rPr>
        <w:t>XXI</w:t>
      </w:r>
      <w:r>
        <w:rPr/>
        <w:t xml:space="preserve"> века», 2006.- 148с, ил.</w:t>
      </w:r>
    </w:p>
    <w:p>
      <w:pPr>
        <w:pStyle w:val="Style22"/>
        <w:rPr/>
      </w:pPr>
      <w:r>
        <w:rPr/>
        <w:t xml:space="preserve">От урока до концерта. Фортепианно-педагогический альманах. Вып.1. – М.: Издательский дом «Классика </w:t>
      </w:r>
      <w:r>
        <w:rPr>
          <w:lang w:val="en-US"/>
        </w:rPr>
        <w:t>XXI</w:t>
      </w:r>
      <w:r>
        <w:rPr/>
        <w:t xml:space="preserve"> века», 2006.- 80с.</w:t>
      </w:r>
    </w:p>
    <w:p>
      <w:pPr>
        <w:pStyle w:val="Style22"/>
        <w:rPr/>
      </w:pPr>
      <w:r>
        <w:rPr/>
        <w:t>Пухель Э. « Школа игры на шестиструнной гитаре » М. - 1983.- 184с.</w:t>
      </w:r>
    </w:p>
    <w:p>
      <w:pPr>
        <w:pStyle w:val="Style22"/>
        <w:spacing w:before="60" w:after="60"/>
        <w:ind w:firstLine="567"/>
        <w:rPr/>
      </w:pPr>
      <w:r>
        <w:rPr/>
        <w:t xml:space="preserve">Фортепиано - педагогический альманах « От урока до концерта» Выпуск №1 Классика  </w:t>
      </w:r>
      <w:r>
        <w:rPr>
          <w:lang w:val="en-US"/>
        </w:rPr>
        <w:t>XXI</w:t>
      </w:r>
      <w:r>
        <w:rPr/>
        <w:t xml:space="preserve">  М. - 200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20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21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22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21"/>
    <w:next w:val="Style22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36:00Z</dcterms:created>
  <dc:creator>Андрей</dc:creator>
  <dc:description/>
  <cp:keywords/>
  <dc:language>en-US</dc:language>
  <cp:lastModifiedBy>uzer</cp:lastModifiedBy>
  <cp:lastPrinted>2012-10-09T14:37:00Z</cp:lastPrinted>
  <dcterms:modified xsi:type="dcterms:W3CDTF">2013-12-17T00:21:00Z</dcterms:modified>
  <cp:revision>13</cp:revision>
  <dc:subject/>
  <dc:title>Систематическое прохождение этюдов необходимо для успешного развития ученика</dc:title>
</cp:coreProperties>
</file>