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Мискевич Людмила Леонидовна</w:t>
      </w:r>
    </w:p>
    <w:p>
      <w:pPr>
        <w:pStyle w:val="Style18"/>
        <w:rPr/>
      </w:pPr>
      <w:r>
        <w:rPr/>
        <w:t>Муниципальное образовательное учреждение дополнительного образования детей «Музыкальная школа»</w:t>
      </w:r>
    </w:p>
    <w:p>
      <w:pPr>
        <w:pStyle w:val="Style19"/>
        <w:rPr/>
      </w:pPr>
      <w:r>
        <w:rPr/>
        <w:t>Зимняя сказка шагает по планете</w:t>
      </w:r>
    </w:p>
    <w:p>
      <w:pPr>
        <w:pStyle w:val="Style20"/>
        <w:rPr>
          <w:b/>
          <w:b/>
        </w:rPr>
      </w:pPr>
      <w:r>
        <w:rPr/>
        <w:t>Одной из важных проблем духовного воспитания детей, как в общеобразовательных, так и в специализированных школах по-прежнему остается эффективность этого образования на начальном его этапе. Именно  в младшем школьном возрасте, который отличается существенными изменениями в развитии мыслительных способностей, формировании представлений и особенно фантазий, требуется фундаментальная работа по эстетическому воспитанию, закладывающая основы успеха не только в учебной деятельности, но и в процессе социализации ребенка как индивида.</w:t>
      </w:r>
      <w:r>
        <w:rPr>
          <w:b/>
        </w:rPr>
        <w:t xml:space="preserve"> </w:t>
      </w:r>
      <w:r>
        <w:rPr/>
        <w:t>И использование метода включения сказок в преподавание с учетом специфических возрастных особенностей, позволяет создать благоприятные условия для их разностороннего духовного развития. Дети всегда позитивно относятся к сказкам и к поучительной морали в них, поэтому методы обучения, основанные на сказках, всегда положительно сказываются на умственном и психическом развитии детей.</w:t>
      </w:r>
    </w:p>
    <w:p>
      <w:pPr>
        <w:pStyle w:val="Style20"/>
        <w:rPr/>
      </w:pPr>
      <w:r>
        <w:rPr/>
        <w:t xml:space="preserve">Одним из путей ее решения является совершенствование способов заинтересовать современных детей заниматься музыкой и развивать соответствующие способности. Комбинируя интересы современных детей (учащиеся младших классов и среднего звена) и эстетические задачи педагога и родителей, можно сделать вывод, что сказка может оказаться тем необходимым звеном, которое может связать два поколения. </w:t>
      </w:r>
    </w:p>
    <w:p>
      <w:pPr>
        <w:pStyle w:val="Style20"/>
        <w:rPr/>
      </w:pPr>
      <w:r>
        <w:rPr/>
        <w:t>Таким образом метод включения сказки в процесс обучения музыкой для учащихся младшего школьного возраста может занимает ведущее место, приобретая характер универсального метода эстетического воспитания на данном этапе.</w:t>
      </w:r>
    </w:p>
    <w:p>
      <w:pPr>
        <w:pStyle w:val="Style20"/>
        <w:rPr/>
      </w:pPr>
      <w:r>
        <w:rPr/>
        <w:t>В развитии детей младшего школьного возраста особое внимание необходимо уделять формированию познавательных психических процессов, в частности вниманию (Мухина В.С.,1985).</w:t>
      </w:r>
    </w:p>
    <w:p>
      <w:pPr>
        <w:pStyle w:val="Style20"/>
        <w:rPr/>
      </w:pPr>
      <w:r>
        <w:rPr/>
        <w:t>Специфической особенностью младших школьников является низкий уровень устойчивости, переключения. Концентрации, распределения, объема, то есть свойств внимания. Это обстоятельство приводит к неуверенности, к напряженности, трудности в изучении нового музыкального материала и адаптации к новой ведущей деятельности. Преодоление этой проблемы путем развития свойств внимания является весьма актуальной задачей. Поэтому единственный вариант, безболезненный для ребенка, привлечь внимание – это использовать институт сказки как связующее звено. Однако анализ литературы и передовой практики указывает на множество нерешенных проблем, а именно проблемы касающейся систематизации и использования сказок в учебном процессе.</w:t>
      </w:r>
    </w:p>
    <w:p>
      <w:pPr>
        <w:pStyle w:val="Style20"/>
        <w:rPr/>
      </w:pPr>
      <w:r>
        <w:rPr/>
        <w:t>Частичному выполнению этой проблемы служит данная работа.</w:t>
      </w:r>
    </w:p>
    <w:p>
      <w:pPr>
        <w:pStyle w:val="Style20"/>
        <w:rPr/>
      </w:pPr>
      <w:r>
        <w:rPr/>
        <w:t>Ш. Бюлер специально изучала роль сказки в развитии ребенка. По ее мнению, герои сказок просты и типичны, они лишены всякой индивидуальности. Часто они даже не имеют имен. Их характеристика исчерпывается двумятремя качествами, понятными детскому восприятию. Но эти характеристики доводятся до абсолютной степени: небывалая доброта, храбрость, находчивость. При этом герои сказок делают все то, что делают обыкновенные люди: едят, пьют, работают, женятся и т. п. Все это способствует лучшему пониманию сказки ребенком.</w:t>
      </w:r>
    </w:p>
    <w:p>
      <w:pPr>
        <w:pStyle w:val="Style20"/>
        <w:rPr/>
      </w:pPr>
      <w:r>
        <w:rPr/>
        <w:t>Какое влияние сказка оказывает на развитие ребенка? Выдающийся психоаналитик, детский психолог и психиатр Бруно Бетельхейм написал замечательную книгу "Польза и значение волшебной сказки", где обобщил свой опыт использования сказки для психотерапевтического воздействия на ребенка. Его книга объясняет, почему сказки оказывают такое большое и положительное влияние на развитие ребенка. Б Бетельхейм работал с детьми, имеющими глубокие нарушения в поведении и общении. Он считал, что причина этих нарушений - потеря смысла жизни. Чтобы обрести этот смысл, ребенок должен выйти за узкие границы сосредоточенности на самом себе и поверить в то, что он сделает значительный вклад в окружающий мир, если не - сейчас, то, по крайней мере, в будущем. Чувство удовлетворенности тем, что ребенок делает, очень важно для него. Чтобы обрести это чувство, нужна помощь взрослого. Нет ничего более важного для ребенка, чем тот импульс, который дают ему родители, знакомя его с культурным наследием всего человечества. Пока ребенок еще маленький, это культурное наследие, по мнению Б. Бетельхейма, может быть представлено в литературе.</w:t>
      </w:r>
    </w:p>
    <w:p>
      <w:pPr>
        <w:pStyle w:val="Style20"/>
        <w:rPr/>
      </w:pPr>
      <w:r>
        <w:rPr/>
        <w:t>Б. Бетельхейм стремился найти ответ на вопрос, каким должно быть литературное произведение, способное помочь ребенку найти смысл в его жизни. Он приходит к выводу, что такое произведение должно завладеть вниманием ребенка, возбудить его любознательность, обогатить жизнь, стимулировать его воображение, развивать интеллект, помочь понять самого себя, свои желания и эмоции. Словом, это произведение должно задевать все стороны личности ребенка. В добавление к перечисленному, такое произведение должно способствовать повышению уверенности ребенка в себе и в своем будущем. По мнению Б. Бетельхейма, всем этим требованиям удовлетворяет только народная сказка. Почему же именно она?</w:t>
      </w:r>
    </w:p>
    <w:p>
      <w:pPr>
        <w:pStyle w:val="Style20"/>
        <w:rPr/>
      </w:pPr>
      <w:r>
        <w:rPr/>
        <w:t>Как подчеркивает Б. Бетельхейм, значение сказки различно для каждого человека и даже для одного и того же человека в разные моменты его жизни. И как почти каждый вид искусства, сказка становится своего рода психотерапией, потому что каждый человек (каждый ребенок) открывает в ней свое собственное решение насущных жизненных проблем.</w:t>
      </w:r>
    </w:p>
    <w:p>
      <w:pPr>
        <w:pStyle w:val="Style20"/>
        <w:rPr/>
      </w:pPr>
      <w:r>
        <w:rPr/>
        <w:t>Язык сказки доступен ребенку. Сказка проста и в то же время загадочна. "В некотором царстве, в некотором государстве. . . " или "В те далекие времена, когда животные умели разговаривать. . . ", и ребенок уже покидает реальный мир и уносится в мир своих фантазий, стимулируемых сказкой. Сказка способствует развитию воображения, а это необходимо для решения ребенком его собственных проблем.</w:t>
      </w:r>
    </w:p>
    <w:p>
      <w:pPr>
        <w:pStyle w:val="Style20"/>
        <w:rPr/>
      </w:pPr>
      <w:r>
        <w:rPr/>
        <w:t>Стиль сказки также понятен ребенку. Ребенок еще не умеет мыслить логически, и сказка никогда не утруждает ребенка какими-то логическими рассуждениями. Ребенок не любит наставлений, и сказка не учит его напрямую. Сказка предлагает ребенку образы, которыми он наслаждается, незаметно для себя усваивая жизненную важную информацию.</w:t>
      </w:r>
    </w:p>
    <w:p>
      <w:pPr>
        <w:pStyle w:val="Style20"/>
        <w:rPr/>
      </w:pPr>
      <w:r>
        <w:rPr/>
        <w:t>Сказка очень близка ребенку эмоционально, по мироощущению, так как ребенок ближе к миру животных, чем к миру взрослых.</w:t>
      </w:r>
    </w:p>
    <w:p>
      <w:pPr>
        <w:pStyle w:val="Style20"/>
        <w:rPr/>
      </w:pPr>
      <w:r>
        <w:rPr/>
        <w:t>Если сравнить сказку с другими литературными произведениями, то станут еще более ярко видны ее несомненные преимущества. Так, например, сравнивая сказку с мифом, Б. Бетельхейм указывает, что миф, несмотря на то, что он также сгусток человеческого опыта и говорит с нами на языке образов, - пессимистичен, не утешителен, не способствует восстановлению чувства справедливости. Так, миф об Эдипе завершается гибелью двух главных героев. А миф о Ниобее кончается смертью семерых ни в чем не повинных ее детей. Это также не способствует удовлетворению чувства справедливости так необходимого ребенку.</w:t>
      </w:r>
    </w:p>
    <w:p>
      <w:pPr>
        <w:pStyle w:val="Style20"/>
        <w:rPr/>
      </w:pPr>
      <w:r>
        <w:rPr/>
        <w:t>Если сравнить сказку с фантазией, то в пользу сказки можно сказать, что она имеет последовательную структуру с определенным сюжетом, который развивается в направлении благополучного конца. По сравнению с фантазией сказка имеет еще одно преимущество - в ней все желания, даже самые неблаговидные (так называемые Эдиповы желания), могут быть выявлены, и о них можно говорить, обсуждать с родителями. Фантазии же ребенок открыто высказывать боится.</w:t>
      </w:r>
    </w:p>
    <w:p>
      <w:pPr>
        <w:pStyle w:val="Style20"/>
        <w:rPr/>
      </w:pPr>
      <w:r>
        <w:rPr/>
        <w:t>Б. Бетельхейм сравнивает сказку с рассказом из реальной жизни и приходит к парадоксальному выводу: реалистический рассказ, особенно если в нем есть причинно - следственные объяснения, психологически неправдоподобен для ребенка, потому что он их не понимает. Б. Бетельхейм писал: "Рассказы, действия которых происходят в современном мире, дезориентируют ребенка относительно реальности и вымышленности. Эти рассказы не могут быть созвучны внутреннему миру ребенка, они углубляют пропасть между внутренним и внешним его опытом. Они также эмоционально отделяют ребенка от родителей". По мнению Б. Бетельхейма, реалистические рассказы информируют ребенка, но не обогащают его так, как это делают сказки.</w:t>
      </w:r>
    </w:p>
    <w:p>
      <w:pPr>
        <w:pStyle w:val="Style20"/>
        <w:rPr/>
      </w:pPr>
      <w:r>
        <w:rPr/>
        <w:t>Кроме того, внутренняя интеллектуальная жизнь возможна только тогда, когда ее содержание прошло через сопереживание другому лицу или персонажу. Всякая сказка - это рассказ об отношениях между людьми, сказка вводит в круг таких отношений, которых ребенок в реальной жизни может не замечать. Действительно, то, чем мы поглощены, мы не замечаем. Надо выйти из ситуации, чтобы посмотреть на нее со стороны.</w:t>
      </w:r>
    </w:p>
    <w:p>
      <w:pPr>
        <w:pStyle w:val="Style20"/>
        <w:rPr/>
      </w:pPr>
      <w:r>
        <w:rPr/>
        <w:t>Во все времена музыку как мощную психологическую силу старались использовать для оказания влияния на чувства и волю людей. Этот энергетический потенциал музыки успешно применяется и современным шоу-бизнесом, сформировавшим с помощью музыкальной продукции часто низкого качества не только "вкусы", но и устойчивое нежелание молодёжи вообще замечать величайшее богатство высокого искусства. В этой ситуации особую актуальность приобретает проблема организации музыкального обучения и воспитания в средней школе, что может составить альтернативу массовой экспансии субкультуры.</w:t>
      </w:r>
    </w:p>
    <w:p>
      <w:pPr>
        <w:pStyle w:val="Style20"/>
        <w:rPr/>
      </w:pPr>
      <w:r>
        <w:rPr/>
        <w:t>Соответственно возникает проблема разработки всестороннего и глубокого научно-методического фундамента музыкального обучения. Однако исторически сложилось так, что общепедагогические методы обучения часто механически переносятся на преподавание музыки в школе. Педагогической общественностью общепризнанно, что искусство, в первую очередь, музыка, обладает огромным воспитательным потенциалом, связанным с эмоциональным воздействием на человека. Однако проблема метода обучения предметам искусства в школе представляет собой наименее разработанную область педагогического знания. Мы согласны с Л.В. Школяр в том, что в настоящее время невозможно строить концепцию обучения искусству, опираясь только на принципы общей дидактики, которая не в полном объёме распространяется на виды познания, связанные с эстетическим освоением мира. Чтобы теоретически обосновать это положение, перейдем к рассмотрению специфики использования общедидактических методов в обучении учащихся музыкальным дисциплинам в средней школе, и определении особенных, свойственных только музыкальным предметам, приёмов и способов образования детей.</w:t>
      </w:r>
    </w:p>
    <w:p>
      <w:pPr>
        <w:pStyle w:val="Style20"/>
        <w:rPr/>
      </w:pPr>
      <w:r>
        <w:rPr/>
        <w:t>В научной педагогической литературе существуют два основных подхода к определению понятия метода обучения. Они соотносятся между собой как эмпирическое и теоретическое представление о методе, описывающее с различной степенью общности способы осуществления обучения, и методологическое представление, предписывающее нормы его организации. Первый подход опирается на понимание метода как совокупности способов совместной деятельности учителя и учащихся, направленных на достижение поставленных целей обучения. Второй подход относит метод обучения к нормативной области знаний, где он представлен В. В. Краевским как "конструируемая с целью реализации в конкретных формах учебной работы модель единой деятельности преподавания и учения, представленной в нормативном плане и направленной на передачу обучающимся, и усвоение ими определённой части содержания образования".</w:t>
      </w:r>
    </w:p>
    <w:p>
      <w:pPr>
        <w:pStyle w:val="Style20"/>
        <w:rPr/>
      </w:pPr>
      <w:r>
        <w:rPr/>
        <w:t>В педагогике музыкального образования метод обучения понимается в широком смысле как совокупность педагогических способов, направленных на решение задач и освоение содержания музыкального образования. В узком смысле метод рассматривается как определённые средства, приёмы, предназначенные для приобретения музыкальных знаний, умений и навыков, развития памяти, мышления, воображения, а также для формирования опыта эмоционально-ценностного отношения к музыке, художественного вкуса, интереса к искусству и потребностей общения с ним.</w:t>
      </w:r>
    </w:p>
    <w:p>
      <w:pPr>
        <w:pStyle w:val="Style20"/>
        <w:rPr/>
      </w:pPr>
      <w:r>
        <w:rPr/>
        <w:t>Вопрос о сущности музыки как виде искусства весьма широк и не может быть освещён в сжатых рамках научной статьи. Остановимся на общих определениях, выделяемых исследователями. В работах Б. В. Асафьева, В. В. Медушевского, Е. В. Назайкинского, В. Н. Холоповой и др. сущность музыкального искусства раскрывается через понимание интонации, отражающей действительность в единстве образного и понятийного, рационального и эмоционального, содержащей информацию без строго закреплённых за ней значений, обращённую к "восприятию-мышлению" (В. В. Медушевский). Художественное содержание музыки раскрывается в процессе непосредственного контакта с произведением, освоения звучащей интонации через особую музыкальную деятельность - "интонирование". Выступая специфическим видом человеческого мышления, музыка несёт основную функцию - функцию человеческого общения, особенностью которого является "единение людей сколь угодно великой численности вокруг ярко позитивного идеала". В данном ракурсе истинная роль и назначение музыки заключено, как пишет Л. С. Выготский, в "уравновешивании организма со средой". Организация соответствующих условий, в которых происходит такое "уравновешивание" требует особых методов. С их помощью должна реализоваться главная идеальная цель обучения искусству, которая заключается в том, чтобы уметь воспринимать произведения искусства и общаться его средствами с другими людьми, что соответствует общей цели художественного воспитания личности.</w:t>
      </w:r>
    </w:p>
    <w:p>
      <w:pPr>
        <w:pStyle w:val="Style20"/>
        <w:rPr/>
      </w:pPr>
      <w:r>
        <w:rPr/>
        <w:t>Данные положения становятся основанием для понимания процесса обучения музыкальному искусству как своеобразного перехода, трансформации художественных ценностей и смыслов, понятых и принятых одним человеком, в сферу ценностей и смыслов других людей через диалог и творчество. Эти рассуждения приводят к выводу о том, что традиционное в общей педагогике разделение на методы обучения и методы воспитания в преподавании музыки представляется не целесообразным, т. к. специфику предмета определяет музыкальное искусство, приобщение к которому одновременно и обучает, и воспитывает. Таким образом, методы обучения в педагогике музыкального образования выполняют обучающую и воспитывающую функции одновременно [1, с. 122].</w:t>
      </w:r>
    </w:p>
    <w:p>
      <w:pPr>
        <w:pStyle w:val="Style20"/>
        <w:rPr/>
      </w:pPr>
      <w:r>
        <w:rPr/>
        <w:t>В данном контексте обоснованным выглядит основной тезис педагогики музыкального образования последних десятилетий: "Урок музыки - урок искусства". Это предполагает доминирование на таких уроках духовно-практического, творческого, индивидуального отношения человека к миру, что делает авторитарный подход и соответствующие ему методы обучения неприемлемыми. Формирование такого отношения к миру возможно в условиях воспитания творчеством, т. е. организации художественной деятельности учащегося как триединства слушания музыки, её исполнения и создания. Организация собственной творческой практики детей, по мнению известных педагогов, - надёжный путь, к развитию восприятия искусства и общения учащихся его средствами. Об этом неоднократно пишет Д. Б. Кабалевский, который указывает, что тяготение к музыкально-творческой деятельности, заметное у большого числа детей в раннем возрасте, необходимо развивать в рамках классных и внеклассных занятий музыкой. Однако методика организации данной деятельности учащихся к настоящему времени является недостаточно разработанной. Музыкальное творчество детей осуществляется в общеобразовательных школах чаще в порядке эксперимента, а не систематических занятий. Всё это требует изучения, обобщения, научного обоснования, а также разработки фундаментальной методической базы.</w:t>
      </w:r>
    </w:p>
    <w:p>
      <w:pPr>
        <w:pStyle w:val="Style20"/>
        <w:rPr/>
      </w:pPr>
      <w:r>
        <w:rPr/>
        <w:t xml:space="preserve">Специфику данного вида работы со школьниками детально исследовал Б. В. Асафьев. Основной идеей его подхода является организация своеобразных музыкальных лабораторий в средних школах, ядром которых выступает вовлечение учащихся в хоровые коллективы, вокальные и инструментальные ансамбли. Школьники, работающие в этих коллективах, могут быть из разных классов, т. к. здесь важен не возраст, а, в первую очередь, степень музыкальных способностей, заинтересованность, энтузиазм и стремление к творчеству. Однако организация таких коллективов в современных условиях средней школы часто представляет значительные трудности, связанные с позицией родителей учащихся, рассматривающих школьное образование с точки зрения пользы для будущей судьбы своих детей, а также с низким уровнем общей культуры и музыкальных пристрастий учащихся. </w:t>
      </w:r>
    </w:p>
    <w:p>
      <w:pPr>
        <w:pStyle w:val="Style20"/>
        <w:rPr/>
      </w:pPr>
      <w:r>
        <w:rPr/>
        <w:t>К таким методам Э. Б. Абдуллин и Е. В Николаева относят специальные методы эмоциональной драматургии (автор - Д. Б. Кабалевский), создания композиций и художественного контекста (автор - Л. В. Горюнова). Перечисленные методы обучения школьников музыке обладают общим свойством - все они предназначены для охвата различных видов музыкальной деятельности в создаваемых учителем целесообразных педагогических условиях, наиболее эффективных для вовлечения детей в процесс творчества. При этом данные методы могут применяться как в организации урока, выступающего своеобразным "художественным произведением" учителя и учеников, так и коллективного творческого дела во внеклассной работе. Так, метод эмоциональной драматургии предполагает наличие определённого драматургического решения в создании конкретного фрагмента педагогической реальности. Суть данного метода в том, что педагог выстраивает модель предстоящей деятельности аналогично художественному произведению, где содержание вкладывается в определённую форму, обозначаются кульминационные моменты и способы их создания. Так может быть построен и урок, и музыкальный фестиваль, и концерт, и конкурс, и т.д. Мы согласны с Э. Б. Абдуллиным в том, что существование данной модели допускает множество вариантов решения, зависит от музыкально-педагогической фантазии учителя, уровня музыкального и общего развития учащихся, их художественных пристрастий.</w:t>
      </w:r>
    </w:p>
    <w:p>
      <w:pPr>
        <w:pStyle w:val="Style20"/>
        <w:rPr/>
      </w:pPr>
      <w:r>
        <w:rPr/>
        <w:t>Метод создания композиций (автор - Л. В. Горюнова) предполагает изучение музыкального произведения через его исполнение различными способами: хоровое и сольное пение, игру на элементарных музыкальных инструментах, движение под музыку данного произведения. Рассматриваемый метод позволяет включить в процесс творчества школьников с различным уровнем музыкальных способностей, найти каждому учащемуся тот вид деятельности, который наиболее соответствует его склонностям и интересам. Однако метод создания композиций требует от учителя особых умений, связанных с аранжировкой, переложением музыкального произведения для хорового или инструментального детского коллектива.</w:t>
      </w:r>
    </w:p>
    <w:p>
      <w:pPr>
        <w:pStyle w:val="Style20"/>
        <w:rPr/>
      </w:pPr>
      <w:r>
        <w:rPr/>
        <w:t>Метод создания художественного контекста (автор - Л. В. Горюнова) органично дополняет рассмотренные методы работы по организации музыкально творческой деятельности учащихся в общеобразовательной школе. Данный метод предполагает своеобразный "выход" за пределы музыки в другие виды искусства, литературу, историю, а также обращение к конкретным жизненным ситуациям. На наш взгляд, метод создания художественного контекста позволяет обеспечить ту необходимую связь музыки с жизнью, о которой пишет Б. В. Асафьев: "Лаборатория расширяет круг своих наблюдений за пределы школы и возможно детально организует обсуждение и оценку происходящих вокруг музыкально-общественных дел и проявлений музыкального творчества и исполнительства".</w:t>
      </w:r>
    </w:p>
    <w:p>
      <w:pPr>
        <w:pStyle w:val="Style20"/>
        <w:rPr/>
      </w:pPr>
      <w:r>
        <w:rPr/>
        <w:t>Всё вышесказанное выводит на понимание общей ориентации музыкального образования на цели художественного воспитания школьников, от чего напрямую зависит и выбор методов обучения музыкальному искусству. Поскольку цели художественного воспитания предполагают формирование как потребности в искусстве, так и потребности в общении его средствами с другими людьми, постольку специфика выведения методов обучения музыке основывается на самой природе искусства, обладающего свойством трансформироваться из восприятия художественного произведения одним человеком (переживания) до коллективного общения с этим произведением многих людей (со-переживания). Данные положения приводят к пониманию нецелесообразности разделения методов обучения и воспитания в преподавании музыки в школе и обусловливают их особенную внутреннюю связь, взаимозависимость и взаимообусловленность.</w:t>
      </w:r>
    </w:p>
    <w:p>
      <w:pPr>
        <w:pStyle w:val="Style20"/>
        <w:rPr/>
      </w:pPr>
      <w:r>
        <w:rPr/>
        <w:t>Кроме того, коренной вопрос педагогики музыкального образования, являющийся актуальным на разных этапах его развития - как заинтересовать и увлечь школьников музыкой, требует выведения на первый план тех методов обучения, которые позволяют вызвать в учащихся понимание и ощущение того, что музыка является неотъемлемой частью их жизни, явлением мира, созданным человеком. Этим обосновано преобладание интегративных методов обучения, представляющих собой специфический сплав общепедагогических и специальных методов музыкального обучения и воспитания. Их специфика детерминирована насущной жизненной необходимостью в гуманном человеке, природной потребностью человека в творчестве и общении, предназначением искусства эту потребность удовлетворять, оказывая идейное, духовно-нравственное, эмоциональное воздействие.</w:t>
      </w:r>
    </w:p>
    <w:p>
      <w:pPr>
        <w:pStyle w:val="Style20"/>
        <w:rPr/>
      </w:pPr>
      <w:r>
        <w:rPr/>
        <w:t>Сегодня мы слышим по новостям, по радио о стольких замечательных открытиях в различных сферах научной деятельности. И современная музыкальная наука, разумеется, тоже не стоит на месте. Ведь дети со временем тоже меняются, развиваются, растут. И им, детям сегодняшним, не всегда увлекательны те методы обучения, которые были эффективными 10, 20 лет назад, поэтому преподавателям это служит стимулом к бесконечной череде методических разработок и открытий.</w:t>
      </w:r>
    </w:p>
    <w:p>
      <w:pPr>
        <w:pStyle w:val="Style20"/>
        <w:rPr/>
      </w:pPr>
      <w:r>
        <w:rPr/>
        <w:t>Исходя из актуальности, практической значимости проблемы была проведена работа, в ходе которой решались следующие задачи:</w:t>
      </w:r>
    </w:p>
    <w:p>
      <w:pPr>
        <w:pStyle w:val="Style20"/>
        <w:rPr/>
      </w:pPr>
      <w:r>
        <w:rPr/>
        <w:t>Проанализировать состояние проблемы, касающейся особенности использования сказок и сказочных персонажей, а также материал, относящийся к музыкальным особенностям разных стран (здесь и далее – страноведческий компонент) как средств повышения уровня интереса школьников по данным специальной литературы и передовой практики.</w:t>
      </w:r>
    </w:p>
    <w:p>
      <w:pPr>
        <w:pStyle w:val="Style20"/>
        <w:rPr/>
      </w:pPr>
      <w:r>
        <w:rPr/>
        <w:t>Отобрать и систематизировать материал (страноведческий компонент), определить музыкальные пристрастия учеников, чтобы подобрать соответствующий музыкальный репертуар,  с целью разработки экспериментального урока-концерта «Зимняя сказка шагает по планете» (приложение А).</w:t>
      </w:r>
    </w:p>
    <w:p>
      <w:pPr>
        <w:pStyle w:val="Style20"/>
        <w:rPr/>
      </w:pPr>
      <w:r>
        <w:rPr/>
        <w:t>Определить эффективность влияния разработанного содержания и методики в условиях естественного педагогического эксперимента, на уровень внимания, подготовки к концертным выступлениям, а также для того, чтобы повысить интерес и мотивацию к занятиям музыкой детей младшего и среднего школьных возрастов.</w:t>
      </w:r>
    </w:p>
    <w:p>
      <w:pPr>
        <w:pStyle w:val="Style20"/>
        <w:rPr/>
      </w:pPr>
      <w:r>
        <w:rPr/>
        <w:t>Для решения поставленных задач использовались следующие методы исследования:</w:t>
      </w:r>
    </w:p>
    <w:p>
      <w:pPr>
        <w:pStyle w:val="Style20"/>
        <w:numPr>
          <w:ilvl w:val="0"/>
          <w:numId w:val="2"/>
        </w:numPr>
        <w:rPr/>
      </w:pPr>
      <w:r>
        <w:rPr/>
        <w:t>Теоретический анализ и обобщение литературных источников и документальных материалов.</w:t>
      </w:r>
    </w:p>
    <w:p>
      <w:pPr>
        <w:pStyle w:val="Style20"/>
        <w:numPr>
          <w:ilvl w:val="0"/>
          <w:numId w:val="2"/>
        </w:numPr>
        <w:rPr/>
      </w:pPr>
      <w:r>
        <w:rPr/>
        <w:t>Анализ передового и личного опыта работы по эстетическому воспитанию с детьми младшего и среднего школьных возрастов.</w:t>
      </w:r>
    </w:p>
    <w:p>
      <w:pPr>
        <w:pStyle w:val="Style20"/>
        <w:numPr>
          <w:ilvl w:val="0"/>
          <w:numId w:val="2"/>
        </w:numPr>
        <w:rPr/>
      </w:pPr>
      <w:r>
        <w:rPr/>
        <w:t>Педагогические наблюдения.</w:t>
      </w:r>
    </w:p>
    <w:p>
      <w:pPr>
        <w:pStyle w:val="Style20"/>
        <w:numPr>
          <w:ilvl w:val="0"/>
          <w:numId w:val="2"/>
        </w:numPr>
        <w:rPr/>
      </w:pPr>
      <w:r>
        <w:rPr/>
        <w:t>Естественный педагогический эксперимент.</w:t>
      </w:r>
    </w:p>
    <w:p>
      <w:pPr>
        <w:pStyle w:val="Style20"/>
        <w:rPr/>
      </w:pPr>
      <w:r>
        <w:rPr/>
        <w:t xml:space="preserve">         </w:t>
      </w:r>
      <w:r>
        <w:rPr/>
        <w:t>Исследование проводилось на протяжении полугода (2012 г.) в два этапа. На первом предварительном этапе исследования проводился анализ и обобщение специальной научно-методической литературы и документальных материалов, а также анализ передового и личного опыта работы, педагогические наблюдения. Это позволило выяснить степень разработанности рассматриваемой проблемы, определить предпосылки и задачи исследования и на этой основе разработать программу педагогического эксперимента.</w:t>
      </w:r>
    </w:p>
    <w:p>
      <w:pPr>
        <w:pStyle w:val="Style20"/>
        <w:rPr/>
      </w:pPr>
      <w:r>
        <w:rPr/>
        <w:t xml:space="preserve">        </w:t>
      </w:r>
      <w:r>
        <w:rPr/>
        <w:t>Результаты предварительного исследования явились основанием для разработки программы педагогического эксперимента, который проводился на втором основном этапе исследования в течение января 2013 г., на базе детской музыкальной школы г. Благовещенска. Исследовательская работа проводилась с учащимися моего класса (младшего и среднего школьных возрас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3:00Z</dcterms:created>
  <dc:creator>LeeLook</dc:creator>
  <dc:description/>
  <cp:keywords/>
  <dc:language>en-US</dc:language>
  <cp:lastModifiedBy>uzer</cp:lastModifiedBy>
  <dcterms:modified xsi:type="dcterms:W3CDTF">2013-12-16T23:56:00Z</dcterms:modified>
  <cp:revision>4</cp:revision>
  <dc:subject/>
  <dc:title/>
</cp:coreProperties>
</file>