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rPr/>
      </w:pPr>
      <w:r>
        <w:rPr/>
        <w:t xml:space="preserve">                                                                  </w:t>
      </w:r>
      <w:r>
        <w:rPr/>
        <w:t>Карпова Наталья Викторовна</w:t>
      </w:r>
    </w:p>
    <w:p>
      <w:pPr>
        <w:pStyle w:val="Style16"/>
        <w:rPr/>
      </w:pPr>
      <w:r>
        <w:rPr/>
        <w:t>Муниципальное Бюджетное Образовательное Учреждение Дополнительного Образования Детей «Детская школа искусств № 59» с. Атаманово</w:t>
      </w:r>
    </w:p>
    <w:p>
      <w:pPr>
        <w:pStyle w:val="Style17"/>
        <w:rPr>
          <w:lang w:val="en-US"/>
        </w:rPr>
      </w:pPr>
      <w:r>
        <w:rPr/>
        <w:t>Аппликатура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8"/>
        <w:rPr/>
      </w:pPr>
      <w:r>
        <w:rPr/>
        <w:t xml:space="preserve">   </w:t>
      </w:r>
      <w:r>
        <w:rPr/>
        <w:t xml:space="preserve">Процесс эволюции формирования и воспитания аппликатурных принципов у баянистов идёт и сегодня. А давайте заглянем в истоки, что же было в начале пути? – аппликатурные принципы гармошечных наигрышей и импровизаций, обусловленных удивительно органичным приспособлением устройства клавиатур к структуре мелодий, попевок. Элементы вариационности также во многом были определены техническими возможностями гармоник. «Большой» палец правой руки за петлю удерживал инструмент, остальные 4 пальца оказывались, специфически развёрнуты, поэтому и звукоряд, поднимаясь вверх, в то же время «секундами» опускался вниз. Два ряда клавиатуры в одноголосии «обслуживались» в основном 2-3 пальцами, а терции удобно было играть 2-3- и 4-5 пальцами и т.п. В результате мы получили в наследство </w:t>
      </w:r>
    </w:p>
    <w:p>
      <w:pPr>
        <w:pStyle w:val="Style18"/>
        <w:rPr/>
      </w:pPr>
      <w:r>
        <w:rPr/>
        <w:t>принципы-привычки:</w:t>
      </w:r>
    </w:p>
    <w:p>
      <w:pPr>
        <w:pStyle w:val="Style18"/>
        <w:rPr/>
      </w:pPr>
      <w:r>
        <w:rPr/>
        <w:t>Играть четырьмя пальцами;</w:t>
      </w:r>
    </w:p>
    <w:p>
      <w:pPr>
        <w:pStyle w:val="Style18"/>
        <w:rPr/>
      </w:pPr>
      <w:r>
        <w:rPr/>
        <w:t>Больше надеяться и полагаться на 2 и 3 пальцы;</w:t>
      </w:r>
    </w:p>
    <w:p>
      <w:pPr>
        <w:pStyle w:val="Style18"/>
        <w:rPr/>
      </w:pPr>
      <w:r>
        <w:rPr/>
        <w:t>Кисть передвигать рывками.</w:t>
      </w:r>
    </w:p>
    <w:p>
      <w:pPr>
        <w:pStyle w:val="Style18"/>
        <w:rPr/>
      </w:pPr>
      <w:r>
        <w:rPr/>
        <w:t>Конечно, всё это было органично, и даже сейчас, исполняя на гармонике традиционный фольклор, следует ориентироваться на эти принципы.</w:t>
      </w:r>
    </w:p>
    <w:p>
      <w:pPr>
        <w:pStyle w:val="Style18"/>
        <w:rPr/>
      </w:pPr>
      <w:r>
        <w:rPr>
          <w:sz w:val="32"/>
          <w:szCs w:val="32"/>
        </w:rPr>
        <w:t xml:space="preserve">   </w:t>
      </w:r>
      <w:r>
        <w:rPr/>
        <w:t xml:space="preserve">С усовершенствованием инструмента, а точнее – с появлением баяна, его берут под своё крыло музыканты-профессионалы. Репертуар обогащается за счёт переложений классических сочинений, чаще фортепианных. Усовершенствуется и конструкция баяна. Баянисты вдруг получили огромное поле борьбы с техническими трудностями и возникающими неудобствами. </w:t>
      </w:r>
    </w:p>
    <w:p>
      <w:pPr>
        <w:pStyle w:val="Style18"/>
        <w:rPr/>
      </w:pPr>
      <w:r>
        <w:rPr>
          <w:i/>
        </w:rPr>
        <w:t xml:space="preserve">                     </w:t>
      </w:r>
      <w:r>
        <w:rPr>
          <w:b/>
          <w:i/>
        </w:rPr>
        <w:t>Новые требования – новые поиски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Новые фактуры – новые аппликатуры.</w:t>
      </w:r>
    </w:p>
    <w:p>
      <w:pPr>
        <w:pStyle w:val="Style18"/>
        <w:rPr/>
      </w:pPr>
      <w:r>
        <w:rPr/>
        <w:t xml:space="preserve">   </w:t>
      </w:r>
      <w:r>
        <w:rPr/>
        <w:t xml:space="preserve">В настоящее время складывается своя баянная «школа», теперь уже формирующаяся как на обобщении предыдущего опыта, так и на фиксации достижений сегодняшнего дня. Хотелось, чтобы, глубоко уважая предыдущий опыт, мы взяли с собой только полезное и необходимое для дальнейшего развития. </w:t>
      </w:r>
    </w:p>
    <w:p>
      <w:pPr>
        <w:pStyle w:val="Style18"/>
        <w:rPr/>
      </w:pPr>
      <w:r>
        <w:rPr/>
        <w:t xml:space="preserve">   </w:t>
      </w:r>
      <w:r>
        <w:rPr/>
        <w:t>Становление аппликатурных навыков закладывалось не один день, при этом были учтены многие составляющие. Вот некоторые из них:</w:t>
      </w:r>
    </w:p>
    <w:p>
      <w:pPr>
        <w:pStyle w:val="Style18"/>
        <w:rPr/>
      </w:pPr>
      <w:r>
        <w:rPr/>
        <w:t>точное исполнение аппликатуры постепенно формирует систематический подход, воспитывает «алгоритм мышления», приводящий к «алгоритму решений»;</w:t>
      </w:r>
    </w:p>
    <w:p>
      <w:pPr>
        <w:pStyle w:val="Style18"/>
        <w:rPr/>
      </w:pPr>
      <w:r>
        <w:rPr/>
        <w:t>рекомендуемая аппликатура органична образному содержанию, мотивной структуре, предполагаемому темпу и т.п.;</w:t>
      </w:r>
    </w:p>
    <w:p>
      <w:pPr>
        <w:pStyle w:val="Style18"/>
        <w:rPr/>
      </w:pPr>
      <w:r>
        <w:rPr/>
        <w:t>гаммообразные пассажи и этюды формируют навыки исполнения гамм тремя видами аппликатуры, а также нацелены на гармоничное развитие всех пальцев в естественных для них условиях;</w:t>
      </w:r>
    </w:p>
    <w:p>
      <w:pPr>
        <w:pStyle w:val="Style18"/>
        <w:rPr/>
      </w:pPr>
      <w:r>
        <w:rPr/>
        <w:t>В результате главным должно быть решение «аппликатурной задачи». Для этого надо «увидеть» проблему, найти пути её решения и иметь аппарат для реализации.</w:t>
      </w:r>
    </w:p>
    <w:p>
      <w:pPr>
        <w:pStyle w:val="Style18"/>
        <w:rPr/>
      </w:pPr>
      <w:r>
        <w:rPr>
          <w:b/>
          <w:sz w:val="32"/>
          <w:szCs w:val="32"/>
        </w:rPr>
        <w:t>1. Исполнительский аппарат</w:t>
      </w:r>
    </w:p>
    <w:p>
      <w:pPr>
        <w:pStyle w:val="Style18"/>
        <w:rPr/>
      </w:pPr>
      <w:r>
        <w:rPr/>
        <w:t xml:space="preserve">   </w:t>
      </w:r>
      <w:r>
        <w:rPr/>
        <w:t>Прежде чем рассмотреть способы установления рациональной аппликатуры, необходимо остановиться на особенности строения исполнительского аппарата.</w:t>
      </w:r>
    </w:p>
    <w:p>
      <w:pPr>
        <w:pStyle w:val="Style18"/>
        <w:rPr/>
      </w:pPr>
      <w:r>
        <w:rPr/>
        <w:t xml:space="preserve">   </w:t>
      </w:r>
      <w:r>
        <w:rPr/>
        <w:t>Под особенностями строения исполнительского аппарата следует понимать как индивидуальные качества, отличающие исполнительский аппарат одного от другого, так и общие, присущие каждому из них.</w:t>
      </w:r>
    </w:p>
    <w:p>
      <w:pPr>
        <w:pStyle w:val="Style18"/>
        <w:rPr/>
      </w:pPr>
      <w:r>
        <w:rPr/>
        <w:t xml:space="preserve">   </w:t>
      </w:r>
      <w:r>
        <w:rPr/>
        <w:t>Индивидуальные качества определяются степенью активности двигательного аппарата, перспективностью его развития, возможностями его приспособления к данному инструменту. Общие качества определяются внутренним строением двигательного аппарата: одинаковым назначением мышц, нервной системы, кровообращения. Из сравнения этих качеств видно, что общие являются постоянными, а потому и главными, а индивидуальные – временными, а потому второстепенными.</w:t>
      </w:r>
    </w:p>
    <w:p>
      <w:pPr>
        <w:pStyle w:val="Style18"/>
        <w:rPr/>
      </w:pPr>
      <w:r>
        <w:rPr/>
        <w:t xml:space="preserve">   </w:t>
      </w:r>
      <w:r>
        <w:rPr/>
        <w:t>Поскольку имеются постоянные качества, на их основе возможны и постоянные, общие закономерности аппликатуры. Часто наличие таких закономерностей ставят под сомнение даже из-за простого несоответствия величины руки (кисти пальцев) мензуре инструмента. Если мензура фортепиано рассчитана «на вырост» и постепенно руки учащегося приходят во всё большее соответствие с ней, то мензура баяна со временем становится всё более тесной. При значительном увеличении размера рук продвижение вообще может остановиться. Отсутствие возможности подобрать инструмент с подходящей мензурой невольно заставляет выходить из положения за счёт изыскания новых аппликатурных вариантов. Соответствующая же мензура позволила бы обойтись более общей аппликатурой. Существуют и другие причины из-за которых появляется необходимость подбора индивидуального варианта аппликатуры, но все они связаны с отклонением от норм внешнего строения и развития исполнительского аппарата баяниста.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строения исполнительского аппарата</w:t>
      </w:r>
    </w:p>
    <w:p>
      <w:pPr>
        <w:pStyle w:val="Style18"/>
        <w:rPr/>
      </w:pPr>
      <w:r>
        <w:rPr/>
        <w:t xml:space="preserve">   </w:t>
      </w:r>
      <w:r>
        <w:rPr/>
        <w:t>Ознакомление с особенностями строения исполнительского аппарата невольно привлекает внимание к положению первого – большого пальца (БП). Наиболее интересным является то, что БП совершенно независим от             2-го – 5-го пальцев, не связан с ними общими мышцами: он имеет около десятка собственных мышц, обеспечивающих ему полную независимость и свободу.</w:t>
      </w:r>
    </w:p>
    <w:p>
      <w:pPr>
        <w:pStyle w:val="Style18"/>
        <w:rPr/>
      </w:pPr>
      <w:r>
        <w:rPr/>
        <w:t xml:space="preserve">   </w:t>
      </w:r>
      <w:r>
        <w:rPr/>
        <w:t>Применение БП правой руки несомненно увеличивает исполнительские возможности, позволяя значительно расширить репертуар баяниста. Однако, не следует рассматривать применение БП как основную базу для развития виртуозной техники, а лишь как дополнительное средство, привлекаемое в необходимых случаях.</w:t>
      </w:r>
    </w:p>
    <w:p>
      <w:pPr>
        <w:pStyle w:val="Style18"/>
        <w:rPr/>
      </w:pPr>
      <w:r>
        <w:rPr/>
        <w:t xml:space="preserve">   </w:t>
      </w:r>
      <w:r>
        <w:rPr/>
        <w:t>2-й – 5-й пальцы имеют большое количество общих мышц, а 5-й и 2-й, кроме этого, и собственные мышцы, причём 5-й обладает гораздо большим их количеством. Наибольший интерес представляют тыльные межкостные мышцы – их четыре. Две первые тянут основные фаланги 2-го и 3-го пальцев в сторону БП (</w:t>
      </w:r>
      <w:r>
        <w:rPr>
          <w:i/>
        </w:rPr>
        <w:t xml:space="preserve">см. рис. 1 </w:t>
      </w:r>
      <w:r>
        <w:rPr>
          <w:b/>
          <w:i/>
        </w:rPr>
        <w:t>а</w:t>
      </w:r>
      <w:r>
        <w:rPr/>
        <w:t>), две последние – 3-й и 4-й пальцы в сторону мизинца (</w:t>
      </w:r>
      <w:r>
        <w:rPr>
          <w:i/>
        </w:rPr>
        <w:t xml:space="preserve">см. рис. 1.1 </w:t>
      </w:r>
      <w:r>
        <w:rPr>
          <w:b/>
          <w:i/>
        </w:rPr>
        <w:t>а</w:t>
      </w:r>
      <w:r>
        <w:rPr/>
        <w:t>).</w:t>
      </w:r>
    </w:p>
    <w:p>
      <w:pPr>
        <w:pStyle w:val="Style18"/>
        <w:rPr/>
      </w:pPr>
      <w:r>
        <w:rPr/>
        <w:t xml:space="preserve">   </w:t>
      </w:r>
      <w:r>
        <w:rPr/>
        <w:t xml:space="preserve">Отсюда можно сделать вывод, что растяжение между 4-м и 3-м пальцами естественнее тогда, когда мы отводим 3-й палец от 4-го в сторону большого, например от </w:t>
      </w:r>
      <w:r>
        <w:rPr>
          <w:b/>
          <w:i/>
        </w:rPr>
        <w:t>ре</w:t>
      </w:r>
      <w:r>
        <w:rPr/>
        <w:t xml:space="preserve"> к </w:t>
      </w:r>
      <w:r>
        <w:rPr>
          <w:b/>
          <w:i/>
        </w:rPr>
        <w:t>до</w:t>
      </w:r>
      <w:r>
        <w:rPr/>
        <w:t xml:space="preserve"> или от </w:t>
      </w:r>
      <w:r>
        <w:rPr>
          <w:b/>
          <w:i/>
        </w:rPr>
        <w:t>ре</w:t>
      </w:r>
      <w:r>
        <w:rPr/>
        <w:t xml:space="preserve"> к </w:t>
      </w:r>
      <w:r>
        <w:rPr>
          <w:b/>
          <w:i/>
        </w:rPr>
        <w:t xml:space="preserve">ля </w:t>
      </w:r>
      <w:r>
        <w:rPr/>
        <w:t>в правой руке  (</w:t>
      </w:r>
      <w:r>
        <w:rPr>
          <w:i/>
        </w:rPr>
        <w:t xml:space="preserve">см. рис. 1.1 </w:t>
      </w:r>
      <w:r>
        <w:rPr>
          <w:b/>
          <w:i/>
        </w:rPr>
        <w:t>б</w:t>
      </w:r>
      <w:r>
        <w:rPr/>
        <w:t>). Растяжение между 3-м и 4-м пальцами менее естественно, когда 4-й палец отводится от 2-го в сторону мизинца (</w:t>
      </w:r>
      <w:r>
        <w:rPr>
          <w:i/>
        </w:rPr>
        <w:t xml:space="preserve">см. рис. 1 </w:t>
      </w:r>
      <w:r>
        <w:rPr>
          <w:b/>
          <w:i/>
        </w:rPr>
        <w:t>б</w:t>
      </w:r>
      <w:r>
        <w:rPr/>
        <w:t>). Поэтому крайне нежелательна последовательность: 3-й и 4-й палец с 1-го на 3-й ряд (</w:t>
      </w:r>
      <w:r>
        <w:rPr>
          <w:b/>
          <w:i/>
        </w:rPr>
        <w:t>до-ре, ми-бемоль – фа, фа-диез – соль-диез, ля – си</w:t>
      </w:r>
      <w:r>
        <w:rPr/>
        <w:t xml:space="preserve">) в правой руке и </w:t>
      </w:r>
      <w:r>
        <w:rPr>
          <w:b/>
          <w:i/>
        </w:rPr>
        <w:t>ре – до</w:t>
      </w:r>
      <w:r>
        <w:rPr/>
        <w:t xml:space="preserve"> в левой. Эта особенность существенно влияет на аппликатуру многих гаммообразных, арпеджированных и аккордовых движений.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Аппликатура.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  </w:t>
      </w:r>
      <w:r>
        <w:rPr/>
        <w:t xml:space="preserve">В баянной практике за аппликатурами закрепились названия: </w:t>
      </w:r>
    </w:p>
    <w:p>
      <w:pPr>
        <w:pStyle w:val="Style18"/>
        <w:rPr/>
      </w:pPr>
      <w:r>
        <w:rPr/>
        <w:t>Четырёхпальцевая;</w:t>
      </w:r>
    </w:p>
    <w:p>
      <w:pPr>
        <w:pStyle w:val="Style18"/>
        <w:rPr/>
      </w:pPr>
      <w:r>
        <w:rPr/>
        <w:t>Пятипальцевая;</w:t>
      </w:r>
    </w:p>
    <w:p>
      <w:pPr>
        <w:pStyle w:val="Style18"/>
        <w:rPr/>
      </w:pPr>
      <w:r>
        <w:rPr/>
        <w:t>Традиционная;</w:t>
      </w:r>
    </w:p>
    <w:p>
      <w:pPr>
        <w:pStyle w:val="Style18"/>
        <w:rPr/>
      </w:pPr>
      <w:r>
        <w:rPr/>
        <w:t>Позиционная.</w:t>
      </w:r>
    </w:p>
    <w:p>
      <w:pPr>
        <w:pStyle w:val="Style18"/>
        <w:rPr/>
      </w:pPr>
      <w:r>
        <w:rPr/>
        <w:t xml:space="preserve">   </w:t>
      </w:r>
      <w:r>
        <w:rPr/>
        <w:t>При пятипальцевой аппликатуре в игре участвуют все 5 пальцев руки человека, тогда как при четырёхпальцевой исключается использование первого пальца, который, в таких случаях, зачастую находится за грифом правой клавиатуры баяна.</w:t>
      </w:r>
    </w:p>
    <w:p>
      <w:pPr>
        <w:pStyle w:val="Style18"/>
        <w:rPr/>
      </w:pPr>
      <w:r>
        <w:rPr/>
        <w:t xml:space="preserve">   </w:t>
      </w:r>
      <w:r>
        <w:rPr/>
        <w:t xml:space="preserve">В основе </w:t>
      </w:r>
      <w:r>
        <w:rPr>
          <w:b/>
          <w:i/>
        </w:rPr>
        <w:t>традиционной аппликатуры</w:t>
      </w:r>
      <w:r>
        <w:rPr/>
        <w:t xml:space="preserve"> – движения, связанные с перекладыванием пальцев, а расстановка аппликатуры сводится, как правило, к следующей схеме: 2-ой палец играет на 1-м ряду, 3-ий палец – на 2-м; 4-ый- на 3-м.* </w:t>
      </w:r>
    </w:p>
    <w:p>
      <w:pPr>
        <w:pStyle w:val="Style18"/>
        <w:rPr/>
      </w:pPr>
      <w:r>
        <w:rPr/>
        <w:t xml:space="preserve">   </w:t>
      </w:r>
      <w:r>
        <w:rPr/>
        <w:t xml:space="preserve">В основе </w:t>
      </w:r>
      <w:r>
        <w:rPr>
          <w:b/>
          <w:i/>
        </w:rPr>
        <w:t>позиционной аппликатуры</w:t>
      </w:r>
      <w:r>
        <w:rPr/>
        <w:t xml:space="preserve"> лежит принцип последовательного чередования пальцев внутри позиции. Последовательная нумерация пальцев в этом случае совпадает с высотными соотношениями звуков в мелодической линии, что положительно отражается на ясности её восприятия, скорости запоминания, стабильности исполнения. Таким образом, расширяются виртуозные возможности игры: внимание исполнителя, направленное на двигательную сторону процесса исполнения, работает в более благоприятном режиме – пики его активности при игре позициями происходят между ними, на их стыках, в то время как при игре традиционной аппликатурой требуется более интенсивный контроль движений.</w:t>
      </w:r>
    </w:p>
    <w:p>
      <w:pPr>
        <w:pStyle w:val="Style18"/>
        <w:rPr/>
      </w:pPr>
      <w:r>
        <w:rPr/>
        <w:t xml:space="preserve">   </w:t>
      </w:r>
      <w:r>
        <w:rPr/>
        <w:t>В игровой практике баянистов виды аппликатур комбинируются.</w:t>
      </w:r>
    </w:p>
    <w:p>
      <w:pPr>
        <w:pStyle w:val="Style18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Такая нумерация рядов была раньше. У современных баянов – нумерация рядов идёт от края грифа для правой клавиатуры и края левого полукорпуса для выборной клавиатуры, четвёртый и пятый ряды правой клавиатуры – дополнительные (дублирующие 1-й и 2-й ряд).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Гаммообразное движение.</w:t>
      </w:r>
    </w:p>
    <w:p>
      <w:pPr>
        <w:pStyle w:val="Style18"/>
        <w:rPr/>
      </w:pPr>
      <w:r>
        <w:rPr/>
        <w:t xml:space="preserve">   </w:t>
      </w:r>
      <w:r>
        <w:rPr/>
        <w:t xml:space="preserve">В его основе  - движение мелодии по интервалам полутон и тон (не более). При этом исполнители придерживаются аппликатуры с использованием лишь 2-го, 3-го и 4-го пальцев в их строгом соответствии одноимённому ряду клавиатуры. Этот принцип лежит в основе мажорных и мелодических минорных гамм и, по существу, является основным. Только неуклонное его соблюдение может воспитать у учащегося необходимую аппликатурную дисциплину. </w:t>
      </w:r>
    </w:p>
    <w:p>
      <w:pPr>
        <w:pStyle w:val="Style18"/>
        <w:rPr/>
      </w:pPr>
      <w:r>
        <w:rPr/>
        <w:t xml:space="preserve">   </w:t>
      </w:r>
      <w:r>
        <w:rPr/>
        <w:t xml:space="preserve">В этом отношении излишняя опека педагога наносит учащемуся только вред. Если движение мелодии гаммообразно, проставлять аппликатуру не следует, тогда учащийся и будет сознательно следовать установленному принципу. Проставлять аппликатуру следует лишь при появлении скачков, нарушающих основной принцип. 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 xml:space="preserve">ЛЕТАЛ ГОЛУБЬ           </w:t>
      </w:r>
      <w:r>
        <w:rPr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Рис. 1</w:t>
      </w: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i/>
        </w:rPr>
        <w:t xml:space="preserve">                                 Русская народная песня</w:t>
      </w:r>
    </w:p>
    <w:p>
      <w:pPr>
        <w:pStyle w:val="Style18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7705</wp:posOffset>
                </wp:positionH>
                <wp:positionV relativeFrom="paragraph">
                  <wp:posOffset>77470</wp:posOffset>
                </wp:positionV>
                <wp:extent cx="7087870" cy="208026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2080440"/>
                          <a:chOff x="0" y="0"/>
                          <a:chExt cx="708804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0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2860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97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508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91260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2280"/>
                            <a:ext cx="69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25676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2268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23004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799560"/>
                            <a:ext cx="226800" cy="226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2788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560" y="228600"/>
                            <a:ext cx="14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2268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25676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2567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440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3760"/>
                            <a:ext cx="1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16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571680"/>
                            <a:ext cx="3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137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95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30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13040"/>
                            <a:ext cx="1144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3708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37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5pt;margin-top:6.1pt;width:558.1pt;height:163.8pt" coordorigin="-1083,122" coordsize="11162,3276">
                <v:rect id="shape_0" stroked="f" o:allowincell="f" style="position:absolute;left:-1083;top:122;width:11161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080,482" to="989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3,841" to="9895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1201" to="9899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1559" to="989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80,1921" to="9899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56;top:2101;width:358;height:3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6;top:1381;width:356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6;top:1201;width:361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7;top:1562;width:359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6;top:1921;width:358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9;top:1381;width:356;height:3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20,481" to="252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481" to="5039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481" to="7561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81" to="-108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7;top:1381;width:356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899,482" to="990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77;top:1381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6;top:1741;width:356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6;top:1741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6;top:1381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6;top:2101;width:356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6;top:2101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6;top:1562;width:359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6,301" to="356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,301" to="1076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301" to="1797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301" to="2337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301" to="3056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482" to="359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661" to="4317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7,841" to="4857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6,841" to="5577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6,661" to="6116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482" to="6837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301" to="7378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1022" to="8097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7,1022" to="8997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6,1022" to="9720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2281" to="9898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3;top:1381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6,300" to="2335,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6,301" to="4855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6,300" to="7377,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7,1022" to="8996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6,2281" to="9176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2281" to="8275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5       2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/>
        <w:t xml:space="preserve">   </w:t>
      </w:r>
      <w:r>
        <w:rPr/>
        <w:t xml:space="preserve">Здесь достаточно обозначить аппликатуру ноты </w:t>
      </w:r>
      <w:r>
        <w:rPr>
          <w:b/>
          <w:i/>
        </w:rPr>
        <w:t>соль</w:t>
      </w:r>
      <w:r>
        <w:rPr/>
        <w:t xml:space="preserve"> перед скачком на квинту вниз, так как в данном случае нарушается гаммообразное движение. Скачок должен браться такой аппликатурой, которая обеспечивает наименьшее растяжение между пальцами. Если этот скачок исполнить 3-м и 2-м пальцами, то попадание на ноту </w:t>
      </w:r>
      <w:r>
        <w:rPr>
          <w:b/>
          <w:i/>
        </w:rPr>
        <w:t>до</w:t>
      </w:r>
      <w:r>
        <w:rPr/>
        <w:t xml:space="preserve"> не будет точным. Также следует напомнить учащемуся, что звуки, расположенные на 1-м ряду, берутся 2-м, на 2-м – 3-м и на 3-м – 4-м пальцами </w:t>
      </w:r>
    </w:p>
    <w:p>
      <w:pPr>
        <w:pStyle w:val="Style18"/>
        <w:rPr/>
      </w:pPr>
      <w:r>
        <w:rPr/>
        <w:t xml:space="preserve">(кроме ноты </w:t>
      </w:r>
      <w:r>
        <w:rPr>
          <w:b/>
          <w:i/>
        </w:rPr>
        <w:t>соль</w:t>
      </w:r>
      <w:r>
        <w:rPr/>
        <w:t xml:space="preserve"> в данном случае). Это заставит учащегося действовать сознательно и принесёт пользу в освоении клавиатуры. </w:t>
      </w:r>
    </w:p>
    <w:p>
      <w:pPr>
        <w:pStyle w:val="Style18"/>
        <w:rPr/>
      </w:pPr>
      <w:r>
        <w:rPr/>
        <w:t xml:space="preserve">   </w:t>
      </w:r>
      <w:r>
        <w:rPr/>
        <w:t>Основным достоинством аппликатуры при гаммообразном движении является то, что она обеспечивает спокойное состояние кисти и равномерное, ритмичное движение пальцев. Необоснованное её нарушение недопустимо. Бывают, конечно, случаи, когда аппликатурные принципы нарушаются и чаще всего, эти нарушения вызываются появлением скрытых интервалов. В таких случаях,  педагог должен сам проставить аппликатуру, опираясь на свои знания и опыт, а уж потом разучивать произведение с учеником.</w:t>
      </w:r>
    </w:p>
    <w:p>
      <w:pPr>
        <w:pStyle w:val="Style18"/>
        <w:rPr/>
      </w:pPr>
      <w:r>
        <w:rPr/>
        <w:t xml:space="preserve">   </w:t>
      </w:r>
      <w:r>
        <w:rPr/>
        <w:t xml:space="preserve">На начальном этапе обучения следует избегать исполнения 3-м и 4-м пальцами кварты с 1-го ряда клавиатуры, как в мелодическом, так и в гармонических видах, кроме арпеджий, а также совершенно недопустимо исполнение этими пальцами квинт с 1-го и 2-го рядов. (см </w:t>
      </w:r>
      <w:r>
        <w:rPr>
          <w:b/>
          <w:i/>
        </w:rPr>
        <w:t>рис.2</w:t>
      </w:r>
      <w:r>
        <w:rPr/>
        <w:t xml:space="preserve">) 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Рис. 2</w:t>
      </w:r>
    </w:p>
    <w:p>
      <w:pPr>
        <w:pStyle w:val="Style18"/>
        <w:rPr/>
      </w:pPr>
      <w:r>
        <w:rPr>
          <w:b/>
          <w:sz w:val="32"/>
          <w:szCs w:val="32"/>
        </w:rPr>
        <w:t>ХОРОШО                      5           5              5           5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3           3              3           3                 </w:t>
      </w:r>
    </w:p>
    <w:p>
      <w:pPr>
        <w:pStyle w:val="Style18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20015</wp:posOffset>
                </wp:positionV>
                <wp:extent cx="7238365" cy="36569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520" cy="3656880"/>
                          <a:chOff x="0" y="0"/>
                          <a:chExt cx="72385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38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972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04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4692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751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0412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7640"/>
                            <a:ext cx="227880" cy="22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61400"/>
                            <a:ext cx="2260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9040"/>
                            <a:ext cx="23004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140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972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32800"/>
                            <a:ext cx="22608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97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97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972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97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04120"/>
                            <a:ext cx="2260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3280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75520"/>
                            <a:ext cx="22608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90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328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7552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0412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140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280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190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2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76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0492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3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632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18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186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3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4920"/>
                            <a:ext cx="227880" cy="226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45pt;width:569.95pt;height:287.95pt" coordorigin="-1080,189" coordsize="11399,5759">
                <v:rect id="shape_0" stroked="f" o:allowincell="f" style="position:absolute;left:-1080;top:189;width:1139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900,488" to="7739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849" to="7739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1208" to="7739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00,1567" to="7739,1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00,1928" to="7739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0;top:1209;width:358;height:3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388;width:355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9;top:849;width:361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1388;width:361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488;width:359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9;top:1028;width:355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0,488" to="1800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488" to="3239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88" to="7742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0,488" to="-900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79;top:1928;width:355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028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9;top:1568;width:355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9;top:849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028;width:358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0;top:1568;width:355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928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1388;width:359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0,1028" to="540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849" to="1439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028" to="197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209" to="2700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669" to="3599,2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309" to="4860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309" to="6120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89" to="7201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9;top:2108;width:357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0,2289" to="719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0;top:669;width:358;height:3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32"/>
          <w:szCs w:val="32"/>
        </w:rPr>
        <w:t>2          4       3        4        2           2              2           2</w:t>
      </w:r>
    </w:p>
    <w:p>
      <w:pPr>
        <w:pStyle w:val="Style18"/>
        <w:rPr/>
      </w:pPr>
      <w:r>
        <w:rPr>
          <w:b/>
          <w:sz w:val="32"/>
          <w:szCs w:val="32"/>
        </w:rPr>
        <w:t>3        4         2       3        4           4              4            4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ОХО                        3           3              3            3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2           2              2            2               </w:t>
      </w:r>
    </w:p>
    <w:p>
      <w:pPr>
        <w:pStyle w:val="Style18"/>
        <w:rPr/>
      </w:pPr>
      <w:r>
        <w:rPr>
          <w:b/>
          <w:sz w:val="32"/>
          <w:szCs w:val="32"/>
        </w:rPr>
        <w:t>2.2 Арпеджированное движение.</w:t>
      </w:r>
    </w:p>
    <w:p>
      <w:pPr>
        <w:pStyle w:val="Style18"/>
        <w:rPr/>
      </w:pPr>
      <w:r>
        <w:rPr/>
        <w:t xml:space="preserve">Аппликатура мелких арпеджированных движений целиком зависит от того, как их рассматривать. В одних случаях как элемент длинного , а в других – короткого арпеджио. При исполнении </w:t>
      </w:r>
      <w:r>
        <w:rPr>
          <w:lang w:val="en-US"/>
        </w:rPr>
        <w:t>legato</w:t>
      </w:r>
      <w:r>
        <w:rPr/>
        <w:t xml:space="preserve"> чаще употребляется </w:t>
      </w:r>
    </w:p>
    <w:p>
      <w:pPr>
        <w:pStyle w:val="Style18"/>
        <w:rPr/>
      </w:pPr>
      <w:r>
        <w:rPr/>
        <w:t xml:space="preserve">аппликатура короткого арпеджио. </w:t>
      </w:r>
      <w:r>
        <w:rPr>
          <w:lang w:val="en-US"/>
        </w:rPr>
        <w:t>Staccato</w:t>
      </w:r>
      <w:r>
        <w:rPr/>
        <w:t xml:space="preserve"> позволяет применять и ту, и другую аппликатуру, но преимущество будет на стороне той, которая требует меньше поворотов кисти. (см. </w:t>
      </w:r>
      <w:r>
        <w:rPr>
          <w:b/>
          <w:i/>
        </w:rPr>
        <w:t>рис.3</w:t>
      </w:r>
      <w:r>
        <w:rPr/>
        <w:t>)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Рис.3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Весенняя песня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Style18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2                      3       4         5           4                         </w:t>
      </w:r>
      <w:r>
        <w:rPr>
          <w:b/>
        </w:rPr>
        <w:t>В.Моцарт</w:t>
      </w:r>
    </w:p>
    <w:p>
      <w:pPr>
        <w:pStyle w:val="Style1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</wp:posOffset>
                </wp:positionV>
                <wp:extent cx="7200265" cy="365696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3656880"/>
                          <a:chOff x="0" y="0"/>
                          <a:chExt cx="7200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200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56480"/>
                            <a:ext cx="697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1260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69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22608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23004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6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914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4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4400"/>
                            <a:ext cx="2260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28600"/>
                            <a:ext cx="14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685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423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1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9pt;width:566.95pt;height:287.95pt" coordorigin="-1440,18" coordsize="11339,5759">
                <v:rect id="shape_0" stroked="f" o:allowincell="f" style="position:absolute;left:-1440;top:18;width:113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260,378" to="971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2,737" to="9715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1097" to="971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1455" to="9719,1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60,1817" to="971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59;top:1097;width:355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9;top:197;width:361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0;top:737;width:359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19;top:1458;width:358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99,378" to="180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78" to="558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0,377" to="-1260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59;top:1458;width:355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719,378" to="972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59;top:737;width:358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9;top:1097;width:358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9;top:737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0,378" to="1440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918" to="3959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97" to="342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78" to="2520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918" to="5939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8" to="7739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78" to="8460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557" to="9179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79;top:1458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39,18" to="9178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378" to="4860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Двойные ноты.</w:t>
      </w:r>
    </w:p>
    <w:p>
      <w:pPr>
        <w:pStyle w:val="Style18"/>
        <w:rPr>
          <w:b/>
          <w:b/>
          <w:i/>
          <w:i/>
        </w:rPr>
      </w:pPr>
      <w:r>
        <w:rPr>
          <w:b/>
          <w:sz w:val="32"/>
          <w:szCs w:val="32"/>
        </w:rPr>
        <w:t xml:space="preserve">   </w:t>
      </w:r>
      <w:r>
        <w:rPr/>
        <w:t xml:space="preserve">Основным принципом в подборе аппликатуры терций является наиболее продолжительное сохранение определённого парного чередования пальцев. Современное устройство баянных клавиатур предоставляет исполнителю широкий выбор аппликатурных решений. Увеличение количества вертикальных рядов правой клавиатуры баяна – есть следствие стремления баянистов к использованию тех преимуществ, которые даёт применение </w:t>
      </w:r>
      <w:r>
        <w:rPr>
          <w:b/>
          <w:i/>
        </w:rPr>
        <w:t xml:space="preserve">позиционной аппликатуры. </w:t>
      </w:r>
    </w:p>
    <w:p>
      <w:pPr>
        <w:pStyle w:val="Style18"/>
        <w:rPr/>
      </w:pPr>
      <w:r>
        <w:rPr>
          <w:b/>
          <w:i/>
        </w:rPr>
        <w:t xml:space="preserve">   </w:t>
      </w:r>
      <w:r>
        <w:rPr/>
        <w:t>Если участие большого пальца облегчает выполнение исполнительской задачи, то он вместе с другими пальцами работает на клавиатуре</w:t>
      </w:r>
      <w:r>
        <w:rPr>
          <w:b/>
          <w:i/>
        </w:rPr>
        <w:t xml:space="preserve">. </w:t>
      </w:r>
      <w:r>
        <w:rPr/>
        <w:t xml:space="preserve">Варианты аппликатуры, способствующей наибольшей чёткости и скорости игры, следующие: </w:t>
      </w:r>
    </w:p>
    <w:p>
      <w:pPr>
        <w:pStyle w:val="Style18"/>
        <w:rPr/>
      </w:pPr>
      <w:r>
        <w:rPr/>
        <w:t xml:space="preserve">                                  </w:t>
      </w:r>
      <w:r>
        <w:rPr/>
        <w:t xml:space="preserve">4  3      3  5      5  3      5  4 </w:t>
      </w:r>
    </w:p>
    <w:p>
      <w:pPr>
        <w:pStyle w:val="Style18"/>
        <w:rPr/>
      </w:pPr>
      <w:r>
        <w:rPr/>
        <w:t xml:space="preserve">                                  </w:t>
      </w:r>
      <w:r>
        <w:rPr/>
        <w:t>1  2      2  4      1  2      1  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ля освоения техники игры двойными нотами можно рекомендовать упражнения:</w:t>
      </w:r>
    </w:p>
    <w:p>
      <w:pPr>
        <w:pStyle w:val="Style18"/>
        <w:rPr/>
      </w:pPr>
      <w:r>
        <w:rPr>
          <w:b/>
          <w:i/>
        </w:rPr>
        <w:t>Малыми терциями</w:t>
      </w:r>
      <w:r>
        <w:rPr/>
        <w:t>, расположенными на первом-третьем рядах:</w:t>
      </w:r>
    </w:p>
    <w:p>
      <w:pPr>
        <w:pStyle w:val="Style18"/>
        <w:rPr/>
      </w:pPr>
      <w:r>
        <w:rPr/>
        <w:t>3    5                                                           3     5      3      5</w:t>
      </w:r>
    </w:p>
    <w:p>
      <w:pPr>
        <w:pStyle w:val="Style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46685</wp:posOffset>
                </wp:positionV>
                <wp:extent cx="6975475" cy="2058035"/>
                <wp:effectExtent l="317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2058120"/>
                          <a:chOff x="0" y="0"/>
                          <a:chExt cx="6975360" cy="205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7536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97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684360"/>
                            <a:ext cx="69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4400"/>
                            <a:ext cx="69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86520"/>
                            <a:ext cx="22680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14400"/>
                            <a:ext cx="23004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14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91440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4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72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00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4280" y="720"/>
                            <a:ext cx="14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4344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028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028880"/>
                            <a:ext cx="2300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2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144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14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11430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11448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2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800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8200" y="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4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86520"/>
                            <a:ext cx="227160" cy="226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00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8652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800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28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914400"/>
                            <a:ext cx="227160" cy="226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028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22860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720"/>
                            <a:ext cx="1027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228600"/>
                            <a:ext cx="1027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144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4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14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11430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114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028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865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7168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8652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686520"/>
                            <a:ext cx="22716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57168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68652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8002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02888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91440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80028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914400"/>
                            <a:ext cx="22788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914400"/>
                            <a:ext cx="22716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800280"/>
                            <a:ext cx="22716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914400"/>
                            <a:ext cx="22716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0288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040" y="1143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7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14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1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11448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1144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114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8200" y="228600"/>
                            <a:ext cx="1027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760" y="2286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760" y="720"/>
                            <a:ext cx="10281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5pt;margin-top:11.55pt;width:549.25pt;height:162.05pt" coordorigin="-1267,231" coordsize="10985,3241">
                <v:rect id="shape_0" stroked="f" o:allowincell="f" style="position:absolute;left:-1267;top:231;width:10984;height:324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264,232" to="9715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7,591" to="9711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4,951" to="9715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4,1308" to="9715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64,1671" to="9715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95;top:1312;width:356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6;top:1671;width:361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5;top:1671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5;top:1671;width:358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6,411" to="176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232" to="4496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4,231" to="-1264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55;top:1491;width:356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716,232" to="9717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78;top:772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6;top:1851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5;top:1851;width:361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95,232" to="1796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5,232" to="4135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231" to="4134,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6,411" to="2516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4,2030" to="355,2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5,2031" to="5213,2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5,411" to="5036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5,232" to="8995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95;top:1491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76,231" to="8994,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5,411" to="3595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6;top:1312;width:357;height:3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84;top:1491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6;top:1312;width:357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6;top:1491;width:356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84;top:1851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;top:1671;width:357;height:3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5;top:1851;width:35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16,591" to="4134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5,410" to="3055,1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,232" to="1793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,591" to="1793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,411" to="1256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411" to="715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,2030" to="1434,2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5,2031" to="2694,2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5,2030" to="3774,20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75;top:1491;width:358;height:3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5;top:1312;width:357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5;top:1131;width:358;height:3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6;top:1312;width:358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6;top:1312;width:357;height:3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5;top:1131;width:357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6;top:1312;width:357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5;top:1491;width:359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5;top:1851;width:358;height:3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5;top:1671;width:357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5;top:1491;width:358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96;top:1671;width:358;height:3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6;top:1671;width:357;height:3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5;top:1491;width:357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6;top:1671;width:357;height:3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5;top:1851;width:359;height:3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34,2031" to="7552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6,232" to="6656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6,411" to="5576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411" to="6116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411" to="7376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411" to="7915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6,411" to="8456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591" to="8993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5,591" to="6654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5,232" to="6653,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    4                                                           2     4      2      4  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/>
        <w:t>С более подробным описанием примеров игры в сексту, октаву, дециму можно ознакомится в книге И.Алексеева «Методика преподавания игры на баяне».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Style18"/>
        <w:rPr/>
      </w:pPr>
      <w:r>
        <w:rPr/>
        <w:t xml:space="preserve">   </w:t>
      </w:r>
      <w:r>
        <w:rPr/>
        <w:t xml:space="preserve">Определение рациональной аппликатуры – это забота о том, чтобы не было резких изменений положения руки, в перемещениях по клавиатуре при смене позиций, особенно в пьесах  с быстрым темпом, а также в длительных, непрерывных мелодических или аккордовых построениях. Разумеется – аппликатурные решения, приведённые в данной работе, направлены на достижение максимального удобства и пластичности игровых движений. Но это не панацея, т.к. аппликатура должна быть согласована с художественным образом произведения и с исполнительскими средствами, необходимыми для его воплощения. </w:t>
      </w:r>
    </w:p>
    <w:p>
      <w:pPr>
        <w:pStyle w:val="Style18"/>
        <w:rPr/>
      </w:pPr>
      <w:r>
        <w:rPr/>
        <w:t>Поэтому на начальной стадии обучения определение аппликатуры полностью регламентируется педагогом, обосновывающим свой выбор перед учениками, а также, учитывая индивидуальные психофизические особенности каждого из них: величину рук, крепость мышечной системы, гибкость суставов, способность к расслаблению. Кроме этого, педагогу необходимо учитывать такие качества, как скорость реакции учащегося и способности: к комбинационному мышлению, концентрации и распределению внимания, к восприятию и ясному мысленному представлению клавиатурного рисунка. Поэтому, прежде чем предложить своим ученикам воспользоваться той или иной аппликатурой, педагогу следует самому изучить их и в случае необходимости, внести изменения, корректировки.</w:t>
      </w:r>
    </w:p>
    <w:p>
      <w:pPr>
        <w:pStyle w:val="Style18"/>
        <w:rPr/>
      </w:pPr>
      <w:r>
        <w:rPr/>
        <w:t xml:space="preserve">   </w:t>
      </w:r>
      <w:r>
        <w:rPr/>
        <w:t>Постепенно, обретая опыт аналитической работы, а также игровой опыт вообще, ребёнок учится самостоятельно проставлять свою аппликатуру.</w:t>
      </w:r>
    </w:p>
    <w:p>
      <w:pPr>
        <w:pStyle w:val="21"/>
        <w:rPr/>
      </w:pPr>
      <w:r>
        <w:rPr/>
        <w:t>Список литературы:</w:t>
      </w:r>
    </w:p>
    <w:p>
      <w:pPr>
        <w:pStyle w:val="Style18"/>
        <w:numPr>
          <w:ilvl w:val="0"/>
          <w:numId w:val="2"/>
        </w:numPr>
        <w:rPr/>
      </w:pPr>
      <w:r>
        <w:rPr/>
        <w:t>Алексеев И. Методика преподавания игры на баяне М.: МузГИЗ 1961г.;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Евдокимов А. Избранный репертуар для 4-х рядного готово-выборного  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баяна  «Юпитер» Часть </w:t>
      </w:r>
      <w:r>
        <w:rPr>
          <w:lang w:val="en-US"/>
        </w:rPr>
        <w:t>I</w:t>
      </w:r>
      <w:r>
        <w:rPr/>
        <w:t xml:space="preserve"> М.: ПРОБЕЛ – 2000, 2012г.;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Говорушко П. Основы игры на баяне М.: МузГИЗ 1971г.;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Доренский А. Пять ступеней мастерства Первая ступень</w:t>
      </w:r>
    </w:p>
    <w:p>
      <w:pPr>
        <w:pStyle w:val="Style18"/>
        <w:numPr>
          <w:ilvl w:val="0"/>
          <w:numId w:val="2"/>
        </w:numPr>
        <w:rPr/>
      </w:pPr>
      <w:r>
        <w:rPr/>
        <w:t>Ростов-н-Д : изд-во «Феникс» 2000г;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Липс Ф.Р. Искусство игры на баяне М., 1998.</w:t>
      </w:r>
    </w:p>
    <w:p>
      <w:pPr>
        <w:pStyle w:val="Style18"/>
        <w:numPr>
          <w:ilvl w:val="0"/>
          <w:numId w:val="2"/>
        </w:numPr>
        <w:spacing w:before="60" w:after="60"/>
        <w:rPr/>
      </w:pPr>
      <w:r>
        <w:rPr/>
        <w:t>Судариков А. Основы начального обучения игры на баяне. М., 197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0:00Z</dcterms:created>
  <dc:creator>Наталья</dc:creator>
  <dc:description/>
  <cp:keywords/>
  <dc:language>en-US</dc:language>
  <cp:lastModifiedBy>uzer</cp:lastModifiedBy>
  <cp:lastPrinted>2013-05-16T13:08:00Z</cp:lastPrinted>
  <dcterms:modified xsi:type="dcterms:W3CDTF">2013-12-16T23:39:00Z</dcterms:modified>
  <cp:revision>5</cp:revision>
  <dc:subject/>
  <dc:title>Введение</dc:title>
</cp:coreProperties>
</file>