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60"/>
        <w:rPr/>
      </w:pPr>
      <w:r>
        <w:rPr/>
        <w:t>Богданова Татьяна Викторовна</w:t>
      </w:r>
    </w:p>
    <w:p>
      <w:pPr>
        <w:pStyle w:val="Style15"/>
        <w:rPr/>
      </w:pPr>
      <w:r>
        <w:rPr/>
        <w:t>Муниципальное бюджетное образовательное учреждение дополнительного образования детей «Детская школа искусств № 10»</w:t>
      </w:r>
    </w:p>
    <w:p>
      <w:pPr>
        <w:pStyle w:val="Style16"/>
        <w:rPr/>
      </w:pPr>
      <w:r>
        <w:rPr/>
        <w:t>Искусство французского романтизма (литература, живопись).</w:t>
      </w:r>
    </w:p>
    <w:p>
      <w:pPr>
        <w:pStyle w:val="Style17"/>
        <w:rPr/>
      </w:pPr>
      <w:r>
        <w:rPr/>
        <w:t xml:space="preserve">Французская буржуазная революция и последовавшие за ней наполеоновские войны и национально-освободительные движения потрясли   Европу. Всюду  рушились старые порядки, ломались освященные веками традиции.                                                                                             </w:t>
      </w:r>
    </w:p>
    <w:p>
      <w:pPr>
        <w:pStyle w:val="Style17"/>
        <w:rPr/>
      </w:pPr>
      <w:r>
        <w:rPr/>
        <w:t xml:space="preserve"> </w:t>
      </w:r>
      <w:r>
        <w:rPr/>
        <w:t>В      30-ые годы  во Франции все больше разгорается классовая борьба. Одно за  другим вспыхивают восстания( в 1830, 1832 годах - в Париже, в 1831, 1834 годах - восстания лионских ткачей) . Правительство  жесточайшими мерами подавляет их и берет резко реакционный курс .</w:t>
      </w:r>
    </w:p>
    <w:p>
      <w:pPr>
        <w:pStyle w:val="Style17"/>
        <w:rPr/>
      </w:pPr>
      <w:r>
        <w:rPr/>
        <w:t>В первой половине девятнадцатого века ожесточенные бои велись    не только на улицах Парижа - они разгорались также и во всех сферах общественной мысли. Париж был городом революций. Париж был центром передовой научной и философской мысли. И , наконец, Париж был просто Парижем - прекраснейшим городом, столицей  культуры, олимпом всех  искусств, манящей мечтой поэтов, музыкантов, художников.</w:t>
      </w:r>
    </w:p>
    <w:p>
      <w:pPr>
        <w:pStyle w:val="Style17"/>
        <w:rPr/>
      </w:pPr>
      <w:r>
        <w:rPr/>
        <w:t>Не случайно  именно этот город стал прибежищем лучших людей Европы, вынужденных по политическим мотивам покинуть свою родину: Герцена и Бакунина, Листа  и Шопена, Мицкевича и Гейне, Маркса  и Энгельса.</w:t>
      </w:r>
    </w:p>
    <w:p>
      <w:pPr>
        <w:pStyle w:val="Style17"/>
        <w:rPr/>
      </w:pPr>
      <w:r>
        <w:rPr/>
        <w:t>На рубеже 18-19 веков  в Европе возникло новое явление духовной жизни, захватившее не только литературу, но и изобразительное  искусство, театр, музыку и составившее целую эпоху в истории европейской культуры, - романтизм.</w:t>
      </w:r>
    </w:p>
    <w:p>
      <w:pPr>
        <w:pStyle w:val="Style17"/>
        <w:rPr/>
      </w:pPr>
      <w:r>
        <w:rPr/>
        <w:t>Маркс характеризовал его как реакцию на французскую революцию и связанное с нею просвещение. «Буржуазная действительность была злой, вызывающей горькое разочарование, карикатурой на блестящие обещания просветителей». Неудивительно поэтому, что романтизм в целом  как направление носил бунтарский, оппозиционный характер по отношению к существующему порядку вещей.</w:t>
      </w:r>
    </w:p>
    <w:p>
      <w:pPr>
        <w:pStyle w:val="Style17"/>
        <w:rPr/>
      </w:pPr>
      <w:r>
        <w:rPr/>
        <w:t>Романтическое мировоззрение  формировалось в борьбе против несостоятельного рационализма просветителей». Мир души торжествует победу над внешним миром»,- говорит Гегель, характеризуя романтизм. Поэт- романтик, по выражению Жуковского, смотрит на жизнь «сквозь  призму сердца». Не объект, а субъект, не действительность, а личность художника становиться в романтизме основным принципом построения образа.</w:t>
      </w:r>
    </w:p>
    <w:p>
      <w:pPr>
        <w:pStyle w:val="Style17"/>
        <w:rPr/>
      </w:pPr>
      <w:r>
        <w:rPr/>
        <w:t>При всем различии социальных и политических взглядов, общим для романтиков было  неприятие буржуазной прозы жизни, презрение к миру денежных интересов и мещанского самодовольства. Именно потому, что  романтики презирали весь существующий буржуазный  уклад жизни, они считали его предметом, недостойным поэтического  изображения. По мнению лидера романтиков В.Гюго, драма неинтересна, если она, как  простое плоское зеркало, отражает серую  скуку жизни. Она должна быть зеркалом «концентрирующим», превращающим «мерцанье в свет, а свет в пламя».</w:t>
      </w:r>
    </w:p>
    <w:p>
      <w:pPr>
        <w:pStyle w:val="Style17"/>
        <w:rPr/>
      </w:pPr>
      <w:r>
        <w:rPr/>
        <w:t>В своих произведениях романтики не изображали современников. Они рисовали своих героев по контрасту с тем, что видели вокруг себя в буржуазной Франции  девятнадцатого века. Поэтому лучшие герои романтиков( например, Эрнани, Рюи Блаз, Трибуле у Гюго)  обладают замечательной цельностью, бескомпромиссностью, большими страстями, полностью захватывающими человека: если любовь- то до гроба, если оскорбление- то дуэль и смерть, если мщение- то мщение до последнего предела, хотя бы это стоило собственной жизни.</w:t>
      </w:r>
    </w:p>
    <w:p>
      <w:pPr>
        <w:pStyle w:val="Style17"/>
        <w:rPr/>
      </w:pPr>
      <w:r>
        <w:rPr/>
        <w:t>Идет ли речь о героях, о сюжетах, о художественных приемах - во всей своей образной системе романтики  тяготеют к эффектности, исключительности. Отсюда увлечение экзотикой, пристрастие к  символике, гиперболизации.</w:t>
      </w:r>
    </w:p>
    <w:p>
      <w:pPr>
        <w:pStyle w:val="Style17"/>
        <w:rPr/>
      </w:pPr>
      <w:r>
        <w:rPr/>
        <w:t>Одним из распространенных художественных приемов в романтической литературе становится контраст, содействующий наиболее яркому раскрытию характеров и противоречий  изображаемой жизни. Так в романе Гюго «Собор парижской богоматери» внешнее уродство и  внутренняя красота горбатого Квазимодо противопоставлены духовному уродству красавчика Феба  или показному благочестию и глубокой  внутренней порочности  архидьякона Клода Фролло.</w:t>
      </w:r>
    </w:p>
    <w:p>
      <w:pPr>
        <w:pStyle w:val="Style17"/>
        <w:rPr/>
      </w:pPr>
      <w:r>
        <w:rPr/>
        <w:t>Нередко лучшие  человеческие качества: доброту, чистосердечие, самоотверженную преданность- романтики отдают  простолюдинам. Так подлинными     героями романа «Собор парижской богоматери»  являются подкидыш Квазимодо  и цыганка Эсмеральда, в то время  как их антиподы, стоящие у кормила светской или духовной власти, подобно королю Людовику  или тому же архидьякону Фролло,  отмечены жестокостью, изуверством, равнодушием к  страданиям людей. Само выдвижение на первый план героев- простолюдинов, типа шута Трибуле или лакея Рюи Блаза, которым отдается подлинное благородство души,  способность по-настоящему любить и отстаивать свои чувства, было важнейшим завоеванием романтической литературы.</w:t>
      </w:r>
    </w:p>
    <w:p>
      <w:pPr>
        <w:pStyle w:val="Style17"/>
        <w:rPr/>
      </w:pPr>
      <w:r>
        <w:rPr/>
        <w:t>По своей  классовой природе и идеологическому содержанию романтизм был неоднороден. В нем различают два основных течения: прогрессивное и реакционное. Прогрессивный романтизм выражал чувства и настроения передовых, демократических общественных сил, реакционный- феодальных классов.</w:t>
      </w:r>
    </w:p>
    <w:p>
      <w:pPr>
        <w:pStyle w:val="Style17"/>
        <w:rPr/>
      </w:pPr>
      <w:r>
        <w:rPr/>
        <w:t>Прогрессивные романтики во главе с Гюго стремились  к новым общественным преобразованиям в интересах народа, а реакционные, лагерь которых  представлен такими именами, как Шатобриан, Виньи, Ламартин, отвергая послереволюционную действительность, мечтали о  возвращении к  средневековым феодальным порядкам. Хотя само по себе это деление условно.</w:t>
      </w:r>
    </w:p>
    <w:p>
      <w:pPr>
        <w:pStyle w:val="Style17"/>
        <w:rPr/>
      </w:pPr>
      <w:r>
        <w:rPr/>
        <w:t>Прогрессивный романтизм  начинался как идеологическое течение в 20-е  годы и  заявил о себе прежде всего в литературе. С 1824  года в квартире литератора Шарля  Нодье  стали постоянно встречаться Гюго, Сент - Бёв, Мюссе, Мериме, Готье, Дюма - отец. Их  кружок вошёл в историю литературы под названием «Сенакль».Позднее именно из этой группы писателей вышли видные романтики прогрессивного направления.</w:t>
      </w:r>
    </w:p>
    <w:p>
      <w:pPr>
        <w:pStyle w:val="Style17"/>
        <w:rPr/>
      </w:pPr>
      <w:r>
        <w:rPr/>
        <w:t>30-ые годы были воинствующим теоретическим периодом французского романтизма, вырабатывавшего в борьбе  и полемике с отжившими идеями классицизма свой   новый  художественный критерий правды в искусстве. Сент – Беев, теоретик французского романтизма, утверждал романтизм как  литературную программу, возникшую под воздействием Великой французской революции, требовавшую свободы  творчества, обновления поэтических  форм, введение в литературу  новых героев из народной среды. Это была  общая  программа романтиков  прогрессивного направления, возглавляемых  неистовым Гюго.</w:t>
      </w:r>
    </w:p>
    <w:p>
      <w:pPr>
        <w:pStyle w:val="Style17"/>
        <w:rPr/>
      </w:pPr>
      <w:r>
        <w:rPr/>
        <w:t>В1827 году писатель  создаёт историческую драму «Кромвель»,  и предисловие к этой драме становится манифестом французских романтиков. Главный  пафос предисловия  -протест  против всякой регламентации искусства: «Ударим молотом по теориям, этикам и системам. Собъём  старую штукатурку, скрывающую фасад искусства! Нет ни правил, ни образцов, или, вернее, нет иных правил, кроме общих законов природы».</w:t>
      </w:r>
    </w:p>
    <w:p>
      <w:pPr>
        <w:pStyle w:val="Style17"/>
        <w:rPr/>
      </w:pPr>
      <w:r>
        <w:rPr/>
        <w:t>Ниспровергающий пафос  предисловий- манифестов Виктора Гюго дополняется созидающим пафосом его поэзии( драмы Гюго написаны в  стихах),в которой он стремится на практике  реализовать свою романтическую программу.</w:t>
      </w:r>
    </w:p>
    <w:p>
      <w:pPr>
        <w:pStyle w:val="Style17"/>
        <w:rPr/>
      </w:pPr>
      <w:r>
        <w:rPr/>
        <w:t>Раздумья о судьбах людей , об их бедах и горестях постоянно волнуют поэта. Вдохновлённый идеями Сен-Симона и Фурье , он настойчиво поднимает социальную тему бедности и богатства</w:t>
      </w:r>
    </w:p>
    <w:p>
      <w:pPr>
        <w:pStyle w:val="Style17"/>
        <w:rPr/>
      </w:pPr>
      <w:r>
        <w:rPr/>
        <w:t>Народ- океан, грозный для коронованных владык - вот сквозной образ, проходящий через всё творчество Гюго «Безмерный океан с  тобою схож, народ! И кротким  может быть и грозным  облик вод…»</w:t>
      </w:r>
    </w:p>
    <w:p>
      <w:pPr>
        <w:pStyle w:val="Style17"/>
        <w:rPr/>
      </w:pPr>
      <w:r>
        <w:rPr/>
        <w:t>Открыто тенденциозны и романы Гюго. Они представляют собой жестокое сраженье добрых и злых сил, и не только во внешнем мире, но и в душах героев. Романы Гюго- это всегда  романы больших и благородных чувств и великодушных поступков.</w:t>
      </w:r>
    </w:p>
    <w:p>
      <w:pPr>
        <w:pStyle w:val="Style17"/>
        <w:rPr/>
      </w:pPr>
      <w:r>
        <w:rPr/>
        <w:t>Неукротимый  рыцарь  справедливости, Виктор Гюго до конца жизни был Писателем и Гражданином с большой буквы  .Он имел право сказать о себе: «Революция  литературная  и революция  политическая  нашли во мне своё отражение».</w:t>
      </w:r>
    </w:p>
    <w:p>
      <w:pPr>
        <w:pStyle w:val="Style17"/>
        <w:rPr/>
      </w:pPr>
      <w:r>
        <w:rPr/>
        <w:t>Вряд ли кто в богатом романтическом созвездии Франции мог равняться славой с Гюго, признанным трибуном и вождём прогрессивного романтизма. Разве что обворожительная поборница женской эмансипации,  талантливая Аврора Дюдеван, вошедшая в литературу как Жорж Санд. Этот мужской псевдоним был , по выражению Г. Гейне, «ратной кличкой прекрасной амазонки».</w:t>
      </w:r>
    </w:p>
    <w:p>
      <w:pPr>
        <w:pStyle w:val="Style17"/>
        <w:rPr/>
      </w:pPr>
      <w:r>
        <w:rPr/>
        <w:t>Жорж Санд была женщиной очень яркой, умной, чутко откликавшейся на всё новое. ,самобытное в искусстве, натурой впечатлительной и увлекающейся.Её друзьями в  разные годы были замечательнейшие люди эпохи: Мюссе, Лист, Шопен, Мицкевич, Делакруа, Виардо, Тургенев.</w:t>
      </w:r>
    </w:p>
    <w:p>
      <w:pPr>
        <w:pStyle w:val="Style17"/>
        <w:rPr/>
      </w:pPr>
      <w:r>
        <w:rPr/>
        <w:t xml:space="preserve">Наряду с Гюго Жорж Санд ввела в литературу нового героя, задавленного нуждой  и лишениями (певица Консуэло из  одноимённого романа ,мужественный рабочий Гюген- «Странствующий подмастерье», крестьянин Жан Жаплу из романа «Грех господина Антуана» ). </w:t>
      </w:r>
    </w:p>
    <w:p>
      <w:pPr>
        <w:pStyle w:val="Style17"/>
        <w:rPr/>
      </w:pPr>
      <w:r>
        <w:rPr/>
        <w:t>Говоря о французском романтизме 30-х – 40-х годов, нельзя не упомянуть увлекательнейшие исторические романы А.  Дюма - отца. В отличии от В. Скотта (основоположника этого жанра в Англии), Дюма не был ни эрудитом, ни исследователем. «Он любил историю, но не уважал её»,-добродушно-насмешливо замечает А.Моруа в книге «Три Дюма».События в  романах Дюма происходят по воле случая, часто по милости людей, непричастных ко двору и забытых историей: мушкетёров, хорошеньких камеристок. «Что такое история?- говорил Дюма. –  это гвоздь, на который я вешаю свои романы».</w:t>
      </w:r>
    </w:p>
    <w:p>
      <w:pPr>
        <w:pStyle w:val="Style17"/>
        <w:rPr/>
      </w:pPr>
      <w:r>
        <w:rPr/>
        <w:t>Но как бы там ни было, немногие книги могут соперничать с романами Дюма по популярности. Автор покоряет нас  не только мастерским построением сюжета, не только пылким воображением. Как это вообще свойственно  романтикам, Дюма населяет свои романы бесстрашными, неотразимо  эффектными героями. (Даже беглый каторжник предстаёт перед очарованным читателем незабываемым графом Монте - Кристо). А главное, в книгах Дюма живёт дух рыцарства и благородства. Наверное поэтому тянется  к книгам Дюма юность всех поколений.</w:t>
      </w:r>
    </w:p>
    <w:p>
      <w:pPr>
        <w:pStyle w:val="Style17"/>
        <w:rPr/>
      </w:pPr>
      <w:r>
        <w:rPr/>
        <w:t>Термин «романтизм», возникший вначале в применении  к литературе, позднее распространился на изобразительные искусства и музыку. Возникнув на рубеже 18 – 19 веков ,романтизм эволюционировал вместе с эпохой, и не удивительно, что путь этой эволюции  был очень сложным. В обстановке политических репрессий  искусство часто было единственной отдушиной, где идеи протеста против существующего положения вещей  могли свободно выплеснуться. Так родилось исполненное мужественности искусство Жерико, Делакруа и Рюда. Творчество этих мастеров, да и вся их жизнь- это вечный бой с силами реакции. Их искусство воплотило гневный  протест обманутого в своих  чаяниях поколения - отсюда дух бунтарства, активного противоборства, пламенный призыв к свободе и справедливости</w:t>
      </w:r>
    </w:p>
    <w:p>
      <w:pPr>
        <w:pStyle w:val="Style17"/>
        <w:rPr/>
      </w:pPr>
      <w:r>
        <w:rPr/>
        <w:t>Основная черта, характеризующая творчество одного из крупнейших мастеров романтизма, Теодоро Жерико (1791-1824), - неразрывная духовная связь с эпохой, его искусство как плоть от плоти её надежд, её тревог и сомнений. Его, как и Гюго, можно назвать трибуном революции. Самое значительное произведение Жерико  «Плот Медузы» (1819). Это огромное полотно(35 кв. м.) стало своеобразным манифестом  романтизма в живописи. Посвящённое  конкретному событию (гибель фрегата «Медуза» у берегов Африки и бедствия людей, брошенных на произвол судьбы в открытом море), оно далеко перерастает рамки сюжета, превращаясь в аллегорию бедствий самой Франции. «Это сама Франция, это наше общество на  «Плоту «Медузы»,- писал историк Н. Мишле. Героическая воля человека  противопоставлена хаосу разбушевавшейся стихии. Пафос картины - в титаническом стремлении людей преодолеть неумолимость рока.</w:t>
      </w:r>
    </w:p>
    <w:p>
      <w:pPr>
        <w:pStyle w:val="Style17"/>
        <w:rPr/>
      </w:pPr>
      <w:r>
        <w:rPr/>
        <w:t>Эмоциональная взволнованность автора, сила и страстность  его гневного обличения</w:t>
      </w:r>
    </w:p>
    <w:p>
      <w:pPr>
        <w:pStyle w:val="Style17"/>
        <w:rPr/>
      </w:pPr>
      <w:r>
        <w:rPr/>
        <w:t>политического режима превращают единое во всеобщее, частное событие гибели более 140 человек стало поводом для создания философской драмы общечеловеческой значимости.: в мир смерти и отчаяния приходит надежда. Задумав картину, Жерико  встречается с  оставшимися в живых участниками экспедиции, в моргах Парижа пишет тела умерших, отправляется на побережье моря, где пишет этюды с волнами и грозовым небом</w:t>
      </w:r>
    </w:p>
    <w:p>
      <w:pPr>
        <w:pStyle w:val="Style17"/>
        <w:rPr/>
      </w:pPr>
      <w:r>
        <w:rPr/>
        <w:t>К подготовительному периоду создания картины относятся более 100  штудий. Фигуры в картине исполнены в размер натуры. Так будут потом работать такие  крупнейшие художники- реалисты, как Г Курбе во Франции, В.Суриков в России. Это должно было усилить впечатление реальности происходящего.</w:t>
      </w:r>
    </w:p>
    <w:p>
      <w:pPr>
        <w:pStyle w:val="Style17"/>
        <w:rPr/>
      </w:pPr>
      <w:r>
        <w:rPr/>
        <w:t>Действительность, воспринятая в историческом масштабе с показом конкретного облика современника, его чувствами - вот главное в картине Жерико. Этим  она оказала огромное воздействие на всё развитие прогрессивного искусства в Европе.</w:t>
      </w:r>
    </w:p>
    <w:p>
      <w:pPr>
        <w:pStyle w:val="Style17"/>
        <w:rPr/>
      </w:pPr>
      <w:r>
        <w:rPr/>
        <w:t>Наиболее эстетически завершенное воплощение героическая концепция романтизма получила в творчестве младшего современника и друга Жерико – Эжена Делакруа(1798-1863).В своём творчестве Делакруа нередко обращается к событиям современности. В 1824 г. он выставляет «Хиосскую резню», изображающую  зверскую расправу турок над беззащитными жителями острова Хиос. Картина была встречена яростными нападками. Поэт и критик Теофиль Готье  сравнивает её  с «метеором, упавшим среди  пламени и грохота в болото». Выразительность холста пугала. Современники находили, что манера  живописи здесь «варварская», рисунок и пропорции неверны, что автор злоупотребляет изображением смерти и насилия и вообще «грубой натуры».В художнике почуяли грозную силу, новатора, ниспровергателя основ. Отныне каждое его произведение встречается потоком брани.</w:t>
      </w:r>
    </w:p>
    <w:p>
      <w:pPr>
        <w:pStyle w:val="Style17"/>
        <w:rPr/>
      </w:pPr>
      <w:r>
        <w:rPr/>
        <w:t>Произведения Делакруа отразили духовную жажду поколения, взращенного революцией, и именно он стал выразителем героического энтузиазма восставшей Франции, создав одну из лучших своих картин  «Свободу на баррикадах».( - 28 июля 1830 года»).Мощью, демократизмом  и смелостью художественного решения полотно произвело ошеломляющее впечатление на современников</w:t>
      </w:r>
    </w:p>
    <w:p>
      <w:pPr>
        <w:pStyle w:val="Style17"/>
        <w:rPr/>
      </w:pPr>
      <w:r>
        <w:rPr/>
        <w:t>Какой же художественный язык нашёл  молодой французский романтик, чтобы слить воедино  широкое, всеобъемлющее обобщение и  жёсткую в своей обнажённости конкретную реальность?- Париж в июле 1830 года. Прекрасный город, исчезающий в пороховом мареве. Оттуда, из задымлённого города, по развалинам баррикад, по телам погибших решительно выступают повстанцы, воодушевлённые волей к победе. Их вдохновлено увлекает Свобода в образе молодой прекрасной женщины. Она обнажена до пояса, на её голове фригийский колпак - древний символ освобождения от рабства, в одной руке ружьё , в другой  знамя. Неиссякаемой энергией, юной стремительностью  она подобна греческой богине Нике. Она - направляющая сила движения группы на баррикадах. От неё, как от источника света расходятся лучи, заряжающие волей к победе. Находящиеся в непосредственной близости к ней, каждый по-своему ,выражают причастность к этому вдохновляющему призыву.</w:t>
      </w:r>
    </w:p>
    <w:p>
      <w:pPr>
        <w:pStyle w:val="Style17"/>
        <w:rPr/>
      </w:pPr>
      <w:r>
        <w:rPr/>
        <w:t>Справа мальчишка, предшественник легендарного Гавроша,20 лет спустя изображённого Виктором Гюго в романе «Отверженные» - олицетворение юности,    прекрасного порыва, радостного служения Свободе.</w:t>
      </w:r>
    </w:p>
    <w:p>
      <w:pPr>
        <w:pStyle w:val="Style17"/>
        <w:rPr/>
      </w:pPr>
      <w:r>
        <w:rPr/>
        <w:t>Слева студент с ружьём. Это глубоко трагический образ. Студент сознаёт неизбежность потерь, которые понесут повстанцы, но жертвы его не пугают.</w:t>
      </w:r>
    </w:p>
    <w:p>
      <w:pPr>
        <w:pStyle w:val="Style17"/>
        <w:rPr/>
      </w:pPr>
      <w:r>
        <w:rPr/>
        <w:t>У ног свободы раненый. Он последний раз смотрит на Свободу, всем сердцем ощущая то прекрасное ,за что  он погибает. Эта фигура вносит  остро драматичное начало в звучание полотна Делакруа. Если образы Гавроша, Свободы, студента - почти символы, воплощение непреклонной воли  борцов свободы - вдохновляют и призывают зрителя, то раненый взывает к состраданию. Человек прощается со Свободой, с жизнью. Он весь ещё порыв, но уже угасающий порыв.</w:t>
      </w:r>
    </w:p>
    <w:p>
      <w:pPr>
        <w:pStyle w:val="Style17"/>
        <w:rPr/>
      </w:pPr>
      <w:r>
        <w:rPr/>
        <w:t>Колористическая гамма картины сдержанна. Делакруа заостряет внимание на рельефной моделировке формы. Ведь изображая конкретное событие, художник создавал и памятник этому событию, поэтому фигуры почти скульптурны. Поэтому каждый персонаж, являясь частью единого целого картины, представляет собою и символ, отлившийся в завершённую форму. Цвет поэтому не только эмоционально воздействует на чувства зрителя, но несёт символическую нагрузку. В коричневато-сером пространстве то тут, то там вспыхивает торжественное трезвучие красного, синего, белого- цветов знамени французской революции 1789 года. Неоднократное повторение этих цветов поддерживает мощный аккорд трёхцветного флага в руке Свободы.</w:t>
      </w:r>
    </w:p>
    <w:p>
      <w:pPr>
        <w:pStyle w:val="Style17"/>
        <w:rPr/>
      </w:pPr>
      <w:r>
        <w:rPr/>
        <w:t>Картина Делакруа - грандиозное по своему размаху произведение. Здесь соединяются достоверность непосредственно увиденного и символичность образов; реализм, доходящий до натурализма, и идеальная красота; грубое, страшное и возвышенное, чистое. Недаром позже французы называли её «Марсельезой» в живописи.</w:t>
      </w:r>
    </w:p>
    <w:p>
      <w:pPr>
        <w:pStyle w:val="Style17"/>
        <w:rPr/>
      </w:pPr>
      <w:r>
        <w:rPr/>
        <w:t>«Свобода на баррикадах»- единственное произведение, в котором романтизм с его  вечной тягой к величественному и героическому, с его недоверием к действительности обратился к этой действительности, был ею вдохновлён и обрёл в ней высший художественный смысл. Это полотно является совершенным художественным воплощением прекрасной идеи борьбы народа за свою свободу.</w:t>
      </w:r>
    </w:p>
    <w:p>
      <w:pPr>
        <w:pStyle w:val="Style17"/>
        <w:rPr/>
      </w:pPr>
      <w:r>
        <w:rPr/>
        <w:t>Ведущая роль в искусстве эпохи романтизма принадлежала жанрам, дающим художнику возможность показать жизнь общества в её сложных перипетиях. И хотя в силу этого портрет не занимал в иерархии жанров главенствующего положения, в его развитии произошла эволюция.</w:t>
      </w:r>
    </w:p>
    <w:p>
      <w:pPr>
        <w:pStyle w:val="Style17"/>
        <w:rPr/>
      </w:pPr>
      <w:r>
        <w:rPr/>
        <w:t>Характерным отличием романтического портрета является то, что особый акцент в нём ставится  на взаимоотношении людей и окружающей среды – этот фактор определяет внутреннюю динамику образа. И здесь, как и в  остальных жанрах, ярко выражено отношение художника к предмету изображения. Не случайно гораздо большее место  теперь занимают  портреты не заказные, а выполненные по инициативе самого художника, по зову души, в поисках духовной близости с моделью.</w:t>
      </w:r>
    </w:p>
    <w:p>
      <w:pPr>
        <w:pStyle w:val="Style17"/>
        <w:rPr/>
      </w:pPr>
      <w:r>
        <w:rPr/>
        <w:t>Стремлением запечатлеть неповторимую жизнь творческого духа отмечены портреты Делакруа. Художнику лучше всего удавались те образы, которые были ему созвучны, как, например, Паганини. Подобно тому, как Делакруа в живописи, Паганини в музыке стремился воплотить всю силу своих эмоций. Как созвучны мысли живописца словам музыканта: «Надо сильно чувствовать, для того, чтобы почувствовали другие». Именно таким  нервным, напряжённым, отрешённым от окружающего мира запечатлевает художник Паганини.</w:t>
      </w:r>
    </w:p>
    <w:p>
      <w:pPr>
        <w:pStyle w:val="Style17"/>
        <w:rPr/>
      </w:pPr>
      <w:r>
        <w:rPr/>
        <w:t>В каждом портрете Делакруа  находит нужную для данного случая манеру. Интересен в этой связи карандашный портрет Шопена. Трудно представить более подходящий приём, чем лёгкие линии тонкого карандаша, которым воспроизведён образ Шопена. Его живописный портрет с неясными контурами производит впечатление почти миража, будто художник хотел овеять свою модель трепетными звуками музыки. Делакруа будто опасался какого либо глубокого штриха, который мог нарушить ощущение одухотворённости.</w:t>
      </w:r>
    </w:p>
    <w:p>
      <w:pPr>
        <w:pStyle w:val="Style17"/>
        <w:rPr/>
      </w:pPr>
      <w:r>
        <w:rPr/>
        <w:t>Художественная культура эпохи романтизма, как и историческое содержание этого периода, на редкость разнородна и многолика. Рядом с могучими фигурами Жерико и Делакруа в это же время работают и многие другие художники, составляющие круг «малых романтиков»-Орас Верне, Эжен  Девериа.</w:t>
      </w:r>
    </w:p>
    <w:p>
      <w:pPr>
        <w:pStyle w:val="Style17"/>
        <w:rPr/>
      </w:pPr>
      <w:r>
        <w:rPr/>
        <w:t>Если в творчестве «больших» заметно преобладает гражданственный пафос, то для «малых» характерно стремление к камерности, тяга к мистике, порыв в неведомое, бесплодное томление духа.</w:t>
      </w:r>
    </w:p>
    <w:p>
      <w:pPr>
        <w:pStyle w:val="Style17"/>
        <w:rPr/>
      </w:pPr>
      <w:r>
        <w:rPr/>
        <w:t>Итак, 30-40-годы явились золотым звеном в истории французской культуры. Наряду с романтизмом, получившим наибольшее распространение в это время, начинает развиваться реализм. В литературе это творчество Стендаля и Бальзака, в живописи- Руссо, Дюпре, Добиньи.</w:t>
      </w:r>
    </w:p>
    <w:p>
      <w:pPr>
        <w:pStyle w:val="Style17"/>
        <w:rPr/>
      </w:pPr>
      <w:r>
        <w:rPr/>
        <w:t>В то время, когда миллионы человеческих судеб, целые страны и народы оказались втянутыми в гигантский водоворот, когда рушились философские системы, этические и эстетические нормы  подвергались коренной ломке,  когда всё тронулось со своих мест, пришло в  движение, и мир предстал  перед современниками  в облике  постоянной  изменчивости, в  борьбе  неразрешимых противоречий - Париж явился  центром  передовой и общественной мысли, собравшим вокруг себя  лучшие умы века.</w:t>
      </w:r>
    </w:p>
    <w:p>
      <w:pPr>
        <w:pStyle w:val="Style17"/>
        <w:rPr/>
      </w:pPr>
      <w:r>
        <w:rPr/>
      </w:r>
    </w:p>
    <w:p>
      <w:pPr>
        <w:pStyle w:val="2"/>
        <w:rPr/>
      </w:pPr>
      <w:r>
        <w:rPr/>
        <w:t>Список литературы:</w:t>
      </w:r>
    </w:p>
    <w:p>
      <w:pPr>
        <w:pStyle w:val="Normal"/>
        <w:rPr/>
      </w:pPr>
      <w:r>
        <w:rPr/>
      </w:r>
    </w:p>
    <w:p>
      <w:pPr>
        <w:pStyle w:val="Style17"/>
        <w:numPr>
          <w:ilvl w:val="0"/>
          <w:numId w:val="2"/>
        </w:numPr>
        <w:rPr/>
      </w:pPr>
      <w:r>
        <w:rPr/>
        <w:t>Алёшина Л.С., Колпинский Ю.Д., Марченко Е.И., Стародубова В.В.. Европейское искусство 19 века., М., 1975</w:t>
      </w:r>
    </w:p>
    <w:p>
      <w:pPr>
        <w:pStyle w:val="Style17"/>
        <w:numPr>
          <w:ilvl w:val="0"/>
          <w:numId w:val="2"/>
        </w:numPr>
        <w:rPr/>
      </w:pPr>
      <w:r>
        <w:rPr/>
        <w:t>Ванслов В . Эстетика романтизма. М., 1966.</w:t>
      </w:r>
    </w:p>
    <w:p>
      <w:pPr>
        <w:pStyle w:val="Style17"/>
        <w:numPr>
          <w:ilvl w:val="0"/>
          <w:numId w:val="2"/>
        </w:numPr>
        <w:rPr/>
      </w:pPr>
      <w:r>
        <w:rPr/>
        <w:t>Делакруа Э. Мысли  об искусстве. Пер. с  франц., М.,1960.</w:t>
      </w:r>
    </w:p>
    <w:p>
      <w:pPr>
        <w:pStyle w:val="Style17"/>
        <w:numPr>
          <w:ilvl w:val="0"/>
          <w:numId w:val="2"/>
        </w:numPr>
        <w:rPr/>
      </w:pPr>
      <w:r>
        <w:rPr/>
        <w:t>Дневник  Делакруа. Пер. с франц. ,т. 1-2.,М., 1961.</w:t>
      </w:r>
    </w:p>
    <w:p>
      <w:pPr>
        <w:pStyle w:val="Style17"/>
        <w:numPr>
          <w:ilvl w:val="0"/>
          <w:numId w:val="2"/>
        </w:numPr>
        <w:rPr/>
      </w:pPr>
      <w:r>
        <w:rPr/>
        <w:t>Дубин.Б., Гудков Л. Литература как социальный институт.</w:t>
      </w:r>
    </w:p>
    <w:p>
      <w:pPr>
        <w:pStyle w:val="Style17"/>
        <w:numPr>
          <w:ilvl w:val="0"/>
          <w:numId w:val="2"/>
        </w:numPr>
        <w:rPr/>
      </w:pPr>
      <w:r>
        <w:rPr/>
        <w:t>Калитина Н.Н. «Эпоха реализма во  французской живописи 19 века»,Л.,1972.</w:t>
      </w:r>
    </w:p>
    <w:p>
      <w:pPr>
        <w:pStyle w:val="Style17"/>
        <w:numPr>
          <w:ilvl w:val="0"/>
          <w:numId w:val="2"/>
        </w:numPr>
        <w:rPr/>
      </w:pPr>
      <w:r>
        <w:rPr/>
        <w:t>Карельский   А.В. Революция  социальная и революция  романтическая. Вопросы   литературы.,1992. Вып. II. ,М.</w:t>
      </w:r>
    </w:p>
    <w:p>
      <w:pPr>
        <w:pStyle w:val="Style17"/>
        <w:numPr>
          <w:ilvl w:val="0"/>
          <w:numId w:val="2"/>
        </w:numPr>
        <w:rPr/>
      </w:pPr>
      <w:r>
        <w:rPr/>
        <w:t>Литвиненко Н. А.История французского романтизма., М., 2002</w:t>
      </w:r>
    </w:p>
    <w:p>
      <w:pPr>
        <w:pStyle w:val="Style17"/>
        <w:numPr>
          <w:ilvl w:val="0"/>
          <w:numId w:val="2"/>
        </w:numPr>
        <w:rPr/>
      </w:pPr>
      <w:r>
        <w:rPr/>
        <w:t>Мошенская Л. О.Непривычный Дюма. \\ Вестник  МГУ.1998, М.</w:t>
      </w:r>
    </w:p>
    <w:p>
      <w:pPr>
        <w:pStyle w:val="Style17"/>
        <w:numPr>
          <w:ilvl w:val="0"/>
          <w:numId w:val="2"/>
        </w:numPr>
        <w:rPr/>
      </w:pPr>
      <w:r>
        <w:rPr/>
        <w:t>Реизов Б. Г. История и теория литературы Л.,1986.</w:t>
      </w:r>
    </w:p>
    <w:p>
      <w:pPr>
        <w:pStyle w:val="Style17"/>
        <w:numPr>
          <w:ilvl w:val="0"/>
          <w:numId w:val="2"/>
        </w:numPr>
        <w:spacing w:before="60" w:after="60"/>
        <w:rPr/>
      </w:pPr>
      <w:r>
        <w:rPr/>
        <w:t>Французская литература XIX  века., М., 1998.</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Arial" w:hAnsi="Arial" w:cs="Arial"/>
      <w:b/>
      <w:bCs/>
      <w:kern w:val="2"/>
      <w:sz w:val="32"/>
      <w:szCs w:val="32"/>
    </w:rPr>
  </w:style>
  <w:style w:type="character" w:styleId="Style13">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Normal"/>
    <w:qFormat/>
    <w:pPr>
      <w:jc w:val="right"/>
    </w:pPr>
    <w:rPr>
      <w:i/>
      <w:sz w:val="22"/>
    </w:rPr>
  </w:style>
  <w:style w:type="paragraph" w:styleId="Style16">
    <w:name w:val="а_Заголовок"/>
    <w:basedOn w:val="Normal"/>
    <w:next w:val="Normal"/>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4:00Z</dcterms:created>
  <dc:creator>Admin</dc:creator>
  <dc:description/>
  <cp:keywords/>
  <dc:language>en-US</dc:language>
  <cp:lastModifiedBy>uzer</cp:lastModifiedBy>
  <dcterms:modified xsi:type="dcterms:W3CDTF">2013-12-17T00:18:00Z</dcterms:modified>
  <cp:revision>4</cp:revision>
  <dc:subject/>
  <dc:title>Искусство французского романтизма (литература, живопись)</dc:title>
</cp:coreProperties>
</file>