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480" w:after="120"/>
        <w:jc w:val="right"/>
        <w:rPr/>
      </w:pPr>
      <w:r>
        <w:rPr/>
        <w:t>Ирина Николаевна Андреева</w:t>
      </w:r>
    </w:p>
    <w:p>
      <w:pPr>
        <w:pStyle w:val="Style23"/>
        <w:rPr/>
      </w:pPr>
      <w:r>
        <w:rPr/>
        <w:tab/>
        <w:t xml:space="preserve">МБОУ ДОД г.КУРГАНА «Детская школа искусств №3» </w:t>
      </w:r>
    </w:p>
    <w:p>
      <w:pPr>
        <w:pStyle w:val="Style24"/>
        <w:rPr>
          <w:i/>
          <w:i/>
        </w:rPr>
      </w:pPr>
      <w:r>
        <w:rPr/>
        <w:t>Развитие художественного воображения учащихся на уроках специальности</w:t>
      </w:r>
    </w:p>
    <w:p>
      <w:pPr>
        <w:pStyle w:val="Style25"/>
        <w:rPr/>
      </w:pPr>
      <w:r>
        <w:rPr/>
        <w:t xml:space="preserve">Приоритетной задачей преподавателя по классу фортепиано является развитие творческого потенциала юных музыкантов, в том числе воображения и импровизационного дара. Воображение необходимо во всех видах музыкального творчества - в создании музыки, её исполнении и восприятии. Воображение – основа вдохновения. Оно является главным объектом формирования и развития творческих способностей и реализуется в умении видеть и ставить проблемы разного уровня; дает возможность рассматривать предметы и явления в различных контекстах, связях и отношениях, находить нетрадиционные способы решения проблемных ситуаций. </w:t>
      </w:r>
    </w:p>
    <w:p>
      <w:pPr>
        <w:pStyle w:val="Style25"/>
        <w:rPr/>
      </w:pPr>
      <w:r>
        <w:rPr/>
        <w:t>Воображение интегрирует в себе эмоциональное и рациональное начало, сочетает все познавательные процессы, зрительно – образное восприятие реальности с воспроизведением и трансформацией её в памяти, построением будущего.</w:t>
      </w:r>
    </w:p>
    <w:p>
      <w:pPr>
        <w:pStyle w:val="Style25"/>
        <w:rPr/>
      </w:pPr>
      <w:r>
        <w:rPr/>
        <w:t xml:space="preserve">В словарях по психологии, педагогике и философии </w:t>
      </w:r>
      <w:r>
        <w:rPr>
          <w:i/>
        </w:rPr>
        <w:t>воображение</w:t>
      </w:r>
      <w:r>
        <w:rPr/>
        <w:t xml:space="preserve"> трактуется примерно одинаково. Оно есть </w:t>
      </w:r>
      <w:r>
        <w:rPr>
          <w:i/>
        </w:rPr>
        <w:t>создание новых образов</w:t>
      </w:r>
      <w:r>
        <w:rPr/>
        <w:t xml:space="preserve">, и </w:t>
      </w:r>
      <w:r>
        <w:rPr>
          <w:i/>
        </w:rPr>
        <w:t>преобразование прошлого опыта</w:t>
      </w:r>
      <w:r>
        <w:rPr/>
        <w:t xml:space="preserve">, совершаемое </w:t>
      </w:r>
      <w:r>
        <w:rPr>
          <w:i/>
        </w:rPr>
        <w:t>при органическом единстве чувственного и рационального начал</w:t>
      </w:r>
      <w:r>
        <w:rPr/>
        <w:t xml:space="preserve">. В зависимости от самостоятельности и оригинальности образов воображение бывает воссоздающим и творческим. В творческом комбинировании образов исчезает ведущая роль памяти, на ее место приходит эмоционально окрашенное мышление. Сущность  </w:t>
      </w:r>
      <w:r>
        <w:rPr>
          <w:b/>
          <w:i/>
        </w:rPr>
        <w:t>художественного воображения</w:t>
      </w:r>
      <w:r>
        <w:rPr/>
        <w:t xml:space="preserve">  заключается, прежде всего, в том, чтобы суметь создать новые образы, способные быть носителем идейного содержания. Его отличительными чертами являются: 1) произвольность, 2) достаточно богатый запас впечатлений от окружающего мира, 3) свободное и гибкое обращение с этим запасом впечатлений, 4) подчинённость эстетической позиции.                 </w:t>
      </w:r>
    </w:p>
    <w:p>
      <w:pPr>
        <w:pStyle w:val="Style25"/>
        <w:rPr/>
      </w:pPr>
      <w:r>
        <w:rPr/>
        <w:t xml:space="preserve">У детей, занимающихся музыкой, все психические процессы – восприятие, внимание, память, воображение, мышление, воля – развиваются интенсивнее и глубже. Вряд ли нужно напоминать, какую пользу приносят для формирования творческой личности учащегося посещения концертов, театров, музеев, выставок, увлечение поэзией, живописью и т.д. Все это расширяет кругозор, обогащает исполнительскую фантазию. Художественное воображение способствует художественному восприятию окружающего нас мира. </w:t>
      </w:r>
    </w:p>
    <w:p>
      <w:pPr>
        <w:pStyle w:val="Style25"/>
        <w:rPr/>
      </w:pPr>
      <w:r>
        <w:rPr/>
        <w:t xml:space="preserve">По мнению многих известных пианистов, в частности Г.Г. Нейгауза, развитие художественного воображения и фантазии с помощью поэтических образов, аналогий с явлениями природы и жизни, сравнений  с другими искусствами – живописью, архитектурой и др. в конечном итоге приведут юного музыканта к самоощущению этического достоинства художника, его ответственности, своих обязанностей и прав. </w:t>
      </w:r>
    </w:p>
    <w:p>
      <w:pPr>
        <w:pStyle w:val="Style25"/>
        <w:rPr/>
      </w:pPr>
      <w:r>
        <w:rPr/>
        <w:t>В процессе формирования личности обучающегося педагог должен создавать наиболее комфортные условия для реализации творческой деятельности, акцентировать внимание на позитивных эмоциях и выработать индивидуальные для каждого ученика методы и приемы активизации творческого воображения.</w:t>
      </w:r>
      <w:r>
        <w:rPr>
          <w:color w:val="FF0000"/>
        </w:rPr>
        <w:t xml:space="preserve"> </w:t>
      </w:r>
    </w:p>
    <w:p>
      <w:pPr>
        <w:pStyle w:val="Style25"/>
        <w:rPr/>
      </w:pPr>
      <w:r>
        <w:rPr/>
        <w:t xml:space="preserve">Действенным методом развития воображения школьников являются </w:t>
      </w:r>
      <w:r>
        <w:rPr>
          <w:b/>
          <w:i/>
        </w:rPr>
        <w:t>ассоциации</w:t>
      </w:r>
      <w:r>
        <w:rPr/>
        <w:t>. Метод ассоциаций помогает детям воспринимать художественную образность музыки как отражение реального мира, связывать музыкальные образы с явлениями окружающей нас художественной действительности.</w:t>
        <w:tab/>
      </w:r>
    </w:p>
    <w:p>
      <w:pPr>
        <w:pStyle w:val="Style25"/>
        <w:rPr/>
      </w:pPr>
      <w:r>
        <w:rPr/>
        <w:t xml:space="preserve">Ассоциативный метод можно подключать к работе с юными пианистами уже на первых уроках, но стараться не отпугнуть малышей чем-то слишком серьезным, что может показаться им утомительным и скучным. Девиз: «Больше сказки, больше фантазии». </w:t>
      </w:r>
    </w:p>
    <w:p>
      <w:pPr>
        <w:pStyle w:val="Style25"/>
        <w:rPr/>
      </w:pPr>
      <w:r>
        <w:rPr/>
        <w:t xml:space="preserve">В средних и старших классах целесообразно акцентировать внимание на зрительных образах и сравнениях, связанных с произведениями других видов искусства, картинами природы, окружающей жизни, быта. Можно акцентировать внимание и на слуховых ассоциациях. Для этого привлекаются звучания других музыкальных инструментов или целого оркестра, выразительной человеческой речи. Ассоциации могут возникать с движением живых существ и механизмов, явлениями природы, цокотом копыт, колокольным звоном и т.д. </w:t>
      </w:r>
    </w:p>
    <w:p>
      <w:pPr>
        <w:pStyle w:val="Style25"/>
        <w:rPr/>
      </w:pPr>
      <w:r>
        <w:rPr/>
        <w:t xml:space="preserve">В младших классах под руководством педагога школьники придумывают небольшие рассказы, подтекстовки, сочиняют стихи, с удовольствием рисуют услышанное. В старших классах ассоциативная работа в большей степени опирается на информацию, полученную на уроках музыкально-теоретического цикла - музыкальной литературы, сольфеджио, музыкального содержания и др. </w:t>
      </w:r>
    </w:p>
    <w:p>
      <w:pPr>
        <w:pStyle w:val="Style25"/>
        <w:rPr/>
      </w:pPr>
      <w:r>
        <w:rPr/>
        <w:t xml:space="preserve">При определении эмоционального содержания произведения ассоциации помогают выявить конкретный музыкальный образ, проследить его развитие, уточнить характер в каждом конкретном эпизоде. Необходимо фиксировать в музыкальном произведении такие моменты, о которых можно сказать: « … здесь повествование сменилось динамичностью, возбуждение - успокоением, вопросительные интонации  - утвердительными, энергичные - нежными, жалобные – мужественными» и т.д. Еще А. Рубинштейн подчеркивал, что именно подробности, детали, оттенки воображаемой картины могут вызвать яркие эмоции, создать определенный художественный образ, соответствующий настроению и характеру музыки. </w:t>
      </w:r>
    </w:p>
    <w:p>
      <w:pPr>
        <w:pStyle w:val="Style25"/>
        <w:rPr/>
      </w:pPr>
      <w:r>
        <w:rPr/>
        <w:t>Во время знакомства с новым произведением необходимо всегда задавать учащимся вопрос: о чем рассказывает музыка? Затем можно сопоставить музыкальные образы,  поменять характер звучания на противоположный. Такой вид деятельности позволяет по новому «открыть» смысловое значение звука. При этом обращаем внимание на такие параметры звука как «глубина», «звонкость», «мягкость», «густота», «прозрачность». Только после этого можно приступать к работе над динамической нюансировкой. Так выявляется зависимость: образ —  технология исполнения.</w:t>
      </w:r>
    </w:p>
    <w:p>
      <w:pPr>
        <w:pStyle w:val="Style25"/>
        <w:rPr/>
      </w:pPr>
      <w:r>
        <w:rPr/>
        <w:t>Подведем итог:</w:t>
      </w:r>
    </w:p>
    <w:p>
      <w:pPr>
        <w:pStyle w:val="Style25"/>
        <w:rPr/>
      </w:pPr>
      <w:r>
        <w:rPr/>
        <w:t xml:space="preserve">1. Ученик при изучении музыкальных произведений должен получить как можно больше разнообразных художественных впечатлений, обращаясь к произведениям живописи, скульптуры, литературы, театра, к картинам природы в разных её состояниях и т.д. </w:t>
      </w:r>
    </w:p>
    <w:p>
      <w:pPr>
        <w:pStyle w:val="Style25"/>
        <w:rPr/>
      </w:pPr>
      <w:r>
        <w:rPr/>
        <w:t xml:space="preserve">2. Развитие воображения, эмоциональной отзывчивости путем использования ассоциаций позволяет сделать сложный и трудоемкий процесс обучения игре на фортепиано всецело  творческим, увлекательным и интересным. </w:t>
      </w:r>
    </w:p>
    <w:p>
      <w:pPr>
        <w:pStyle w:val="Style25"/>
        <w:rPr/>
      </w:pPr>
      <w:r>
        <w:rPr/>
        <w:t xml:space="preserve">3. По мнению большинства известных пианистов, развитие художественного воображения происходит также с помощью впечатляющих поэтических образов, аналогий с явлениями природы и жизни, сравнений с другими искусствами – поэзией, живописью, фотографией и др. </w:t>
      </w:r>
    </w:p>
    <w:p>
      <w:pPr>
        <w:pStyle w:val="Style25"/>
        <w:rPr/>
      </w:pPr>
      <w:r>
        <w:rPr/>
        <w:t>4. Особое художественно - воспитательное значение имеют детские фортепианные пьесы с заданной программой – музыкальные пейзажи, портреты, жанровые сценки. Картины природы, музыкальная образность которых связана с журчанием ручья, шелестом опавших листьев, отображение игр и сцен из жизни, музыкальные «сказки», портреты чаще всего включают элементы звукоизобразительности, помогают юному музыканту ощутить связь с окружающим миром и в большей степени способствуют развитию художественного воображения.</w:t>
      </w:r>
    </w:p>
    <w:p>
      <w:pPr>
        <w:pStyle w:val="Style25"/>
        <w:rPr/>
      </w:pPr>
      <w:r>
        <w:rPr/>
        <w:t>В качестве демонстрации</w:t>
      </w:r>
      <w:r>
        <w:rPr>
          <w:i/>
        </w:rPr>
        <w:t xml:space="preserve"> </w:t>
      </w:r>
      <w:r>
        <w:rPr/>
        <w:t>ассоциативного метода как способа развития художественного воображения учащихся, представим анализ двух произведений: «Опавшие листья» Ж. Косма и «Маленькая соната» Б. Чайковского. Первое - фортепианная миниатюра, второе -  произведение крупной формы. Выбор столь разноплановых по жанру, стилю, содержанию и форме произведений сделан с целью доказательства целесообразности применения данного метода к любому произведению, изучаемому с учащимися в классе специальности.</w:t>
      </w:r>
    </w:p>
    <w:p>
      <w:pPr>
        <w:pStyle w:val="Style25"/>
        <w:rPr/>
      </w:pPr>
      <w:r>
        <w:rPr/>
        <w:t>Ж. Косма – современный композитор, его песня «</w:t>
      </w:r>
      <w:r>
        <w:rPr>
          <w:b/>
        </w:rPr>
        <w:t>Опавшие листья</w:t>
      </w:r>
      <w:r>
        <w:rPr/>
        <w:t>» на стихи французского поэта Ж. Превера получила широкую известность во всем мире и стала очень популярной в России. Существует множество переложений этого произведения для гитары, саксофона, фортепиано. Знакомство учащихся с этим произведением является важным этапом в развитии художественного воображения и духовного мира</w:t>
      </w:r>
      <w:r>
        <w:rPr>
          <w:b/>
        </w:rPr>
        <w:t xml:space="preserve"> </w:t>
      </w:r>
      <w:r>
        <w:rPr/>
        <w:t>школьников.</w:t>
      </w:r>
      <w:r>
        <w:rPr>
          <w:b/>
        </w:rPr>
        <w:t xml:space="preserve">  </w:t>
      </w:r>
    </w:p>
    <w:p>
      <w:pPr>
        <w:pStyle w:val="Style25"/>
        <w:rPr/>
      </w:pPr>
      <w:r>
        <w:rPr>
          <w:b/>
        </w:rPr>
        <w:t>Р</w:t>
      </w:r>
      <w:r>
        <w:rPr/>
        <w:t xml:space="preserve">аскрыть содержание произведения Ж. Космы предлагаем  через художественные </w:t>
      </w:r>
      <w:r>
        <w:rPr>
          <w:i/>
        </w:rPr>
        <w:t>ассоциации</w:t>
      </w:r>
      <w:r>
        <w:rPr/>
        <w:t xml:space="preserve">, связь с другими видами искусства. Задача данного этапа заключается в том, чтобы продемонстрировать впечатляющий союз музыки, поэзии, живописи и фотографии. </w:t>
      </w:r>
    </w:p>
    <w:p>
      <w:pPr>
        <w:pStyle w:val="Style25"/>
        <w:rPr/>
      </w:pPr>
      <w:r>
        <w:rPr/>
        <w:t xml:space="preserve">Обычно осень – время увядания природы – вызывает чувство печали и тоски. Но бывает и по другому. Вдруг устанавливается теплая и сухая погода, деревья еще одеты в яркие золотые наряды … Красота осенней природы вызывает чувство бодрости, жизнерадостное настроение. Именно такая установка даётся учащимся перед непосредственным знакомством с пьесой. </w:t>
      </w:r>
    </w:p>
    <w:p>
      <w:pPr>
        <w:pStyle w:val="Style25"/>
        <w:rPr/>
      </w:pPr>
      <w:r>
        <w:rPr/>
        <w:t xml:space="preserve">Произведение «Опавшие листья» написано в жанре фортепианной миниатюры. Данная пьеса представляет собой музыкальную зарисовку одного из осенних дней. Музыкальный образ соответствует названию и находит выражение в музыкальной теме, мелодической и гармонической основой которой является так называемая «золотая секвенция». Можно сразу провести параллель с «золотом осени». Кроме того, использование столь древнего мотива (встречается в музыкальной культуре барокко) современным композитором имеет определённый смысл: данная тема – символ ушедшего, символ вечного. Прояснить содержание пьесы помогают звукоизобразительные моменты, например, ритмический мотив с триолями во второй части произведения – «кружение листьев», поднятых сильным порывом ветра.   Здесь уместно подключить немузыкальный ассоциативный ряд и продемонстрировать учащимся репродукции картин И. Левитана, процитировать строки из стихотворения А.С. Пушкина &lt;Рисунок 1&gt;, &lt;Рисунок 2&gt;.  </w:t>
      </w:r>
    </w:p>
    <w:p>
      <w:pPr>
        <w:pStyle w:val="Style25"/>
        <w:rPr/>
      </w:pPr>
      <w:r>
        <w:rPr/>
        <w:t xml:space="preserve">В живописи, поэзии данное время года имеет следующие характеристики: Осень - это праздник </w:t>
      </w:r>
      <w:r>
        <w:rPr>
          <w:i/>
        </w:rPr>
        <w:t>золота и синевы</w:t>
      </w:r>
      <w:r>
        <w:rPr/>
        <w:t xml:space="preserve">. Радостный праздник красоты. Но он немного грустный, ведь это красота прощания. Скоро зима. На картине И. Левитана «Осень» мы видим опавшие листья. В пьесе Ж. Космы мы </w:t>
      </w:r>
      <w:r>
        <w:rPr>
          <w:i/>
        </w:rPr>
        <w:t>слышим</w:t>
      </w:r>
      <w:r>
        <w:rPr/>
        <w:t xml:space="preserve"> как листья падают, один за другим, тихо и печально.  Осенний листопад вызывает грусть и тоску.  И не случайно, глядя на картину И. Левитана «Золотая осень», мы вспоминаем слова А.С. Пушкина: «Люблю я пышное природы увяданье, в багрец и золото одетые леса, в их сенях ветра шум и свежее дыханье…». Несколько ранее школьнице, разучивающей произведение Космы было предложено посетить осенний лес и сфотографировать увиденное. Задание было творчески выполнено. На фотографии учащаяся в осеннем лесу, в золоте опавших листьев &lt;Рисунок3&gt;, &lt;Рисунок4&gt;, &lt;Рисунок5&gt;.</w:t>
      </w:r>
    </w:p>
    <w:p>
      <w:pPr>
        <w:pStyle w:val="Style25"/>
        <w:rPr/>
      </w:pPr>
      <w:r>
        <w:rPr/>
        <w:t xml:space="preserve">Представленные произведения художественного искусства в купе с бессмертной поэзией А.С. Пушкина объединили образ, сделали его более целостным, пробудили интерес ребенка к более глубокому прочтению музыкального текста. Детальный анализ средств выразительности привел к следующим выводам: музыкальный образ соответствует названию, все элементы музыкального языка, используемые композитором, а также звукоизобразительные приемы характеризуют пьесу как </w:t>
      </w:r>
      <w:r>
        <w:rPr>
          <w:i/>
        </w:rPr>
        <w:t>музыкальный пейзаж</w:t>
      </w:r>
      <w:r>
        <w:rPr/>
        <w:t xml:space="preserve">. Однако использование композитором символики («золотая секвенция» как символ ушедшего, тема осени – тема прощания) позволяет открыть более глубокий уровень понимания пьесы:  </w:t>
      </w:r>
      <w:r>
        <w:rPr>
          <w:i/>
        </w:rPr>
        <w:t>выражение внутреннего душевного состояния (грусть) через внешние, ему созвучные образы</w:t>
      </w:r>
      <w:r>
        <w:rPr/>
        <w:t xml:space="preserve"> —  </w:t>
      </w:r>
      <w:r>
        <w:rPr>
          <w:i/>
        </w:rPr>
        <w:t>осень, опавшие листья</w:t>
      </w:r>
      <w:r>
        <w:rPr/>
        <w:t xml:space="preserve">. </w:t>
      </w:r>
    </w:p>
    <w:p>
      <w:pPr>
        <w:pStyle w:val="Style25"/>
        <w:rPr/>
      </w:pPr>
      <w:r>
        <w:rPr/>
        <w:t>Подготовка восприятия музыкального образа средствами других видов искусства настроила учащуюся на живое общение с музыкой (диалог с произведением и его автором), что в свою очередь способствовало формированию художественных ассоциаций и более интенсивному процессу развития художественного воображения.</w:t>
      </w:r>
    </w:p>
    <w:p>
      <w:pPr>
        <w:pStyle w:val="Style25"/>
        <w:rPr/>
      </w:pPr>
      <w:r>
        <w:rPr/>
        <w:t>Знакомство с произведением Б. Чайковского  «</w:t>
      </w:r>
      <w:r>
        <w:rPr>
          <w:b/>
        </w:rPr>
        <w:t>Маленькая соната</w:t>
      </w:r>
      <w:r>
        <w:rPr/>
        <w:t>» начинаем с общей характеристики фортепианного творчества композитора.</w:t>
      </w:r>
    </w:p>
    <w:p>
      <w:pPr>
        <w:pStyle w:val="Style25"/>
        <w:rPr/>
      </w:pPr>
      <w:r>
        <w:rPr/>
        <w:t xml:space="preserve">Произведения для фортепиано Бориса Александровича Чайковского занимают важное место в творческом наследии композитора, хотя эта область не столь объемна как, например, симфоническая или камерно-ансамблевая. Но, по мнению исследователей его творчества, именно фортепиано стало для композитора самой ранней формой творческого высказывания: и как создателя, и как исполнителя-артиста. </w:t>
      </w:r>
    </w:p>
    <w:p>
      <w:pPr>
        <w:pStyle w:val="Style25"/>
        <w:rPr/>
      </w:pPr>
      <w:r>
        <w:rPr/>
        <w:t xml:space="preserve">Особую ценность представляют сочинения для детей, к которым, в первую очередь, следует отнести «Восемь детских пьес для фортепиано» (1952), «Пентатоника» (1993), «Натуральные лады» (1993). Эти характеристические циклы, развивая то, что завещано русской и западноевропейской классикой в этом жанре, обладают высокими художественными достоинствами и демонстрируют одну из главных тенденций творческих исканий автора: стремление к предельной экономии средств, к простоте и ясности выражения. </w:t>
      </w:r>
    </w:p>
    <w:p>
      <w:pPr>
        <w:pStyle w:val="Style25"/>
        <w:rPr>
          <w:shd w:fill="FFFF00" w:val="clear"/>
        </w:rPr>
      </w:pPr>
      <w:r>
        <w:rPr/>
        <w:t>Обращение к циклу</w:t>
      </w:r>
      <w:r>
        <w:rPr>
          <w:b/>
        </w:rPr>
        <w:t xml:space="preserve"> </w:t>
      </w:r>
      <w:r>
        <w:rPr/>
        <w:t xml:space="preserve">«Восьми детских пьес для фортепиано» [2] обусловлено рядом причин. </w:t>
      </w:r>
      <w:r>
        <w:rPr>
          <w:i/>
        </w:rPr>
        <w:t>Во-первых</w:t>
      </w:r>
      <w:r>
        <w:rPr/>
        <w:t>, это один из «лучших современных образцов</w:t>
      </w:r>
      <w:r>
        <w:rPr>
          <w:i/>
        </w:rPr>
        <w:t xml:space="preserve">, </w:t>
      </w:r>
      <w:r>
        <w:rPr/>
        <w:t>сочетающих</w:t>
      </w:r>
      <w:r>
        <w:rPr>
          <w:i/>
        </w:rPr>
        <w:t xml:space="preserve"> постклассическое </w:t>
      </w:r>
      <w:r>
        <w:rPr/>
        <w:t>музыкальное мышление, продолжающее традиции камерно-лирической ветви</w:t>
      </w:r>
      <w:r>
        <w:rPr>
          <w:i/>
        </w:rPr>
        <w:t xml:space="preserve"> русского фортепианного романтизма </w:t>
      </w:r>
      <w:r>
        <w:rPr/>
        <w:t xml:space="preserve">(А. С. Аренского, А. К. Лядова, раннего стиля А. Н. Скрябина) и черты авторского стиля» [1]. </w:t>
      </w:r>
      <w:r>
        <w:rPr>
          <w:i/>
        </w:rPr>
        <w:t>Во-вторых</w:t>
      </w:r>
      <w:r>
        <w:rPr/>
        <w:t xml:space="preserve">, фортепианные миниатюры исполнительски доступны учащимся. </w:t>
      </w:r>
      <w:r>
        <w:rPr>
          <w:i/>
        </w:rPr>
        <w:t>В-третьих</w:t>
      </w:r>
      <w:r>
        <w:rPr/>
        <w:t xml:space="preserve">, изучение произведений Бориса Чайковского развивает разнообразные стороны дарования учащихся, так как ставит перед ними множество пианистических и художественных задач. Оно вводит в мир современных интонаций, современных трактовок фортепианных жанров, и тем самым способствует профессиональному становлению музыканта. Работу над развитием художественного воображения учащихся продемонстрируем на примере Маленькой сонаты.  </w:t>
      </w:r>
    </w:p>
    <w:p>
      <w:pPr>
        <w:pStyle w:val="Style25"/>
        <w:rPr/>
      </w:pPr>
      <w:r>
        <w:rPr/>
        <w:t xml:space="preserve">Жанр сонаты, как известно, предполагает сложное развитие музыкального сюжета и чаще всего связан с сонатной формой – крупной репризной формой, основанной на противопоставлении образно-тематического материала, разграниченного на главную и побочную партии в экспозиции и его сближении в репризе, что представляется обычно в тональной трансформации побочной партии. Однако исследователи отмечают, что основной чертой этой формы является не тональное переосмысление побочной партии в репризе, а </w:t>
      </w:r>
      <w:r>
        <w:rPr>
          <w:i/>
        </w:rPr>
        <w:t>динамическое сопряжение</w:t>
      </w:r>
      <w:r>
        <w:rPr/>
        <w:t xml:space="preserve"> (термин Ю.Н. Тюлина) тем при экспонировании. Встает задача помочь детям услышать столь сложную завязку сюжета. </w:t>
      </w:r>
    </w:p>
    <w:p>
      <w:pPr>
        <w:pStyle w:val="Style25"/>
        <w:rPr/>
      </w:pPr>
      <w:r>
        <w:rPr/>
        <w:t>Маленькая соната Б. А. Чайковского традиционно состоит из трех разделов: экспозиции, небольшой разработки, в основе которой – мотивное и тональное развитие главной партии, и сокращенной зеркальной репризы. Образно-ассоциативная</w:t>
      </w:r>
      <w:r>
        <w:rPr>
          <w:b/>
        </w:rPr>
        <w:t xml:space="preserve"> </w:t>
      </w:r>
      <w:r>
        <w:rPr>
          <w:i/>
        </w:rPr>
        <w:t>установка</w:t>
      </w:r>
      <w:r>
        <w:rPr/>
        <w:t xml:space="preserve"> активизирует сознание школьника и настраивает его на определенный эмоциональный ряд. Например, образ главной партии можно рассматривать как воплощение светлого начала, вызывающего умиротворенное состояние счастливого, уверенного и жизнерадостного человека. В побочной партии улавливается что-то ироничное, даже пародийное (клоунское кривляние, гримасы). Образы, сложившиеся в сознании, в разработке взаимодействуют друг с другом, формируя диалог, в котором доминирующую позицию занимает главная партия. </w:t>
      </w:r>
    </w:p>
    <w:p>
      <w:pPr>
        <w:pStyle w:val="Style25"/>
        <w:rPr/>
      </w:pPr>
      <w:r>
        <w:rPr/>
        <w:t xml:space="preserve">Музыкальная речь взволнована, как будто герой хочет в чем-то переубедить собеседника. Этим объясняется частая смена эмоциональных состояний (сомнение, агрессия, тревога, разочарование, опустошенность). Но уже в репризе выясняется, что усилия героя не были напрасны, так как образ собеседника (побочная партия) предстает совершенно в ином качестве: драматизируется, теряет былую уверенность. Возможно, столь сильной метаморфозой побочной партии объясняется такая особенность формы как зеркальная реприза – то есть выход на авансцену «второго героя» вместо первого. Однако и главная партия изменяется: за счет перехода в нижний регистр она как бы приобретает большую убедительность. </w:t>
      </w:r>
    </w:p>
    <w:p>
      <w:pPr>
        <w:pStyle w:val="Style25"/>
        <w:rPr/>
      </w:pPr>
      <w:r>
        <w:rPr/>
        <w:t xml:space="preserve">Такое </w:t>
      </w:r>
      <w:r>
        <w:rPr>
          <w:i/>
        </w:rPr>
        <w:t xml:space="preserve">ассоциативное толкование сюжета, </w:t>
      </w:r>
      <w:r>
        <w:rPr/>
        <w:t xml:space="preserve">очень полезно для развития детского воображения и мышления в целом, так как обращено к эмоциональной сфере. Оно не только предполагает самоидентификацию с переживаемыми образами, но и выполняет роль </w:t>
      </w:r>
      <w:r>
        <w:rPr>
          <w:i/>
        </w:rPr>
        <w:t xml:space="preserve">предварительного понимания </w:t>
      </w:r>
      <w:r>
        <w:rPr/>
        <w:t xml:space="preserve">содержания произведения и служит импульсом к более глубокому проникновению в суть музыкального опуса уже на основе анализа средств выразительности. </w:t>
      </w:r>
    </w:p>
    <w:p>
      <w:pPr>
        <w:pStyle w:val="Style25"/>
        <w:rPr/>
      </w:pPr>
      <w:r>
        <w:rPr/>
        <w:t>Анализ средств выразительности</w:t>
      </w:r>
      <w:r>
        <w:rPr>
          <w:b/>
        </w:rPr>
        <w:t xml:space="preserve"> </w:t>
      </w:r>
      <w:r>
        <w:rPr/>
        <w:t>дается</w:t>
      </w:r>
      <w:r>
        <w:rPr>
          <w:b/>
        </w:rPr>
        <w:t xml:space="preserve"> </w:t>
      </w:r>
      <w:r>
        <w:rPr/>
        <w:t xml:space="preserve">в сравнительной характеристике главной и побочной партий.  Обращаем внимание на </w:t>
      </w:r>
      <w:r>
        <w:rPr>
          <w:i/>
        </w:rPr>
        <w:t>метроритм</w:t>
      </w:r>
      <w:r>
        <w:rPr/>
        <w:t>. В главной партии его основу составляют два ритмических мотива: повествовательный, свойственный естественной речи (т. 1–2), и символизирующий радостное «подпрыгивание» (т. 3–4).</w:t>
      </w:r>
      <w:r>
        <w:rPr>
          <w:i/>
        </w:rPr>
        <w:t xml:space="preserve"> Темп </w:t>
      </w:r>
      <w:r>
        <w:rPr>
          <w:i/>
          <w:lang w:val="en-US"/>
        </w:rPr>
        <w:t>Allegro</w:t>
      </w:r>
      <w:r>
        <w:rPr/>
        <w:t xml:space="preserve"> заряжает энергией, а динамика </w:t>
      </w:r>
      <w:r>
        <w:rPr>
          <w:b/>
          <w:i/>
          <w:lang w:val="en-US"/>
        </w:rPr>
        <w:t>f</w:t>
      </w:r>
      <w:r>
        <w:rPr>
          <w:i/>
        </w:rPr>
        <w:t xml:space="preserve"> </w:t>
      </w:r>
      <w:r>
        <w:rPr/>
        <w:t xml:space="preserve">усиливает устойчивость состояния. В побочной партии как бы дается портрет героя. Его характеристика основывается на четырех ритмических мотивах (т. 13, 14, 17–18, 19–20). Таким образом, приходим к выводу: в экспозиции сонаты представлены два контрастных образа. Первый – главная партия – образ – состояние; побочная партия -  образ жестикулятивно-двигательный (термины Л. П. Казанцевой). </w:t>
      </w:r>
    </w:p>
    <w:p>
      <w:pPr>
        <w:pStyle w:val="Style25"/>
        <w:rPr/>
      </w:pPr>
      <w:r>
        <w:rPr/>
        <w:t>Обратим внимание на интервальный состав пьесы и темп. Известно, что душевные движения часто воплощаются посредством направленности мелодического голоса. Здесь интонация восходящей затактовой кварты в сочетании с</w:t>
      </w:r>
      <w:r>
        <w:rPr>
          <w:i/>
        </w:rPr>
        <w:t xml:space="preserve"> </w:t>
      </w:r>
      <w:r>
        <w:rPr/>
        <w:t>темпом</w:t>
      </w:r>
      <w:r>
        <w:rPr>
          <w:i/>
        </w:rPr>
        <w:t xml:space="preserve"> </w:t>
      </w:r>
      <w:r>
        <w:rPr>
          <w:lang w:val="en-US"/>
        </w:rPr>
        <w:t>Allegro</w:t>
      </w:r>
      <w:r>
        <w:rPr/>
        <w:t xml:space="preserve"> усиливает активно-волевое начало. В данном случае уместны следующие ассоциации: где веселость – там живость, проворство, ловкость и легкость движений, оживленный ритм жизнедеятельности. Очевидно, что образу-состоянию радости, представленному главной партией, свойственны воля и активность, и эти качества непременно проявят себя в разработке.</w:t>
      </w:r>
    </w:p>
    <w:p>
      <w:pPr>
        <w:pStyle w:val="Style25"/>
        <w:rPr/>
      </w:pPr>
      <w:r>
        <w:rPr/>
        <w:t xml:space="preserve">Жестикулятивно-двигательный образ, представленный в побочной партии, вновь нацеливает на ассоциативный ряд. На этот раз ассоциации возникают с киномузыкой. Вспомним музыку, написанную композитором к кинофильму «Айболит-66», в которой представлены схожие пародийные образы. Обнаруживающееся в побочной партии использование приема буффонады свидетельствует о </w:t>
      </w:r>
      <w:r>
        <w:rPr>
          <w:i/>
        </w:rPr>
        <w:t>шутливо-ироничном</w:t>
      </w:r>
      <w:r>
        <w:rPr/>
        <w:t xml:space="preserve"> характере. </w:t>
      </w:r>
    </w:p>
    <w:p>
      <w:pPr>
        <w:pStyle w:val="Style25"/>
        <w:rPr/>
      </w:pPr>
      <w:r>
        <w:rPr/>
        <w:t xml:space="preserve">Приблизиться к осознанию содержания музыкального произведения можно только проследив сюжетное развитие тем в разработке и репризе. В частности в разработке отсутствует побочная партия, а образ-состояние главной партии в ходе мотивно-тональных преобразований приобретает многоплановость, демонстрируя целую гамму чувств: </w:t>
      </w:r>
      <w:r>
        <w:rPr>
          <w:i/>
        </w:rPr>
        <w:t>сомнение</w:t>
      </w:r>
      <w:r>
        <w:rPr/>
        <w:t xml:space="preserve"> («заторможенность» повторяющихся элементов), </w:t>
      </w:r>
      <w:r>
        <w:rPr>
          <w:i/>
        </w:rPr>
        <w:t>воинственность</w:t>
      </w:r>
      <w:r>
        <w:rPr/>
        <w:t xml:space="preserve"> («пугающие» </w:t>
      </w:r>
      <w:r>
        <w:rPr>
          <w:b/>
          <w:i/>
          <w:lang w:val="en-US"/>
        </w:rPr>
        <w:t>sf</w:t>
      </w:r>
      <w:r>
        <w:rPr/>
        <w:t xml:space="preserve">), </w:t>
      </w:r>
      <w:r>
        <w:rPr>
          <w:i/>
        </w:rPr>
        <w:t>тревога</w:t>
      </w:r>
      <w:r>
        <w:rPr/>
        <w:t xml:space="preserve"> (октавные скачки, чередующиеся с паузами), </w:t>
      </w:r>
      <w:r>
        <w:rPr>
          <w:i/>
        </w:rPr>
        <w:t>разочарование</w:t>
      </w:r>
      <w:r>
        <w:rPr/>
        <w:t xml:space="preserve"> (нисходяще-секундовое завершение каждого звена секвенции). Обратим внимание на драматургический прием, ставший «стилевой доминантой» (термин Г.П. Овсянкиной) в творчестве Б. А. Чайковского –</w:t>
      </w:r>
      <w:r>
        <w:rPr>
          <w:i/>
        </w:rPr>
        <w:t xml:space="preserve"> не разрешение, а снятие драматического напряжения</w:t>
      </w:r>
      <w:r>
        <w:rPr/>
        <w:t xml:space="preserve">. Именно так завершается разработка. </w:t>
      </w:r>
    </w:p>
    <w:p>
      <w:pPr>
        <w:pStyle w:val="Style25"/>
        <w:rPr/>
      </w:pPr>
      <w:r>
        <w:rPr/>
        <w:t>Начало репризы ознаменовано появлением побочной партии в трансформированном виде: смена лада (</w:t>
      </w:r>
      <w:r>
        <w:rPr>
          <w:lang w:val="en-US"/>
        </w:rPr>
        <w:t>c</w:t>
      </w:r>
      <w:r>
        <w:rPr/>
        <w:t>-</w:t>
      </w:r>
      <w:r>
        <w:rPr>
          <w:lang w:val="en-US"/>
        </w:rPr>
        <w:t>moll</w:t>
      </w:r>
      <w:r>
        <w:rPr/>
        <w:t xml:space="preserve"> вместо </w:t>
      </w:r>
      <w:r>
        <w:rPr>
          <w:lang w:val="en-US"/>
        </w:rPr>
        <w:t>G</w:t>
      </w:r>
      <w:r>
        <w:rPr/>
        <w:t>-</w:t>
      </w:r>
      <w:r>
        <w:rPr>
          <w:lang w:val="en-US"/>
        </w:rPr>
        <w:t>dur</w:t>
      </w:r>
      <w:r>
        <w:rPr/>
        <w:t xml:space="preserve">) ассоциируется с переломом, крушением. Герой предстает подавленным, без всякого кривляния (отсутствует форшлаговый элемент). Появление сохранившей целостность главной партии  в нижнем голосе имеет важное значение для понимания содержания всей сонаты: уход главной партии в низкий регистр на фоне мотива «прощания» фиксирует разобщение образов. Диалог не получился. </w:t>
      </w:r>
    </w:p>
    <w:p>
      <w:pPr>
        <w:pStyle w:val="Style25"/>
        <w:rPr/>
      </w:pPr>
      <w:r>
        <w:rPr/>
        <w:t xml:space="preserve">Таким образом, анализ «Маленькой сонаты» Б.А. Чайковского на основе ассоциативного толкования сюжета, ассоциаций с киномузыкой, анализа средств выразительности не только развивает художественное воображение учащихся, но и дает им возможность осознать суть самой сложной музыкальной формы – сонатной (в данном случае с зеркальной репризой). </w:t>
      </w:r>
    </w:p>
    <w:p>
      <w:pPr>
        <w:pStyle w:val="Style25"/>
        <w:rPr/>
      </w:pPr>
      <w:r>
        <w:rPr/>
      </w:r>
    </w:p>
    <w:p>
      <w:pPr>
        <w:pStyle w:val="24"/>
        <w:rPr/>
      </w:pPr>
      <w:r>
        <w:rPr/>
        <w:t>Список использованной  литературы:</w:t>
      </w:r>
    </w:p>
    <w:p>
      <w:pPr>
        <w:pStyle w:val="Style25"/>
        <w:rPr/>
      </w:pPr>
      <w:r>
        <w:rPr/>
        <w:t>1.</w:t>
      </w:r>
      <w:r>
        <w:rPr>
          <w:i/>
        </w:rPr>
        <w:t>Давыдова С.А</w:t>
      </w:r>
      <w:r>
        <w:rPr/>
        <w:t xml:space="preserve">. Музыкальное содержание: Методическое пособие для преподавателей ДШИ, ДМШ. Курган, 2011 г. </w:t>
      </w:r>
    </w:p>
    <w:p>
      <w:pPr>
        <w:pStyle w:val="Style25"/>
        <w:rPr/>
      </w:pPr>
      <w:r>
        <w:rPr>
          <w:i/>
        </w:rPr>
        <w:t>2.Арановский М. Г.</w:t>
      </w:r>
      <w:r>
        <w:rPr/>
        <w:t xml:space="preserve"> Мышление, язык, семантика // Проблемы музыкального</w:t>
      </w:r>
    </w:p>
    <w:p>
      <w:pPr>
        <w:pStyle w:val="Style25"/>
        <w:rPr/>
      </w:pPr>
      <w:r>
        <w:rPr/>
        <w:t xml:space="preserve">мышления: Сб. статей  / Сост. и ред. М. Г.  Арановский. М.: Музыка, 1974. С. 90–128. </w:t>
      </w:r>
    </w:p>
    <w:p>
      <w:pPr>
        <w:pStyle w:val="Style25"/>
        <w:rPr/>
      </w:pPr>
      <w:r>
        <w:rPr/>
        <w:t xml:space="preserve">3. </w:t>
      </w:r>
      <w:r>
        <w:rPr>
          <w:i/>
        </w:rPr>
        <w:t>Чайковский Б</w:t>
      </w:r>
      <w:r>
        <w:rPr/>
        <w:t>. Восемь детских пьес (1952): 1. «Веселая прогулка», 2. «Осенний день», 3. Марш, 4. Вальс, 5. «Первый дождь», 6 Фугетта, 7. Романс, 8. Маленькая соната // Борис Чайковский. Музыка для фортепиано. М., Сов. композитор, 1987. С. 7-20.</w:t>
      </w:r>
    </w:p>
    <w:p>
      <w:pPr>
        <w:pStyle w:val="Style25"/>
        <w:rPr/>
      </w:pPr>
      <w:r>
        <w:rPr/>
        <w:t xml:space="preserve">5. Г. Нейгауз «Об искусстве фортепианной игры». Второе издание Москва 1961 г. </w:t>
      </w:r>
    </w:p>
    <w:p>
      <w:pPr>
        <w:pStyle w:val="WW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851" w:gutter="0" w:header="0" w:top="851" w:footer="72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выноски Знак"/>
    <w:basedOn w:val="1"/>
    <w:qFormat/>
    <w:rPr/>
  </w:style>
  <w:style w:type="character" w:styleId="Style16">
    <w:name w:val="Текст сноски Знак"/>
    <w:qFormat/>
    <w:rPr>
      <w:sz w:val="20"/>
      <w:szCs w:val="20"/>
    </w:rPr>
  </w:style>
  <w:style w:type="character" w:styleId="Style17">
    <w:name w:val="Символ сноски"/>
    <w:qFormat/>
    <w:rPr>
      <w:vertAlign w:val="superscript"/>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2">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eastAsia="Lucida Sans Unicode" w:cs="Arial"/>
      <w:b/>
      <w:bCs/>
      <w:kern w:val="2"/>
      <w:sz w:val="32"/>
      <w:szCs w:val="32"/>
    </w:rPr>
  </w:style>
  <w:style w:type="paragraph" w:styleId="TextBody">
    <w:name w:val="Body Text"/>
    <w:basedOn w:val="WW1"/>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19">
    <w:name w:val="Заголовок"/>
    <w:basedOn w:val="WW1"/>
    <w:next w:val="TextBody"/>
    <w:qFormat/>
    <w:pPr>
      <w:keepNext w:val="true"/>
      <w:spacing w:before="240" w:after="120"/>
    </w:pPr>
    <w:rPr>
      <w:rFonts w:ascii="Arial" w:hAnsi="Arial" w:cs="Mangal"/>
      <w:sz w:val="28"/>
      <w:szCs w:val="28"/>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ubtitle">
    <w:name w:val="Subtitle"/>
    <w:basedOn w:val="Normal"/>
    <w:next w:val="TextBody"/>
    <w:qFormat/>
    <w:pPr>
      <w:spacing w:before="0" w:after="60"/>
      <w:jc w:val="center"/>
      <w:outlineLvl w:val="1"/>
    </w:pPr>
    <w:rPr>
      <w:rFonts w:ascii="Arial" w:hAnsi="Arial" w:eastAsia="Lucida Sans Unicode" w:cs="Arial"/>
    </w:rPr>
  </w:style>
  <w:style w:type="paragraph" w:styleId="IndexHeading">
    <w:name w:val="Index Heading"/>
    <w:basedOn w:val="WW1"/>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1"/>
    <w:pPr>
      <w:suppressLineNumbers/>
      <w:spacing w:lineRule="atLeast" w:line="100" w:before="0" w:after="0"/>
    </w:pPr>
    <w:rPr/>
  </w:style>
  <w:style w:type="paragraph" w:styleId="Footer">
    <w:name w:val="Footer"/>
    <w:basedOn w:val="WW1"/>
    <w:pPr>
      <w:suppressLineNumbers/>
      <w:spacing w:lineRule="atLeast" w:line="100" w:before="0" w:after="0"/>
    </w:pPr>
    <w:rPr/>
  </w:style>
  <w:style w:type="paragraph" w:styleId="Style20">
    <w:name w:val="Текст выноски"/>
    <w:basedOn w:val="WW1"/>
    <w:qFormat/>
    <w:pPr/>
    <w:rPr/>
  </w:style>
  <w:style w:type="paragraph" w:styleId="Footnote">
    <w:name w:val="Footnote Text"/>
    <w:basedOn w:val="Normal"/>
    <w:pPr/>
    <w:rPr>
      <w:sz w:val="20"/>
      <w:szCs w:val="20"/>
    </w:rPr>
  </w:style>
  <w:style w:type="paragraph" w:styleId="Style21">
    <w:name w:val="Абзац списка"/>
    <w:basedOn w:val="Normal"/>
    <w:qFormat/>
    <w:pPr>
      <w:ind w:left="708" w:hanging="0"/>
    </w:pPr>
    <w:rPr/>
  </w:style>
  <w:style w:type="paragraph" w:styleId="Style22">
    <w:name w:val="а_Авторы"/>
    <w:basedOn w:val="Normal"/>
    <w:next w:val="Normal"/>
    <w:qFormat/>
    <w:pPr>
      <w:spacing w:before="480" w:after="120"/>
      <w:jc w:val="right"/>
    </w:pPr>
    <w:rPr>
      <w:rFonts w:cs="Times New Roman"/>
      <w:b/>
      <w:i/>
    </w:rPr>
  </w:style>
  <w:style w:type="paragraph" w:styleId="Style23">
    <w:name w:val="а_Учреждение"/>
    <w:basedOn w:val="Normal"/>
    <w:next w:val="Normal"/>
    <w:qFormat/>
    <w:pPr>
      <w:jc w:val="right"/>
    </w:pPr>
    <w:rPr>
      <w:rFonts w:cs="Times New Roman"/>
      <w:i/>
      <w:sz w:val="22"/>
    </w:rPr>
  </w:style>
  <w:style w:type="paragraph" w:styleId="Style24">
    <w:name w:val="а_Заголовок"/>
    <w:basedOn w:val="Normal"/>
    <w:next w:val="Normal"/>
    <w:qFormat/>
    <w:pPr>
      <w:spacing w:before="240" w:after="120"/>
      <w:jc w:val="center"/>
    </w:pPr>
    <w:rPr>
      <w:rFonts w:cs="Times New Roman"/>
      <w:b/>
      <w:sz w:val="28"/>
    </w:rPr>
  </w:style>
  <w:style w:type="paragraph" w:styleId="Style25">
    <w:name w:val="а_Текст"/>
    <w:basedOn w:val="Normal"/>
    <w:qFormat/>
    <w:pPr>
      <w:spacing w:before="60" w:after="60"/>
      <w:ind w:firstLine="567"/>
    </w:pPr>
    <w:rPr>
      <w:rFonts w:cs="Times New Roman"/>
      <w:sz w:val="22"/>
    </w:rPr>
  </w:style>
  <w:style w:type="paragraph" w:styleId="24">
    <w:name w:val="а_2_Заголовок"/>
    <w:basedOn w:val="Style24"/>
    <w:next w:val="Style25"/>
    <w:qFormat/>
    <w:pPr>
      <w:spacing w:before="120" w:after="0"/>
      <w:ind w:firstLine="567"/>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4:00Z</dcterms:created>
  <dc:creator>2</dc:creator>
  <dc:description/>
  <dc:language>en-US</dc:language>
  <cp:lastModifiedBy>uzer</cp:lastModifiedBy>
  <dcterms:modified xsi:type="dcterms:W3CDTF">2013-12-20T13:34:00Z</dcterms:modified>
  <cp:revision>2</cp:revision>
  <dc:subject/>
  <dc:title/>
</cp:coreProperties>
</file>