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60"/>
        <w:rPr/>
      </w:pPr>
      <w:r>
        <w:rPr/>
        <w:t xml:space="preserve"> </w:t>
      </w:r>
      <w:r>
        <w:rPr/>
        <w:t>Красулина Алла Васильевна</w:t>
      </w:r>
    </w:p>
    <w:p>
      <w:pPr>
        <w:pStyle w:val="Style17"/>
        <w:rPr>
          <w:sz w:val="20"/>
          <w:szCs w:val="20"/>
        </w:rPr>
      </w:pPr>
      <w:r>
        <w:rPr/>
        <w:t xml:space="preserve"> </w:t>
      </w:r>
      <w:r>
        <w:rPr>
          <w:sz w:val="20"/>
          <w:szCs w:val="20"/>
        </w:rPr>
        <w:t>МБОУ ДОД «Детская музыкальная школа №2», г. Тамбов</w:t>
      </w:r>
    </w:p>
    <w:p>
      <w:pPr>
        <w:pStyle w:val="Style18"/>
        <w:spacing w:before="240" w:after="120"/>
        <w:contextualSpacing/>
        <w:rPr/>
      </w:pPr>
      <w:r>
        <w:rPr/>
        <w:t>Работа над особенностями исполнения Ноктюрна №19, e-moll, ор. 72 № 1</w:t>
      </w:r>
    </w:p>
    <w:p>
      <w:pPr>
        <w:pStyle w:val="Style18"/>
        <w:spacing w:before="240" w:after="120"/>
        <w:contextualSpacing/>
        <w:rPr/>
      </w:pPr>
      <w:r>
        <w:rPr/>
        <w:t>Фридерика Шопена</w:t>
      </w:r>
    </w:p>
    <w:p>
      <w:pPr>
        <w:pStyle w:val="Style19"/>
        <w:rPr/>
      </w:pPr>
      <w:r>
        <w:rPr/>
        <w:t xml:space="preserve"> </w:t>
      </w:r>
      <w:r>
        <w:rPr/>
        <w:t xml:space="preserve">Имя Фридерика Шопена вошло в сокровищницу передовой культуры, как одно из величайших завоеваний мирового музыкального искусства. В своем творчестве Шопен ограничил себя рамками фортепиано, написав для других инструментов всего несколько сочинений, но в приделах фортепианного творчества он не только достиг высот и художественной многогранности, но и стал крупнейшим новатором в области музыкальных форм. </w:t>
      </w:r>
    </w:p>
    <w:p>
      <w:pPr>
        <w:pStyle w:val="Style19"/>
        <w:rPr/>
      </w:pPr>
      <w:r>
        <w:rPr/>
        <w:t xml:space="preserve"> </w:t>
      </w:r>
      <w:r>
        <w:rPr/>
        <w:t>Шопен создал инструментальную балладу, скерцо и прелюдию сделал самостоятельно-художественными произведениями, придал иной смысл и значение фортепианному этюду, опоэтизировал различные танцевальные жанры и поднял на небывалую высоту жанр фортепианной миниатюры, в частности – ноктюрна – мечтательной, певучей пьесы, навеянной образами ночи. Слово ноктюрн произошло от французского «</w:t>
      </w:r>
      <w:r>
        <w:rPr>
          <w:lang w:val="en-US"/>
        </w:rPr>
        <w:t>nocturne</w:t>
      </w:r>
      <w:r>
        <w:rPr/>
        <w:t>» - ночной. Это песнь в ночи, разговор наедине с собой.</w:t>
      </w:r>
    </w:p>
    <w:p>
      <w:pPr>
        <w:pStyle w:val="Style19"/>
        <w:rPr/>
      </w:pPr>
      <w:r>
        <w:rPr/>
        <w:t xml:space="preserve"> </w:t>
      </w:r>
      <w:r>
        <w:rPr/>
        <w:t xml:space="preserve">Родоначальником этого жанра считается ирландский композитор и пианист </w:t>
      </w:r>
      <w:r>
        <w:rPr>
          <w:lang w:val="en-US"/>
        </w:rPr>
        <w:t>XIX</w:t>
      </w:r>
      <w:r>
        <w:rPr/>
        <w:t xml:space="preserve"> века Джон Фильд. Гений Шопена преображает скромный по замыслу и пианизму фильдовский ноктюрн, с присущим налетом салонной чувствительности в тип произведений драматического плана, излучающих широкую палитру лирических чувств: меланхолическую мечтательность, светлую элегичность, затаённую грусть, порой тоску, нежные признания, пламенный порывы, душевную тревогу, мрачную патетику, драматизм и трагический пафос.</w:t>
      </w:r>
    </w:p>
    <w:p>
      <w:pPr>
        <w:pStyle w:val="Style19"/>
        <w:rPr/>
      </w:pPr>
      <w:r>
        <w:rPr/>
        <w:t xml:space="preserve"> </w:t>
      </w:r>
      <w:r>
        <w:rPr/>
        <w:t>Шопеном написано 20 ноктюрнов. Каждый из них – это самостоятельная пьеса, в которой с наибольшей степенью выразились индивидуальные черты фортепианного стиля Шопена: классическая ясность языка, лаконичность выражения, мудрая продуманность формы, полная откровенность и величавая простота.</w:t>
      </w:r>
    </w:p>
    <w:p>
      <w:pPr>
        <w:pStyle w:val="Style19"/>
        <w:rPr/>
      </w:pPr>
      <w:r>
        <w:rPr/>
        <w:t xml:space="preserve"> </w:t>
      </w:r>
      <w:r>
        <w:rPr/>
        <w:t xml:space="preserve">Ноктюрн №19, </w:t>
      </w:r>
      <w:r>
        <w:rPr>
          <w:lang w:val="en-US"/>
        </w:rPr>
        <w:t>e</w:t>
      </w:r>
      <w:r>
        <w:rPr/>
        <w:t>-</w:t>
      </w:r>
      <w:r>
        <w:rPr>
          <w:lang w:val="en-US"/>
        </w:rPr>
        <w:t>moll</w:t>
      </w:r>
      <w:r>
        <w:rPr/>
        <w:t xml:space="preserve">, </w:t>
      </w:r>
      <w:r>
        <w:rPr>
          <w:lang w:val="en-US"/>
        </w:rPr>
        <w:t>op</w:t>
      </w:r>
      <w:r>
        <w:rPr/>
        <w:t>. 72 создан Шопеном в Варшаве в 1827 году, когда ему было всего 17 лет. Опубликован он был его близким другом Юлианом Фонтаной после смерти автора в 1855 году.</w:t>
      </w:r>
    </w:p>
    <w:p>
      <w:pPr>
        <w:pStyle w:val="Style19"/>
        <w:rPr/>
      </w:pPr>
      <w:r>
        <w:rPr/>
        <w:t xml:space="preserve"> </w:t>
      </w:r>
      <w:r>
        <w:rPr/>
        <w:t xml:space="preserve">Прежде чем приступить к работе над ноктюрном, важно проанализировать его </w:t>
      </w:r>
      <w:r>
        <w:rPr>
          <w:u w:val="single"/>
        </w:rPr>
        <w:t>форму</w:t>
      </w:r>
      <w:r>
        <w:rPr/>
        <w:t>. По словам Г. Г. Нейгауза: «Учитель игры на любом инструменте должен быть прежде всего, учителем, т.е. разъяснителем и толкователем музыки. Особенно это необходимо на низших ступенях развития учащихся. Тут уже совершено необходим комплексный метод преподавания. Учитель должен довести до ученика не только так называемое «содержание» произведения, но и дать ему подробнейший анализ формы, структуры в целом и в деталях, гармонии, мелодии, полифонии, фортепианной фактуры…»</w:t>
      </w:r>
    </w:p>
    <w:p>
      <w:pPr>
        <w:pStyle w:val="Style19"/>
        <w:rPr/>
      </w:pPr>
      <w:r>
        <w:rPr/>
        <w:t xml:space="preserve"> </w:t>
      </w:r>
      <w:r>
        <w:rPr/>
        <w:t>Ноктюрн №19 написан в простой 3-х-частной форме (А-В-А</w:t>
      </w:r>
      <w:r>
        <w:rPr>
          <w:vertAlign w:val="superscript"/>
        </w:rPr>
        <w:t>1</w:t>
      </w:r>
      <w:r>
        <w:rPr/>
        <w:t xml:space="preserve">) с маленьким вступлением и развернутой кодой. Предисловие – 1 т., первая часть – 2-13 тт., средняя часть - 14-30 тт., реприза – 31-46 тт., кода – 46-57 тт. Анализируя форму ноктюрна, можно отметить исключительную стройность и пропорциональность структуры данной пьесы. </w:t>
      </w:r>
    </w:p>
    <w:p>
      <w:pPr>
        <w:pStyle w:val="Style19"/>
        <w:rPr/>
      </w:pPr>
      <w:r>
        <w:rPr/>
        <w:t xml:space="preserve"> </w:t>
      </w:r>
      <w:r>
        <w:rPr/>
        <w:t xml:space="preserve">Определив форму, необходимо обратиться к вопросу </w:t>
      </w:r>
      <w:r>
        <w:rPr>
          <w:u w:val="single"/>
        </w:rPr>
        <w:t xml:space="preserve">фактуры. </w:t>
      </w:r>
      <w:r>
        <w:rPr/>
        <w:t>Жанр Ноктюрна предполагает наличия двух пластов: обычно разложенного сопровождения и яркой полной эмоциональности мелодики. Шопен предстает перед нами, как мастер гомофонно-гармонического письма, что подтверждает музыкальный материал данного ноктюрна: чувственная, элегичная мелодия, проходящая в правой руке, на фоне разложенного сопровождения в левой руке.</w:t>
      </w:r>
    </w:p>
    <w:p>
      <w:pPr>
        <w:pStyle w:val="Style19"/>
        <w:rPr/>
      </w:pPr>
      <w:r>
        <w:rPr/>
        <w:t xml:space="preserve"> </w:t>
      </w:r>
      <w:r>
        <w:rPr/>
        <w:t>Кантилена Шопена отличается от кантилены других композиторов-романтиков. Она идет от напевности человеческого голоса и требует большой певучести всей музыкальной ткани, а не одного доминирующего голоса.</w:t>
      </w:r>
    </w:p>
    <w:p>
      <w:pPr>
        <w:pStyle w:val="Style19"/>
        <w:rPr/>
      </w:pPr>
      <w:r>
        <w:rPr/>
        <w:t xml:space="preserve"> </w:t>
      </w:r>
      <w:r>
        <w:rPr/>
        <w:t xml:space="preserve">Фортепиано не был для Шопена бескрасочным инструментом. Для него большую роль играли колорит и окраска звука. Поэтому одной из основных трудностей для исполнителя является совершенное владение «туше». </w:t>
      </w:r>
      <w:r>
        <w:rPr>
          <w:u w:val="single"/>
        </w:rPr>
        <w:t>Шопеновское «туше»</w:t>
      </w:r>
      <w:r>
        <w:rPr/>
        <w:t xml:space="preserve"> (соприкосновение с клавиатурой) – особое, удивительно непринужденное, нежное, мягкое, словно созданное для самых тонких нюансов и переходов без толчков и ударов.</w:t>
      </w:r>
    </w:p>
    <w:p>
      <w:pPr>
        <w:pStyle w:val="Style19"/>
        <w:rPr/>
      </w:pPr>
      <w:r>
        <w:rPr/>
        <w:t xml:space="preserve"> </w:t>
      </w:r>
      <w:r>
        <w:rPr/>
        <w:t xml:space="preserve">При исполнении ноктюрна пальцами надо не ударять по клавишам, а прикасаться к ним «подушечкой». Пальцы должны быть слегка закруглены, в кончиках своих немного фиксированы: они, как бы «лепят» звук. Надо стремиться к максимально полному контакту, естественному слиянию пальцев с клавиатурой. Нужно ощущать дно клавиатуры, связывать без толчков один звук с другим, плавно и гибко, переходя с одной клавиши на другую, переступая с пальца на палец. Кисть должна быть всё время податливой, но не вихляющейся. </w:t>
      </w:r>
    </w:p>
    <w:p>
      <w:pPr>
        <w:pStyle w:val="Style19"/>
        <w:rPr/>
      </w:pPr>
      <w:r>
        <w:rPr/>
        <w:t xml:space="preserve"> </w:t>
      </w:r>
      <w:r>
        <w:rPr/>
        <w:t xml:space="preserve">Работа над звуком – очень важный и трудоемкий процесс, который надо начинать с работы над </w:t>
      </w:r>
      <w:r>
        <w:rPr>
          <w:u w:val="single"/>
        </w:rPr>
        <w:t xml:space="preserve">мелодией. </w:t>
      </w:r>
      <w:r>
        <w:rPr/>
        <w:t>По определению Б. Асафьева: «Мелодия – это человечнейшее из всех элементов музыки средство выражения».</w:t>
      </w:r>
    </w:p>
    <w:p>
      <w:pPr>
        <w:pStyle w:val="Style19"/>
        <w:rPr/>
      </w:pPr>
      <w:r>
        <w:rPr/>
        <w:t xml:space="preserve"> </w:t>
      </w:r>
      <w:r>
        <w:rPr/>
        <w:t>Природа мелодики Шопена – вокальная, близка к приему пения «</w:t>
      </w:r>
      <w:r>
        <w:rPr>
          <w:lang w:val="en-US"/>
        </w:rPr>
        <w:t>belcanto</w:t>
      </w:r>
      <w:r>
        <w:rPr/>
        <w:t>». Чтобы рояль «пел» под пальцами, Шопен убеждал учеников поменьше слушать фортепианных виртуозов, а больше – выдающихся певцов.</w:t>
      </w:r>
    </w:p>
    <w:p>
      <w:pPr>
        <w:pStyle w:val="Style19"/>
        <w:rPr/>
      </w:pPr>
      <w:r>
        <w:rPr/>
        <w:t xml:space="preserve"> </w:t>
      </w:r>
      <w:r>
        <w:rPr/>
        <w:t xml:space="preserve">Мелодия ноктюрна необыкновенной красоты, полная грусти и печали. Мелодизмом пропитана вся ткань музыкального произведения. Весь побочный материал – пассажи, разнообразные фигурации, аккомпанирующие голоса, форшлаги, морденты – всё пронизано певучестью и интонационной выразительностью. </w:t>
      </w:r>
    </w:p>
    <w:p>
      <w:pPr>
        <w:pStyle w:val="Style19"/>
        <w:rPr/>
      </w:pPr>
      <w:r>
        <w:rPr/>
        <w:t xml:space="preserve"> </w:t>
      </w:r>
      <w:r>
        <w:rPr/>
        <w:t xml:space="preserve">Работа над мелодией должна проводиться отдельно от всей фактуры, методом вычленения наиболее сложных мест. В данном контексте надо обращать внимание и вопросам </w:t>
      </w:r>
      <w:r>
        <w:rPr>
          <w:u w:val="single"/>
        </w:rPr>
        <w:t>фразировки</w:t>
      </w:r>
      <w:r>
        <w:rPr/>
        <w:t>. Идеально исполненная фраза Шопена - это фраза естественно льющаяся, непринужденная, широкого дыхания, сыгранная без преувеличения и ложного пафоса. Такое мастерство высокого уровня и этому учатся долгие годы, но начинать овладевать им надо с раннего, ученического возраста.</w:t>
      </w:r>
    </w:p>
    <w:p>
      <w:pPr>
        <w:pStyle w:val="Style19"/>
        <w:rPr/>
      </w:pPr>
      <w:r>
        <w:rPr/>
        <w:t xml:space="preserve"> </w:t>
      </w:r>
      <w:r>
        <w:rPr/>
        <w:t>Для того, чтобы мелодия приобрела наибольшую гибкость, певучесть, была логично выстроена в динамическом отношении и объединена во фразы, попросите ученика проинтонировать (пропеть) её. После этого ученик должен сыграть эту мелодию на фортепиано, максимально повторив всё то, чего он достиг в процессе пения.</w:t>
      </w:r>
    </w:p>
    <w:p>
      <w:pPr>
        <w:pStyle w:val="Style19"/>
        <w:rPr/>
      </w:pPr>
      <w:r>
        <w:rPr/>
        <w:t xml:space="preserve"> </w:t>
      </w:r>
      <w:r>
        <w:rPr/>
        <w:t>Работа над мелодией – это не только правильное звукоизвлечение, с целью достижения максимального «</w:t>
      </w:r>
      <w:r>
        <w:rPr>
          <w:lang w:val="en-US"/>
        </w:rPr>
        <w:t>legato</w:t>
      </w:r>
      <w:r>
        <w:rPr/>
        <w:t>» ведущей линии, но и активный слуховой контроль, направленный на слушание учеником каждого звука, интонирование мелодии. Ученик, играя отдельно ведущий голос ноктюрна, должен следить за тем, что бы всё движение объединялось во фразы и было подчинено логике динамического и гармонического развития.</w:t>
      </w:r>
    </w:p>
    <w:p>
      <w:pPr>
        <w:pStyle w:val="Style19"/>
        <w:rPr/>
      </w:pPr>
      <w:r>
        <w:rPr/>
        <w:t xml:space="preserve"> </w:t>
      </w:r>
      <w:r>
        <w:rPr/>
        <w:t xml:space="preserve">Поработав над мелодией, надо перейти к </w:t>
      </w:r>
      <w:r>
        <w:rPr>
          <w:u w:val="single"/>
        </w:rPr>
        <w:t xml:space="preserve">аккомпанементу, </w:t>
      </w:r>
      <w:r>
        <w:rPr/>
        <w:t xml:space="preserve">состоящему из баса и фона, поддерживающего мелодию. Бас – это основа, фундамент, на котором все держится. Для того, чтобы он был «сочным», «густым» и глубоким, надо при звукоизвлечении наполнить его весом от плеча. </w:t>
      </w:r>
    </w:p>
    <w:p>
      <w:pPr>
        <w:pStyle w:val="Style19"/>
        <w:rPr/>
      </w:pPr>
      <w:r>
        <w:rPr/>
        <w:t xml:space="preserve"> </w:t>
      </w:r>
      <w:r>
        <w:rPr/>
        <w:t>Фон, поддерживающий мелодию в ноктюрне, представлен фигурациями восьмых нот (триолей). Ритмическая и звуковая ровность восьмых нот - является залогом профессионального исполнения аккомпанемента. Вместе с тем надо четко разграничить звуковые сочетания мелодической линии, развертывающейся на первом плане, с сопровождением, проходящим на втором плане, но сохраняющим звуковую самостоятельность. Необходимо помнить о звуковых пропорциях: более тихим исполнением сопровождения по сравнению с мелодией.</w:t>
      </w:r>
    </w:p>
    <w:p>
      <w:pPr>
        <w:pStyle w:val="Style19"/>
        <w:rPr/>
      </w:pPr>
      <w:r>
        <w:rPr/>
        <w:t xml:space="preserve"> </w:t>
      </w:r>
      <w:r>
        <w:rPr/>
        <w:t xml:space="preserve">Работая над партией сопровождения, нужно уделить внимание и вопросу </w:t>
      </w:r>
      <w:r>
        <w:rPr>
          <w:u w:val="single"/>
        </w:rPr>
        <w:t xml:space="preserve">педализации. </w:t>
      </w:r>
      <w:r>
        <w:rPr/>
        <w:t>Иллюзия непрерывности движения создаётся посредством интонационной связи последней восьмой ноты предыдущего такта с первой восьмой нотой следующего.</w:t>
      </w:r>
    </w:p>
    <w:p>
      <w:pPr>
        <w:pStyle w:val="Style19"/>
        <w:rPr/>
      </w:pPr>
      <w:r>
        <w:rPr/>
        <w:t>Добиться этого можно не только путем слухового контроля, но и при помощи педали, которую надо рассматривать в непосредственной связи с партией сопровождения.</w:t>
      </w:r>
    </w:p>
    <w:p>
      <w:pPr>
        <w:pStyle w:val="Style19"/>
        <w:rPr/>
      </w:pPr>
      <w:r>
        <w:rPr/>
        <w:t xml:space="preserve"> </w:t>
      </w:r>
      <w:r>
        <w:rPr/>
        <w:t>Шопен был новатором в использовании педали. До него в основе педализации лежал принцип: на фортепиано звучит только то, что выдержано пальцами на клавиатуре. Шопен сознавал, что одними пальцами всего не сделаешь. Отсюда – широкое применение фактурной педали, т.е. педали, обусловленной характером фактуры исполняемого произведения. Этот метод применения педали стал подлинным открытием: значительно расширились возможности использования инструмента. Реальное звучание стало богаче, объемнее. У Шопена, как и у Листа, взятие педали превращает короткие звуки в долгие. На фортепиано звучит не только то, что выдержано пальцами, но и то, что пальцами не выдержано.</w:t>
      </w:r>
    </w:p>
    <w:p>
      <w:pPr>
        <w:pStyle w:val="Style19"/>
        <w:rPr/>
      </w:pPr>
      <w:r>
        <w:rPr/>
        <w:t xml:space="preserve"> </w:t>
      </w:r>
      <w:r>
        <w:rPr/>
        <w:t>В ноктюрне №19 педаль проставлена самим автором, но принимать её следует с оговорками, учитывая отличия механизма современных инструментов. Взяв глубоко бас, следует держать педаль до конца полутакта, не боясь звучания секунды на педали. Зато брать педаль, желательно, позже, задержав басовые звуки пальцем. Тогда и бас сохраняется и можно избежать лишнего гула. Ученикам надо объяснить, что остаточные педальные звучания нестрашны, если они своевременно – в зависимости от характера музыки и звукового представления – устраняются с помощью новой педали.</w:t>
      </w:r>
    </w:p>
    <w:p>
      <w:pPr>
        <w:pStyle w:val="Style19"/>
        <w:rPr/>
      </w:pPr>
      <w:r>
        <w:rPr/>
        <w:t xml:space="preserve"> </w:t>
      </w:r>
      <w:r>
        <w:rPr/>
        <w:t xml:space="preserve">Следующей трудностью при исполнении шопеновских ноктюрнов является правильное понимание чувства ритма. Шопеновский ритм не терпит сухой метричности, требует гибкости, живого дыхания и находит свое воплощение в знаменитом принципе </w:t>
      </w:r>
      <w:r>
        <w:rPr>
          <w:u w:val="single"/>
        </w:rPr>
        <w:t>шопеновского «</w:t>
      </w:r>
      <w:r>
        <w:rPr>
          <w:u w:val="single"/>
          <w:lang w:val="en-US"/>
        </w:rPr>
        <w:t>rubato</w:t>
      </w:r>
      <w:r>
        <w:rPr>
          <w:u w:val="single"/>
        </w:rPr>
        <w:t>»</w:t>
      </w:r>
      <w:r>
        <w:rPr/>
        <w:t>. Смысл этого «</w:t>
      </w:r>
      <w:r>
        <w:rPr>
          <w:lang w:val="en-US"/>
        </w:rPr>
        <w:t>rubato</w:t>
      </w:r>
      <w:r>
        <w:rPr/>
        <w:t>» заключается в сочетании вольной ритмики правой руки с «капельмейстерски» точным соблюдением метра левой руки. Шопен говорил, что левая рука должна быть своеобразным дирижером, организующим игру пианиста. Эта кажущаяся противоречивость не должна смущать исполнителей. Подлинно художественный ритм строится на борьбе двух противоположных тенденций: одна – метроразрушающая, тянущая музыкальную фразу вперед, к кульминации, - выражена ярче в партии мелодии, исполняемая обычно правой рукой; вторая – метроутверждающая, отстаивающая равномерность пульсации, - воплощается чаще всего в аккомпанементе, в партии левой руки.</w:t>
      </w:r>
    </w:p>
    <w:p>
      <w:pPr>
        <w:pStyle w:val="Style19"/>
        <w:rPr/>
      </w:pPr>
      <w:r>
        <w:rPr/>
        <w:t xml:space="preserve"> </w:t>
      </w:r>
      <w:r>
        <w:rPr/>
        <w:t>В ноктюрне №19 ритмически свободная игра носит ярко выраженный характер: классическая строгость сочетается с романтически гибкой, импровизационной свободой движения. Но эта свобода не должна превращаться в ритмическую анархию.</w:t>
      </w:r>
    </w:p>
    <w:p>
      <w:pPr>
        <w:pStyle w:val="Style19"/>
        <w:rPr/>
      </w:pPr>
      <w:r>
        <w:rPr/>
        <w:t xml:space="preserve"> </w:t>
      </w:r>
      <w:r>
        <w:rPr/>
        <w:t xml:space="preserve">Немного об </w:t>
      </w:r>
      <w:r>
        <w:rPr>
          <w:u w:val="single"/>
        </w:rPr>
        <w:t>украшениях</w:t>
      </w:r>
      <w:r>
        <w:rPr/>
        <w:t xml:space="preserve"> ноктюрна №19. Все мелизмы, в том числе и форшлаги, Шопен рекомендовал играть за счет длительности главной ноты, первый звук вместе с басом. Трели должны быть легкими, воздушными, максимально ровными. Начинать их надо с верхней ноты. Если перед главной нотой трели выставлен форшлаг, то трель исполняется с ноты форшлага – являющейся верхней секундой к главной ноте. Если Шопен хотел, чтобы трель начиналась с главной ноты трели, он ставил еще один форшлаг на уровне главной трели. Такой форшлаг означал само начало трели, её исходную точку. При исполнении длинных трелей в ноктюрне №19 нужно добиться ровности звучания мелкой пульсации и спокойного, неторопливого, не выделяющегося из общей музыкальной ткани, выхода из трели. Для этого надо выбрать оптимальный вариант аппликатуры. Лучше использовать 2 – 3-й и 1 – 3-й пальцы. Они наиболее устойчивы и сильны.</w:t>
      </w:r>
    </w:p>
    <w:p>
      <w:pPr>
        <w:pStyle w:val="Style19"/>
        <w:rPr/>
      </w:pPr>
      <w:r>
        <w:rPr/>
        <w:t xml:space="preserve"> </w:t>
      </w:r>
      <w:r>
        <w:rPr>
          <w:u w:val="single"/>
        </w:rPr>
        <w:t>Динамические оттенки и агогика</w:t>
      </w:r>
      <w:r>
        <w:rPr/>
        <w:t xml:space="preserve"> в ноктюрне №19 рождаются естественно. Они должны быть ненавязчиво тонки, чтобы не нарушать шопеновскую речь, льющуюся плавно и просто. В сфере динамики Шопен не терпел резкости. Он стремился избегать динамических крайностей и излишеств. Но это не значит, что Шопен был приверженцем тихой игры. Он любил гармоничные противопоставления света и тени, взаимопереходы различных динамических оттенков, постепенное усиление и ослабление звучаний. Его правилами были – «нежность без жеманства», энергия без грубости. Средние градации – вот главные предпочтения Шопена.</w:t>
      </w:r>
    </w:p>
    <w:p>
      <w:pPr>
        <w:pStyle w:val="Style19"/>
        <w:rPr/>
      </w:pPr>
      <w:r>
        <w:rPr/>
        <w:t xml:space="preserve"> </w:t>
      </w:r>
      <w:r>
        <w:rPr>
          <w:u w:val="single"/>
        </w:rPr>
        <w:t>Пассажи Шопена</w:t>
      </w:r>
      <w:r>
        <w:rPr/>
        <w:t xml:space="preserve"> в ноктюрне №19 мелодического происхождения. Работать над ними надо в медленном темпе, чтобы почувствовать и выявить все скрытые в них мелодические интонации. Шопеновские пассажи, исполненные в надлежащем темпе, придают ноктюрну неповторимую душевную окраску, оставляя еле уловимый след полустершихся мелодических интонаций. Определяя темп исполнения пассажей, надо помнить высказывание И. Гофмана: «Требуется скорее большая красота в сочетании с достаточной техникой, нежели огромная техника, лишенная красоты».</w:t>
      </w:r>
    </w:p>
    <w:p>
      <w:pPr>
        <w:pStyle w:val="Style19"/>
        <w:rPr/>
      </w:pPr>
      <w:r>
        <w:rPr/>
        <w:t xml:space="preserve"> </w:t>
      </w:r>
      <w:r>
        <w:rPr/>
        <w:t xml:space="preserve">Мелодическая природа шопеновских пассажей должна учитываться и в выборе </w:t>
      </w:r>
      <w:r>
        <w:rPr>
          <w:u w:val="single"/>
        </w:rPr>
        <w:t>аппликатуры.</w:t>
      </w:r>
      <w:r>
        <w:rPr/>
        <w:t xml:space="preserve"> Во имя достижения совершенного «</w:t>
      </w:r>
      <w:r>
        <w:rPr>
          <w:lang w:val="en-US"/>
        </w:rPr>
        <w:t>legato</w:t>
      </w:r>
      <w:r>
        <w:rPr/>
        <w:t>», мягкой звучности, естественности исполнения, Шопен использовал оригинальную аппликатуру. Он допускал подкладывание 1-го пальца не только под 2 или 3, но и под 4 и даже 5 пальцы. Применял 1 и 5 пальцы на черных клавишах. Использовал прием перекладывания длинных пальцев через короткие (3 через 4-5 пальцы, 4 через 5 палец). Разумеется, что каждый пианист подбирает себе аппликатуру по собственному вкусу, но в ноктюрне №19 аппликатура, проставленная самим Шопеном, гораздо целесообразнее и актуальнее.</w:t>
      </w:r>
    </w:p>
    <w:p>
      <w:pPr>
        <w:pStyle w:val="Style19"/>
        <w:rPr/>
      </w:pPr>
      <w:r>
        <w:rPr/>
        <w:t xml:space="preserve"> </w:t>
      </w:r>
      <w:r>
        <w:rPr/>
        <w:t xml:space="preserve">В ноктюрне №19 трудно исполнить </w:t>
      </w:r>
      <w:r>
        <w:rPr>
          <w:u w:val="single"/>
        </w:rPr>
        <w:t xml:space="preserve">полиритмию </w:t>
      </w:r>
      <w:r>
        <w:rPr/>
        <w:t xml:space="preserve">(например, в 25, 29, 31, 37-м тактах) – где мелодия и сопровождение представляют собой сочетания двух долей с тремя, трех долей с четырьмя и т.д. На первом этапе, работая над ровностью исполнения каждого голоса, надо приучить слух к различному метроритму правой и левой руки. Затем, соединяя обе партии, надо наметить звуки пассажа, совпадающие (или почти совпадающие) с нотам сопровождения. Делая плавное расширение и, последующие возвращения к первоначальному темпу восьмых в партии левой руки, надо следить за ровностью и естественностью звучания. </w:t>
      </w:r>
    </w:p>
    <w:p>
      <w:pPr>
        <w:pStyle w:val="Style19"/>
        <w:rPr/>
      </w:pPr>
      <w:r>
        <w:rPr/>
        <w:t xml:space="preserve"> </w:t>
      </w:r>
      <w:r>
        <w:rPr/>
        <w:t>Большая протяженность пьесы и отсутствие контрастных тем, создают опасность однообразия исполнения. Для предотвращения этого необходимо выбрать правильный темп и счетную единицу. Ноктюрн №19 надо играть в темпе «</w:t>
      </w:r>
      <w:r>
        <w:rPr>
          <w:lang w:val="en-US"/>
        </w:rPr>
        <w:t>Andante</w:t>
      </w:r>
      <w:r>
        <w:rPr/>
        <w:t>», и счетной единицей выбрать четверть.</w:t>
      </w:r>
    </w:p>
    <w:p>
      <w:pPr>
        <w:pStyle w:val="Style19"/>
        <w:rPr/>
      </w:pPr>
      <w:r>
        <w:rPr/>
        <w:t xml:space="preserve"> </w:t>
      </w:r>
      <w:r>
        <w:rPr/>
        <w:t xml:space="preserve">В заключении остановимся на </w:t>
      </w:r>
      <w:r>
        <w:rPr>
          <w:u w:val="single"/>
        </w:rPr>
        <w:t>исполнительском плане</w:t>
      </w:r>
      <w:r>
        <w:rPr/>
        <w:t xml:space="preserve"> ноктюрна. Ученики пока малоопытные пианисты, поэтому необходимы полная ясность и определенный план исполнения, в который, впоследствии, можно внести некоторую долю импровизации. </w:t>
      </w:r>
    </w:p>
    <w:p>
      <w:pPr>
        <w:pStyle w:val="Style19"/>
        <w:rPr/>
      </w:pPr>
      <w:r>
        <w:rPr/>
        <w:t xml:space="preserve"> </w:t>
      </w:r>
      <w:r>
        <w:rPr/>
        <w:t xml:space="preserve">В 1-ой части нет никакого конфликта, но идет один и тот же музыкальный материал. Похожий материал не должен звучать одинаково. Нужно внести какое-то разнообразие. Музыкальная линия должна быть цельной (нельзя играть по тактам). Фраза должна быть длинной, большого дыхания. </w:t>
      </w:r>
    </w:p>
    <w:p>
      <w:pPr>
        <w:pStyle w:val="Style19"/>
        <w:rPr/>
      </w:pPr>
      <w:r>
        <w:rPr/>
        <w:t xml:space="preserve"> </w:t>
      </w:r>
      <w:r>
        <w:rPr/>
        <w:t>При первом проведении, тема должна исполняться очень просто, чтобы при следующих проведениях из нее можно было бы делать «</w:t>
      </w:r>
      <w:r>
        <w:rPr>
          <w:lang w:val="en-US"/>
        </w:rPr>
        <w:t>rubato</w:t>
      </w:r>
      <w:r>
        <w:rPr/>
        <w:t xml:space="preserve">» или что-то другое. </w:t>
      </w:r>
    </w:p>
    <w:p>
      <w:pPr>
        <w:pStyle w:val="Style19"/>
        <w:rPr/>
      </w:pPr>
      <w:r>
        <w:rPr/>
        <w:t xml:space="preserve"> </w:t>
      </w:r>
      <w:r>
        <w:rPr/>
        <w:t xml:space="preserve">Для достижения </w:t>
      </w:r>
      <w:r>
        <w:rPr>
          <w:u w:val="single"/>
        </w:rPr>
        <w:t>цельности исполнения</w:t>
      </w:r>
      <w:r>
        <w:rPr/>
        <w:t xml:space="preserve"> в начале не надо подчеркивать детали, делать замедления движения в орнаментальных пассажах. Использовать «</w:t>
      </w:r>
      <w:r>
        <w:rPr>
          <w:lang w:val="en-US"/>
        </w:rPr>
        <w:t>rubato</w:t>
      </w:r>
      <w:r>
        <w:rPr/>
        <w:t>», привлекать внимание к характерным деталям целесообразно ближе к концу пьесы. Кульминация проходит практически в конце пьесы (2-е предложение репризы). Она должна быть подготовлена всем предыдущим развитием произведения и являться настоящим взрывом эмоций.</w:t>
      </w:r>
    </w:p>
    <w:p>
      <w:pPr>
        <w:pStyle w:val="Style19"/>
        <w:rPr/>
      </w:pPr>
      <w:r>
        <w:rPr/>
        <w:t xml:space="preserve"> </w:t>
      </w:r>
      <w:r>
        <w:rPr/>
        <w:t xml:space="preserve">Знакомя ученика с этим важным </w:t>
      </w:r>
      <w:r>
        <w:rPr>
          <w:u w:val="single"/>
        </w:rPr>
        <w:t>принципом интерпретации</w:t>
      </w:r>
      <w:r>
        <w:rPr/>
        <w:t>, способствующим преданию цельности исполнения произведения, уместно вспомнить высказывание К. Н. Игумного: «…При исполнении пьесы не любуйся все время отдельными её красотами и деталями, так как это может привести к тому, что будет утрачено единство целого».</w:t>
      </w:r>
    </w:p>
    <w:p>
      <w:pPr>
        <w:pStyle w:val="Style19"/>
        <w:rPr/>
      </w:pPr>
      <w:r>
        <w:rPr/>
        <w:t xml:space="preserve"> </w:t>
      </w:r>
      <w:r>
        <w:rPr/>
        <w:t>Произведения Шопена, в том числе и ноктюрн №19, необычайно ясны по форме, музыкальный язык их предельно четок и лаконичен, в них нет ничего лишнего. Но играть Шопена чрезвычайно сложно. Почему?</w:t>
      </w:r>
    </w:p>
    <w:p>
      <w:pPr>
        <w:pStyle w:val="Style19"/>
        <w:rPr/>
      </w:pPr>
      <w:r>
        <w:rPr/>
        <w:t xml:space="preserve"> </w:t>
      </w:r>
      <w:r>
        <w:rPr/>
        <w:t xml:space="preserve">Первая причина – это внешняя простота и невероятная внутренняя сложность. И вторая – это красота звучания, красота пения на фортепиано, требующая от пианиста большого мастерства, точнее – наибольшей тонкости. </w:t>
      </w:r>
    </w:p>
    <w:p>
      <w:pPr>
        <w:pStyle w:val="Style19"/>
        <w:rPr/>
      </w:pPr>
      <w:r>
        <w:rPr/>
        <w:t xml:space="preserve"> </w:t>
      </w:r>
      <w:r>
        <w:rPr/>
        <w:t xml:space="preserve">Шопен, вероятно, самый главный романтик. Каждому, прикасающемуся к шедеврам Шопена, открывается возможность проникнуть в сокровищницу души гения. В наш прагматичный век редки проявления высокого романтизма, непреклонной силы духа, благородства, искренности чувств, которыми пронизана, каждая шопеновская интонация. Именно поэтому, молодые люди должны играть Шопена. </w:t>
      </w:r>
    </w:p>
    <w:p>
      <w:pPr>
        <w:pStyle w:val="Style19"/>
        <w:rPr/>
      </w:pPr>
      <w:r>
        <w:rPr/>
        <w:t xml:space="preserve"> </w:t>
      </w:r>
      <w:r>
        <w:rPr/>
        <w:t>Закончить статью мне хочется словами Г. Г. Нейгауза: «Шопен живет среди нас, как живет Пушкин, или Рафаэль, ибо то, что он создал, - единственно и неповторимо… Не будь Шопена, мы не знали бы до конца, что такое рояль, не знали бы всех его волшебных тайн, его бездонных красот…»</w:t>
      </w:r>
    </w:p>
    <w:p>
      <w:pPr>
        <w:pStyle w:val="21"/>
        <w:rPr/>
      </w:pPr>
      <w:r>
        <w:rPr/>
        <w:t xml:space="preserve"> </w:t>
      </w:r>
      <w:r>
        <w:rPr>
          <w:sz w:val="32"/>
          <w:szCs w:val="32"/>
        </w:rPr>
        <w:t>Список литературы</w:t>
      </w:r>
    </w:p>
    <w:p>
      <w:pPr>
        <w:pStyle w:val="Style19"/>
        <w:numPr>
          <w:ilvl w:val="0"/>
          <w:numId w:val="2"/>
        </w:numPr>
        <w:rPr/>
      </w:pPr>
      <w:r>
        <w:rPr/>
        <w:t>Алексеев А.Д. «Методика обучения игре на фортепиано». – М., 1978.</w:t>
      </w:r>
    </w:p>
    <w:p>
      <w:pPr>
        <w:pStyle w:val="Style19"/>
        <w:numPr>
          <w:ilvl w:val="0"/>
          <w:numId w:val="2"/>
        </w:numPr>
        <w:rPr/>
      </w:pPr>
      <w:r>
        <w:rPr/>
        <w:t>Бэлза И. «Шопен». – М., 1991.</w:t>
      </w:r>
    </w:p>
    <w:p>
      <w:pPr>
        <w:pStyle w:val="Style19"/>
        <w:numPr>
          <w:ilvl w:val="0"/>
          <w:numId w:val="2"/>
        </w:numPr>
        <w:rPr/>
      </w:pPr>
      <w:r>
        <w:rPr/>
        <w:t>«Венок Шопену»: Сб. статей. – М.: Музыка, 1989.</w:t>
      </w:r>
    </w:p>
    <w:p>
      <w:pPr>
        <w:pStyle w:val="Style19"/>
        <w:numPr>
          <w:ilvl w:val="0"/>
          <w:numId w:val="2"/>
        </w:numPr>
        <w:rPr/>
      </w:pPr>
      <w:r>
        <w:rPr/>
        <w:t>Грум-Гржимайло Т.Н. «Искусство фортепиано». – М., 1979.</w:t>
      </w:r>
    </w:p>
    <w:p>
      <w:pPr>
        <w:pStyle w:val="Style19"/>
        <w:numPr>
          <w:ilvl w:val="0"/>
          <w:numId w:val="2"/>
        </w:numPr>
        <w:rPr/>
      </w:pPr>
      <w:r>
        <w:rPr/>
        <w:t>Коган Г.М. «Вопросы пианизма». Избранные статьи. – М., Сов. композитор, 1968.</w:t>
      </w:r>
    </w:p>
    <w:p>
      <w:pPr>
        <w:pStyle w:val="Style19"/>
        <w:numPr>
          <w:ilvl w:val="0"/>
          <w:numId w:val="2"/>
        </w:numPr>
        <w:rPr/>
      </w:pPr>
      <w:r>
        <w:rPr/>
        <w:t>Любомудрова Н. «Методика обучения игры на фортепиано». – М.,1982.</w:t>
      </w:r>
    </w:p>
    <w:p>
      <w:pPr>
        <w:pStyle w:val="Style19"/>
        <w:numPr>
          <w:ilvl w:val="0"/>
          <w:numId w:val="2"/>
        </w:numPr>
        <w:rPr/>
      </w:pPr>
      <w:r>
        <w:rPr/>
        <w:t>Мазель Ю. «Исследования о Шопене». – М., 1971.</w:t>
      </w:r>
    </w:p>
    <w:p>
      <w:pPr>
        <w:pStyle w:val="Style19"/>
        <w:numPr>
          <w:ilvl w:val="0"/>
          <w:numId w:val="2"/>
        </w:numPr>
        <w:rPr/>
      </w:pPr>
      <w:r>
        <w:rPr/>
        <w:t>Мильштейн Я. «Вопросы теории и истории исполнительства». – М.,1983.</w:t>
      </w:r>
    </w:p>
    <w:p>
      <w:pPr>
        <w:pStyle w:val="Style19"/>
        <w:numPr>
          <w:ilvl w:val="0"/>
          <w:numId w:val="2"/>
        </w:numPr>
        <w:rPr/>
      </w:pPr>
      <w:r>
        <w:rPr/>
        <w:t>Мильштейн Я. «Очерки о Шопене». – М.,1987.</w:t>
      </w:r>
    </w:p>
    <w:p>
      <w:pPr>
        <w:pStyle w:val="Style19"/>
        <w:numPr>
          <w:ilvl w:val="0"/>
          <w:numId w:val="2"/>
        </w:numPr>
        <w:rPr/>
      </w:pPr>
      <w:r>
        <w:rPr/>
        <w:t>Нейгауз Г.Г. «Об искусстве фортепианной игры». – М.: Музыка, 1980.</w:t>
      </w:r>
    </w:p>
    <w:p>
      <w:pPr>
        <w:pStyle w:val="Style19"/>
        <w:numPr>
          <w:ilvl w:val="0"/>
          <w:numId w:val="2"/>
        </w:numPr>
        <w:rPr/>
      </w:pPr>
      <w:r>
        <w:rPr/>
        <w:t>Светозарова Н., Кременштейн Б. «Педализация в процессе обучения игре на фортепиано». – М.: Музыка, 1965.</w:t>
      </w:r>
    </w:p>
    <w:p>
      <w:pPr>
        <w:pStyle w:val="Style19"/>
        <w:numPr>
          <w:ilvl w:val="0"/>
          <w:numId w:val="2"/>
        </w:numPr>
        <w:rPr/>
      </w:pPr>
      <w:r>
        <w:rPr/>
        <w:t>Смирнов М.А «Эмоциональный мир музыки»: Исследование. – М.: Музыка, 1990.</w:t>
      </w:r>
    </w:p>
    <w:p>
      <w:pPr>
        <w:pStyle w:val="Style19"/>
        <w:numPr>
          <w:ilvl w:val="0"/>
          <w:numId w:val="2"/>
        </w:numPr>
        <w:rPr/>
      </w:pPr>
      <w:r>
        <w:rPr/>
        <w:t>Соловцов А. «Фредерик Шопен. Жизнь и творчество». – М., ГМИ, 1960.</w:t>
      </w:r>
    </w:p>
    <w:p>
      <w:pPr>
        <w:pStyle w:val="Style19"/>
        <w:numPr>
          <w:ilvl w:val="0"/>
          <w:numId w:val="2"/>
        </w:numPr>
        <w:rPr/>
      </w:pPr>
      <w:r>
        <w:rPr/>
        <w:t>Фейндберг С. «Пианизм как искусство». – М., 1965.</w:t>
      </w:r>
    </w:p>
    <w:p>
      <w:pPr>
        <w:pStyle w:val="Style19"/>
        <w:numPr>
          <w:ilvl w:val="0"/>
          <w:numId w:val="2"/>
        </w:numPr>
        <w:rPr/>
      </w:pPr>
      <w:r>
        <w:rPr/>
        <w:t>Цыпиг Г. «Шопен и русская пианистическая традиция». – М., 1990.</w:t>
      </w:r>
    </w:p>
    <w:p>
      <w:pPr>
        <w:pStyle w:val="Style15"/>
        <w:jc w:val="both"/>
        <w:rPr>
          <w:rFonts w:ascii="Arial" w:hAnsi="Arial" w:cs="Arial"/>
        </w:rPr>
      </w:pPr>
      <w:r>
        <w:rPr>
          <w:rFonts w:cs="Arial" w:ascii="Arial" w:hAnsi="Arial"/>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9:00Z</dcterms:created>
  <dc:creator>Александр</dc:creator>
  <dc:description/>
  <dc:language>en-US</dc:language>
  <cp:lastModifiedBy>uzer</cp:lastModifiedBy>
  <dcterms:modified xsi:type="dcterms:W3CDTF">2013-12-20T13:39:00Z</dcterms:modified>
  <cp:revision>2</cp:revision>
  <dc:subject/>
  <dc:title/>
</cp:coreProperties>
</file>