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>Алла Александровна Соколова</w:t>
      </w:r>
    </w:p>
    <w:p>
      <w:pPr>
        <w:pStyle w:val="Style16"/>
        <w:rPr/>
      </w:pPr>
      <w:r>
        <w:rPr/>
        <w:t>ГОУ СПО «Кемеровский областной художественный колледж»</w:t>
      </w:r>
    </w:p>
    <w:p>
      <w:pPr>
        <w:pStyle w:val="Style17"/>
        <w:rPr/>
      </w:pPr>
      <w:r>
        <w:rPr/>
        <w:t>Особенности социального партнерства как фактора профессионального   самоопределения студентов Кемеровского областного  художественного колледжа в условиях региона</w:t>
      </w:r>
    </w:p>
    <w:p>
      <w:pPr>
        <w:pStyle w:val="Style18"/>
        <w:rPr/>
      </w:pPr>
      <w:r>
        <w:rPr/>
        <w:tab/>
        <w:t xml:space="preserve">Основная, первостепенная задача учебного процесса в  художественном образовании – создание базы для развития и образования одаренных детей, совершенствования системы допрофессиональной и профессиональной  диагностики, а также создания условий для реализации творческого потенциала и индивидуальных особенностей студентов, потому что одаренные, творческие личности не являются  однородной категорией учащихся. Они чрезвычайно отличаются друг от друга даже по структуре одного и того же вида одаренности, по ее проявлениям в зависимости от пола, условий развития, социального окружения, культурных особенностей и т.д. [1, с.145]. Общее, что их объединяет, – творческое, незаурядное начало. </w:t>
      </w:r>
    </w:p>
    <w:p>
      <w:pPr>
        <w:pStyle w:val="Style18"/>
        <w:rPr/>
      </w:pPr>
      <w:r>
        <w:rPr/>
        <w:tab/>
        <w:t>На наш взгляд, профессиональное самоопределение будущих художников в  первую очередь предполагает успешную реализацию творческих способностей для формирования готовности к общественно одобряемой продуктивной деятельности при наличии психолого – педагогических условий для этой реализации.</w:t>
      </w:r>
    </w:p>
    <w:p>
      <w:pPr>
        <w:pStyle w:val="Style18"/>
        <w:rPr/>
      </w:pPr>
      <w:r>
        <w:rPr/>
        <w:tab/>
        <w:t>Кемеровский областной художественный колледж – уникальное учебное заведение в Сибирском регионе. Уникальность его прежде всего состоит в том, что наш контингент – исключительно одаренные, талантливые дети, которые осознанно выбрали профессию. Так называемых «случайных» студентов, как показывает практика, нет. Процент отчисленных и ушедших по личному заявлению минимальный. Уникальность его и в том, что в  нем сосредоточены и  область академического образования  ,и область искусства.</w:t>
      </w:r>
    </w:p>
    <w:p>
      <w:pPr>
        <w:pStyle w:val="Style18"/>
        <w:rPr/>
      </w:pPr>
      <w:r>
        <w:rPr/>
        <w:tab/>
        <w:t>В колледже созданы  все условия для успешного обучения и социализации студентов. Конечно же, на этапе обучения и с перспективой успешного профессионального самоопределения, что в конечном итоге и является показателем успешности работы учебного заведения, направленной на подготовку специалистов высокого уровня. Хотя, применительно к профессии «художник», слово «специалист», может быть, не совсем уместно.</w:t>
      </w:r>
    </w:p>
    <w:p>
      <w:pPr>
        <w:pStyle w:val="Style18"/>
        <w:rPr/>
      </w:pPr>
      <w:r>
        <w:rPr/>
        <w:tab/>
        <w:t>Уникальность условий, созданных в нашем учебном заведении, заключается в том, что, во-первых, ребята обучаются по специальным программам, способным удовлетворить как творческие запросы, так и познавательные; во-вторых, разнообразны формы, методы и средства организации учебного процесса; в-третьих, готовность и способность педагогического состава удовлетворить запросы как коллектива студентов в целом, так и личности в отдельности; в-четвертых, в колледже созданы условия для успешной психологической, профессиональной и социокультурной адаптации [2].</w:t>
      </w:r>
    </w:p>
    <w:p>
      <w:pPr>
        <w:pStyle w:val="Style18"/>
        <w:rPr/>
      </w:pPr>
      <w:r>
        <w:rPr/>
        <w:tab/>
        <w:t xml:space="preserve">Как фактор  успешного профессионального самоопределения наших студентов мы рассматриваем социальное партнерство. Для будущих художников это прежде всего участие в конкурсах разного уровня и статуса.  </w:t>
      </w:r>
    </w:p>
    <w:p>
      <w:pPr>
        <w:pStyle w:val="Style18"/>
        <w:rPr/>
      </w:pPr>
      <w:r>
        <w:rPr/>
        <w:t>Успехи студентов колледжа,  достигнутые в процессе обучения, значительны. Около 80 % студентов обучаются на «хорошо» и «отлично». Цифра стабильная на протяжении последних 5 лет. Все это не мешает студентам активно участвовать в выставках, фестивалях, конкурсах. Современное студенчество адекватно оценивает такой вид внеучебной деятельности, рассматривая ее, скорее, как предпрофессиональную деятельность, как своего рода тренинг будущего самостоятельного социального партнерства.</w:t>
      </w:r>
    </w:p>
    <w:p>
      <w:pPr>
        <w:pStyle w:val="Style18"/>
        <w:rPr/>
      </w:pPr>
      <w:r>
        <w:rPr/>
        <w:t>Достижения студентов всех специальностей в конкурсно-выставочной деятельности значительны. Достаточно сказать, что за последние 3 года 18 студентов за успехи, достигнутые в области изобразительного искусства, были награждены Губернаторской премией в области культуры и искусства; 19 студентов стали стипендиатами Губернаторского культурного центра «Юные дарования Кузбасса». Студенты – постоянные участники выставок разных уровней, где неизменно становятся лауреатами, дипломантами. 3 студентов получили звания «Молодое дарование России». Активно занимаются научно-исследовательской деятельностью (всероссийские, областные научно-практические конференции и др.)</w:t>
      </w:r>
    </w:p>
    <w:p>
      <w:pPr>
        <w:pStyle w:val="Style18"/>
        <w:rPr/>
      </w:pPr>
      <w:r>
        <w:rPr/>
        <w:tab/>
        <w:t>Студенты – участники различных социальных проектов как города, так и области. Активно сотрудничают с музеями-заповедниками Красная Горка и Томская Писаница. С уверенностью можно сказать, что, благодаря такому сотрудничеству, у студентов формируются:</w:t>
      </w:r>
    </w:p>
    <w:p>
      <w:pPr>
        <w:pStyle w:val="Style18"/>
        <w:rPr/>
      </w:pPr>
      <w:r>
        <w:rPr/>
        <w:tab/>
        <w:t>- устойчивое положительное отношение к выбранной профессии,</w:t>
      </w:r>
    </w:p>
    <w:p>
      <w:pPr>
        <w:pStyle w:val="Style18"/>
        <w:rPr/>
      </w:pPr>
      <w:r>
        <w:rPr/>
        <w:tab/>
        <w:t>- готовность к профессиональной деятельности,</w:t>
      </w:r>
    </w:p>
    <w:p>
      <w:pPr>
        <w:pStyle w:val="Style18"/>
        <w:rPr/>
      </w:pPr>
      <w:r>
        <w:rPr/>
        <w:t>- готовность к принятию системы ценностей как учебного заведения,      так и города, региона. Участие в конкурсно-выставочной деятельности создает базу для творческого роста, воспитывает активную гражданскую позицию, позволяет успешно адаптироваться в социокультурном пространстве, воспитывает в студентах такие важные личностные качества ,как самокритичность, конкурентоспособность,  корпоративность , актуальность, креативность.</w:t>
      </w:r>
    </w:p>
    <w:p>
      <w:pPr>
        <w:pStyle w:val="Style18"/>
        <w:rPr/>
      </w:pPr>
      <w:r>
        <w:rPr/>
        <w:t xml:space="preserve">     </w:t>
      </w:r>
      <w:r>
        <w:rPr/>
        <w:t>Модель выпускника, отвечающая современным требованиям, казалось бы, создана. К сожалению, не все так благостно, как может показаться. Большая часть студентов, это в основном выпускники специальностей «Дизайн» и «Живопись», продолжают обучение по профилю в высших художественных учебных заведениях России: Москва, С.-Петербург, Красноярск, Новосибирск, Кемерово (более 60 %), которые, как правило, окончив ВУЗ, в Кузбасс не возвращаются. Порядка 15 % выпускников работают в художественных школах и школах искусств области.</w:t>
      </w:r>
    </w:p>
    <w:p>
      <w:pPr>
        <w:pStyle w:val="Style18"/>
        <w:rPr/>
      </w:pPr>
      <w:r>
        <w:rPr/>
        <w:tab/>
        <w:t>Проведенный мониторинг трудоустройства, востребованности среди выпускников специальности «Декоративно-прикладное искусство и народные промыслы» дал неутешительные результаты. Анализ за 3 года показал, что из 22 выпускников продолжают обучение по профилю 7, работают в художественных школах  3, остальные 12, т.е. более 50 % работают не по специальности, либо косвенно имеют отношение к художественной деятельности (5 человек) и 8 обучаются в художественных вузах, но не по выбранной ранее специальности. Таким образом, получается, что колледж работает малорезультативно, выполняет в основном образовательную функцию в рамках системы непрерывного художественного образования, и, к сожалению, пока не реализуется в полной мере возможность социального партнерства. Потому что те семь человек, продолжающих обучение в высших учебных заведениях, как уже говорилось, - эта категория студентов, как правило, в область не возвращается.</w:t>
      </w:r>
    </w:p>
    <w:p>
      <w:pPr>
        <w:pStyle w:val="Style18"/>
        <w:rPr/>
      </w:pPr>
      <w:r>
        <w:rPr/>
        <w:tab/>
        <w:t>Каковы же причины? Нам представляется, что во  - первых,  локальная социокультурная среда не предоставляет условий, которые необходимы для полноценного развития и приложения дарований молодых художников; во-вторых, отсутствует достаточная материально-техническая база в регионе, дающая возможность профессионально работать; в-третьих, не сформирован современный рынок духовных и художественных потребностей.</w:t>
      </w:r>
    </w:p>
    <w:p>
      <w:pPr>
        <w:pStyle w:val="Style18"/>
        <w:rPr/>
      </w:pPr>
      <w:r>
        <w:rPr/>
        <w:tab/>
        <w:t>В качестве резюме можно сказать, что возможности региона огромны, богатое культурное наследие позволяет это говорить. Необходимы лишь желание и воля, чтобы положение изменилось в лучшую сторону, и мы бы не теряли творческую элиту.</w:t>
      </w:r>
    </w:p>
    <w:p>
      <w:pPr>
        <w:pStyle w:val="Style18"/>
        <w:rPr/>
      </w:pPr>
      <w:r>
        <w:rPr/>
        <w:t>Литература</w:t>
      </w:r>
    </w:p>
    <w:p>
      <w:pPr>
        <w:pStyle w:val="Style18"/>
        <w:rPr/>
      </w:pPr>
      <w:r>
        <w:rPr/>
        <w:t>Давыдов, В.В. Проблема развития личности с позиций социальной психологии  Текст / В.В.Давыдов - Вопросы психологии, 1984, №4</w:t>
      </w:r>
    </w:p>
    <w:p>
      <w:pPr>
        <w:pStyle w:val="Style18"/>
        <w:rPr/>
      </w:pPr>
      <w:r>
        <w:rPr/>
        <w:t xml:space="preserve">Доровский, А.И. Дидактические основы развития одаренности учащихся: Учеб. пособие. Текст / А.И. Доровский – М.: Педагогика, 1991. – 248 с. 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9:00Z</dcterms:created>
  <dc:creator>Вадим</dc:creator>
  <dc:description/>
  <cp:keywords/>
  <dc:language>en-US</dc:language>
  <cp:lastModifiedBy>uzer</cp:lastModifiedBy>
  <cp:lastPrinted>2009-06-11T14:12:00Z</cp:lastPrinted>
  <dcterms:modified xsi:type="dcterms:W3CDTF">2013-12-16T22:56:00Z</dcterms:modified>
  <cp:revision>5</cp:revision>
  <dc:subject/>
  <dc:title/>
</cp:coreProperties>
</file>