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60"/>
        <w:rPr/>
      </w:pPr>
      <w:r>
        <w:rPr/>
        <w:t>Сорокина Ирина Ивановна</w:t>
      </w:r>
    </w:p>
    <w:p>
      <w:pPr>
        <w:pStyle w:val="Style22"/>
        <w:rPr/>
      </w:pPr>
      <w:r>
        <w:rPr/>
        <w:t>Муниципальное бюджетное образовательное учреждение дополнительного образования детей «Детская музыкальная школа № 9 им. Г.В.Беляева»</w:t>
      </w:r>
    </w:p>
    <w:p>
      <w:pPr>
        <w:pStyle w:val="Style23"/>
        <w:rPr/>
      </w:pPr>
      <w:r>
        <w:rPr/>
        <w:t>Работа над дикцией на уроках сольного пения</w:t>
      </w:r>
    </w:p>
    <w:p>
      <w:pPr>
        <w:pStyle w:val="Style24"/>
        <w:rPr/>
      </w:pPr>
      <w:r>
        <w:rPr/>
        <w:t>Пение - единственный вид музыкального исполнительского искусства, где музыкальное исполнение органически сочетается с необходимостью выразительного донесения речевого текста.</w:t>
      </w:r>
    </w:p>
    <w:p>
      <w:pPr>
        <w:pStyle w:val="Style24"/>
        <w:rPr/>
      </w:pPr>
      <w:r>
        <w:rPr/>
        <w:t>Дикционная четкость - столь же необходимое качество профессионального певца, как и вокальность его голоса.</w:t>
      </w:r>
    </w:p>
    <w:p>
      <w:pPr>
        <w:pStyle w:val="Style24"/>
        <w:rPr/>
      </w:pPr>
      <w:r>
        <w:rPr/>
        <w:t>Если заглянуть в историю вопроса о дикции и рассмотреть степень его разработки в вокально-хоровой литературе, то можно увидеть, что очень многие музыканты теоретики в своих работах обращались к нему, подчеркивая важность значения дикции в работе над вокальными и хоровыми произведениями.</w:t>
      </w:r>
    </w:p>
    <w:p>
      <w:pPr>
        <w:pStyle w:val="Style24"/>
        <w:rPr/>
      </w:pPr>
      <w:r>
        <w:rPr/>
        <w:t>Большое внимание дикции отводил еще А. Е. Варламов. Для выработки хорошего произношения он рекомендовал читать текст вслух, не спеша, тщательно выговаривая слоги (известно, что сам А. Варламов в исполнении восхищал всех своим декламированием, вдохновенной передачей текста произведений).</w:t>
      </w:r>
    </w:p>
    <w:p>
      <w:pPr>
        <w:pStyle w:val="Style24"/>
        <w:rPr/>
      </w:pPr>
      <w:r>
        <w:rPr/>
        <w:t>Произношению дикции в пении много места в своем трактате об искусстве пения уделял М. Гарсия (известный певец-педагог, профессор Парижской консерватории и Королевской академии музыки в Лондоне).</w:t>
      </w:r>
    </w:p>
    <w:p>
      <w:pPr>
        <w:pStyle w:val="Style24"/>
        <w:rPr/>
      </w:pPr>
      <w:r>
        <w:rPr/>
        <w:t>Он говорил о необходимости сохранения ровности голоса на всех гласных. А для этого, в свою очередь, необходимо незаметным образом сравнять все гласные, округляя их вверху и делая более светлыми в нижнем регистре так, чтобы кажущаяся ровность голоса, происходимая от действительной его неровности, скрадывалась благодаря умелому управлению гласными.</w:t>
      </w:r>
    </w:p>
    <w:p>
      <w:pPr>
        <w:pStyle w:val="Style24"/>
        <w:rPr/>
      </w:pPr>
      <w:r>
        <w:rPr/>
        <w:t>Вопросы дикции получили значительное освещение и развитие в работах современных педагогов и исследователей голосообразования И. И. Левидова, В. А. Багадурова и других</w:t>
      </w:r>
    </w:p>
    <w:p>
      <w:pPr>
        <w:pStyle w:val="23"/>
        <w:rPr/>
      </w:pPr>
      <w:r>
        <w:rPr/>
        <w:t>Работа над гласными и согласными.</w:t>
      </w:r>
    </w:p>
    <w:p>
      <w:pPr>
        <w:pStyle w:val="Style24"/>
        <w:rPr/>
      </w:pPr>
      <w:r>
        <w:rPr/>
        <w:t>Приступая к работе над дикцией, каждый педагог вокалист, хормейстер, должен знать, что в основу вокальной дикции должно быть положено звучание певческого тона, которое остается неизменным при произношении гласных и согласных и их комбинации. Что хорошая дикция характеризуется четким и ясным произношением, чистым звучанием, каждой гласной и согласной в отдельности, а также слов и фраз в целом. Кроме того необходимо знать и практически применять правила культуры речи (верное ударение в слове),орфоэпии (правильное произношение гласных и согласных в основах и их сочетаниях), правила логики речи (выделение, основного слова, несущего логическое ударение, помогающее понять смысл фразы).</w:t>
      </w:r>
    </w:p>
    <w:p>
      <w:pPr>
        <w:pStyle w:val="Style24"/>
        <w:rPr/>
      </w:pPr>
      <w:r>
        <w:rPr/>
        <w:t>Как известно звуки человеческой речи делятся на две основные группы: гласные и согласные, отличающиеся как механизмом своего образования, так и акустическими характеристиками.</w:t>
      </w:r>
    </w:p>
    <w:p>
      <w:pPr>
        <w:pStyle w:val="Style24"/>
        <w:rPr/>
      </w:pPr>
      <w:r>
        <w:rPr/>
        <w:t>Каждый гласный звук имеет свои особенности. Гласный звук «И» считается наиболее высоко позиционным, хорошо собирающим звук, хорошо направляющим звук в головной резонатор, наиболее близким, светлым по звучанию, «узким» по ощущению.</w:t>
      </w:r>
    </w:p>
    <w:p>
      <w:pPr>
        <w:pStyle w:val="Style24"/>
        <w:rPr/>
      </w:pPr>
      <w:r>
        <w:rPr/>
        <w:t>Звук «Е» - «Э», обладает теми же свойствами, являясь светлым, близким, собранным. Звук «Е»обладает умеренным импедансом1, что делает его удобным для формирования верхнего регистра мужского голоса. Он способствует достаточно активной атаке звука. Рекомендуется распеваться на «РЕ» при вялости мягкого неба.</w:t>
      </w:r>
    </w:p>
    <w:p>
      <w:pPr>
        <w:pStyle w:val="Style24"/>
        <w:rPr/>
      </w:pPr>
      <w:r>
        <w:rPr/>
        <w:t>Гласная «А» является распространенным звуком, на котором большинство педагогов начинают воспитывать голос. Педагогическая ценность гласной «А» в том, что она позволяет раскрепостить голосовой аппарат от лишних напряжений и выявить его естественную работу. Необходимо помнить о правильном формировании гласной «А» в академическом пении не приемлема «А» открытая. Ее необходимо округлить, хорошо прикрыть. Часто педагоги предлагают: «Пой «А», а душой «О». Еще М. И. Глинка предлагал петь «на литеру «А» итальянское», для оформления округлого итальянского «А». Округление, придающее звучание голоса на «А» объем и мягкость, увеличивает импеданс и тем самым помогает работе связок.</w:t>
      </w:r>
    </w:p>
    <w:p>
      <w:pPr>
        <w:pStyle w:val="Style24"/>
        <w:rPr/>
      </w:pPr>
      <w:r>
        <w:rPr/>
        <w:t xml:space="preserve">Гласный звук </w:t>
      </w:r>
      <w:r>
        <w:rPr>
          <w:rStyle w:val="MingLiU10pt1pt"/>
          <w:rFonts w:cs="Times New Roman"/>
          <w:i w:val="false"/>
          <w:spacing w:val="0"/>
          <w:sz w:val="28"/>
          <w:szCs w:val="28"/>
        </w:rPr>
        <w:t>«О» -</w:t>
      </w:r>
      <w:r>
        <w:rPr/>
        <w:t xml:space="preserve"> округленный, звучит более темно по тембру и имеет большой импеданс. Все это дает возможность использовать его для прикрытия звуков верхней части диапазона голосов.</w:t>
      </w:r>
    </w:p>
    <w:p>
      <w:pPr>
        <w:pStyle w:val="Style24"/>
        <w:rPr/>
      </w:pPr>
      <w:r>
        <w:rPr/>
        <w:t>Гласный звук «У» - наиболее темный из всех гласных.-Он считается наиболее глубоким и матовым. «У» - звук большого импеданса (обратное акустическое сопротивление, которое испытывают голосовые складки со стороны ротоглоточного канала), что дает право использовать его для прикрытия звуков верхнего регистра мужских голосов. Звук «У» хорошо помогает в нахождении ощущения грудного резонирования.</w:t>
      </w:r>
    </w:p>
    <w:p>
      <w:pPr>
        <w:pStyle w:val="Style24"/>
        <w:rPr/>
      </w:pPr>
      <w:r>
        <w:rPr/>
        <w:t>С самого начала занятий с учащимися необходимо выявить наиболее певчески-звучащий гласный (у каждого ученика - это свой) звук. Если во время пения гласного получен положительный результат, упражнение следует повторить на другие гласные, стараясь при этом сохранить первоначальную певческую позицию. Переход от одного гласного звука к другому осуществляется путем очень быстрой и мало заметной смены артикуляции губ, языка. Горло должно быть свободным, не зажатым. Освобождению гортани от лишнего зажатия помогает ощущение зевка.</w:t>
      </w:r>
    </w:p>
    <w:p>
      <w:pPr>
        <w:pStyle w:val="Style24"/>
        <w:rPr/>
      </w:pPr>
      <w:r>
        <w:rPr/>
        <w:t>Большое значение для правильности дикции в пении имеют согласные звуки и их взаимоотношение с гласными. Одни согласные произносятся с участием голосовых связок, другие - при помощи пропускания струи воздуха в щель между языком и небом, языком и зубами и т.д.</w:t>
      </w:r>
    </w:p>
    <w:p>
      <w:pPr>
        <w:pStyle w:val="Style24"/>
        <w:rPr/>
      </w:pPr>
      <w:r>
        <w:rPr/>
        <w:t>Согласные. Которые произносятся с участием голосовых связок, благоприятны в вокальном отношении (В, Б, Г, Д). Поэтому тексты песен, содержащие большое количество таких согласных являются в пении наиболее удобными.</w:t>
      </w:r>
    </w:p>
    <w:p>
      <w:pPr>
        <w:pStyle w:val="Style24"/>
        <w:rPr/>
      </w:pPr>
      <w:r>
        <w:rPr/>
        <w:t>Важное значение в работе над дикцией и звучанием детского голоса имеет применение слогов, состоящих из различных сочетаний гласных и согласных, ибо согласный звук придает большую ясность, четкость артикуляционной оформленности гласного. Сочетание гласных «У»,</w:t>
        <w:tab/>
        <w:t>«О» с согласными, произносящиеся с участием заднего отдела артикуляционного аппарата (например, слоги «ну», «гу»), дает наибольший эффект в борьбе с «вялым», плоским, открытым звучанием. При выработке звонкого светлого звука наибольший эффект достигается применением гласных «И», «Е» с согласными, произносимые с участием переднего отдела артикуляционного аппарата (например, слоги «ди», «ле», «зи»).</w:t>
      </w:r>
    </w:p>
    <w:p>
      <w:pPr>
        <w:pStyle w:val="Style24"/>
        <w:rPr/>
      </w:pPr>
      <w:r>
        <w:rPr/>
        <w:t>Следует отметить, что согласные необходимо крепко и быстро проговаривать, присоединяя их к последующей гласной. Говорятся согласные за счет укорачивания длительности предыдущей гласной. Подбор гласных и слогов для вокальных занятий должен осуществляться с ясным пониманием характера их влияния на работу голосового аппарата учащегося.</w:t>
      </w:r>
    </w:p>
    <w:p>
      <w:pPr>
        <w:pStyle w:val="Style24"/>
        <w:rPr>
          <w:b/>
          <w:b/>
        </w:rPr>
      </w:pPr>
      <w:r>
        <w:rPr>
          <w:b/>
        </w:rPr>
        <w:t>Дикционные недостатки, часто встречающиеся у детей и пути их устранения на уроках сольного пения.</w:t>
      </w:r>
    </w:p>
    <w:p>
      <w:pPr>
        <w:pStyle w:val="Style24"/>
        <w:rPr/>
      </w:pPr>
      <w:r>
        <w:rPr/>
        <w:t>Преподавателю, работающему с учащимися вокального класса, для достижения хороших результатов в воспитании четкой и ясной дикции следует знать о часто встречающихся дикционных недостатках у детей, и владеть способами и приемами их устранения.</w:t>
      </w:r>
    </w:p>
    <w:p>
      <w:pPr>
        <w:pStyle w:val="Style24"/>
        <w:rPr/>
      </w:pPr>
      <w:r>
        <w:rPr/>
        <w:t>Зажатость нижней челюсти и скованность артикуляционного аппарата является одним из характерных недостатков начинающих петь. Этот недостаток можно устранить путем мягкого опускания нижней челюсти при полном спокойствии лицевых мышц, с проверкой рукой или визуальной в зеркало.</w:t>
      </w:r>
    </w:p>
    <w:p>
      <w:pPr>
        <w:pStyle w:val="Style24"/>
        <w:rPr/>
      </w:pPr>
      <w:r>
        <w:rPr/>
        <w:t>Серьезным тормозом в работе над артикуляцией являются напряженные движения языка.</w:t>
      </w:r>
    </w:p>
    <w:p>
      <w:pPr>
        <w:pStyle w:val="Style24"/>
        <w:rPr/>
      </w:pPr>
      <w:r>
        <w:rPr/>
        <w:t>Существуют школы педагогов, которые считают обязательным для правильного певческого звукообразования классическое положение языка в форме ложечки с концом, лежащим у нижних зубов. Для этого употребляется визуальный контроль при помощи зеркала. Классическое положение языка не обязательно для всех. Как известно язык Шаляпина был приподнят и видимый кончик его дрожал во время пения. В действительности артикуляцию гласных у хороших певцов характеризует свобода и легкость перехода от одного уклада к другому, без каких- либо напряжений и зажимов. Не абстрактное представление о классическом положении языка должно руководить педагогами, а поиск верного звучания голоса в сочетании с абсолютной свободой артикуляционного аппарата. Освобождению языка также помогают слоги с зубными, язычными согласными «Д,3,Т,Р,Л,Н» и губными согласными «Б,П,В,Ш», оставляющими заднюю часть языка в пассивном состоянии.'</w:t>
      </w:r>
    </w:p>
    <w:p>
      <w:pPr>
        <w:pStyle w:val="Style24"/>
        <w:rPr/>
      </w:pPr>
      <w:r>
        <w:rPr/>
        <w:t>Характерным и распространенным недостатком дикции у детей является вялость артикуляционного аппарата (малоподвижные губы, язык, нижняя челюсть, плохо открывающийся рот). Этот недостаток можно устранить путем включения в работу скороговорок или фраз песен в быстром темпе, например: «Пыль столбом кипит, дымится пароход, пестрота, разгул, волненье, ожиданье, нетерпенье». Наращивание темпа необходимо производить постепенно, следить за четким и точным произношением слов.</w:t>
      </w:r>
    </w:p>
    <w:p>
      <w:pPr>
        <w:pStyle w:val="Style24"/>
        <w:rPr/>
      </w:pPr>
      <w:r>
        <w:rPr/>
        <w:t>Противоположным недостатком является утрированная дикция. В работе над ней необходимо уделять большое внимание тем же скороговоркам при полной расслабленности губ, при этом кончик языка должен быть предельно активен.</w:t>
      </w:r>
    </w:p>
    <w:p>
      <w:pPr>
        <w:pStyle w:val="Style24"/>
        <w:rPr/>
      </w:pPr>
      <w:r>
        <w:rPr/>
        <w:t>Что касается работы мягкого неба в пении, то оно, как известно,-выполняет роль заслонки, перекрывающей ход в носоглотку. Если мягкое небо недостаточно активно, то в голосе появляется носовой призвук. Известны два основных приема оформления купола: зевок и активный вдох носом. Мягкое небо поддается изолированной тренировке. Глядя в зеркало можно тренировать мышцы, поднимающие маленький язычок и небную занавеску.</w:t>
      </w:r>
    </w:p>
    <w:p>
      <w:pPr>
        <w:pStyle w:val="Style24"/>
        <w:rPr/>
      </w:pPr>
      <w:r>
        <w:rPr/>
        <w:t>В работе с мягким небом используется «мычание», «нычание», пение на согласные «М» и «Н».такие упражнения хорошо направляют звук в головной резонатор, создают «высокую настройку звука».</w:t>
      </w:r>
    </w:p>
    <w:p>
      <w:pPr>
        <w:pStyle w:val="Style24"/>
        <w:rPr/>
      </w:pPr>
      <w:r>
        <w:rPr/>
        <w:t>В отношении глотки в пении существует единое мнение, что по ощущению глотка должна быть широка и свободна. При напряжении звук приобретает зажатый, горловой характер. Для достижения глоточной свободы рекомендуется все тот же зевок, ощущение «горячей картошки», сохранение положения вдоха при пении.</w:t>
      </w:r>
    </w:p>
    <w:p>
      <w:pPr>
        <w:pStyle w:val="Style24"/>
        <w:rPr/>
      </w:pPr>
      <w:r>
        <w:rPr/>
        <w:t>В применении всех этих приемов необходим индивидуальный подход. Такой же индивидуальный подход, диктуемый педагогическим ухом, должен определять степень раскрытия рта при пении. Степень его раскрытия должна диктоваться наилучшим качеством звучания голоса, его тембром, возможностью ясно, чисть произносить согласные.</w:t>
      </w:r>
    </w:p>
    <w:p>
      <w:pPr>
        <w:pStyle w:val="Style24"/>
        <w:rPr>
          <w:b/>
          <w:b/>
        </w:rPr>
      </w:pPr>
      <w:r>
        <w:rPr>
          <w:b/>
        </w:rPr>
        <w:t>Специальные тренировочные упражнения для развития подвижных органов артикуляционного аппарата.</w:t>
      </w:r>
    </w:p>
    <w:p>
      <w:pPr>
        <w:pStyle w:val="Style24"/>
        <w:rPr/>
      </w:pPr>
      <w:r>
        <w:rPr/>
        <w:t>Хорошо звучащее требует большой подготовки. Вот почему уже на начальных этапах воспитания певца необходимо вести работу над дикцией. Хорошей дикцией называется отчетливое, ясное, точное произношение звуков речи. Выработка отчетливой дикции основана на специальной тренировке подвижных органов, связанных с дыханием и голосообразованием (язык, губы, мягкое небо, нижняя челюсть и т.д.).для правильной, четкой артикуляции органы речи должны быть сильные, упругие, гибкие. Очень важно у начинающего певца воспитать целенаправленные движения. Такие движения можно воспитать специальной гимнастикой артикуляционного аппарата. Цель гимнастических упражнений направлена на снятие излишней напряженности артикуляционной и мышечной мускулатуры, на выработку необходимых мышечных движений, а также на сознательное управление частями артикуляционного аппарата. Гимнастику надо проводить перед зеркалом, и как подготовительный момент включать массаж лица.</w:t>
      </w:r>
    </w:p>
    <w:p>
      <w:pPr>
        <w:pStyle w:val="23"/>
        <w:rPr/>
      </w:pPr>
      <w:r>
        <w:rPr>
          <w:rStyle w:val="31"/>
          <w:b w:val="false"/>
          <w:sz w:val="28"/>
          <w:szCs w:val="28"/>
          <w:u w:val="none"/>
        </w:rPr>
        <w:t>Массаж лица</w:t>
      </w:r>
    </w:p>
    <w:p>
      <w:pPr>
        <w:pStyle w:val="Style24"/>
        <w:rPr/>
      </w:pPr>
      <w:r>
        <w:rPr/>
        <w:t>Основные приемы массажа состоят из общего поглаживания и пальцевого душа (поколачивание подушечками пальцев). Кончиками пальцев проводится поглаживание или легкие постукивания околоушной области лица. Затем поглаживания ведутся к середине лба. Такие же движения совершаются в направлении от подбородка к околоушной области, области мышц скуловой кости снаружи к носу и обратно, мышц верхней и нижней губы. Каждое движение совершается 2-3 раза. Весь комплекс повторяется 4-5 раз.</w:t>
      </w:r>
    </w:p>
    <w:p>
      <w:pPr>
        <w:pStyle w:val="Style24"/>
        <w:rPr/>
      </w:pPr>
      <w:r>
        <w:rPr/>
        <w:t>Гимнастика и массаж артикуляционного аппарата способствует активизации артикуляционных движений, усиливают кровообращение, и лимфоток в области периферической части речевого аппарата.</w:t>
      </w:r>
    </w:p>
    <w:p>
      <w:pPr>
        <w:pStyle w:val="23"/>
        <w:rPr/>
      </w:pPr>
      <w:r>
        <w:rPr>
          <w:rStyle w:val="31"/>
          <w:b w:val="false"/>
          <w:sz w:val="28"/>
          <w:szCs w:val="28"/>
          <w:u w:val="none"/>
        </w:rPr>
        <w:t>Гимнастика артикуляционного аппарата</w:t>
      </w:r>
    </w:p>
    <w:p>
      <w:pPr>
        <w:pStyle w:val="Style24"/>
        <w:rPr>
          <w:b/>
          <w:b/>
        </w:rPr>
      </w:pPr>
      <w:r>
        <w:rPr/>
        <w:t>Гимнастика челюстей:</w:t>
      </w:r>
    </w:p>
    <w:p>
      <w:pPr>
        <w:pStyle w:val="Style24"/>
        <w:rPr/>
      </w:pPr>
      <w:r>
        <w:rPr/>
        <w:t>1. Опускание и поднимание нижней челюсти с раскрыванием и закрыванием рта.</w:t>
      </w:r>
    </w:p>
    <w:p>
      <w:pPr>
        <w:pStyle w:val="Style24"/>
        <w:rPr/>
      </w:pPr>
      <w:r>
        <w:rPr/>
        <w:t>2. Движение челюсти вправо-влево.</w:t>
      </w:r>
    </w:p>
    <w:p>
      <w:pPr>
        <w:pStyle w:val="Style24"/>
        <w:rPr/>
      </w:pPr>
      <w:r>
        <w:rPr/>
        <w:t>3. Выдвигание нижней челюсти вперед.</w:t>
      </w:r>
    </w:p>
    <w:p>
      <w:pPr>
        <w:pStyle w:val="Style24"/>
        <w:rPr/>
      </w:pPr>
      <w:r>
        <w:rPr/>
        <w:t>4. Оттягивание челюсти назад.</w:t>
      </w:r>
    </w:p>
    <w:p>
      <w:pPr>
        <w:pStyle w:val="Style24"/>
        <w:rPr>
          <w:b/>
          <w:b/>
        </w:rPr>
      </w:pPr>
      <w:r>
        <w:rPr/>
        <w:t>Гимнастика губ:</w:t>
      </w:r>
    </w:p>
    <w:p>
      <w:pPr>
        <w:pStyle w:val="Style24"/>
        <w:rPr/>
      </w:pPr>
      <w:r>
        <w:rPr/>
        <w:t>1. Сосательные движения: сомкнутые губы вытягиваются вперед («бантик»), а затем возвращаются в нормальное положение, челюсти сжаты.</w:t>
      </w:r>
    </w:p>
    <w:p>
      <w:pPr>
        <w:pStyle w:val="Style24"/>
        <w:rPr/>
      </w:pPr>
      <w:r>
        <w:rPr/>
        <w:t>2. Оскал: губы при сжатых челюстях сильно растягиваются в стороны и вверх- вниз, открывая оба ряда зубов, а затем спокойно сжимаются вновь.</w:t>
      </w:r>
    </w:p>
    <w:p>
      <w:pPr>
        <w:pStyle w:val="Style24"/>
        <w:rPr/>
      </w:pPr>
      <w:r>
        <w:rPr/>
        <w:t>3. Сосательные движения с последующим оскалом, челюстй сжаты.</w:t>
      </w:r>
    </w:p>
    <w:p>
      <w:pPr>
        <w:pStyle w:val="Style24"/>
        <w:rPr/>
      </w:pPr>
      <w:r>
        <w:rPr/>
        <w:t>4. Оскал с раскрыванием и закрыванием губ и рта.</w:t>
      </w:r>
    </w:p>
    <w:p>
      <w:pPr>
        <w:pStyle w:val="Style24"/>
        <w:rPr/>
      </w:pPr>
      <w:r>
        <w:rPr/>
        <w:t>5. Оскал при неподвижно раскрытом рте с последовательным закрыванием губами обоих рядов зубов.</w:t>
      </w:r>
    </w:p>
    <w:p>
      <w:pPr>
        <w:pStyle w:val="Style24"/>
        <w:rPr/>
      </w:pPr>
      <w:r>
        <w:rPr/>
        <w:t>6. Вытягивание губ широкой трубкой «хоботком», при раскрытых челюстях.</w:t>
      </w:r>
    </w:p>
    <w:p>
      <w:pPr>
        <w:pStyle w:val="Style24"/>
        <w:rPr/>
      </w:pPr>
      <w:r>
        <w:rPr/>
        <w:t>7. При широко раскрытых челюстях губы втягиваются внутрь рта, плотнее прижимаясь к зубам.</w:t>
      </w:r>
    </w:p>
    <w:p>
      <w:pPr>
        <w:pStyle w:val="Style24"/>
        <w:rPr/>
      </w:pPr>
      <w:r>
        <w:rPr/>
        <w:t>8. Поднимание сжатых губ вверх (к носу) и вниз, челюсти сжаты.</w:t>
      </w:r>
    </w:p>
    <w:p>
      <w:pPr>
        <w:pStyle w:val="Style24"/>
        <w:rPr/>
      </w:pPr>
      <w:r>
        <w:rPr/>
        <w:t>9. Поднимание верхней губы: обнажаются только верхние зубы.</w:t>
      </w:r>
    </w:p>
    <w:p>
      <w:pPr>
        <w:pStyle w:val="Style24"/>
        <w:rPr/>
      </w:pPr>
      <w:r>
        <w:rPr/>
        <w:t>10. Оттягивание вниз нижней губы: обнажаются только нижние зубы.</w:t>
      </w:r>
    </w:p>
    <w:p>
      <w:pPr>
        <w:pStyle w:val="Style24"/>
        <w:rPr/>
      </w:pPr>
      <w:r>
        <w:rPr/>
        <w:t>11 .Поднимание и опускание в четыре приема поочередно обеих губ.</w:t>
      </w:r>
    </w:p>
    <w:p>
      <w:pPr>
        <w:pStyle w:val="Style24"/>
        <w:rPr/>
      </w:pPr>
      <w:r>
        <w:rPr/>
        <w:t>12. Вращательное движение губ «бантиком».</w:t>
      </w:r>
    </w:p>
    <w:p>
      <w:pPr>
        <w:pStyle w:val="Style24"/>
        <w:rPr/>
      </w:pPr>
      <w:r>
        <w:rPr/>
        <w:t>13. Движение губ как при полоскании зубов.</w:t>
      </w:r>
    </w:p>
    <w:p>
      <w:pPr>
        <w:pStyle w:val="Style24"/>
        <w:rPr/>
      </w:pPr>
      <w:r>
        <w:rPr/>
        <w:t>14. Движение губ «бантиком» влево вправо.</w:t>
      </w:r>
    </w:p>
    <w:p>
      <w:pPr>
        <w:pStyle w:val="Style24"/>
        <w:rPr/>
      </w:pPr>
      <w:r>
        <w:rPr/>
        <w:t>15. При сомкнутых челюстях поочередно направлять нижнюю и верхнюю губы влево вправо.</w:t>
      </w:r>
    </w:p>
    <w:p>
      <w:pPr>
        <w:pStyle w:val="23"/>
        <w:rPr/>
      </w:pPr>
      <w:r>
        <w:rPr/>
        <w:t>Гимнастика языка:</w:t>
      </w:r>
    </w:p>
    <w:p>
      <w:pPr>
        <w:pStyle w:val="Style24"/>
        <w:rPr/>
      </w:pPr>
      <w:r>
        <w:rPr/>
        <w:t>1. Высовывание языка наружу «лопаткой», языку придается плоская широкая форма так, чтобы он своими боковыми краями касался уголков рта.</w:t>
      </w:r>
    </w:p>
    <w:p>
      <w:pPr>
        <w:pStyle w:val="Style24"/>
        <w:rPr/>
      </w:pPr>
      <w:r>
        <w:rPr/>
        <w:t>2. Высовывание языка наружу «жалом», языку придается более заостренная форма.</w:t>
      </w:r>
    </w:p>
    <w:p>
      <w:pPr>
        <w:pStyle w:val="Style24"/>
        <w:rPr/>
      </w:pPr>
      <w:r>
        <w:rPr/>
        <w:t>3. Поочередное высовывание языка «лопаткой» и «жалом».</w:t>
      </w:r>
    </w:p>
    <w:p>
      <w:pPr>
        <w:pStyle w:val="Style24"/>
        <w:rPr/>
      </w:pPr>
      <w:r>
        <w:rPr/>
        <w:t>4. Высунутым изо рта языком делают попеременно «лопатку» и «жало».</w:t>
      </w:r>
    </w:p>
    <w:p>
      <w:pPr>
        <w:pStyle w:val="Style24"/>
        <w:rPr/>
      </w:pPr>
      <w:r>
        <w:rPr/>
        <w:t>5. Такое же движение, но в ротовой полости, при этом кончик языка упирается в верхнюю губу.</w:t>
      </w:r>
    </w:p>
    <w:p>
      <w:pPr>
        <w:pStyle w:val="Style24"/>
        <w:rPr/>
      </w:pPr>
      <w:r>
        <w:rPr/>
        <w:t>6. Высовывание языка возможно более изо рта, а затем втягивание глубоко в рот.</w:t>
      </w:r>
    </w:p>
    <w:p>
      <w:pPr>
        <w:pStyle w:val="Style24"/>
        <w:rPr/>
      </w:pPr>
      <w:r>
        <w:rPr/>
        <w:t>7. Поворачивание сильно высунутого языка вправо-влево.</w:t>
      </w:r>
    </w:p>
    <w:p>
      <w:pPr>
        <w:pStyle w:val="Style24"/>
        <w:rPr/>
      </w:pPr>
      <w:r>
        <w:rPr/>
        <w:t>8. Круговое облизывание кончиком языка зубов при сомкнутых и раскрытых губах.</w:t>
      </w:r>
    </w:p>
    <w:p>
      <w:pPr>
        <w:pStyle w:val="Style24"/>
        <w:rPr/>
      </w:pPr>
      <w:r>
        <w:rPr/>
        <w:t>9. Высовывание языка «лопаткой» изо рта и загибание его вверх и вниз.</w:t>
      </w:r>
    </w:p>
    <w:p>
      <w:pPr>
        <w:pStyle w:val="Style24"/>
        <w:rPr/>
      </w:pPr>
      <w:r>
        <w:rPr/>
        <w:t>10. Такое же движение языка внутри рта и загибание его вверх и вниз. -</w:t>
      </w:r>
    </w:p>
    <w:p>
      <w:pPr>
        <w:pStyle w:val="Style24"/>
        <w:rPr/>
      </w:pPr>
      <w:r>
        <w:rPr/>
        <w:t>11. Загибание языка жалом вверх и вниз, снаружи и внутри рта.</w:t>
      </w:r>
    </w:p>
    <w:p>
      <w:pPr>
        <w:pStyle w:val="Style24"/>
        <w:rPr/>
      </w:pPr>
      <w:r>
        <w:rPr/>
        <w:t>12. Язык загибается «чашечкой».</w:t>
      </w:r>
    </w:p>
    <w:p>
      <w:pPr>
        <w:pStyle w:val="Style24"/>
        <w:rPr/>
      </w:pPr>
      <w:r>
        <w:rPr/>
        <w:t>13. Язык загибается внутри рта.</w:t>
      </w:r>
    </w:p>
    <w:p>
      <w:pPr>
        <w:pStyle w:val="Style24"/>
        <w:rPr/>
      </w:pPr>
      <w:r>
        <w:rPr/>
        <w:t>14.3акусить губами боковые края, оставляя свободным кончик языка.</w:t>
      </w:r>
    </w:p>
    <w:p>
      <w:pPr>
        <w:pStyle w:val="Style24"/>
        <w:rPr/>
      </w:pPr>
      <w:r>
        <w:rPr/>
        <w:t>Из данных упражнений каждый занимающийся может составить для себя комплекс упражнений для совершенствования своей техники. Усовершенствование голоса достигается не столько количеством работы певца, сколько ее качеством. По известной формуле Станиславского: певец должен трудное сделать привычным, привычное - легким, легкое - красивым.</w:t>
      </w:r>
    </w:p>
    <w:p>
      <w:pPr>
        <w:pStyle w:val="23"/>
        <w:rPr/>
      </w:pPr>
      <w:r>
        <w:rPr/>
        <w:t>Список использованной литературы:</w:t>
      </w:r>
    </w:p>
    <w:p>
      <w:pPr>
        <w:pStyle w:val="Style24"/>
        <w:rPr/>
      </w:pPr>
      <w:r>
        <w:rPr/>
        <w:t>1. Гальдовская Ю. Общий взгляд на методику постановки голоса. - СПб: Нота,</w:t>
      </w:r>
      <w:r>
        <w:rPr>
          <w:sz w:val="24"/>
        </w:rPr>
        <w:t xml:space="preserve"> 2004</w:t>
      </w:r>
    </w:p>
    <w:p>
      <w:pPr>
        <w:pStyle w:val="Style24"/>
        <w:rPr/>
      </w:pPr>
      <w:r>
        <w:rPr/>
        <w:t>2. Дмитриев Б. Основы вокальной методики - второе переработанное издание. - М.: Музыка, 1996 г.</w:t>
      </w:r>
    </w:p>
    <w:p>
      <w:pPr>
        <w:pStyle w:val="Style24"/>
        <w:rPr/>
      </w:pPr>
      <w:r>
        <w:rPr/>
        <w:t xml:space="preserve">3. Кочнева И., Яковлева А. Вокальный словарь. - Л.: Музыка; 2000 </w:t>
      </w:r>
    </w:p>
    <w:p>
      <w:pPr>
        <w:pStyle w:val="Style24"/>
        <w:rPr/>
      </w:pPr>
      <w:r>
        <w:rPr/>
        <w:t xml:space="preserve">4. Линклейтер Кристин. Освобождение голоса М: Издательство «ГИТИС», 1993 </w:t>
      </w:r>
    </w:p>
    <w:p>
      <w:pPr>
        <w:pStyle w:val="Style24"/>
        <w:rPr/>
      </w:pPr>
      <w:r>
        <w:rPr/>
        <w:t>5. Плужников К. Механика пения. - СПб.:Композитор, 2004 г.</w:t>
      </w:r>
    </w:p>
    <w:p>
      <w:pPr>
        <w:pStyle w:val="Style24"/>
        <w:rPr/>
      </w:pPr>
      <w:r>
        <w:rPr/>
        <w:t xml:space="preserve">6. Стулова Г.Акустико-физиологические основы вокальной работы с детским хором. - М.: Классике Стиль, 2005 </w:t>
      </w:r>
    </w:p>
    <w:p>
      <w:pPr>
        <w:pStyle w:val="Style24"/>
        <w:rPr/>
      </w:pPr>
      <w:r>
        <w:rPr/>
        <w:t xml:space="preserve">7. Федонюк В. Детский голос. Задачи и методы работы с ним. - СПб: Союз Художников, 2003 </w:t>
      </w:r>
    </w:p>
    <w:p>
      <w:pPr>
        <w:pStyle w:val="Style24"/>
        <w:spacing w:before="60" w:after="60"/>
        <w:ind w:firstLine="567"/>
        <w:rPr/>
      </w:pPr>
      <w:r>
        <w:rPr/>
        <w:t xml:space="preserve">8. Юссон Р. Певческий голос. - М., 1974 </w:t>
      </w:r>
    </w:p>
    <w:sectPr>
      <w:headerReference w:type="default" r:id="rId2"/>
      <w:footerReference w:type="default" r:id="rId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ingLiU10pt1pt">
    <w:name w:val="Основной текст + MingLiU;10 pt;Курсив;Интервал -1 pt"/>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7">
    <w:name w:val="Название Знак"/>
    <w:qFormat/>
    <w:rPr>
      <w:rFonts w:ascii="Arial" w:hAnsi="Arial" w:cs="Arial"/>
      <w:b/>
      <w:bCs/>
      <w:kern w:val="2"/>
      <w:sz w:val="32"/>
      <w:szCs w:val="32"/>
    </w:rPr>
  </w:style>
  <w:style w:type="character" w:styleId="Style18">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17"/>
      <w:jc w:val="both"/>
    </w:pPr>
    <w:rPr>
      <w:sz w:val="20"/>
      <w:szCs w:val="20"/>
    </w:rPr>
  </w:style>
  <w:style w:type="paragraph" w:styleId="Style19">
    <w:name w:val="Колонтитул"/>
    <w:basedOn w:val="Normal"/>
    <w:qFormat/>
    <w:pPr>
      <w:shd w:fill="FFFFFF" w:val="clear"/>
      <w:spacing w:lineRule="atLeast" w:line="0"/>
    </w:pPr>
    <w:rPr>
      <w:b/>
      <w:bCs/>
      <w:sz w:val="19"/>
      <w:szCs w:val="19"/>
    </w:rPr>
  </w:style>
  <w:style w:type="paragraph" w:styleId="311">
    <w:name w:val="Основной текст (3)1"/>
    <w:basedOn w:val="Normal"/>
    <w:qFormat/>
    <w:pPr>
      <w:shd w:fill="FFFFFF" w:val="clear"/>
      <w:spacing w:lineRule="atLeast" w:line="0"/>
    </w:pPr>
    <w:rPr>
      <w:b/>
      <w:bCs/>
      <w:sz w:val="20"/>
      <w:szCs w:val="20"/>
    </w:rPr>
  </w:style>
  <w:style w:type="paragraph" w:styleId="12">
    <w:name w:val="Заголовок №1"/>
    <w:basedOn w:val="Normal"/>
    <w:qFormat/>
    <w:pPr>
      <w:shd w:fill="FFFFFF" w:val="clear"/>
      <w:spacing w:lineRule="atLeast" w:line="0"/>
      <w:jc w:val="center"/>
      <w:outlineLvl w:val="0"/>
    </w:pPr>
    <w:rPr>
      <w:b/>
      <w:bCs/>
    </w:rPr>
  </w:style>
  <w:style w:type="paragraph" w:styleId="13">
    <w:name w:val="Основной текст1"/>
    <w:basedOn w:val="Normal"/>
    <w:qFormat/>
    <w:pPr>
      <w:shd w:fill="FFFFFF" w:val="clear"/>
      <w:spacing w:lineRule="exact" w:line="247"/>
      <w:ind w:hanging="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умерованный Литература"/>
    <w:basedOn w:val="Normal"/>
    <w:next w:val="Normal"/>
    <w:qFormat/>
    <w:pPr>
      <w:numPr>
        <w:ilvl w:val="0"/>
        <w:numId w:val="2"/>
      </w:numPr>
    </w:pPr>
    <w:rPr>
      <w:rFonts w:ascii="Arial" w:hAnsi="Arial" w:cs="Arial"/>
      <w:sz w:val="17"/>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_Авторы"/>
    <w:basedOn w:val="Normal"/>
    <w:next w:val="Normal"/>
    <w:qFormat/>
    <w:pPr>
      <w:spacing w:before="480" w:after="120"/>
      <w:jc w:val="right"/>
    </w:pPr>
    <w:rPr>
      <w:b/>
      <w:i/>
    </w:rPr>
  </w:style>
  <w:style w:type="paragraph" w:styleId="Style22">
    <w:name w:val="а_Учреждение"/>
    <w:basedOn w:val="Normal"/>
    <w:next w:val="Normal"/>
    <w:qFormat/>
    <w:pPr>
      <w:jc w:val="right"/>
    </w:pPr>
    <w:rPr>
      <w:i/>
      <w:sz w:val="22"/>
    </w:rPr>
  </w:style>
  <w:style w:type="paragraph" w:styleId="Style23">
    <w:name w:val="а_Заголовок"/>
    <w:basedOn w:val="Normal"/>
    <w:next w:val="Normal"/>
    <w:qFormat/>
    <w:pPr>
      <w:spacing w:before="240" w:after="120"/>
      <w:jc w:val="center"/>
    </w:pPr>
    <w:rPr>
      <w:b/>
      <w:sz w:val="28"/>
    </w:rPr>
  </w:style>
  <w:style w:type="paragraph" w:styleId="Style24">
    <w:name w:val="а_Текст"/>
    <w:basedOn w:val="Normal"/>
    <w:qFormat/>
    <w:pPr>
      <w:spacing w:before="60" w:after="60"/>
      <w:ind w:firstLine="567"/>
    </w:pPr>
    <w:rPr>
      <w:sz w:val="22"/>
    </w:rPr>
  </w:style>
  <w:style w:type="paragraph" w:styleId="23">
    <w:name w:val="а_2_Заголовок"/>
    <w:basedOn w:val="Style23"/>
    <w:next w:val="Style24"/>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6:00Z</dcterms:created>
  <dc:creator/>
  <dc:description/>
  <dc:language>en-US</dc:language>
  <cp:lastModifiedBy/>
  <dcterms:modified xsi:type="dcterms:W3CDTF">2013-12-20T13:36:00Z</dcterms:modified>
  <cp:revision>1</cp:revision>
  <dc:subject/>
  <dc:title/>
</cp:coreProperties>
</file>