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60"/>
        <w:rPr/>
      </w:pPr>
      <w:r>
        <w:rPr/>
        <w:t>Самойлова Наталья Владимировна, Раимова Елена Юрьевна</w:t>
      </w:r>
    </w:p>
    <w:p>
      <w:pPr>
        <w:pStyle w:val="Style20"/>
        <w:rPr/>
      </w:pPr>
      <w:r>
        <w:rPr/>
        <w:t>МБОУ ДОД «Детская школа искусств №14»</w:t>
      </w:r>
    </w:p>
    <w:p>
      <w:pPr>
        <w:pStyle w:val="Style21"/>
        <w:rPr/>
      </w:pPr>
      <w:r>
        <w:rPr/>
        <w:t>Основные исполнительские и педагогические проблемы в работе над пьесами из «Детского альбома» П.И. Чайковского</w:t>
      </w:r>
    </w:p>
    <w:p>
      <w:pPr>
        <w:pStyle w:val="21"/>
        <w:rPr/>
      </w:pPr>
      <w:r>
        <w:rPr/>
        <w:t>Введение</w:t>
      </w:r>
    </w:p>
    <w:p>
      <w:pPr>
        <w:pStyle w:val="Style22"/>
        <w:rPr/>
      </w:pPr>
      <w:r>
        <w:rPr/>
        <w:t xml:space="preserve"> </w:t>
      </w:r>
      <w:r>
        <w:rPr/>
        <w:t>Трудно назвать в отечественной детской фортепианной литературе сочинение более популярное, чем «Детский альбом» П. И. Чайковского. В бесчисленных школьных классах и залах каждый год звучат все те же пьесы из бессмертного опуса, написанного более ста лет назад.</w:t>
      </w:r>
    </w:p>
    <w:p>
      <w:pPr>
        <w:pStyle w:val="Style22"/>
        <w:rPr/>
      </w:pPr>
      <w:r>
        <w:rPr/>
        <w:t xml:space="preserve"> </w:t>
      </w:r>
      <w:r>
        <w:rPr/>
        <w:t>Этот цикл из 24 пьес не связан единой тематикой. В нем представлен пестрый мир детских игр, танцев и случайных впечатлений. «Детский альбом» - цельное произведение, цикл, обладающий определенной программой.</w:t>
      </w:r>
    </w:p>
    <w:p>
      <w:pPr>
        <w:pStyle w:val="Style22"/>
        <w:rPr/>
      </w:pPr>
      <w:r>
        <w:rPr/>
        <w:t>Цель данной работы - разбор некоторых методических проблем, возникающих при изучении «Детского альбома» в фортепианном классе музыкальной школы. В первом разделе рассмотрены образный строй цикла, общие проблемы исполнения. Второй раздел посвящен педагогическому и исполнительскому анализу отдельных пьес. Затрагиваются некоторые вопросы, касающиеся различных форм работы над «Детским альбомом».</w:t>
      </w:r>
    </w:p>
    <w:p>
      <w:pPr>
        <w:pStyle w:val="Style22"/>
        <w:rPr/>
      </w:pPr>
      <w:r>
        <w:rPr/>
        <w:t>Данная работа адресована преподавателям фортепиано детских школ искусств, детских музыкальных школ.</w:t>
      </w:r>
    </w:p>
    <w:p>
      <w:pPr>
        <w:pStyle w:val="21"/>
        <w:rPr/>
      </w:pPr>
      <w:r>
        <w:rPr/>
        <w:t xml:space="preserve">Глава </w:t>
      </w:r>
      <w:r>
        <w:rPr>
          <w:lang w:val="en-US"/>
        </w:rPr>
        <w:t>I</w:t>
      </w:r>
      <w:r>
        <w:rPr/>
        <w:t>: «Детский альбом» в фортепианном творчестве Чайковского</w:t>
      </w:r>
    </w:p>
    <w:p>
      <w:pPr>
        <w:pStyle w:val="21"/>
        <w:rPr/>
      </w:pPr>
      <w:r>
        <w:rPr/>
        <w:t>Образный строй цикла</w:t>
      </w:r>
    </w:p>
    <w:p>
      <w:pPr>
        <w:pStyle w:val="Style22"/>
        <w:rPr/>
      </w:pPr>
      <w:r>
        <w:rPr/>
        <w:t xml:space="preserve"> </w:t>
      </w:r>
      <w:r>
        <w:rPr/>
        <w:t>Создание музыки, предназначенной для детского исполнения – одна из самых сложных композиторских задач. Существенным «условием» создания художественных произведений для детей является максимальная типизация образов, предельная узнаваемость. Этим важнейшим для детского искусства качеством в полной мере наделен «Детский альбом». Фортепианные пьесы Чайковского, как правило, развернуты, контрастны в образно-тематическом плане.</w:t>
      </w:r>
    </w:p>
    <w:p>
      <w:pPr>
        <w:pStyle w:val="Style22"/>
        <w:rPr/>
      </w:pPr>
      <w:r>
        <w:rPr/>
        <w:t xml:space="preserve"> </w:t>
      </w:r>
      <w:r>
        <w:rPr/>
        <w:t>Характерная черта формообразования в произведениях Чайковского - редкостная определенность, отчетливость структуры. В детском цикле это качество доведено до высочайшего совершенства. Пьесы «Альбома» отличаются особой, кристальной ясностью формы. Каждая - словно образец, «пример из учебника». Вот типичнейшая двухчастная репризная форма («Старинная французская песенка»), а вот – образцовые маленькие вариации («Камаринская»).</w:t>
      </w:r>
    </w:p>
    <w:p>
      <w:pPr>
        <w:pStyle w:val="Style22"/>
        <w:rPr/>
      </w:pPr>
      <w:r>
        <w:rPr/>
        <w:t xml:space="preserve"> </w:t>
      </w:r>
      <w:r>
        <w:rPr/>
        <w:t>Даже при поверхностном взгляде на «Детский альбом» можно усмотреть отдельные связи между номерами. Первые две пьесы, «Утренняя молитва» и «Зимнее утро» - пробуждение, начало дня; последняя, «В церкви» - его завершение вечернее обращение к богу. «Кукольная трилогия», «Песенки». «Танцы», «Сказки» образуют своего рода микроциклы внутри большого цикла.</w:t>
      </w:r>
    </w:p>
    <w:p>
      <w:pPr>
        <w:pStyle w:val="Style22"/>
        <w:rPr/>
      </w:pPr>
      <w:r>
        <w:rPr/>
        <w:t xml:space="preserve"> </w:t>
      </w:r>
      <w:r>
        <w:rPr/>
        <w:t>Пьесы «Детского альбома» Чайковского представляют собой своеобразную сюиту и задуманы как цепь интересных для детей музыкальных рассказов-картин о путешествиях, играх, природе, о детских радостях и печалях.</w:t>
      </w:r>
    </w:p>
    <w:p>
      <w:pPr>
        <w:pStyle w:val="Style22"/>
        <w:rPr/>
      </w:pPr>
      <w:r>
        <w:rPr/>
        <w:t xml:space="preserve"> </w:t>
      </w:r>
      <w:r>
        <w:rPr/>
        <w:t>Большое место уделяется в «Детском альбоме» картинам и образам русской природы и быта, русским праздникам. Этот раздел открывается изящным «Вальсом», проникнутым весельем русских святок. Особенно примечательны синкопы в средней части, юмористически рисующие шумную толчею бала.</w:t>
      </w:r>
    </w:p>
    <w:p>
      <w:pPr>
        <w:pStyle w:val="Style22"/>
        <w:rPr/>
      </w:pPr>
      <w:r>
        <w:rPr/>
        <w:t xml:space="preserve"> </w:t>
      </w:r>
      <w:r>
        <w:rPr/>
        <w:t>Тонкому лиризму «Вальса» противостоит раздольное веселье русских плясовых — «Русской песни», «Крестьянин на гармонике играет» и «Камаринской». Каждая из этих пьес по-своему преломляет характерные обороты русских плясовых мелодий, но особенно увлекательна «Камаринская». С необычайным мастерством претворяет Чайковский в этой миниатюрной жанровой сценке приемы, которые встречались уже у Глинки — подголосочную фактуру, «гармошечно-балалаечные» звучания гармоний, ритмические, гармонические и фактурные виды вариационного развития темы, т. е. все то, что подсказывали обоим композиторам и характер напева, и традиции народного хорового и инструментального исполнительства.</w:t>
      </w:r>
    </w:p>
    <w:p>
      <w:pPr>
        <w:pStyle w:val="Style22"/>
        <w:rPr/>
      </w:pPr>
      <w:r>
        <w:rPr/>
        <w:t xml:space="preserve"> </w:t>
      </w:r>
      <w:r>
        <w:rPr/>
        <w:t>Несколько пьес «Детского альбома» являются как бы продолжением известного фортепианного цикла Чайковского «Времена года» (1876). Это два пейзажа: «Зимнее утро», с музыкой тревожной и сумрачной, как бы навеянной фантастическим видением пляски вьюжных вихрей и «Песня жаворонка», звонкая как голоса самой весенней природы.</w:t>
      </w:r>
    </w:p>
    <w:p>
      <w:pPr>
        <w:pStyle w:val="Style22"/>
        <w:rPr/>
      </w:pPr>
      <w:r>
        <w:rPr/>
        <w:t xml:space="preserve"> </w:t>
      </w:r>
      <w:r>
        <w:rPr/>
        <w:t>Особенно любимы детьми пьесы-рассказы композитора «о чужих странах и людях» (название одной из пьес из «Детского альбома» Шумана): «Итальянская песенка», «Старинная французская песенка», «Немецкая песенка», «Неаполитанская песенка», «Мазурка», «Полька».</w:t>
      </w:r>
    </w:p>
    <w:p>
      <w:pPr>
        <w:pStyle w:val="Style22"/>
        <w:rPr/>
      </w:pPr>
      <w:r>
        <w:rPr/>
        <w:t xml:space="preserve"> </w:t>
      </w:r>
      <w:r>
        <w:rPr/>
        <w:t xml:space="preserve">Неутомимый путешественник, художник, отобразивший в своих произведениях, письмах и дневниках все богатство впечатлений от природы, произведений искусства и музыки, от быта и нравов народов различных стран, Чайковский всегда оставлял в своем путевом нотном блокноте и ряд страничек для детей. Некоторые стали позднее пьесами «Детского альбома». </w:t>
      </w:r>
    </w:p>
    <w:p>
      <w:pPr>
        <w:pStyle w:val="Style22"/>
        <w:rPr/>
      </w:pPr>
      <w:r>
        <w:rPr/>
        <w:t xml:space="preserve"> </w:t>
      </w:r>
      <w:r>
        <w:rPr/>
        <w:t xml:space="preserve">Некоторые страницы «Детского альбома» посвящены бытовым сценкам. Пьеса «Шарманщик поет» кажется картиной, зарисованной композитором прямо на улице, где он приметил старика-шарманщика, без устали наигрывающего на своей шарманке монотонный вальс. Образы русского сказочного фольклора отображены Чайковским в «Няниной сказке», написанной в традициях протяжных русских песен, и в фантастической загадочной пьесе «Баба-Яга». </w:t>
      </w:r>
    </w:p>
    <w:p>
      <w:pPr>
        <w:pStyle w:val="Style22"/>
        <w:rPr/>
      </w:pPr>
      <w:r>
        <w:rPr/>
        <w:t xml:space="preserve"> </w:t>
      </w:r>
      <w:r>
        <w:rPr/>
        <w:t>Композитор писал детский, и только детский цикл. Но создавался он в эпоху величайшего душевного потрясения. Мысли и чувства автора наполнили «Детский альбом» такими обертонами, что воплощение оказалось глубже замысла. Возник уникальный цикл, одно из самых понятных, близких сердцу каждого ребенка — и одновременно из наиболее глубоких сочинений Чайковского.</w:t>
      </w:r>
    </w:p>
    <w:p>
      <w:pPr>
        <w:pStyle w:val="21"/>
        <w:rPr/>
      </w:pPr>
      <w:r>
        <w:rPr/>
        <w:t>1.2 Фортепианный стиль Чайковского и педагогические проблемы «Детского альбома»</w:t>
      </w:r>
    </w:p>
    <w:p>
      <w:pPr>
        <w:pStyle w:val="Style22"/>
        <w:rPr/>
      </w:pPr>
      <w:r>
        <w:rPr/>
        <w:t xml:space="preserve"> </w:t>
      </w:r>
      <w:r>
        <w:rPr/>
        <w:t>«Детский альбом» писался Чайковским с учетом возможностей юных пианистов. В то же время в детском цикле как в капле воды отразились характерные черты «взрослого» фортепианного стиля композитора.</w:t>
      </w:r>
    </w:p>
    <w:p>
      <w:pPr>
        <w:pStyle w:val="Style22"/>
        <w:rPr/>
      </w:pPr>
      <w:r>
        <w:rPr/>
        <w:t xml:space="preserve"> </w:t>
      </w:r>
      <w:r>
        <w:rPr/>
        <w:t xml:space="preserve">Пианизм Чайковского – «поющий». «Детский альбом» дает прекрасный материал для работы над мягким, певучим звучанием инструмента, обучения навыкам игры </w:t>
      </w:r>
      <w:r>
        <w:rPr>
          <w:lang w:val="en-US"/>
        </w:rPr>
        <w:t>legato</w:t>
      </w:r>
      <w:r>
        <w:rPr/>
        <w:t>. Своеобразие лирического мелодизма Чайковского, как известно, является камнем преткновения для многих зрелых исполнителей. Объединение мелодической линии, умение обозначить кульминационные точки и подвести к ним, а также найти главную кульминацию пьесы, осознание роли пауз как элемента выразительности и умение вести мелодию «через паузы» - все эти задачи ярко представлены уже в тех пьесах, с которых обычно начинается знакомство с «Детским альбомом», - «Болезнь куклы» и «Старинная французская песенка».</w:t>
      </w:r>
    </w:p>
    <w:p>
      <w:pPr>
        <w:pStyle w:val="Style22"/>
        <w:rPr/>
      </w:pPr>
      <w:r>
        <w:rPr/>
        <w:t xml:space="preserve"> </w:t>
      </w:r>
      <w:r>
        <w:rPr/>
        <w:t>Немалое значение в фортепианной музыке Чайковского имеет колористическое начало. В сочинения для рояля мастерски передаются тембры различных инструментов, часто угадывается определенная «инструментовка» - голос в сопровождении камерного ансамбля, сопоставление каких-либо инструментов или групп симфонического оркестра и т. п.</w:t>
      </w:r>
    </w:p>
    <w:p>
      <w:pPr>
        <w:pStyle w:val="Style22"/>
        <w:rPr/>
      </w:pPr>
      <w:r>
        <w:rPr/>
        <w:t xml:space="preserve"> </w:t>
      </w:r>
      <w:r>
        <w:rPr/>
        <w:t>Эта черта фортепианного стиля композитора ярко проявилась и в «Детском альбоме». Не случайно существует так много переложений цикла для различных инструментальных составов. Имитация различных тембров требует специфических приемов исполнения. Немаловажно и знакомство с самими инструментами.</w:t>
      </w:r>
    </w:p>
    <w:p>
      <w:pPr>
        <w:pStyle w:val="Style22"/>
        <w:rPr/>
      </w:pPr>
      <w:r>
        <w:rPr/>
        <w:t xml:space="preserve"> </w:t>
      </w:r>
      <w:r>
        <w:rPr/>
        <w:t>Для фортепианной фактуры Чайковского характерна значительная роль аккордового типа изложения. В «Детском альбоме» почти не встретишь длинных гаммообразных пальцевых пассажей, очень редко представлены арпеджированные аккомпанементы.</w:t>
      </w:r>
    </w:p>
    <w:p>
      <w:pPr>
        <w:pStyle w:val="Style22"/>
        <w:rPr/>
      </w:pPr>
      <w:r>
        <w:rPr/>
        <w:t xml:space="preserve"> </w:t>
      </w:r>
      <w:r>
        <w:rPr/>
        <w:t>В узко-пианистическом смысле «Детский альбом» можно назвать «школой крупной техники». В основе его пианизма — свободные, «крупные» движения, ощущение цельной руки при цепких пальцах.</w:t>
      </w:r>
    </w:p>
    <w:p>
      <w:pPr>
        <w:pStyle w:val="Style22"/>
        <w:rPr/>
      </w:pPr>
      <w:r>
        <w:rPr/>
        <w:t xml:space="preserve"> </w:t>
      </w:r>
      <w:r>
        <w:rPr/>
        <w:t>Создавая цикл, Чайковский учел особенности детских рук. В педагогической практике «Детский альбом» стал классическим образцом творческого подхода к детскому репертуару. Все 24 пьесы включают доступные маленьким исполнителям приемы игры. Во всем сборнике нет, например, ни одной октавы или аккорда, расположенного шире, чем в пределах септимы. Ни в одной пьеске мы не найдем одновременного сочетания крайних регистров клавиатуры, требующих широкого расстояния между руками.</w:t>
      </w:r>
    </w:p>
    <w:p>
      <w:pPr>
        <w:pStyle w:val="Style22"/>
        <w:rPr/>
      </w:pPr>
      <w:r>
        <w:rPr/>
        <w:t xml:space="preserve"> </w:t>
      </w:r>
      <w:r>
        <w:rPr/>
        <w:t xml:space="preserve">И все же пианистическая специфика «Детского альбома» и, в частности, столь значительная роль аккордового изложения представляет определенную сложность для большинства детей, особенно первых лет обучения. На этом этапе аккорды, даже самые простые, даются с особенным трудом. </w:t>
      </w:r>
    </w:p>
    <w:p>
      <w:pPr>
        <w:pStyle w:val="Style22"/>
        <w:rPr/>
      </w:pPr>
      <w:r>
        <w:rPr/>
        <w:t xml:space="preserve"> </w:t>
      </w:r>
      <w:r>
        <w:rPr/>
        <w:t>Частично преодолеть фактурные неудобства «Альбома» могут помочь перераспределения рук. К подобного рода «переделкам» следует подходить с осторожностью: распределение рук (особенно в произведениях тех композиторов, которые сами были выдающимися пианистами) обычно тесно связано с художественным замыслом. Однако в отдельных случаях это целесообразно.</w:t>
      </w:r>
    </w:p>
    <w:p>
      <w:pPr>
        <w:pStyle w:val="Style22"/>
        <w:rPr/>
      </w:pPr>
      <w:r>
        <w:rPr/>
        <w:t xml:space="preserve"> </w:t>
      </w:r>
      <w:r>
        <w:rPr/>
        <w:t xml:space="preserve">Тесно связана с фактурными особенностями и проблема педализации, которая в цикле далеко не всегда проста и «очевидна». В насыщенной фактуре «Детского альбома» почти все можно удержать пальцами, без помощи педали. Но это, разумеется, ни в коей мере не отменяет широкого применения педали, которая здесь во многом имеет тембровую, красочную функцию, обогащает и наполняет звучание. </w:t>
      </w:r>
    </w:p>
    <w:p>
      <w:pPr>
        <w:pStyle w:val="21"/>
        <w:rPr/>
      </w:pPr>
      <w:r>
        <w:rPr/>
        <w:t xml:space="preserve">Глава </w:t>
      </w:r>
      <w:r>
        <w:rPr>
          <w:lang w:val="en-US"/>
        </w:rPr>
        <w:t>II</w:t>
      </w:r>
      <w:r>
        <w:rPr/>
        <w:t>: Основные исполнительские и педагогические проблемы в работе над некоторыми пьесами</w:t>
      </w:r>
    </w:p>
    <w:p>
      <w:pPr>
        <w:pStyle w:val="Style22"/>
        <w:rPr/>
      </w:pPr>
      <w:r>
        <w:rPr/>
        <w:t>Пьесы «Детского альбома» — это очаровательные миниатюры, исключительно выразительные, доступные детям и по содержанию и по форме: короткие и почти все трехчастные (именно эта форма воспринимается детьми особенно хорошо).</w:t>
      </w:r>
    </w:p>
    <w:p>
      <w:pPr>
        <w:pStyle w:val="Style22"/>
        <w:rPr/>
      </w:pPr>
      <w:r>
        <w:rPr/>
        <w:t xml:space="preserve">Много времени в работе над произведением занимает аккомпанемент. Иногда именно аккомпанемент помогает лучше понять пьесу, определить ее характер. </w:t>
      </w:r>
    </w:p>
    <w:p>
      <w:pPr>
        <w:pStyle w:val="Style22"/>
        <w:rPr/>
      </w:pPr>
      <w:r>
        <w:rPr/>
        <w:t>Аккордовый аккомпанемент в партии левой руки характерен для таких пьесок, как «Вальс», «Мазурка», «Итальянская песенка», «Немецкая песенка», «Неаполитанская песенка», «Шарманщик поет», т.е. для таких музыкальных картинок, где певучий характер в партии правой руки поддерживается сопровождением, четко выявляющим гармоническую основу.</w:t>
      </w:r>
    </w:p>
    <w:p>
      <w:pPr>
        <w:pStyle w:val="Style22"/>
        <w:rPr/>
      </w:pPr>
      <w:r>
        <w:rPr/>
        <w:t xml:space="preserve">В качестве образца рассмотрим </w:t>
      </w:r>
      <w:r>
        <w:rPr>
          <w:u w:val="single"/>
        </w:rPr>
        <w:t>«</w:t>
      </w:r>
      <w:r>
        <w:rPr>
          <w:i/>
          <w:u w:val="single"/>
        </w:rPr>
        <w:t>Вальс</w:t>
      </w:r>
      <w:r>
        <w:rPr>
          <w:u w:val="single"/>
        </w:rPr>
        <w:t>».</w:t>
      </w:r>
      <w:r>
        <w:rPr/>
        <w:t xml:space="preserve"> Вальсовостью – порой скрытой – пронизаны многие номера цикла: «Мама», «Новая кукла», «Итальянская песенка», «Сладкая греза», «Шарманщик поет». При различных оттенках содержания их объединяет «образ мечты» - отрадные воспоминания, грезы о счастье, сбывшиеся желания. </w:t>
      </w:r>
    </w:p>
    <w:p>
      <w:pPr>
        <w:pStyle w:val="Style22"/>
        <w:rPr/>
      </w:pPr>
      <w:r>
        <w:rPr/>
        <w:t>Основная трудность вальса «Детского альбома» - сама вальсовость, претворение жанровых особенностей танца. Что должно определять характер работы над такого рода произведением? Естественно - лежащее в основе его танцевальное начало. (См. приложение №1)</w:t>
      </w:r>
    </w:p>
    <w:p>
      <w:pPr>
        <w:pStyle w:val="Style22"/>
        <w:rPr/>
      </w:pPr>
      <w:r>
        <w:rPr/>
        <w:t xml:space="preserve"> </w:t>
      </w:r>
      <w:r>
        <w:rPr/>
        <w:t>Многие дети знают, что вальс — танец плавный, небыстрый, что танцуют его, кружась парами. Вальс всегда можно узнать по характерному, плавному, как бы покачивающемуся сопровождению. Наряду с собственно вальсом в нем есть разделы с элементами характерного танца. Их ощущаешь в средней части (пьеса написана в сложной трехчастной форме). Раскрыть ребенку эти особенности произведения удобно при помощи образного сравнения. Можно, например, представить новогодний праздник и детей, танцующих вокруг елки. Один веселый танец сменяет другой. Плавный, изящный вальс уступает место то танцу маленькой балерины, то немножко неуклюжей и смешной пляске ряженых. (См. приложение №2, 3)</w:t>
      </w:r>
    </w:p>
    <w:p>
      <w:pPr>
        <w:pStyle w:val="Style22"/>
        <w:rPr/>
      </w:pPr>
      <w:r>
        <w:rPr/>
        <w:t xml:space="preserve">При работе над отдельными элементами ткани целесообразно начать с сопровождения: в нем рельефнее выявляется танцевальное начало пьесы, ощутив которое, легче добиться нужной выразительности и в мелодии. </w:t>
      </w:r>
    </w:p>
    <w:p>
      <w:pPr>
        <w:pStyle w:val="Style22"/>
        <w:rPr/>
      </w:pPr>
      <w:r>
        <w:rPr/>
        <w:t>Ясное представление пластики танца, его мягко скользящих, кружащихся движений помогает правильно исполнить вальсовый аккомпанемент – легко, с чуть заметной опорой на бас. Основная трудность заключается в отдаленном басовом звуке: чем дальше бас, тем сложнее исполнение. Прием, при помощи которого лучше всего исполнять такие аккомпанементы следующий: бас берется сверху, но рука при этом уже движется очень быстро по прямой линии в сторону аккордов. Затем после взятия последнего аккорда, рука отталкивается от него как пружина в направлении баса. Рука описывает своего рода дугообразные движения. К данному приему добавим два важных замечания: 5-ый палец в момент взятия баса должен быть активным, он как бы сам берет, «хватает» клавишу. Пястье остается по возможности собранным, не растянутым. В момент скачка пальцы раскрываются к басу, а затем естественно без рывка принимают собранное положение.</w:t>
      </w:r>
    </w:p>
    <w:p>
      <w:pPr>
        <w:pStyle w:val="Style22"/>
        <w:rPr/>
      </w:pPr>
      <w:r>
        <w:rPr/>
        <w:t>При отдельном выучивании важно учитывать мотивную структуру мелодии. Чаще всего, играя отдельно вальсовый аккомпанемент, ученики ощущают первую долю в качестве начальной / раз, два, три/. Но в данном случае она завершает метрическое построение: /два, три, раз/два, три, раз /. Это отчетливо проявляется в мелодии - мотивы, разделенные паузами, стремятся к сильной доле, причем начальный звук акцентирован. (См. приложение№4). Если, играя левую руку отдельно, мысленно представить басовый звук завершением, а не началом ритмической фигуры и чуть акцентировать следующий за ним аккорд, то при объединении партии обеих рук органично «сольются» в вальсовой метрике. Очень важно позаботиться при исполнении сопровождения, чтобы последнее не заглушало мелодии, не мешало ей литься, петь.</w:t>
      </w:r>
    </w:p>
    <w:p>
      <w:pPr>
        <w:pStyle w:val="Style22"/>
        <w:rPr/>
      </w:pPr>
      <w:r>
        <w:rPr/>
        <w:t xml:space="preserve">Специально надо поработать над сопровождением во втором периоде, где оно состоит из двух линий – как бы протяжного «виолончельного» баса и коротких легких аккордов «альтов». Партию в левой руке желательно выучить наизусть - не только для большей прочности запоминания, но и чтобы лучше слышать ее и добиться в ней более художественной отделки. </w:t>
      </w:r>
    </w:p>
    <w:p>
      <w:pPr>
        <w:pStyle w:val="Style22"/>
        <w:rPr/>
      </w:pPr>
      <w:r>
        <w:rPr/>
        <w:t>Работая над Вальсом, полезно отдельно поиграть и мелодию. После того как ученик добьется музыкально – выразительного исполнения отдельных мотивов – мягкого, насыщенного звучания долгих синкопированных длительностей и их плавной связи с последующими, более короткими, - ему обычно не сразу удается соединить их в общую линию. Достигнуть этого помогает ощущение безостановочного движения в вальсе. Образное представление танца способствует более осмысленному исполнению штрихов во втором периоде. Надо использовать соответствующие двигательные приемы, - особенно важно обратить внимание на то, чтобы в быстром темпе кистевые движения были минимальными, и применить аппликатуру, обеспечивающую выполнение штрихов. (См. приложение №2)</w:t>
      </w:r>
    </w:p>
    <w:p>
      <w:pPr>
        <w:pStyle w:val="Style22"/>
        <w:rPr/>
      </w:pPr>
      <w:r>
        <w:rPr/>
        <w:t>В Вальсе есть трудности полиметрического порядка. Для ученика представляет сложную задачу одновременное исполнение мелодии, расчлененной штрихами по два звука, и квинтового сопровождения, в котором должен сохраниться трехдольный размер. (См. приложение №3)</w:t>
      </w:r>
    </w:p>
    <w:p>
      <w:pPr>
        <w:pStyle w:val="Style22"/>
        <w:rPr/>
      </w:pPr>
      <w:r>
        <w:rPr/>
        <w:t xml:space="preserve"> </w:t>
      </w:r>
      <w:r>
        <w:rPr/>
        <w:t>Разрешению этой задачи помогает правильное распределение внимания между правой и левой руки. Над этими, особенно трудными тактами, полезно поработать отдельно.</w:t>
      </w:r>
    </w:p>
    <w:p>
      <w:pPr>
        <w:pStyle w:val="Style22"/>
        <w:rPr/>
      </w:pPr>
      <w:r>
        <w:rPr/>
        <w:t xml:space="preserve"> </w:t>
      </w:r>
      <w:r>
        <w:rPr/>
        <w:t>Выявлению танцевального начала следует подчинить и педализацию. В вальсах педаль обычно берется на первую долю и снимается нередко на вторую. Этим достигается подчеркивание баса и связывание его с последующим аккордом. Такая же педаль используется и в Вальсах из «Детского альбома». Брать ее иногда следует чуть позже баса, чтобы не «зацепить» мелодические звуки предшествующего такта.</w:t>
      </w:r>
    </w:p>
    <w:p>
      <w:pPr>
        <w:pStyle w:val="Style22"/>
        <w:rPr/>
      </w:pPr>
      <w:r>
        <w:rPr/>
        <w:t xml:space="preserve"> </w:t>
      </w:r>
      <w:r>
        <w:rPr/>
        <w:t xml:space="preserve">Аналогичным путем протекает изучение и многих других танцевальных произведений – более легких и более сложных. </w:t>
      </w:r>
    </w:p>
    <w:p>
      <w:pPr>
        <w:pStyle w:val="Style22"/>
        <w:rPr/>
      </w:pPr>
      <w:r>
        <w:rPr>
          <w:i/>
          <w:u w:val="single"/>
        </w:rPr>
        <w:t>«Камаринская</w:t>
      </w:r>
      <w:r>
        <w:rPr>
          <w:u w:val="single"/>
        </w:rPr>
        <w:t xml:space="preserve">» </w:t>
      </w:r>
      <w:r>
        <w:rPr/>
        <w:t xml:space="preserve">принадлежит к числу самых популярных и любимых детьми и педагогами страниц «Детского альбома». «Камаринская» — старинная крестьянская пляска, которую особенно любят парни. Они пляшут ее очень весело, задорно, с прыжками, вприсядку и чаще всего — под гармонь. Композитор с большой художественной изобретательностью использует в этой пьесе многообразные песенно-танцевальные выразительные средства, воплощая их в доступной для детского восприятия и исполнения форме. По сути, это плясовая тема и три вариации. Контрастное чередование сменяющих друг друга вариаций не нарушает единства всего движения. Мелодия «Камаринской» каждый раз, в каждом куплете, немного меняется, и можно легко представить себе, что меняются при этом и движения пляски. Обыкновенно «Камаринскую» начинают сдержанно, довольно медленно, а потом пляска разгорается, становится все быстрее и быстрее. </w:t>
      </w:r>
    </w:p>
    <w:p>
      <w:pPr>
        <w:pStyle w:val="Style22"/>
        <w:rPr/>
      </w:pPr>
      <w:r>
        <w:rPr/>
        <w:t>В пьесе передан задорный наигрыш балалайки, сопровождаемой «гудящим» басом гармоники и удалыми «прихлопами» и «притопами» пляшущих. На фоне полифонического сплетения непрерывно звучащего «органного»</w:t>
      </w:r>
      <w:r>
        <w:rPr>
          <w:i/>
        </w:rPr>
        <w:t xml:space="preserve"> ре </w:t>
      </w:r>
      <w:r>
        <w:rPr/>
        <w:t xml:space="preserve">с остинатно повторяющимся нисходящим голосом в теме проходит прозрачная мелодия начала танца. В партии левой руки (при опоре пятого пальца на протяжно звучащее </w:t>
      </w:r>
      <w:r>
        <w:rPr>
          <w:i/>
        </w:rPr>
        <w:t xml:space="preserve">ре) </w:t>
      </w:r>
      <w:r>
        <w:rPr/>
        <w:t xml:space="preserve">необходимо отчетливо произносить каждый звук ниспадающего верхнего голоса. Отсюда вытекает одна из главных технических проблем: сложность координации острого «щипкового» стаккато в правой руке и энергичных, разнообразно акцентированных аккордов в левой. (См. приложение №5) </w:t>
      </w:r>
    </w:p>
    <w:p>
      <w:pPr>
        <w:pStyle w:val="Style22"/>
        <w:rPr/>
      </w:pPr>
      <w:r>
        <w:rPr/>
        <w:t>Задачи имитирования различных инструментов и тембров предопределили разнообразие и изобретательность приемов артикуляции и туше. В стаккатной мелодии лига не объединяет, а, напротив, разъединяет два мотива. (См. приложение №6)</w:t>
      </w:r>
    </w:p>
    <w:p>
      <w:pPr>
        <w:pStyle w:val="Style22"/>
        <w:rPr/>
      </w:pPr>
      <w:r>
        <w:rPr/>
        <w:t xml:space="preserve">В «обычной» лиге, объединяющей два звука, исполнитель чаще всего стремиться опереться на первый звук, второй берется тише. Но в данном случае первый звук лиги – заключение мотива, а второй – энергичное начало нового. Следовательно, именно второй звук должен исполняться громче. В противном случае тема может приобрести неуместный здесь кокетливо – грациозный оттенок. </w:t>
      </w:r>
    </w:p>
    <w:p>
      <w:pPr>
        <w:pStyle w:val="Style22"/>
        <w:rPr/>
      </w:pPr>
      <w:r>
        <w:rPr>
          <w:i/>
        </w:rPr>
        <w:t>Тема</w:t>
      </w:r>
      <w:r>
        <w:rPr/>
        <w:t xml:space="preserve">: стаккато предписано лишь в партии правой руки; четверти левой исполняются слитно, «увесистым» </w:t>
      </w:r>
      <w:r>
        <w:rPr>
          <w:lang w:val="en-US"/>
        </w:rPr>
        <w:t>marcato</w:t>
      </w:r>
      <w:r>
        <w:rPr/>
        <w:t xml:space="preserve">, а «гудящие» басы точно додерживаются (паузы между ними не допустимы, так как исчезнет колористический эффект). </w:t>
      </w:r>
    </w:p>
    <w:p>
      <w:pPr>
        <w:pStyle w:val="Style22"/>
        <w:rPr/>
      </w:pPr>
      <w:r>
        <w:rPr>
          <w:i/>
        </w:rPr>
        <w:t>Первая вариация –</w:t>
      </w:r>
      <w:r>
        <w:rPr/>
        <w:t xml:space="preserve"> картина постепенно нарастающего веселья. Полифонические средства сменились гомофонным объединением новой задорной мелодии пляса с типичным сопровождением коротко звучащих аккордов «гармоники». В новом вариантном мелодическом движении продолжают слышаться опорные интонации темы (ля, соль, фа – диез, ми, до – диез, ре). Первая вариация (такт 13 и далее): аккорды восьмых в левой руке исполняются чуть длиннее, чем восьмые в правой. </w:t>
      </w:r>
    </w:p>
    <w:p>
      <w:pPr>
        <w:pStyle w:val="Style22"/>
        <w:rPr/>
      </w:pPr>
      <w:r>
        <w:rPr>
          <w:i/>
        </w:rPr>
        <w:t xml:space="preserve">Вторая вариация </w:t>
      </w:r>
      <w:r>
        <w:rPr/>
        <w:t xml:space="preserve">– кульминация всей пьесы, сцена бурных, радостных эмоций. Сплошная линия четко звучащих аккордов «гармоники» ассоциируется здесь с музыкальным сопровождением к народной массовой пляске с притопыванием и приседаниями. В верхних звуках аккордов выделяются отдельные интонационные обороты темы. </w:t>
      </w:r>
    </w:p>
    <w:p>
      <w:pPr>
        <w:pStyle w:val="Style22"/>
        <w:rPr/>
      </w:pPr>
      <w:r>
        <w:rPr>
          <w:i/>
        </w:rPr>
        <w:t xml:space="preserve">В третьей вариации – </w:t>
      </w:r>
      <w:r>
        <w:rPr/>
        <w:t>мелодия является вариационным воспроизведением темы.</w:t>
      </w:r>
      <w:r>
        <w:rPr>
          <w:i/>
        </w:rPr>
        <w:t xml:space="preserve"> </w:t>
      </w:r>
      <w:r>
        <w:rPr/>
        <w:t>В сопровождении особенно следует отметить выступающие с затакта короткие фигуры острых «взлетов», напоминающих возгласы, выкрики. Заключительная вариация (такт 37 и далее): отдельные легатные мотивы в нижнем голосе как бы «перебивают» стаккаттную мелодию в верхнем. (См. приложение №7)</w:t>
      </w:r>
    </w:p>
    <w:p>
      <w:pPr>
        <w:pStyle w:val="Style22"/>
        <w:rPr/>
      </w:pPr>
      <w:r>
        <w:rPr/>
        <w:t xml:space="preserve">Мелодическая линия по всей пьесе исполняется легким кистевым стаккато, аккордовая фактура в партиях обеих рук – падением рук на клавиатуру. </w:t>
      </w:r>
    </w:p>
    <w:p>
      <w:pPr>
        <w:pStyle w:val="Style22"/>
        <w:rPr/>
      </w:pPr>
      <w:r>
        <w:rPr/>
        <w:t>Пианистически наиболее сложным для учащегося является воспроизведение одновременных непрерывных скачков в партиях обеих рук (такты 13 – 25). Овладение этим приемом возможно лишь в том случае, когда ученик почувствует удобность симметрично направленных («встречных» и «расходящихся») движений обеих рук. (См приложение №8)</w:t>
      </w:r>
    </w:p>
    <w:p>
      <w:pPr>
        <w:pStyle w:val="Style22"/>
        <w:rPr/>
      </w:pPr>
      <w:r>
        <w:rPr/>
        <w:t xml:space="preserve">К тому же наступающая в конце каждого трехтактного построения едва заметная разрядка напряжения, вызванная отсутствием скачка в партии левой руки, позволяет ученику вновь сосредоточить внимание на предстоящей трудности. </w:t>
      </w:r>
    </w:p>
    <w:p>
      <w:pPr>
        <w:pStyle w:val="Style22"/>
        <w:rPr/>
      </w:pPr>
      <w:r>
        <w:rPr/>
        <w:t>В острой, прозрачной по звучанию пьесе определенную проблему представляет педализация. Можно предложить следующий вариант: тема (такт 1-12) – короткая педаль на акцентированные звуки нижнего голоса в левой руке; первая вариация (такт 13-24) – без педали; вторая вариация (такт 25-37) – короткая педаль на каждый аккорд; третья, заключительная вариация (такт 38-49) – педаль на акценты в левой руке.</w:t>
      </w:r>
    </w:p>
    <w:p>
      <w:pPr>
        <w:pStyle w:val="Style22"/>
        <w:rPr/>
      </w:pPr>
      <w:r>
        <w:rPr/>
        <w:t xml:space="preserve">Другой тип фортепианного изложения — почти сплошная гармонизация мелодии, образующая движение аккордами, расположенными в обеих руках. Такой рисунок мы видим в «Утренней молитве», в современной транскрипции – «Утреннее размышление», пьесах «Зимнее утро», «Марш деревянных солдатиков», «Похороны куклы», «Нянина сказка» и т.п. </w:t>
      </w:r>
    </w:p>
    <w:p>
      <w:pPr>
        <w:pStyle w:val="Style22"/>
        <w:rPr/>
      </w:pPr>
      <w:r>
        <w:rPr>
          <w:i/>
          <w:u w:val="single"/>
        </w:rPr>
        <w:t xml:space="preserve"> </w:t>
      </w:r>
      <w:r>
        <w:rPr>
          <w:i/>
          <w:u w:val="single"/>
        </w:rPr>
        <w:t xml:space="preserve">«Утреннее размышление» </w:t>
      </w:r>
      <w:r>
        <w:rPr/>
        <w:t xml:space="preserve">пьеса – сравнительно редкий гость в репертуаре музыкальных школ. Она справедливо отнесена к наиболее сложным. Образный мир, мир возвышенно – чистых и строгих раздумий о Боге, душе, бессмертии, к сожалению, не столь знаком и близок большинству современных детей, как в эпоху создания цикла. </w:t>
      </w:r>
    </w:p>
    <w:p>
      <w:pPr>
        <w:pStyle w:val="Style22"/>
        <w:rPr/>
      </w:pPr>
      <w:r>
        <w:rPr/>
        <w:t>«Утренняя молитва» состоит из двух разделов, основанных на едином тематическом материале. Первый из них представляет собой 16 –тактовый период. Второй (т. 17 -24) – своего рода кода: это как бы воспоминание о церковной службе с колокольным звоном в басу. Кода перекликается с заключением пьесы «В церкви», где в басовом регистре также возникает мерное «колокольное» остинато. (См. приложение №9)</w:t>
      </w:r>
    </w:p>
    <w:p>
      <w:pPr>
        <w:pStyle w:val="Style22"/>
        <w:rPr/>
      </w:pPr>
      <w:r>
        <w:rPr/>
        <w:t xml:space="preserve">Чайковский очень любил православное хоровое пение и, по собственному признанию, никогда не мог сдержать слезы умиления во время церковной службы. </w:t>
      </w:r>
    </w:p>
    <w:p>
      <w:pPr>
        <w:pStyle w:val="Style22"/>
        <w:rPr/>
      </w:pPr>
      <w:r>
        <w:rPr/>
        <w:t>Несмотря на медленный темп, пьеса достаточно сложна технически. Начинающим трудно справиться с фактурным изложением хорального типа. Нелегко совладать со строгой и одновременно мягко – певучей поступью аккордов, ощутить широкое дыхание в медленном движении четвертей. В аккордах обычно приходится обращать внимание, прежде всего, на ровность и одновременность воспроизведения всех звуков. Аккорды извлекаются в основном свободным погружением руки в клавиатуру. Запястье при этом должно быть податливым, но не разболтанным. Точность звукоизвлечения требует активности пальцев. Если не удается найти нужное ощущение, то необходимо как бы цепко взять аккорд пальцами. Более трудную задачу представляет аккордовое сопровождение с выделением мелодического голоса, особенно, когда он исполняется 5-ым, 4-ым пальцами. В этих случаях важно, чтобы ученик научился сосредоточивать вес руки на соответствующем пальце (выделение звука путем давления пальца использовать не следует, так как это обычно не приводит у детей к желанному результату и лишь сковывает руку). Работать над разрешением требуемой задачи лучше всего методом вычленения:</w:t>
      </w:r>
    </w:p>
    <w:p>
      <w:pPr>
        <w:pStyle w:val="Style22"/>
        <w:rPr/>
      </w:pPr>
      <w:r>
        <w:rPr/>
        <w:t>1) учить мелодию (верхние звуки аккорда) отдельно, теми пальцами, которыми она исполняется в аккордах, добиваясь при этом нужной фразировки. Ученик должен не только выделять верхний звук, а слышать всю мелодию и ясно представлять линию ее развития. Вслед за этим исполняется аккорд, причем ученик стремится сохранить звучность и ощущение в руке, найденное в предшествующем упражнении. Чередование отдельных звуков и аккордов надо повторять до тех пор, пока трудность не будет преодолена;</w:t>
      </w:r>
    </w:p>
    <w:p>
      <w:pPr>
        <w:pStyle w:val="Style22"/>
        <w:rPr/>
      </w:pPr>
      <w:r>
        <w:rPr/>
        <w:t xml:space="preserve">2) учить мелодию </w:t>
      </w:r>
      <w:r>
        <w:rPr>
          <w:lang w:val="en-US"/>
        </w:rPr>
        <w:t>legato</w:t>
      </w:r>
      <w:r>
        <w:rPr/>
        <w:t xml:space="preserve"> , а сопровождение в этой руке </w:t>
      </w:r>
      <w:r>
        <w:rPr>
          <w:lang w:val="en-US"/>
        </w:rPr>
        <w:t>staccato</w:t>
      </w:r>
      <w:r>
        <w:rPr/>
        <w:t>, добиваясь нужной фразировки;</w:t>
      </w:r>
    </w:p>
    <w:p>
      <w:pPr>
        <w:pStyle w:val="Style22"/>
        <w:rPr/>
      </w:pPr>
      <w:r>
        <w:rPr/>
        <w:t xml:space="preserve">3) учить отдельно каждый аккорд без мелодии (для того, чтобы услышать аккорды). Сначала учить без педали, а затем с педалью. Поучить отдельно бас. </w:t>
      </w:r>
    </w:p>
    <w:p>
      <w:pPr>
        <w:pStyle w:val="Style22"/>
        <w:rPr/>
      </w:pPr>
      <w:r>
        <w:rPr/>
        <w:t xml:space="preserve">Описанные нами приемы игры аккордов сохраняют свое значение и для многих более сложных произведений. Постепенно они дополняются другими приемами. </w:t>
      </w:r>
    </w:p>
    <w:p>
      <w:pPr>
        <w:pStyle w:val="Style22"/>
        <w:rPr/>
      </w:pPr>
      <w:r>
        <w:rPr/>
        <w:t xml:space="preserve">Соединение аккордов в «Утренней молитве» требует хорошего владения педалью. Можно предложить следующий вариант педализации. Аккорды, не объединенные лигами, связываются при помощи педали, причем каждый аккорд берется мягким движением руки, которая чуть «отделяется» от клавиатуры. Залигованные аккорды связываются пальцами. Заключительные три такта следует исполнять на одной педали – голоса хора словно уносятся ввысь, растворяются в воздухе. </w:t>
      </w:r>
    </w:p>
    <w:p>
      <w:pPr>
        <w:pStyle w:val="Style22"/>
        <w:rPr/>
      </w:pPr>
      <w:r>
        <w:rPr/>
        <w:t xml:space="preserve">Для всех пьес сборника характерны короткие штрихи и приемы позиционной техники, когда рука переносится с одного мотива на другой в моменты пауз, или в перерыве между короткими лигами - все это помогает развить и совершенствовать технические способности учеников. Богатейшая по своему разнообразию фактура музыкальных произведений содержит самые различные виды фортепианного аккомпанемента. Они служат гармонической опорой и фоном для солирующего голоса, от качества их исполнения и звучания во многом зависит успех всего. Поэтому так важно формировать необходимые приемы, способствующие эффективности владения различными видами фортепианного аккомпанемента. </w:t>
      </w:r>
    </w:p>
    <w:p>
      <w:pPr>
        <w:pStyle w:val="Style22"/>
        <w:rPr>
          <w:i/>
          <w:i/>
        </w:rPr>
      </w:pPr>
      <w:r>
        <w:rPr/>
        <w:t xml:space="preserve">В рамках одного исследования невозможно охватить все многообразие проблем, возникающих в связи с «Детским альбомом». Художественное прочтение гениального сочинения - бесконечный процесс. Изучение «Детского альбома» отнюдь не исчерпывается прохождением отдельных пьес. </w:t>
      </w:r>
    </w:p>
    <w:p>
      <w:pPr>
        <w:pStyle w:val="21"/>
        <w:rPr/>
      </w:pPr>
      <w:r>
        <w:rPr/>
        <w:t>Список литературы:</w:t>
      </w:r>
    </w:p>
    <w:p>
      <w:pPr>
        <w:pStyle w:val="Style22"/>
        <w:rPr/>
      </w:pPr>
      <w:r>
        <w:rPr/>
        <w:t xml:space="preserve">1. С.А. Айзенштадт «Детский альбом» П. И. Чайковского – М.: Издательский дом «Классика – ХХI», 2006. </w:t>
      </w:r>
    </w:p>
    <w:p>
      <w:pPr>
        <w:pStyle w:val="Style22"/>
        <w:rPr/>
      </w:pPr>
      <w:r>
        <w:rPr/>
        <w:t>2. Алексеев А.Д. История фортепианного искусства - М.: Музыка, 1988.</w:t>
      </w:r>
    </w:p>
    <w:p>
      <w:pPr>
        <w:pStyle w:val="Style22"/>
        <w:rPr/>
      </w:pPr>
      <w:r>
        <w:rPr/>
        <w:t>3. Алексеев А.Д. Методика обучения игре на фортепиано -М.:Музыка, 1971 .</w:t>
      </w:r>
    </w:p>
    <w:p>
      <w:pPr>
        <w:pStyle w:val="Style22"/>
        <w:rPr/>
      </w:pPr>
      <w:r>
        <w:rPr/>
        <w:t>4. Вопросы музыкальной педагогики 11 М.: Музыка, 1997.</w:t>
      </w:r>
    </w:p>
    <w:p>
      <w:pPr>
        <w:pStyle w:val="Style22"/>
        <w:rPr/>
      </w:pPr>
      <w:r>
        <w:rPr/>
        <w:t>5. Коган Г. Работа пианиста – М.: Издательский дом «Классика – ХХI», 2004</w:t>
      </w:r>
    </w:p>
    <w:p>
      <w:pPr>
        <w:pStyle w:val="Style22"/>
        <w:rPr/>
      </w:pPr>
      <w:r>
        <w:rPr/>
        <w:t xml:space="preserve">6. Милич Б. Е. Воспитание ученика – пианиста – М.: Кифара, 2002. </w:t>
      </w:r>
    </w:p>
    <w:p>
      <w:pPr>
        <w:pStyle w:val="Style22"/>
        <w:rPr/>
      </w:pPr>
      <w:r>
        <w:rPr/>
        <w:t>7. Нейгауз Г. Г. Об искусстве фортепианной игры. Записки педагога - М.: Музыка, 1988.</w:t>
      </w:r>
    </w:p>
    <w:p>
      <w:pPr>
        <w:pStyle w:val="Style22"/>
        <w:rPr/>
      </w:pPr>
      <w:r>
        <w:rPr/>
        <w:t>8. Николаев А. Фортепианное наследие Чайковского. - М.: Музыка, 1949.</w:t>
      </w:r>
    </w:p>
    <w:p>
      <w:pPr>
        <w:pStyle w:val="Style16"/>
        <w:spacing w:lineRule="auto" w:line="276" w:before="280" w:after="0"/>
        <w:rPr>
          <w:i/>
          <w:i/>
        </w:rPr>
      </w:pPr>
      <w:r>
        <w:rPr>
          <w:i/>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14">
    <w:name w:val="Название Знак"/>
    <w:qFormat/>
    <w:rPr>
      <w:rFonts w:ascii="Arial" w:hAnsi="Arial" w:cs="Arial"/>
      <w:b/>
      <w:bCs/>
      <w:kern w:val="2"/>
      <w:sz w:val="32"/>
      <w:szCs w:val="32"/>
    </w:rPr>
  </w:style>
  <w:style w:type="character" w:styleId="Style15">
    <w:name w:val="Подзаголовок Знак"/>
    <w:qFormat/>
    <w:rPr>
      <w:rFonts w:ascii="Arial" w:hAnsi="Arial" w:cs="Arial"/>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ind w:left="708"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9">
    <w:name w:val="а_Авторы"/>
    <w:basedOn w:val="Normal"/>
    <w:next w:val="Normal"/>
    <w:qFormat/>
    <w:pPr>
      <w:spacing w:before="480" w:after="120"/>
      <w:jc w:val="right"/>
    </w:pPr>
    <w:rPr>
      <w:b/>
      <w:i/>
    </w:rPr>
  </w:style>
  <w:style w:type="paragraph" w:styleId="Style20">
    <w:name w:val="а_Учреждение"/>
    <w:basedOn w:val="Normal"/>
    <w:next w:val="Normal"/>
    <w:qFormat/>
    <w:pPr>
      <w:jc w:val="right"/>
    </w:pPr>
    <w:rPr>
      <w:i/>
      <w:sz w:val="22"/>
    </w:rPr>
  </w:style>
  <w:style w:type="paragraph" w:styleId="Style21">
    <w:name w:val="а_Заголовок"/>
    <w:basedOn w:val="Normal"/>
    <w:next w:val="Normal"/>
    <w:qFormat/>
    <w:pPr>
      <w:spacing w:before="240" w:after="120"/>
      <w:jc w:val="center"/>
    </w:pPr>
    <w:rPr>
      <w:b/>
      <w:sz w:val="28"/>
    </w:rPr>
  </w:style>
  <w:style w:type="paragraph" w:styleId="Style22">
    <w:name w:val="а_Текст"/>
    <w:basedOn w:val="Normal"/>
    <w:qFormat/>
    <w:pPr>
      <w:spacing w:before="60" w:after="60"/>
      <w:ind w:firstLine="567"/>
    </w:pPr>
    <w:rPr>
      <w:sz w:val="22"/>
    </w:rPr>
  </w:style>
  <w:style w:type="paragraph" w:styleId="21">
    <w:name w:val="а_2_Заголовок"/>
    <w:basedOn w:val="Style21"/>
    <w:next w:val="Style22"/>
    <w:qFormat/>
    <w:pPr>
      <w:spacing w:before="120" w:after="0"/>
      <w:ind w:firstLine="567"/>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3:35:00Z</dcterms:created>
  <dc:creator>Аня</dc:creator>
  <dc:description/>
  <dc:language>en-US</dc:language>
  <cp:lastModifiedBy>uzer</cp:lastModifiedBy>
  <dcterms:modified xsi:type="dcterms:W3CDTF">2013-12-20T13:35:00Z</dcterms:modified>
  <cp:revision>2</cp:revision>
  <dc:subject/>
  <dc:title/>
</cp:coreProperties>
</file>