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60"/>
        <w:rPr/>
      </w:pPr>
      <w:r>
        <w:rPr/>
        <w:t>Мурина Наталия Валентиновна</w:t>
      </w:r>
    </w:p>
    <w:p>
      <w:pPr>
        <w:pStyle w:val="Style16"/>
        <w:rPr/>
      </w:pPr>
      <w:r>
        <w:rPr>
          <w:bCs/>
          <w:iCs/>
          <w:sz w:val="24"/>
        </w:rPr>
        <w:t xml:space="preserve">Федеральное государственное автономное образовательное учреждение высшего профессионального образования  «Сибирский федеральный университет» </w:t>
      </w:r>
      <w:r>
        <w:rPr>
          <w:sz w:val="24"/>
        </w:rPr>
        <w:t>институт «Архитектуры и Дизайна»</w:t>
      </w:r>
    </w:p>
    <w:p>
      <w:pPr>
        <w:pStyle w:val="Style17"/>
        <w:spacing w:before="240" w:after="120"/>
        <w:contextualSpacing/>
        <w:rPr/>
      </w:pPr>
      <w:r>
        <w:rPr/>
        <w:t>ГРАФИЧЕСКИЕ СПОСОБЫ ПЕРЕДАЧИ ФАКТУРЫ – В КОНТЕКСТЕ РАЗВИТИЯ ТВОРЧЕСКОГО НАЧАЛА.</w:t>
      </w:r>
    </w:p>
    <w:p>
      <w:pPr>
        <w:pStyle w:val="Style18"/>
        <w:rPr/>
      </w:pPr>
      <w:r>
        <w:rPr/>
        <w:t>Изучение графических способов передачи фактуры различных объектов -  как фактор развития умения нестандартно мыслить. Искать оригинальные решения для создания выразительных художественных образов, что влечёт за собой изучение и анализ, как объекта изображения, так и применяемых для этой цели используемых графических средств и материалов.</w:t>
      </w:r>
    </w:p>
    <w:p>
      <w:pPr>
        <w:pStyle w:val="Style18"/>
        <w:rPr/>
      </w:pPr>
      <w:r>
        <w:rPr/>
        <w:t>Психологическое восприятие материала начинается с восприятия поверхности, причём тактильные ощущения возникают, не только при непосредственном соприкосновении с поверхностью, но и благодаря ассоциативным свойствам мозга при её зрительном восприятии. Восприятие фактуры зависит от расстояния зрителя от поверхности и от характера освещённости поверхности. Например. Шероховатость поверхности хорошо видна с близкого расстояния при сильном боковом освещении.</w:t>
      </w:r>
    </w:p>
    <w:p>
      <w:pPr>
        <w:pStyle w:val="Style18"/>
        <w:rPr/>
      </w:pPr>
      <w:r>
        <w:rPr/>
        <w:t xml:space="preserve">  </w:t>
      </w:r>
      <w:r>
        <w:rPr/>
        <w:t xml:space="preserve">Зачастую свойства изображаемой поверхности, несправедливо замалчиваются либо и вовсе игнорируются в процессе преподавания изобразительной деятельности, несмотря на то, что свойства поверхности её фактурная составляющая могут помочь как в передаче объёма, так и в выявлении глубины пространства. Приоритет отдаётся, несомненно, главному, контуру изображаемого объекта, что с одной стороны вполне оправдано, но не всегда является достаточным. Для того что бы успешно выявить именно те свойства которыми заданная поверхность отличается от других, необходимо по-настоящему проанализировать её что несомненно требует развития и внимательности и наблюдательности. Одна поверхность может быть очень твердой, кстати, излишняя твёрдость одновременно может сделать её в то же время хрупкой и холодной. Плотная и блестящая, речь, конечно же, идёт о стекле. Другая мягкая , рыхлая, что делает её лёгкой и тёплой в данном случае подразумевается мягкая игрушка. Лучше если изучаемые поверхности выбирают контрастными, относительно друг друга. В решении вопроса передачи фактуры важную роль играет сознательный  выбор графического средства и инструмента. Здесь крайне значимым является знание особенностей каждого из них. Неуверенная серая карандашная линия скорее изобразительный антоним четкой жесткой и всё же достаточно сухой линии полученной при использовании чёрной гелиевой ручки и тем и другим инструментом, возможно, передать меховую поверхность мягкой игрушки, но во втором случае шерстяная поверхность имеет все шансы быть значительно жёстче, нежели в первом. Рисунок№1Линию полученную при использовании фломастера или маркера будут отличать сочность и напористость что в свою очередь сделает её визуальным антонимом предыдущим двум материалам, отсюда напрашивается закономерный ответ на поставленный ранее вопрос; какой инструмент лучше выбрать для того чтобы наиболее выразительно подчеркнуть свойство поверхности изображаемого материала. Сознательный или осознанный выбор графических средств, непременно будет способствовать созданию экспериментальной обстановки на занятиях, что положительно скажется на развитии таких качеств как; 1) развитие целенаправленного аналитико-синтетического восприятия окружающей действительности,2) умение видеть связь между исходной формой и выбором графического материала при изображении конкретного объекта, в зависимости от свойств его поверхности. Что несомненно скажется на визуальной выразительности рисунка или эскиза. 3) развитие тонового восприятия, эмоционально-структурного качества предметов то есть: стекло твёрдое,  жёсткое, гладкое, чёткое, в зависимости от этих качественных свойств поверхности выбираем графический материал, экспериментируя с характером линии (длинная, чёткая тягучая расстояние межлинейное минимальное)). 4) умение на основе характерных отличий фактур выполнять работу творческого характера.5) умение использовать материалы и инструменты, а так же, их графические возможности для получения разных фактур. Совершенствуя при этом точность движений, умение группировать штрихи, способность к наблюдению и самоанализу.    </w:t>
      </w:r>
    </w:p>
    <w:p>
      <w:pPr>
        <w:pStyle w:val="Style18"/>
        <w:rPr/>
      </w:pPr>
      <w:r>
        <w:rPr/>
        <w:t xml:space="preserve">Хотелось бы так же обратить внимание на то, каким важным и эффективным является использование мультимедиа технологий, способных совмещать теоретический и демонстрационный материал значительно улучшая качество обоих, в частном случае, и не только. Определённо, недооценивать его значение нельзя особенно в среде художественного образования. К.Д.Ушинский на этот счёт писал: « Детская природа ясно требует наглядности. Учите ребёнка каким-нибудь пяти не известным ему словам, и он будет долго и напрасно мучиться над ними; но свяжите картинками двадцать таких слов – и ребёнок усвоит их на лету. Вы объясняете ребёнку очень простую мысль, и он вас не понимает, вы объясняете тому же ребёнку сложную картину, и он вас понимает быстро… Если вы входите в класс, от которого трудно добиться слова (а таких классов у нас не надо искать), начните показывать картинки, и класс заговорит, а главное заговорит свободно». Просмотр слайд фильмов позволяет рассмотреть разные поверхности в увеличенном режиме, что может быть затруднительно в объективной реальности, и это способствует быстрому  и качественному включению учащихся в работу и хорошо подходит на занятиях поэтапного рисования.                                            </w:t>
      </w:r>
    </w:p>
    <w:p>
      <w:pPr>
        <w:pStyle w:val="Style18"/>
        <w:rPr>
          <w:rFonts w:ascii="Arial" w:hAnsi="Arial" w:cs="Arial"/>
          <w:sz w:val="20"/>
          <w:szCs w:val="20"/>
          <w:ins w:id="0" w:author="Unknown" w:date="0-00-00T00:00:00Z"/>
        </w:rPr>
      </w:pPr>
      <w:r>
        <w:rPr/>
        <w:t>Для углублённого изучения данной темы необходимо проведение занятия в фондах Красноярского краеведческого музея с целью рисования с натуры птиц и животных родного края, изучая, применяя и закрепляя полученные ранее знания о фактурных свойствах графических материалов и приобщаясь к истории родного края. Неординарность ситуации учебного процесса (музейная среда) стимулирует не только познавательные интересы учащихся, но и способствует всестороннему развитию превращая абстрактные знания в конкретные. Ведь только здесь можно воочию наблюдать характерные особенности оперения различных птиц и мехового покрова животных. Именно обучение, проведённое в музее, активирует в равной степени и сильных, и слабых учеников, так как создаёт возможность индивидуального подхода к различному уровню музейной информации. Именно комплексный подход в изучении. какой-либо темы, способствует пробуждению максимальной творческой активности личности. Так же если есть возможность, хорошо пригласить Красноярского художника – графика с целью проведения мастер-класса по зарисовке животных и птиц различного рода графическими материалами и инструментами с целью передачи фактурных особенностей различных поверхностей. Переоценить значение данного события невозможно, ведь отсутствие необходимых изобразительных умений у обучающихся зачастую приводит к невыразительности работ, так как, не владея определёнными способами изображения, обучающиеся исключают из своего рисунка те образы и предметы, нарисовать которые затрудняются. Чтобы поддержать интерес к художественной деятельности и чтобы шло совершенствование в процессе творческой активности, необходимо всесторонне помогать, раскрывая возможности новых материалов и инструментов используя для этого изучение различных способов передачи фактуры изображаемой поверхности. Ведь именно разнообразие способов рисования рождает оригинальные идеи. Благодаря этому ученик осознаёт свою значимость и творческую состоятельность.</w:t>
      </w:r>
    </w:p>
    <w:p>
      <w:pPr>
        <w:pStyle w:val="Style18"/>
        <w:spacing w:before="60" w:after="60"/>
        <w:rPr>
          <w:rFonts w:ascii="Arial" w:hAnsi="Arial" w:cs="Arial"/>
          <w:color w:val="FF0000"/>
          <w:sz w:val="20"/>
          <w:szCs w:val="20"/>
        </w:rPr>
      </w:pPr>
      <w:r>
        <w:rPr>
          <w:rFonts w:cs="Arial" w:ascii="Arial" w:hAnsi="Arial"/>
          <w:color w:val="FF0000"/>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Normal"/>
    <w:qFormat/>
    <w:pPr>
      <w:jc w:val="right"/>
    </w:pPr>
    <w:rPr>
      <w:i/>
      <w:sz w:val="22"/>
    </w:rPr>
  </w:style>
  <w:style w:type="paragraph" w:styleId="Style17">
    <w:name w:val="а_Заголовок"/>
    <w:basedOn w:val="Normal"/>
    <w:next w:val="Normal"/>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1">
    <w:name w:val="а_2_Заголовок"/>
    <w:basedOn w:val="Style17"/>
    <w:next w:val="Style18"/>
    <w:qFormat/>
    <w:pPr>
      <w:spacing w:before="120" w:after="0"/>
      <w:ind w:firstLine="567"/>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5:00Z</dcterms:created>
  <dc:creator>НМурина</dc:creator>
  <dc:description/>
  <dc:language>en-US</dc:language>
  <cp:lastModifiedBy>uzer</cp:lastModifiedBy>
  <dcterms:modified xsi:type="dcterms:W3CDTF">2013-12-20T13:35:00Z</dcterms:modified>
  <cp:revision>2</cp:revision>
  <dc:subject/>
  <dc:title/>
</cp:coreProperties>
</file>