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60"/>
        <w:rPr/>
      </w:pPr>
      <w:r>
        <w:rPr/>
        <w:t>Наталья Львовна Путинцева</w:t>
      </w:r>
    </w:p>
    <w:p>
      <w:pPr>
        <w:pStyle w:val="Style16"/>
        <w:rPr/>
      </w:pPr>
      <w:r>
        <w:rPr/>
        <w:t xml:space="preserve">МБУДОД «Детская музыкальная школа № 3» г.Оренбург  </w:t>
      </w:r>
    </w:p>
    <w:p>
      <w:pPr>
        <w:pStyle w:val="Normal"/>
        <w:ind w:firstLine="4706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>
          <w:lang w:val="en-US"/>
        </w:rPr>
      </w:pPr>
      <w:r>
        <w:rPr/>
        <w:t>Некоторые формы работы в концертмейстерском классе (класс аккомпанемента) ДМШ и ДШИ</w:t>
        <w:tab/>
      </w:r>
    </w:p>
    <w:p>
      <w:pPr>
        <w:pStyle w:val="Style18"/>
        <w:rPr/>
      </w:pPr>
      <w:r>
        <w:rPr/>
        <w:t>Единственный реальный путь повышения качества музыкального образования заключается в интенсификации обучения за счет внедрения новых форм, методов, переосмысления целей и содержания образования. В процессе эстетического воспитания все виды искусств должны быть взаимосвязаны и на практике это возможно при обучении детей аккомпанементу в детской музыкальной школе по новой системной организации (использование пятиблочной системы обучения). Пятиблочная система обучения работает более эффективно и продуктивно чем обычные методы работы и не только в плане получения качественных знаний обучающимся, но и в плане достижения главной цели обучения - укрепления и повышения мотивации у учащегося к познанию музыки. Новизна пятиблочной системы обучения в новых подходах к учебным требованиям и распределению учебного материала, но работать она сможет лишь при умении преподавателя творчески работать с обучающимся. Необходимость появления новой системы обучения обусловлена проблемами, с которыми сталкиваются преподаватели по классу аккомпанемента в ДМШ и ДШИ. Проблемы следующие:</w:t>
      </w:r>
    </w:p>
    <w:p>
      <w:pPr>
        <w:pStyle w:val="Style18"/>
        <w:rPr/>
      </w:pPr>
      <w:r>
        <w:rPr/>
        <w:t>1.Мотивация учащихся к обучению;</w:t>
      </w:r>
    </w:p>
    <w:p>
      <w:pPr>
        <w:pStyle w:val="Style18"/>
        <w:rPr/>
      </w:pPr>
      <w:r>
        <w:rPr/>
        <w:t>2.Психологический контакт между преподавателем по аккомпанементу и обучающимся;</w:t>
      </w:r>
    </w:p>
    <w:p>
      <w:pPr>
        <w:pStyle w:val="Style18"/>
        <w:rPr/>
      </w:pPr>
      <w:r>
        <w:rPr/>
        <w:t xml:space="preserve">3.Межпредметная связь. </w:t>
      </w:r>
    </w:p>
    <w:p>
      <w:pPr>
        <w:pStyle w:val="Style18"/>
        <w:rPr>
          <w:b/>
          <w:b/>
          <w:i/>
          <w:i/>
        </w:rPr>
      </w:pPr>
      <w:r>
        <w:rPr/>
        <w:t>Первостепенная проблема – способность удержать интерес учащихся к обучению.  Ребенок поступает в музыкальную школу с желанием, большим интересом, который к 5 классу очень часто ослабевает. И здесь «спасательной лодкой» может служить обучение старшеклассников (с 5 класса) в классе аккомпанемента по пятиблочной системе. Наряду с научными методами укрепления и повышения мотивации учащихся к обучению в занятиях с учениками можно использовать и другие  приемы: конкурс магнитной доски, личный пример и участие учащихся в фестивалях и конкурсах. Конкурс магнитной доски - это соревнование учащихся на лучшее выполнение домашнего задания и на лучшую активную работу на уроке. За положительный результат учащийся получает на доску магнитик и итоги данного конкурса подводятся в конце каждой четверти. По итогам вывешиваются внизу доски фотографии учащихся, победивших в этом конкурсе, которые являются гордостью класса. При наличии активной концертмейстерской деятельности  преподавателя по аккомпанементу (участие преподавателя в качестве концертмейстера в различных концертах, фестивалях, смотрах и конкурсах), которая является личным примером для обучающихся, происходит повышение мотивации к обучению у учащихся.  Приобщение учащихся к концертной деятельности, участие в конкурсах активизирует их учебный процесс, сплачивает учащихся с родителями, с преподавателем по аккомпанементу, с иллюстратором, с другими учащимися музыкальной школы и адаптирует обучающихся к сцене.  Выступление на концерте – событие – является основой развивающего обучения, раскрывающего индивидуальность ученика.[1] Укрепление и повышение мотивации учащихся к обучению возможно лишь при наличии у преподавателя психологического контакта с обучающимся. Очень многое зависит от эмоциональной атмосферы, царящей на уроке. Налаженный психологический контакт с учащимся и положительные эмоции на уроке способствуют лучшему усвоению учебного материала. Преподаватели по классу аккомпанемента порой не знают детей, которые приходят к ним на занятия, когда по музыкальному инструменту «Фортепиано» (специальность) они занимаются у других преподавателей. Поэтому помимо проблемы мотивации учащихся к обучению не менее остро стоит перед  преподавателями аккомпанемента проблема нахождения психологического контакта с учащимися. Для нахождения психологического контакта с учащимися по аккомпанементу преподавателю следует поставить себя на уровень их знаний, увлечений, воспитания и постепенно, незаметно для учеников поднимать их на необходимый уровень. Все очень просто – преподаватель становится данным учеником, «дышит» их «воздухом» увлечений, входит в круг их школьных новостей, узнает их будни по музыкальной школе, по общеобразовательной школе, изучает пианистические возможности ученика и вместе с ним поднимает его профессиональный рост. Данная пятиблочная система обучения позволяет наладить межпредметную связь учебного предмета «Аккомпанемент» (концертмейстерский класс) с учебным предметом «Музыкальная литература» (знакомство на уроках по аккомпанементу с различными композиторами, инструментами, жанрами, стилями, эпохами, а также разбор формы, структуры произведения и связь всего выше перечисленного с художественным образом изучаемого произведения). Составляя репертуар учащимся по полугодиям следует учитывать календарный план по учебному предмету «Музыкальная литература»:</w:t>
      </w:r>
      <w:r>
        <w:rPr>
          <w:b/>
          <w:i/>
        </w:rPr>
        <w:t xml:space="preserve">  </w:t>
      </w:r>
    </w:p>
    <w:p>
      <w:pPr>
        <w:pStyle w:val="Style18"/>
        <w:rPr/>
      </w:pPr>
      <w:r>
        <w:rPr/>
        <w:t>5 класс – И. С. Бах, Й. Гайдн, В. А. Моцарт, Л. Бетховен, Ф. Шуберт, Ф. Шопен;</w:t>
      </w:r>
      <w:r>
        <w:rPr>
          <w:b/>
          <w:i/>
        </w:rPr>
        <w:tab/>
        <w:t xml:space="preserve"> </w:t>
      </w:r>
      <w:r>
        <w:rPr/>
        <w:t xml:space="preserve"> </w:t>
      </w:r>
    </w:p>
    <w:p>
      <w:pPr>
        <w:pStyle w:val="Style18"/>
        <w:rPr>
          <w:b/>
          <w:b/>
          <w:i/>
          <w:i/>
        </w:rPr>
      </w:pPr>
      <w:r>
        <w:rPr/>
        <w:t>6 класс – Песня и романс (А. А. Алябьев, А. Е. Варламов, А. Л. Гурилев), М. И. Глинка, А.С. Даргомыжский, М. П. Мусоргский А. П. Бородин, Н. А. Римский – Корсаков;</w:t>
      </w:r>
    </w:p>
    <w:p>
      <w:pPr>
        <w:pStyle w:val="Style18"/>
        <w:rPr/>
      </w:pPr>
      <w:r>
        <w:rPr/>
        <w:t>7 класс – П. И. Чайковский, С. И. Танеев, А. К. Лядов, А. К. Глазунов, А. Н. Скрябин,      С. В. Рахманинов, С. С. Прокофьев, Д. Д. Шостакович, А. И. Хачатурян.</w:t>
      </w:r>
    </w:p>
    <w:p>
      <w:pPr>
        <w:pStyle w:val="Style18"/>
        <w:rPr/>
      </w:pPr>
      <w:r>
        <w:rPr/>
        <w:t xml:space="preserve">На летние каникулы предлагается ученику несколько произведений композиторов, которых он уже изучил по учебному предмету «Музыкальная литература». Из этой программы он должен выбрать 1 - 2  произведения для самостоятельного изучения. </w:t>
        <w:tab/>
      </w:r>
    </w:p>
    <w:p>
      <w:pPr>
        <w:pStyle w:val="Style18"/>
        <w:rPr/>
      </w:pPr>
      <w:r>
        <w:rPr>
          <w:u w:val="single"/>
        </w:rPr>
        <w:t>Примерный репертуарный план учащегося 6 класса (инструментальный аккомпанемент -</w:t>
      </w:r>
      <w:r>
        <w:rPr/>
        <w:t xml:space="preserve"> </w:t>
      </w:r>
      <w:r>
        <w:rPr>
          <w:u w:val="single"/>
        </w:rPr>
        <w:t>флейта)</w:t>
      </w:r>
    </w:p>
    <w:p>
      <w:pPr>
        <w:pStyle w:val="Style18"/>
        <w:rPr/>
      </w:pPr>
      <w:r>
        <w:rPr/>
        <w:t>Задание на лето (учащийся сам выбирает из предложенной ему программы 1-2 произведения):</w:t>
      </w:r>
    </w:p>
    <w:p>
      <w:pPr>
        <w:pStyle w:val="Style18"/>
        <w:rPr/>
      </w:pPr>
      <w:r>
        <w:rPr/>
        <w:t>- И. С. Бах «Бурре» из «Английской сюиты №1»;</w:t>
      </w:r>
    </w:p>
    <w:p>
      <w:pPr>
        <w:pStyle w:val="Style18"/>
        <w:rPr/>
      </w:pPr>
      <w:r>
        <w:rPr/>
        <w:t>- В. А. Моцарт «Менуэт» Ре Мажор;</w:t>
      </w:r>
    </w:p>
    <w:p>
      <w:pPr>
        <w:pStyle w:val="Style18"/>
        <w:rPr/>
      </w:pPr>
      <w:r>
        <w:rPr/>
        <w:t>- Л. Бетховен «Сурок»;</w:t>
      </w:r>
    </w:p>
    <w:p>
      <w:pPr>
        <w:pStyle w:val="Style18"/>
        <w:rPr/>
      </w:pPr>
      <w:r>
        <w:rPr/>
        <w:t>- Ф. Шуберт «Военный марш».</w:t>
      </w:r>
    </w:p>
    <w:p>
      <w:pPr>
        <w:pStyle w:val="Style18"/>
        <w:rPr/>
      </w:pPr>
      <w:r>
        <w:rPr/>
        <w:t xml:space="preserve">Репертуар 1 полугодия: </w:t>
      </w:r>
    </w:p>
    <w:p>
      <w:pPr>
        <w:pStyle w:val="Style18"/>
        <w:rPr/>
      </w:pPr>
      <w:r>
        <w:rPr/>
        <w:t>1. М. Глинка «Воет ветер в чистом поле»;</w:t>
      </w:r>
    </w:p>
    <w:p>
      <w:pPr>
        <w:pStyle w:val="Style18"/>
        <w:rPr/>
      </w:pPr>
      <w:r>
        <w:rPr/>
        <w:t>2. В. Кучеров «Маленький вальс»;</w:t>
      </w:r>
    </w:p>
    <w:p>
      <w:pPr>
        <w:pStyle w:val="Style18"/>
        <w:rPr/>
      </w:pPr>
      <w:r>
        <w:rPr/>
        <w:t>3. Ф. Шуберт «Военный марш»;</w:t>
      </w:r>
    </w:p>
    <w:p>
      <w:pPr>
        <w:pStyle w:val="Style18"/>
        <w:rPr/>
      </w:pPr>
      <w:r>
        <w:rPr/>
        <w:t xml:space="preserve">4. Русская народная песня «Что от терема до терема», в обработке Н. Римского-Корсакова; 5. Д. Кабалевский «Клоуны» из фортепианного цикла «24 легкие пьесы», соч. 39 № 2. </w:t>
      </w:r>
    </w:p>
    <w:p>
      <w:pPr>
        <w:pStyle w:val="Style18"/>
        <w:rPr/>
      </w:pPr>
      <w:r>
        <w:rPr/>
        <w:t>Репертуар 2 полугодия:</w:t>
      </w:r>
    </w:p>
    <w:p>
      <w:pPr>
        <w:pStyle w:val="Style18"/>
        <w:rPr/>
      </w:pPr>
      <w:r>
        <w:rPr/>
        <w:t>1. Д. Шостакович «Песенка о фонарике»;</w:t>
      </w:r>
    </w:p>
    <w:p>
      <w:pPr>
        <w:pStyle w:val="Style18"/>
        <w:rPr/>
      </w:pPr>
      <w:r>
        <w:rPr/>
        <w:t>2. М. Глинка «Полька»;</w:t>
        <w:tab/>
      </w:r>
    </w:p>
    <w:p>
      <w:pPr>
        <w:pStyle w:val="Style18"/>
        <w:rPr/>
      </w:pPr>
      <w:r>
        <w:rPr/>
        <w:t>3. М. Мусоргский «Слеза»;</w:t>
      </w:r>
    </w:p>
    <w:p>
      <w:pPr>
        <w:pStyle w:val="Style18"/>
        <w:rPr/>
      </w:pPr>
      <w:r>
        <w:rPr/>
        <w:t>4. Русская народная песня «Уж как во поле калинушка стоит», в редакции П. Чайковского;</w:t>
      </w:r>
    </w:p>
    <w:p>
      <w:pPr>
        <w:pStyle w:val="Style18"/>
        <w:rPr/>
      </w:pPr>
      <w:r>
        <w:rPr/>
        <w:t>5.Н.Римский-Корсаков «Славление» из оперы «Псковитянка».</w:t>
      </w:r>
    </w:p>
    <w:p>
      <w:pPr>
        <w:pStyle w:val="Style18"/>
        <w:rPr/>
      </w:pPr>
      <w:r>
        <w:rPr/>
        <w:t xml:space="preserve">Наличие межпредметной связи в пятиблочной системе обучения положительно влияет не только на развитие общего кругозора учащегося, но и на качество исполняемых произведений. Знание эпохи, стиля композитора помогает найти ученику верный звук, темп, фразировку. Усиление этого процесса происходит при знании учеником специфики сольного инструмента, которому он аккомпанирует. </w:t>
      </w:r>
    </w:p>
    <w:p>
      <w:pPr>
        <w:pStyle w:val="Style18"/>
        <w:rPr/>
      </w:pPr>
      <w:r>
        <w:rPr/>
        <w:t xml:space="preserve">Аккомпанемент - это составная часть такого ансамбля, в котором и солист, и аккомпаниатор, в художественном смысле становятся равноправными членами единого целостного музыкального организма. А ансамбль не может состояться, если концертмейстер (ученик-аккомпаниатор) не знает специфики инструмента своего партнера (солиста) – подробного представления о сольном инструменте, о законах звукоизвлечения (штрих-приемы) и дыхании. Эти знания помогут ученику достичь единства звукового и художественного образа в ансамбле с солистом. Таблица, раскрывающая специфику солиста (вокал, скрипка, трехструнная домра, флейта) в приложении № 1. </w:t>
      </w:r>
    </w:p>
    <w:p>
      <w:pPr>
        <w:pStyle w:val="Style18"/>
        <w:rPr/>
      </w:pPr>
      <w:r>
        <w:rPr/>
        <w:t xml:space="preserve">Необходимо познакомить ученика и с особенностями настройки инструмента. Так например скрипка настраивается по квинтам, а трехструнная домра настраивается по квартам. Аккомпанемент разным солистам требует и разной звуковой палитры, другого ритмического нерва, воли, целеустремленной динамики. </w:t>
      </w:r>
    </w:p>
    <w:p>
      <w:pPr>
        <w:pStyle w:val="Style18"/>
        <w:rPr>
          <w:u w:val="single"/>
        </w:rPr>
      </w:pPr>
      <w:r>
        <w:rPr>
          <w:u w:val="single"/>
        </w:rPr>
        <w:t>Особенности аккомпанемента различным солистам (вокалисту, инструменталисту)</w:t>
      </w:r>
    </w:p>
    <w:p>
      <w:pPr>
        <w:pStyle w:val="Style18"/>
        <w:rPr/>
      </w:pPr>
      <w:r>
        <w:rPr/>
        <w:t>1.Различие состоит в том, что в вокальных произведениях предпочтение отдается, как правило, солисту (вокалисту) в отличие от инструменталистов, где солирующая и сопровождающая партии почти равны.</w:t>
      </w:r>
    </w:p>
    <w:p>
      <w:pPr>
        <w:pStyle w:val="Style18"/>
        <w:rPr/>
      </w:pPr>
      <w:r>
        <w:rPr/>
        <w:t>2.Исполнение вокального аккомпанемента неразрывно связано с искусством дыхания вокалиста, необходимо вместе с вокалистом отметить места цезур и учитывать их при исполнении. Фортепианная партия должна быть подчинена вокальной фразировке.</w:t>
      </w:r>
    </w:p>
    <w:p>
      <w:pPr>
        <w:pStyle w:val="Style18"/>
        <w:rPr/>
      </w:pPr>
      <w:r>
        <w:rPr/>
        <w:t>3.В аккомпанементе произведений для скрипки необходимо большое внимание уделять среднему и низкому регистру, так как скрипка - это инструмент, звучащий в основном в высоком регистре. В верхнем регистре нельзя форсировать звучание фортепиано, так как это помешает восприятию скрипичной партии. При необходимости приближать звучание фортепиано к скрипичному.</w:t>
      </w:r>
    </w:p>
    <w:p>
      <w:pPr>
        <w:pStyle w:val="Style18"/>
        <w:rPr/>
      </w:pPr>
      <w:r>
        <w:rPr/>
        <w:t xml:space="preserve">4.При аккомпанементе произведений для трехструнной домры необходимо чутко реагировать и даже предвидеть замах-удар медиатором у домристов. На долгих звуках, исполняющихся приемом </w:t>
      </w:r>
      <w:r>
        <w:rPr>
          <w:lang w:val="en-US"/>
        </w:rPr>
        <w:t>tremolo</w:t>
      </w:r>
      <w:r>
        <w:rPr/>
        <w:t xml:space="preserve">, следует домриста поддержать в звуковом отношении, но не перекрывать в тембровом и динамическом звучании солиста, учитывая ограниченные звуковые возможности домры. </w:t>
      </w:r>
    </w:p>
    <w:p>
      <w:pPr>
        <w:pStyle w:val="Style18"/>
        <w:rPr/>
      </w:pPr>
      <w:r>
        <w:rPr/>
        <w:t>5.В аккомпанементе произведений для флейты обязательно следует учитывать фазу вдоха у флейтиста. Артикуляция фортепианной партии должна быть приближена к артикуляционному звучанию партии флейты. В звуковом отношении не заглушать звучания тихого у флейты нижнего регистра (от ми 1 октавы и ниже).</w:t>
      </w:r>
    </w:p>
    <w:p>
      <w:pPr>
        <w:pStyle w:val="Style18"/>
        <w:rPr>
          <w:lang w:val="en-US"/>
        </w:rPr>
      </w:pPr>
      <w:r>
        <w:rPr>
          <w:lang w:val="en-US"/>
        </w:rPr>
        <w:t xml:space="preserve">Пятиблочная система обучения, базируясь на традиционных приемах обучения предлагает более широкое понимание  учебно - воспитательных целей предмета. Данная система позволяет преподавателю быстрее найти психологический контакт с учеником, наладить межпредметную связь (аккомпанемент и музыкальная литература), адаптировать обучающихся к сцене и добиться всестороннего их развития. Эта система обучения является инновационным, комплексным, эффективно развивающим как профессионально – интеллектуальные качества и свойства так и музыкально – технические  умения и навыки обучающегося. Пятиблочная система выглядит следующим образом:      </w:t>
      </w:r>
      <w:r>
        <w:rPr>
          <w:u w:val="single"/>
          <w:lang w:val="en-US"/>
        </w:rPr>
        <w:t>Вокальный аккомпанеме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firstLine="567"/>
              <w:rPr/>
            </w:pPr>
            <w:r>
              <w:rPr/>
              <w:t>Номер бло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firstLine="567"/>
              <w:rPr/>
            </w:pPr>
            <w:r>
              <w:rPr/>
              <w:t>Изучаемые произ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firstLine="567"/>
              <w:rPr/>
            </w:pPr>
            <w:r>
              <w:rPr/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firstLine="567"/>
              <w:rPr/>
            </w:pPr>
            <w:r>
              <w:rPr/>
              <w:t>Народные песн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firstLine="567"/>
              <w:rPr/>
            </w:pPr>
            <w:r>
              <w:rPr/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firstLine="567"/>
              <w:rPr/>
            </w:pPr>
            <w:r>
              <w:rPr/>
              <w:t>Старинные роман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firstLine="567"/>
              <w:rPr/>
            </w:pPr>
            <w:r>
              <w:rPr/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firstLine="567"/>
              <w:rPr/>
            </w:pPr>
            <w:r>
              <w:rPr/>
              <w:t>Романсы и песн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firstLine="567"/>
              <w:rPr/>
            </w:pPr>
            <w:r>
              <w:rPr/>
              <w:t>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firstLine="567"/>
              <w:rPr/>
            </w:pPr>
            <w:r>
              <w:rPr/>
              <w:t>Детские песн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firstLine="567"/>
              <w:rPr/>
            </w:pPr>
            <w:r>
              <w:rPr/>
              <w:t>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firstLine="567"/>
              <w:rPr/>
            </w:pPr>
            <w:r>
              <w:rPr/>
              <w:t>Песни из мультфильмов и кинофильмов</w:t>
            </w:r>
          </w:p>
        </w:tc>
      </w:tr>
    </w:tbl>
    <w:p>
      <w:pPr>
        <w:pStyle w:val="Style18"/>
        <w:rPr/>
      </w:pPr>
      <w:r>
        <w:rPr/>
        <w:t>Инструментальный аккомпанемент (скрипка, трехструнная домра, флей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firstLine="567"/>
              <w:rPr/>
            </w:pPr>
            <w:r>
              <w:rPr/>
              <w:t>Номер бло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firstLine="567"/>
              <w:rPr/>
            </w:pPr>
            <w:r>
              <w:rPr/>
              <w:t xml:space="preserve">Изучаемые произведен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firstLine="567"/>
              <w:rPr/>
            </w:pPr>
            <w:r>
              <w:rPr/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firstLine="567"/>
              <w:rPr/>
            </w:pPr>
            <w:r>
              <w:rPr/>
              <w:t>Инструментальное переложение вокальной музы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firstLine="567"/>
              <w:rPr/>
            </w:pPr>
            <w:r>
              <w:rPr/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firstLine="567"/>
              <w:rPr/>
            </w:pPr>
            <w:r>
              <w:rPr/>
              <w:t>Танцевальная музы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firstLine="567"/>
              <w:rPr/>
            </w:pPr>
            <w:r>
              <w:rPr/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firstLine="567"/>
              <w:rPr/>
            </w:pPr>
            <w:r>
              <w:rPr/>
              <w:t>Инструментальные пье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firstLine="567"/>
              <w:rPr/>
            </w:pPr>
            <w:r>
              <w:rPr/>
              <w:t>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firstLine="567"/>
              <w:rPr/>
            </w:pPr>
            <w:r>
              <w:rPr/>
              <w:t>Народная музы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firstLine="567"/>
              <w:rPr/>
            </w:pPr>
            <w:r>
              <w:rPr/>
              <w:t>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firstLine="567"/>
              <w:rPr/>
            </w:pPr>
            <w:r>
              <w:rPr/>
              <w:t>Произведения из цикла</w:t>
            </w:r>
          </w:p>
        </w:tc>
      </w:tr>
    </w:tbl>
    <w:p>
      <w:pPr>
        <w:pStyle w:val="Style18"/>
        <w:rPr/>
      </w:pPr>
      <w:r>
        <w:rPr/>
        <w:t xml:space="preserve">   </w:t>
      </w:r>
      <w:r>
        <w:rPr/>
        <w:t>Благодаря этой системе ученик в течение учебного года, как на «машине времени» путешествует по разным эпохам, знакомясь с различными жанрами, стилями музыки и с разнообразными формами аккомпанемента. Пятиблочная система способствует расширению всестороннего кругозора ученика, воспитанию у него художественного вкуса, приобретению учеником большого объема знаний, умений, навыков и укреплению внутренней мотивации, построенной на познавательной деятельности, основанной на творческом соприкосновении и изучении как различных музыкальных форм, жанров, так и вокального и инструментального репертуара. Ученик обязательно должен ознакомиться в течении учебного года хотя бы по 1-2 произведения из каждого блока. Это позволяет сохранить «живую» творческую атмосферу на каждом уроке. А если есть возможность за 3 года обучения в классе аккомпанемента (5,6,7 классы) ознакомить ученика с разными солистами (вокалист, скрипач, домрист, флейтист)- это позволит открыть перед учеником все разнообразие красок о музыке. Пятиблочная система обладает прагматической и прогностической функциями. Прагматической функцией является система практического обучения игре на фортепиано. Здесь систематизация материала заключается в слиянии задач музыкального и технического развития. Преодоление технических  трудностей происходит в единстве с изучением различных музыкальных форм и особенностей исполнения сольной партии иллюстратора. Прогностическая функция планирует процесс обучения для достижения главной цели - формирование начальных основ концертмейстерских умений и навыков. Работа над аккомпанементом по данной системе подразумевает и другие цели:</w:t>
      </w:r>
    </w:p>
    <w:p>
      <w:pPr>
        <w:pStyle w:val="Style18"/>
        <w:rPr/>
      </w:pPr>
      <w:r>
        <w:rPr/>
        <w:t>- добиться строгой согласованности действий аккомпаниатора и солиста в процессе создания совместного исполнительского замысла;</w:t>
      </w:r>
    </w:p>
    <w:p>
      <w:pPr>
        <w:pStyle w:val="Style18"/>
        <w:rPr/>
      </w:pPr>
      <w:r>
        <w:rPr/>
        <w:t xml:space="preserve"> </w:t>
      </w:r>
      <w:r>
        <w:rPr/>
        <w:t>- развитие музыкальной памяти, музыкального мышления, воображения, эмоционально-ролевых качеств;</w:t>
      </w:r>
    </w:p>
    <w:p>
      <w:pPr>
        <w:pStyle w:val="Style18"/>
        <w:rPr/>
      </w:pPr>
      <w:r>
        <w:rPr/>
        <w:t>- расширение музыкального и всеобщего кругозора.</w:t>
      </w:r>
    </w:p>
    <w:p>
      <w:pPr>
        <w:pStyle w:val="Style18"/>
        <w:rPr/>
      </w:pPr>
      <w:r>
        <w:rPr/>
        <w:t>Работая в классе аккомпанемента по пятиблочной системе преподаватель  ставит перед собой следующие задачи:</w:t>
      </w:r>
    </w:p>
    <w:p>
      <w:pPr>
        <w:pStyle w:val="Style18"/>
        <w:rPr/>
      </w:pPr>
      <w:r>
        <w:rPr/>
        <w:t xml:space="preserve"> </w:t>
      </w:r>
      <w:r>
        <w:rPr/>
        <w:t>- образовательные;</w:t>
      </w:r>
    </w:p>
    <w:p>
      <w:pPr>
        <w:pStyle w:val="Style18"/>
        <w:rPr/>
      </w:pPr>
      <w:r>
        <w:rPr/>
        <w:t xml:space="preserve">  </w:t>
      </w:r>
      <w:r>
        <w:rPr/>
        <w:t>- воспитательные;</w:t>
      </w:r>
    </w:p>
    <w:p>
      <w:pPr>
        <w:pStyle w:val="Style18"/>
        <w:rPr/>
      </w:pPr>
      <w:r>
        <w:rPr/>
        <w:t xml:space="preserve"> </w:t>
      </w:r>
      <w:r>
        <w:rPr/>
        <w:t>- развивающие.</w:t>
      </w:r>
    </w:p>
    <w:p>
      <w:pPr>
        <w:pStyle w:val="Style18"/>
        <w:rPr/>
      </w:pPr>
      <w:r>
        <w:rPr/>
        <w:t xml:space="preserve">Образовательные задачи - это углубление знаний детей в области музыки, изучение вокального и инструментального репертуара, приобретение музыкально-теоретических знаний (анализ произведения - форма, гармония, стиль) и обучение детей исполнительскими навыками вокального и инструментального аккомпанемента. Воспитательные задачи направлены на развитие таких качеств личности как целеустремленность, раскованность, уверенность в себе, душевное и духовное самораскрытие, а так же воспитание художественного вкуса путем формирования чувства прекрасного на основе классического, народного и современного музыкального материала. Необходимой и может быть даже первичной задачей преподавателя является воспитание у учащегося желания и интереса к данному виду деятельности. </w:t>
        <w:tab/>
        <w:tab/>
        <w:t xml:space="preserve"> Развивающие задачи - это развитие эмоционально-образного восприятия музыки, развитие музыкальных способностей детей (гармонического, мелодического, тембрового, интонационного и полифонического слуха), развитие ритма и музыкальной памяти.    Обучение в музыкальной школе не подразумевает обязательного дальнейшего музыкального образования. Далеко не все выпускники станут в будущем профессиональными музыкантами. Главное, чтобы школу закончил всесторонне развитый человек, достаточно эрудированный, с большим кругом интересов, не просто любитель музыки, а «горячий» ее пропагандист. Все это возможно лишь при наличии профессионализма преподавателя, любви его к детям, к музыке и к своей профессии, умения педагога достичь ощущения радости от творческого общения с учеником и умеющего найти к нему индивидуальный подход. У каждого ученика свой темперамент, свой биоритм - своя индивидуальность, которую нужно учитывать. Это главное.[2]    Никакая новая система обучения сама по себе не служит гармонией успеха. Поставленной цели достигнет преподаватель, убежденный в правильности избранного пути, ощущающий радость от творческого общения с учеником, умеющий найти к нему индивидуальный подход. Творческое воспитание предполагает творческое обучение. Большая преданность педагогов своему делу и невероятно уважительное к нему отношение, уважение к самому процессу занятий, а так же полная духовная отдача во время занятий с учениками - вот творческая установка для современного преподавателя. «Не все дети идут в музыкальную школу по собственному желанию. Но моя задача научить любить то, чему я отдаю всю свою жизнь, научить применять знания и навыки практически, чтобы ученику это в жизни пригодилось и чтобы впоследствии своих детей он тоже отдал учиться в музыкальную школу. Однажды споткнувшись о непонимание и педагогическую черствость, человек может навсегда отречься от прекрасного. А любовь к искусству надо сохранять. И не потому, что так принято, а потому, что без этого нельзя жить,»[2] - эти педагогические принципы заслуженного работника культуры России Галины Сергеевны Журавлевой могут служить путеводной нитью для музыкантов, посвятивших свою жизнь педагогической деятельности.</w:t>
      </w:r>
    </w:p>
    <w:p>
      <w:pPr>
        <w:pStyle w:val="Style18"/>
        <w:rPr>
          <w:lang w:val="en-US"/>
        </w:rPr>
      </w:pPr>
      <w:r>
        <w:rPr/>
        <w:t xml:space="preserve"> </w:t>
      </w:r>
      <w:r>
        <w:rPr/>
        <w:t>Список использованной литературы</w:t>
        <w:tab/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  <w:t xml:space="preserve"> </w:t>
      </w:r>
      <w:r>
        <w:rPr/>
        <w:t>1.Всероссийская музыкально-информационная газета «Играем с начала». № 4, 2010, Москва.</w:t>
      </w:r>
    </w:p>
    <w:p>
      <w:pPr>
        <w:pStyle w:val="Style18"/>
        <w:rPr/>
      </w:pPr>
      <w:r>
        <w:rPr/>
        <w:t xml:space="preserve"> </w:t>
      </w:r>
      <w:r>
        <w:rPr/>
        <w:t>2.Всероссийская музыкально-информационная газета «Играем с начала». № 6, 2011, Москва.</w:t>
      </w:r>
    </w:p>
    <w:p>
      <w:pPr>
        <w:pStyle w:val="Style18"/>
        <w:rPr/>
      </w:pPr>
      <w:r>
        <w:rPr/>
        <w:t>3.Должанский А. Краткий музыкальный словарь. Ленинград, 1959.</w:t>
      </w:r>
    </w:p>
    <w:p>
      <w:pPr>
        <w:pStyle w:val="Style18"/>
        <w:rPr/>
      </w:pPr>
      <w:r>
        <w:rPr/>
        <w:t>4.Зимняя И. А. Педагогическая психология. Москва, 2000.</w:t>
      </w:r>
    </w:p>
    <w:p>
      <w:pPr>
        <w:pStyle w:val="Style18"/>
        <w:rPr/>
      </w:pPr>
      <w:r>
        <w:rPr/>
        <w:t>5.Новая философская энциклопедия. Москва, 2000.</w:t>
      </w:r>
    </w:p>
    <w:p>
      <w:pPr>
        <w:pStyle w:val="Style18"/>
        <w:rPr/>
      </w:pPr>
      <w:r>
        <w:rPr/>
        <w:t>6.Сластенин В. А. , Исаев И. Ф. , Мищенко А. И. , Шиянов Е. Н. Педагогика: Учебное пособие для студентов педагогических учебных заведений. Москва, 1997.</w:t>
      </w:r>
    </w:p>
    <w:p>
      <w:pPr>
        <w:pStyle w:val="Style18"/>
        <w:rPr/>
      </w:pPr>
      <w:r>
        <w:rPr/>
        <w:t>7.Смирнова Т. И. Методические рекомендации. Москв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6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7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18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17"/>
    <w:next w:val="Style18"/>
    <w:qFormat/>
    <w:pPr>
      <w:spacing w:before="120" w:after="0"/>
      <w:ind w:firstLine="567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29:00Z</dcterms:created>
  <dc:creator>надюша лапуля</dc:creator>
  <dc:description/>
  <cp:keywords/>
  <dc:language>en-US</dc:language>
  <cp:lastModifiedBy>uzer</cp:lastModifiedBy>
  <dcterms:modified xsi:type="dcterms:W3CDTF">2013-12-16T23:25:00Z</dcterms:modified>
  <cp:revision>42</cp:revision>
  <dc:subject/>
  <dc:title/>
</cp:coreProperties>
</file>