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60"/>
        <w:rPr/>
      </w:pPr>
      <w:r>
        <w:rPr/>
        <w:t>Алексеев Евгений Александрович</w:t>
      </w:r>
    </w:p>
    <w:p>
      <w:pPr>
        <w:pStyle w:val="Style20"/>
        <w:rPr/>
      </w:pPr>
      <w:r>
        <w:rPr/>
        <w:t>МБОУ ДОД ДШИ «Радуга» Татарского района Новосибирской области</w:t>
      </w:r>
    </w:p>
    <w:p>
      <w:pPr>
        <w:pStyle w:val="Style21"/>
        <w:rPr/>
      </w:pPr>
      <w:r>
        <w:rPr/>
        <w:t>Психологические основы ансамблевого музицирования</w:t>
      </w:r>
    </w:p>
    <w:p>
      <w:pPr>
        <w:pStyle w:val="Style22"/>
        <w:rPr/>
      </w:pPr>
      <w:r>
        <w:rPr/>
        <w:t xml:space="preserve">Ансамбль – это коллективная форма игры, в процессе которой несколько музыкантов исполнительскими средствами сообща раскрывают художественное содержание произведения. Воспитанием навыков ансамблевого музицирования необходимо заниматься на протяжении всего времени обучения в музыкальной школе. </w:t>
      </w:r>
    </w:p>
    <w:p>
      <w:pPr>
        <w:pStyle w:val="Style22"/>
        <w:rPr>
          <w:sz w:val="24"/>
        </w:rPr>
      </w:pPr>
      <w:r>
        <w:rPr>
          <w:sz w:val="24"/>
        </w:rPr>
        <w:t xml:space="preserve">Освоение первоначальных навыков игры в ансамбле происходит с первых шагов обучения в инструментальном классе. В начале – это ансамбль ученика и педагога, когда ученик исполняет мелодию, а педагог аккомпанирует, затем партиями меняются: простейший аккомпанемент поручается самому ученику, для того, чтобы научить его гибко сопровождать мелодию, исполняемую педагогом. На данном этапе решается первоначальная задача, которая является основой ансамблевого музицирования – суметь принять, войти в предложенный педагогом темп, ощутить пульс движения во время паузы. Ученик с первых шагов учится слушать и создавать музыку, у него создаётся ощущение, что он уже играющий музыкант, возникают первые творческие сопереживания. Также в  процессе такой работы ученик приобретает первоначальные ансамблевые навыки: “солирования” - когда нужно ярче выявить свою партию, и “аккомпанирования” - умения отойти на второй план ради единого целого. </w:t>
      </w:r>
    </w:p>
    <w:p>
      <w:pPr>
        <w:pStyle w:val="Style22"/>
        <w:rPr>
          <w:sz w:val="24"/>
        </w:rPr>
      </w:pPr>
      <w:r>
        <w:rPr>
          <w:sz w:val="24"/>
        </w:rPr>
        <w:t xml:space="preserve">Первые «открытия» учащегося при игре в ансамбле таковы: даже минимальное отклонение от темпа, малейшее нарушение ритма, не улавливаемые при сольном исполнении, сразу делаются заметными при совместной игре. Уже первые попытки в игре ансамблем учат бережному отношению к паузам, длинным нотам. Однако исполнение  в ансамбле предусматривает не только умение играть вместе, здесь важно другое – чувствовать и творить вместе, ощущать себя единым целым, неразрывным творящим ядром. </w:t>
      </w:r>
    </w:p>
    <w:p>
      <w:pPr>
        <w:pStyle w:val="Style22"/>
        <w:rPr>
          <w:sz w:val="24"/>
        </w:rPr>
      </w:pPr>
      <w:r>
        <w:rPr>
          <w:sz w:val="24"/>
        </w:rPr>
        <w:t xml:space="preserve">Работа в коллективе, несомненно, сопряжена с определёнными трудностями: не так легко вышеперечисленному научиться. В тоже время игра в ансамбле – это прекрасное воспитательное средство, которое способствует развитию ответственности за совместно начатое дело, дисциплинирует  в отношении ритма, даёт ощущение нужного темпа, способствует развитию мелодического, полифонического, гармонического слуха, вырабатывает уверенность, помогает добиться стабильности в исполнении. </w:t>
      </w:r>
    </w:p>
    <w:p>
      <w:pPr>
        <w:pStyle w:val="Style22"/>
        <w:rPr>
          <w:sz w:val="24"/>
        </w:rPr>
      </w:pPr>
      <w:r>
        <w:rPr>
          <w:sz w:val="24"/>
        </w:rPr>
        <w:t xml:space="preserve">Из многолетней практики могу с уверенностью сказать, что часто в сольной игре ученик выступает неуверенно, закрепощено, а поиграв в ансамбле, он начинает чувствовать себя более уверенней. Более слабые учащиеся начинают подтягиваться до уровня более сильных, от продолжительности общения друг с другом каждый становится интереснее как личность, поскольку развиваются навыки конструктивного общения, развиваются волевые и лидерские качества личности, воспитываются взаимопонимание, взаимоуважение, чувство сопереживания. Искусство ансамблевого исполнения основывается на умении исполнителя соразмерять свою художественную индивидуальность, свой исполнительский стиль, технические приёмы с индивидуальностью, стилем, приёмами исполнения партнёров, что обеспечивает слаженность и стройность исполнения в целом. Безусловно, что инструменталист, не игравший хоть однажды  в ансамбле, многого лишает себя, ибо польза от этого рода занятий очевидна. </w:t>
      </w:r>
    </w:p>
    <w:p>
      <w:pPr>
        <w:pStyle w:val="Style22"/>
        <w:rPr>
          <w:sz w:val="24"/>
        </w:rPr>
      </w:pPr>
      <w:r>
        <w:rPr>
          <w:sz w:val="24"/>
        </w:rPr>
        <w:t>Деятельность преподавателя при ансамблевом музицировании должна  быть подкреплена воспитательными средствами, такими как похвала, убеждение, индивидуальные беседы. Поскольку их использование в комплексности стимулирует активность учащихся, стремление их двигаться дальше, они чувствуют нужность и важность своего дела. Ребёнку необходима вера в себя, а основными правилами ансамбля является «Один за всех и все за одного», «Успех или неудача одного есть успех или неудача всех».</w:t>
      </w:r>
    </w:p>
    <w:p>
      <w:pPr>
        <w:pStyle w:val="Style22"/>
        <w:rPr>
          <w:sz w:val="24"/>
        </w:rPr>
      </w:pPr>
      <w:r>
        <w:rPr>
          <w:sz w:val="24"/>
        </w:rPr>
        <w:t xml:space="preserve">Игра в ансамбле – деятельность специфичная, так как, с одной стороны, она заключается  в расширении художественных возможностей исполнителя, а с другой – в некотором ограничении его творческой инициативы. С первых же репетиций  партнёрам приходится сталкиваться  с  различными проблемами: творческими и организационными. Их успешное решение во многом зависит от степени психологической совместимости участников ансамбля, которой зачастую не уделяется должного внимания. Однако с уверенностью могу  утверждать, что именно  фактор психологического совмещения является одним из основных в создании ансамбля. Его использование способствует созданию благоприятно морального и творческого климата в коллективе, его профессиональному росту, определяет жизнеспособность ансамбля.  </w:t>
      </w:r>
    </w:p>
    <w:p>
      <w:pPr>
        <w:pStyle w:val="Style22"/>
        <w:rPr>
          <w:sz w:val="24"/>
        </w:rPr>
      </w:pPr>
      <w:r>
        <w:rPr>
          <w:sz w:val="24"/>
        </w:rPr>
        <w:t xml:space="preserve">Проблема психологической совместимости существовала всегда, в любой коллективной деятельности людей. Само же это понятие появилось в отечественной науке лишь в начале 1960 годов вместе с идеей создания многоместных космических кораблей. Необходимость выбора подходящих по психологическим особенностям кандидатов обусловила возникновение различных методы личного тестирования.  Методы личного тестирования чрезвычайно важны для понимания тончайших нюансов взаимоотношений индивидов, позволяют определить степень эффективности их взаимодействия, распределить в группе функциональные обязанности, выявить наиболее рациональные принципы её комплектования. При ансамблевом музицировании следует учитывать два аспекта, которые между собой принципиально разные, но при этом тесно взаимосвязанные: отношение к музыке и отношение друг  к другу. </w:t>
      </w:r>
    </w:p>
    <w:p>
      <w:pPr>
        <w:pStyle w:val="Style22"/>
        <w:rPr>
          <w:sz w:val="24"/>
        </w:rPr>
      </w:pPr>
      <w:r>
        <w:rPr>
          <w:i/>
          <w:sz w:val="24"/>
        </w:rPr>
        <w:t>Первый аспект</w:t>
      </w:r>
      <w:r>
        <w:rPr>
          <w:sz w:val="24"/>
        </w:rPr>
        <w:t xml:space="preserve"> предполагает не только потребность исполнителей в ансамблевой игре, обоюдную симпатию к определённому художественному стилю, творчеству того или иного композитора, но и способность многообразно интерпретировать музыку. Данный аспект доказывает, что музыка для учеников – это не ноша, это не желание родителей, а это «моя потребность, моё дело, которое я выбрал и которое мне приносит удовлетворение» - именно так должен думать ученик. </w:t>
      </w:r>
    </w:p>
    <w:p>
      <w:pPr>
        <w:pStyle w:val="Style22"/>
        <w:rPr/>
      </w:pPr>
      <w:r>
        <w:rPr>
          <w:sz w:val="24"/>
        </w:rPr>
        <w:t xml:space="preserve">Большую роль в ансамблевом музицировании играет правильно подобранный репертуар. Подбор репертуара не всегда легок. Иногда у педагога из плана в план «кочует» весьма ограниченный круг традиционных произведений. Конечно, встреча с музыкой старых мастеров неизменно доставляет подлинную творческую радость. Высокие эстетические и инструктивные качества этой музыки проверены временем и не нуждаются в дополнительных рекомендациях, а вот поток  музыки, принадлежащей перу современных композиторов, в том числе и весьма распространенные «облегченные» переложения, очень разнороден. И здесь необходимо проявлять профессиональную взыскательность. </w:t>
      </w:r>
    </w:p>
    <w:p>
      <w:pPr>
        <w:pStyle w:val="Style22"/>
        <w:rPr/>
      </w:pPr>
      <w:r>
        <w:rPr>
          <w:sz w:val="24"/>
        </w:rPr>
        <w:t>Наряду с целесообразностью, можно рекомендовать следующие критерии отбора репертуара: эстетический (разнообразие и полноценность); психологический (созвучность музыкальному и жизненному опыту, преемственность этапов обучения, определение перспектив музыкального развития); музыкально-педагогический (соответствие тематическому содержанию программы обучения, доступность исполнения, учет возрастных особенностей, формирование музыкально-слуховых представлений, решение технических задач).</w:t>
      </w:r>
    </w:p>
    <w:p>
      <w:pPr>
        <w:pStyle w:val="Style22"/>
        <w:rPr>
          <w:sz w:val="24"/>
        </w:rPr>
      </w:pPr>
      <w:r>
        <w:rPr>
          <w:sz w:val="24"/>
        </w:rPr>
        <w:t>Таким образом, вдумчивое и серьезное  изучение репертуара, верный подход к его выбору, создание исполнительских вариантов – это средство воспитания вкуса, интеллекта, духовного мира ученика. Работа педагога с репертуаром открывает широкие возможности для самореализации, для поиска новых креативных форм и методов обучения.</w:t>
      </w:r>
    </w:p>
    <w:p>
      <w:pPr>
        <w:pStyle w:val="Style22"/>
        <w:rPr/>
      </w:pPr>
      <w:r>
        <w:rPr>
          <w:i/>
          <w:sz w:val="24"/>
        </w:rPr>
        <w:t>Второй аспект</w:t>
      </w:r>
      <w:r>
        <w:rPr>
          <w:sz w:val="24"/>
        </w:rPr>
        <w:t xml:space="preserve"> – межличностные отношения – характеризуется мерой психологической совместимости взаимодействующих партнёров. Эти факторы одинаково важны, поскольку общность взглядов создаёт основу для взаимной симпатии, которая помогает понять творческую позицию ученика–партнёра. Истинный ансамбль возникает лишь тогда, когда взаимообязательства становятся синонимом взаимопомощи, когда неразрывность контакта не обременяет учеников–партнёров, а служит источником силы. </w:t>
      </w:r>
    </w:p>
    <w:p>
      <w:pPr>
        <w:pStyle w:val="Style22"/>
        <w:rPr>
          <w:sz w:val="24"/>
        </w:rPr>
      </w:pPr>
      <w:r>
        <w:rPr>
          <w:sz w:val="24"/>
        </w:rPr>
        <w:t xml:space="preserve">Как известно, существует четыре типа темпераментов: холерик, сангвиник, флегматик и меланхолик. В основе холерического и сангвинического темперамента лежит сильный тип нервной системы. В процессе совместной деятельности с холериком, отличающимся возбудимостью, страстностью, нетерпимостью к однообразной, механической работе, не рекомендуется говорить на повышенных тонах. Исполнители–холерики отличаются отзывчивостью к музыке. Они настойчиво будут идти к намеченной цели. Партнёр–сангвиник восприимчив, обладает выдержкой, высокой работоспособностью и тонко чувствует музыку. В совместной работе  с флегматиками и меланхоликами необходимы – такт, чуткость, доброжелательность. У сдержанных и усидчивых флегматиков надо стимулировать активность, деятельность в определённом ритме, восприимчивость и эмоциональное отношение к своему делу. </w:t>
      </w:r>
    </w:p>
    <w:p>
      <w:pPr>
        <w:pStyle w:val="Style22"/>
        <w:rPr>
          <w:sz w:val="24"/>
        </w:rPr>
      </w:pPr>
      <w:r>
        <w:rPr>
          <w:sz w:val="24"/>
        </w:rPr>
        <w:t xml:space="preserve">Однако при совместной деятельности  в области музыкального исполнительства следует учитывать определённую специфику. Формы проявления  своего внутреннего «я» у воспитанников – исполнителей  с разными темпераментами, разными эмоциональными потенциалами в ансамбле всегда различны, иногда даже диаметрально противоположны. Поэтому в музыкальном коллективе лучше будут гармонировать  ансамблисты  с близкой нервной конституцией, например, холерик и сангвиник, флегматик и меланхолик. Но поскольку ансамблевое  музицирование – искусство эмоциональное, наибольшее впечатление на аудиторию произведут исполнители с мощным эмоциональным зарядом. Поэтому при комплектовании состава ансамбля за годы практики пришёл к выводу, что  целесообразнее соединять музыкантов не только с близкими, но и с достаточно сильными темпераментами, способных увлечь, захватить слушателя, потрясти его своей игрой. Это не означает, что для ансамбля не пригодны флегматики и меланхолики, просто выстраиваемая работа  должна строиться с опорой на их сильные черты характера, которые есть в каждом индивиде, поскольку в каждой личности сочетаются все четыре типа темперамента с преобладанием какого-либо одного.   </w:t>
      </w:r>
    </w:p>
    <w:p>
      <w:pPr>
        <w:pStyle w:val="Style22"/>
        <w:rPr>
          <w:sz w:val="24"/>
        </w:rPr>
      </w:pPr>
      <w:r>
        <w:rPr>
          <w:sz w:val="24"/>
        </w:rPr>
        <w:t xml:space="preserve">Совместная деятельность исполнителей предполагает взаимность и в значительной мере «симметричность их вкладов» в общее дело. Ансамбль – это единый организм, партнёры которого связаны между собой незримыми нитями. Малейшая неуверенность, неточность в игре мгновенно предаются другому партнёру. Поэтому в ансамбле должен быть партнёр, дающий волевой импульс в любой ситуации. Главное, чтобы другой ученик понимал, что его партнёр ни чем не отличается от него, что никто его не считает лучше, перворазрядней. Справившись с такой ситуацией, вы не увидите грусть в глазах своих воспитанников, обиду в голосе. Важно понять, что в ансамбле все одинаково важны. Решая вышеназванную проблему, зачастую приходится сталкиваться с проблемой идентификации и подражания, то есть уподобления другому. Конечно, многие могут сказать «а разве это плохо?». У данной проблемы есть две стороны. Если посмотреть  с одной стороны, конечно, это не плохо, что ученики–партнёры чувствуют другу, присматриваются  друг к другу, берут друга от друга сильные моменты в игре, поведении, но с другой стороны, индивидуальность каждого из них начинает исчезать. Поэтому, преподавателю  важно наблюдать за процессом идентификации, который на различных своих стадиях отличается степенью и глубиной уподобления партнёру: от стремления обладать какими–то отдельными свойствами до полного отождествления, признания его неким эталоном. </w:t>
      </w:r>
    </w:p>
    <w:p>
      <w:pPr>
        <w:pStyle w:val="Style22"/>
        <w:rPr>
          <w:sz w:val="24"/>
        </w:rPr>
      </w:pPr>
      <w:r>
        <w:rPr>
          <w:sz w:val="24"/>
        </w:rPr>
        <w:t xml:space="preserve">Для каждого человека те или иные человеческие и профессиональные качества представляют особую значимость. Уровень развития их у учеников  всегда различен. В процессе общения  происходит постоянное осознанное  или неосознанное соотнесение разнообразных характеристик, в том числе и эталонных. Это заставляет одного следовать определённым поведенческим, личностным и профессиональным свойствам другого ученика, который в данном случае выступает для него лидером. Конечно, у процесса идентификации есть и свои плюсы, так реализуется взаимное влияние партнёров. Степень идентификации зависит от характера отношений: лица, установившие хороший контакт, легче поддаются взаимному влиянию, обнаруживают сходство мнений и скорее приходят к согласию по спорным вопросам. Межличностное влияние выражается также в изменении личных свойств партнёров: выравнивании культурного, нравственного уровня развития. При этом более слабый «подтягивается» до уровня более сильного партнёра. </w:t>
      </w:r>
    </w:p>
    <w:p>
      <w:pPr>
        <w:pStyle w:val="Style22"/>
        <w:rPr>
          <w:sz w:val="24"/>
        </w:rPr>
      </w:pPr>
      <w:r>
        <w:rPr>
          <w:sz w:val="24"/>
        </w:rPr>
        <w:t>Проблема подражания наиболее опасна, на мой взгляд,  в ансамблевом музицировании. Считаю, что её проникновение в практику ансамблевого музицирования «убивает» творческую инициативу учеников, ведь каждый человек – это исключительное явление природы, обладающий индивидуальностью.</w:t>
      </w:r>
    </w:p>
    <w:p>
      <w:pPr>
        <w:pStyle w:val="Style22"/>
        <w:rPr/>
      </w:pPr>
      <w:r>
        <w:rPr>
          <w:sz w:val="24"/>
        </w:rPr>
        <w:t xml:space="preserve">Решая возникшие проблемы, ученики и преподаватель приходят к результату, который будет радовать и вдохновлять на новые достижения и победы. Когда ученики впервые получат удовлетворение от совместно выполненной работы, почувствуют радость общего порыва, взаимной поддержки – можно считать, что занятия в классе дали принципиально важный результат.  </w:t>
      </w:r>
    </w:p>
    <w:p>
      <w:pPr>
        <w:pStyle w:val="Style22"/>
        <w:rPr>
          <w:sz w:val="24"/>
        </w:rPr>
      </w:pPr>
      <w:r>
        <w:rPr>
          <w:sz w:val="24"/>
        </w:rPr>
        <w:t>Ансамблевое музицирование – сложный, но нужный этап, который:</w:t>
      </w:r>
    </w:p>
    <w:p>
      <w:pPr>
        <w:pStyle w:val="Style22"/>
        <w:rPr/>
      </w:pPr>
      <w:r>
        <w:rPr>
          <w:sz w:val="24"/>
        </w:rPr>
        <w:t>- способствует интенсивному развитию всех видов музыкального слуха (звуковысотного, гармонического, полифонического, тембро-динамического);</w:t>
      </w:r>
    </w:p>
    <w:p>
      <w:pPr>
        <w:pStyle w:val="Style22"/>
        <w:rPr/>
      </w:pPr>
      <w:r>
        <w:rPr>
          <w:sz w:val="24"/>
        </w:rPr>
        <w:t>- позволяет успешно вести работу по развитию ритмического чувства, помогает заложить элементарные основы ритма, а так же овладеть более сложными метро-ритмическими категориями;</w:t>
      </w:r>
    </w:p>
    <w:p>
      <w:pPr>
        <w:pStyle w:val="Style22"/>
        <w:rPr/>
      </w:pPr>
      <w:r>
        <w:rPr>
          <w:sz w:val="24"/>
        </w:rPr>
        <w:t>- способствует развитию памяти, образного мышления, воображения;</w:t>
      </w:r>
    </w:p>
    <w:p>
      <w:pPr>
        <w:pStyle w:val="Style22"/>
        <w:rPr/>
      </w:pPr>
      <w:r>
        <w:rPr>
          <w:sz w:val="24"/>
        </w:rPr>
        <w:t>- оказывает положительный эффект на процесс развития игровых способностей;</w:t>
      </w:r>
    </w:p>
    <w:p>
      <w:pPr>
        <w:pStyle w:val="Style22"/>
        <w:rPr/>
      </w:pPr>
      <w:r>
        <w:rPr>
          <w:sz w:val="24"/>
        </w:rPr>
        <w:t>- воспитывают волевые качества;</w:t>
      </w:r>
    </w:p>
    <w:p>
      <w:pPr>
        <w:pStyle w:val="Style22"/>
        <w:rPr>
          <w:sz w:val="24"/>
        </w:rPr>
      </w:pPr>
      <w:r>
        <w:rPr>
          <w:sz w:val="24"/>
        </w:rPr>
        <w:t>- воспитывают чувство ответственности перед партнером, коллективом за результат общей работы, качеством публичного  выступления.</w:t>
      </w:r>
    </w:p>
    <w:p>
      <w:pPr>
        <w:pStyle w:val="Style22"/>
        <w:rPr/>
      </w:pPr>
      <w:r>
        <w:rPr>
          <w:sz w:val="24"/>
        </w:rPr>
        <w:t>Таким образом, ансамблевое музицирование – прекрасный педагогический инструмент, позволяющий эффективно развивать музыкальные и личностные качества ребенка.</w:t>
      </w:r>
    </w:p>
    <w:p>
      <w:pPr>
        <w:pStyle w:val="Style22"/>
        <w:rPr>
          <w:sz w:val="24"/>
        </w:rPr>
      </w:pPr>
      <w:r>
        <w:rPr>
          <w:sz w:val="24"/>
        </w:rPr>
        <w:t xml:space="preserve">Ансамблевое музицирование даёт детям жизненно-необходимые навыки общения в коллективе, который делает одно общее дело, но состоит из отдельных личностей, каждая из которых имеет свой индивидуальный голос и свою индивидуальную значимость для остальных членов коллектива и при должном усердии может стать солистом, лидером. Игра в ансамбле дарит радость коллективного творчества, вселяет в нерешительных веру в собственные силы, поддерживает робких, помогает быстрее и ярче раскрыться таланту (из-за наличия элемента соревновательности), а стало быть, является социально-значимой деятельностью. </w:t>
      </w:r>
      <w:r>
        <w:br w:type="page"/>
      </w:r>
    </w:p>
    <w:p>
      <w:pPr>
        <w:pStyle w:val="21"/>
        <w:rPr/>
      </w:pPr>
      <w:r>
        <w:rPr/>
        <w:t>Список литературы:</w:t>
      </w:r>
    </w:p>
    <w:p>
      <w:pPr>
        <w:pStyle w:val="Style22"/>
        <w:numPr>
          <w:ilvl w:val="0"/>
          <w:numId w:val="2"/>
        </w:numPr>
        <w:rPr/>
      </w:pPr>
      <w:r>
        <w:rPr/>
        <w:t xml:space="preserve">Блох О.А. Комплексный репертуар как основа развития учащихся-музыкантов - «Музыка в школе», №5,  2002. </w:t>
      </w:r>
    </w:p>
    <w:p>
      <w:pPr>
        <w:pStyle w:val="Style22"/>
        <w:numPr>
          <w:ilvl w:val="0"/>
          <w:numId w:val="2"/>
        </w:numPr>
        <w:rPr/>
      </w:pPr>
      <w:r>
        <w:rPr/>
        <w:t>Запольнова Ю.Т. Психологические предпосылки успешного сценического выступления - Новосибирск, 2006.</w:t>
      </w:r>
    </w:p>
    <w:p>
      <w:pPr>
        <w:pStyle w:val="Style22"/>
        <w:numPr>
          <w:ilvl w:val="0"/>
          <w:numId w:val="2"/>
        </w:numPr>
        <w:rPr/>
      </w:pPr>
      <w:r>
        <w:rPr/>
        <w:t>Баренбойм Л. Путь к музицированию.- Ленинград. Советский композитор. Ленинградское отделение, 1988.</w:t>
      </w:r>
    </w:p>
    <w:p>
      <w:pPr>
        <w:pStyle w:val="Style22"/>
        <w:numPr>
          <w:ilvl w:val="0"/>
          <w:numId w:val="2"/>
        </w:numPr>
        <w:rPr/>
      </w:pPr>
      <w:r>
        <w:rPr/>
        <w:t>Акимов Ю.Т. Класс баянного ансамбля в музыкальной школе. // Баян и баянисты. – М.: Сов. Композитор, 1970. – Вып. 1. – С.123-132.</w:t>
      </w:r>
    </w:p>
    <w:p>
      <w:pPr>
        <w:pStyle w:val="Style22"/>
        <w:spacing w:before="60" w:after="6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_Авторы"/>
    <w:basedOn w:val="Normal"/>
    <w:next w:val="Normal"/>
    <w:qFormat/>
    <w:pPr>
      <w:spacing w:before="480" w:after="120"/>
      <w:jc w:val="right"/>
    </w:pPr>
    <w:rPr>
      <w:b/>
      <w:i/>
    </w:rPr>
  </w:style>
  <w:style w:type="paragraph" w:styleId="Style20">
    <w:name w:val="а_Учреждение"/>
    <w:basedOn w:val="Normal"/>
    <w:next w:val="Normal"/>
    <w:qFormat/>
    <w:pPr>
      <w:jc w:val="right"/>
    </w:pPr>
    <w:rPr>
      <w:i/>
      <w:sz w:val="22"/>
    </w:rPr>
  </w:style>
  <w:style w:type="paragraph" w:styleId="Style21">
    <w:name w:val="а_Заголовок"/>
    <w:basedOn w:val="Normal"/>
    <w:next w:val="Normal"/>
    <w:qFormat/>
    <w:pPr>
      <w:spacing w:before="240" w:after="120"/>
      <w:jc w:val="center"/>
    </w:pPr>
    <w:rPr>
      <w:b/>
      <w:sz w:val="28"/>
    </w:rPr>
  </w:style>
  <w:style w:type="paragraph" w:styleId="Style22">
    <w:name w:val="а_Текст"/>
    <w:basedOn w:val="Normal"/>
    <w:qFormat/>
    <w:pPr>
      <w:spacing w:before="60" w:after="60"/>
      <w:ind w:firstLine="567"/>
    </w:pPr>
    <w:rPr>
      <w:sz w:val="22"/>
    </w:rPr>
  </w:style>
  <w:style w:type="paragraph" w:styleId="21">
    <w:name w:val="а_2_Заголовок"/>
    <w:basedOn w:val="Style21"/>
    <w:next w:val="Style22"/>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3:00Z</dcterms:created>
  <dc:creator>admin</dc:creator>
  <dc:description/>
  <cp:keywords/>
  <dc:language>en-US</dc:language>
  <cp:lastModifiedBy>uzer</cp:lastModifiedBy>
  <dcterms:modified xsi:type="dcterms:W3CDTF">2013-12-16T22:58:00Z</dcterms:modified>
  <cp:revision>4</cp:revision>
  <dc:subject/>
  <dc:title/>
</cp:coreProperties>
</file>