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20" w:after="60"/>
        <w:rPr/>
      </w:pPr>
      <w:r>
        <w:rPr/>
        <w:t>Привалова Татьяна Павловна</w:t>
      </w:r>
    </w:p>
    <w:p>
      <w:pPr>
        <w:pStyle w:val="Style16"/>
        <w:rPr/>
      </w:pPr>
      <w:r>
        <w:rPr/>
        <w:t>МОУ ДОД «Детская школа искусств № 1» г. Балашова</w:t>
      </w:r>
    </w:p>
    <w:p>
      <w:pPr>
        <w:pStyle w:val="Style16"/>
        <w:spacing w:before="240" w:after="120"/>
        <w:contextualSpacing/>
        <w:rPr>
          <w:rFonts w:cs="Arial"/>
          <w:sz w:val="24"/>
        </w:rPr>
      </w:pPr>
      <w:r>
        <w:rPr>
          <w:rFonts w:cs="Arial"/>
          <w:sz w:val="24"/>
        </w:rPr>
        <w:t>Формирование навыков игры на виолончели на начальном этапе обучения.</w:t>
      </w:r>
    </w:p>
    <w:p>
      <w:pPr>
        <w:pStyle w:val="Style16"/>
        <w:spacing w:before="240" w:after="120"/>
        <w:contextualSpacing/>
        <w:rPr>
          <w:rFonts w:cs="Arial"/>
          <w:sz w:val="24"/>
        </w:rPr>
      </w:pPr>
      <w:r>
        <w:rPr>
          <w:rFonts w:cs="Arial"/>
          <w:sz w:val="24"/>
        </w:rPr>
        <w:t>Задачи педагога.</w:t>
      </w:r>
    </w:p>
    <w:p>
      <w:pPr>
        <w:pStyle w:val="Style17"/>
        <w:rPr/>
      </w:pPr>
      <w:r>
        <w:rPr/>
        <w:t>В процессе обучения игре на инструменте педагог выполняет очень важную музыкально-воспитательную работу, развивая у учащихся музыкальный слух, чувство ритма, воспитывая художественное представление о характере и стиле изучаемых произведений.</w:t>
      </w:r>
    </w:p>
    <w:p>
      <w:pPr>
        <w:pStyle w:val="Style17"/>
        <w:rPr/>
      </w:pPr>
      <w:r>
        <w:rPr/>
        <w:t>Особенно велика роль педагога по специальности в период начального обучения музыканта, когда закладываются основы его музыкально-художественных представлений и исполнительского мастерства.</w:t>
      </w:r>
    </w:p>
    <w:p>
      <w:pPr>
        <w:pStyle w:val="Style17"/>
        <w:rPr/>
      </w:pPr>
      <w:r>
        <w:rPr/>
        <w:t>Педагог, работающий с детьми, должен глубоко понимать детские интересы, уметь правильно выявить индивидуальные особенности и возможности учащегося.</w:t>
      </w:r>
    </w:p>
    <w:p>
      <w:pPr>
        <w:pStyle w:val="Style17"/>
        <w:rPr/>
      </w:pPr>
      <w:r>
        <w:rPr/>
        <w:t>С первых уроков ученик должен быть приучен внимательно слушать себя во время игры, сознательно контролировать качество звука, точность интонации, стремиться к достижению свободных, согласованных движений рук.</w:t>
      </w:r>
    </w:p>
    <w:p>
      <w:pPr>
        <w:pStyle w:val="Style17"/>
        <w:rPr/>
      </w:pPr>
      <w:r>
        <w:rPr/>
        <w:t>Путем образных пояснений и показа на инструменте педагогу нужно добиться того, чтобы ученик понимал изучаемые приемы игры и умел сознательно применять их в различных случаях.</w:t>
      </w:r>
    </w:p>
    <w:p>
      <w:pPr>
        <w:pStyle w:val="Style17"/>
        <w:rPr/>
      </w:pPr>
      <w:r>
        <w:rPr/>
        <w:t>Необходимо воспитать в ученике волевые качества: выдержку, настойчивость в достижении намеченной цели, упорство в преодолении трудностей, умение самостоятельно решать музыкально-исполнительские задачи.</w:t>
      </w:r>
    </w:p>
    <w:p>
      <w:pPr>
        <w:pStyle w:val="Style17"/>
        <w:rPr/>
      </w:pPr>
      <w:r>
        <w:rPr/>
        <w:t>Следует уделять большое внимание правильной организации домашних занятий учащегося, учитывая его возраст, индивидуальные данные, количество времени, которое он может уделять для ежедневных занятий на инструменте.</w:t>
      </w:r>
    </w:p>
    <w:p>
      <w:pPr>
        <w:pStyle w:val="Style17"/>
        <w:rPr/>
      </w:pPr>
      <w:r>
        <w:rPr/>
        <w:t xml:space="preserve">Итак, первое знакомство с инструментом, со звучанием виолончели в исполнении педагога и вообще с миром музыки должно быть ярким, запоминающимся, но, когда ученик видит виолончель и смычок, он психологически и физиологически закрепощается, потому что ему кажется это очень трудным, поэтому первые навыки держания и ведения смычка отрабатываются на карандаше или палочке, которые не вызывают у ученика чувство страха. На первых уроках педагог знакомит ученика с деталями инструмента и смычка, названиями открытых струн. Большое значение имеет правильный подбор инструмента и смычка в соответствии с ростом и физическим сложением играющего. Наиболее целесообразно садиться примерно на ½ сидения стула, спина – прямая, корпус обычно слегка наклонен вперед, ноги нужно ставить всей ступней. Следует подобрать стул такой высоты, чтобы ученик мог вполне свободно доставать ногами до пола. Виолончель держится с опорой в трех точках: 1. На шпиле. 2. У груди – ближе к правой стороне. 3. У колена левой ноги. </w:t>
      </w:r>
    </w:p>
    <w:p>
      <w:pPr>
        <w:pStyle w:val="Style17"/>
        <w:rPr/>
      </w:pPr>
      <w:r>
        <w:rPr/>
        <w:t>В ряде случаев также виолончель поддерживается и правой ногой. Для удобства игры виолончель устанавливается несколько наклонно. Наклон инструмента регулируется при помощи шпиля.</w:t>
      </w:r>
    </w:p>
    <w:p>
      <w:pPr>
        <w:pStyle w:val="Style17"/>
        <w:rPr/>
      </w:pPr>
      <w:r>
        <w:rPr/>
        <w:t>В современной игре на виолончели применяются не только прямые, но также изогнутые шпили. Изгиб не должен быть чрезмерным. Наиболее целесообразная длина шпиля определяется опытным путем. Для удобства ведения смычка на струнах Ля и Ре виолончель целесообразно незначительно повернуть вправо (от играющего), но не чрезмерно, иначе ограничивается свобода движений правой руки при игре на струне До.</w:t>
      </w:r>
    </w:p>
    <w:p>
      <w:pPr>
        <w:pStyle w:val="Style17"/>
        <w:rPr/>
      </w:pPr>
      <w:r>
        <w:rPr/>
        <w:t xml:space="preserve">Обычно в начальный период обучения используется следующий стереотип развития: начальная постановка рук, изучение нот и последующее разучивание пьес по «Хрестоматии», в которой каждая новая пьеса включает в себя новые технологические трудности. Занятия строятся от простого к сложному. Маленькие успехи рождают желание добиваться больших успехов, а также вдохновляют ученика к дальнейшей работе. Разучивание пьесы – это уже музыкальное творчество, оно должно приносить радость и определенное удовлетворение, когда пьеса «получается». </w:t>
      </w:r>
    </w:p>
    <w:p>
      <w:pPr>
        <w:pStyle w:val="Style17"/>
        <w:rPr/>
      </w:pPr>
      <w:r>
        <w:rPr/>
        <w:t>Такие занятия приносят радость, а это в огромной мере способствует быстрой, интуитивной приспособляемости рук, мышц игрового аппарата к инструменту.</w:t>
      </w:r>
    </w:p>
    <w:p>
      <w:pPr>
        <w:pStyle w:val="Style17"/>
        <w:rPr/>
      </w:pPr>
      <w:r>
        <w:rPr/>
        <w:t>Намного целесообразнее на первом этапе обучения использовать множество простых упражнений, которые преподносятся ученику в виде игры. Каждая такая игра-упражнение может носить своё название и на уроке, кроме изучения пьесы, следует уделять время для занятий этими упражнениями, которые постоянно обновляются. Так, постепенно ученик сделает первые шаги в деле формирования всех игровых навыков и приёмов в простейшем виде. Занятия в этом случае не носят для ученика характера утомительных поисков правильного воспроизведения всех многочисленных замечаний педагога, а педагог имеет возможность сконцентрировать его внимание на более интересных аспектах исполнительства.</w:t>
      </w:r>
    </w:p>
    <w:p>
      <w:pPr>
        <w:pStyle w:val="Style17"/>
        <w:rPr/>
      </w:pPr>
      <w:r>
        <w:rPr/>
        <w:t>У ученика, на основе правильно заложенных в подсознании игровых рефлексов, вырабатывается интуиция к постижению новых исполнительских задач. Если же исполнительская интуиция малоразвита, малоактивна, то при встрече с новым «трудным» исполнительским материалом могут появиться, пусть даже незначительные, физиологические закрепощения игрового аппарата, которые могут постепенно привести к напряжению уже крупных мышц, а это ведет, в свою очередь, к изменению конфигурации постановки рук. Исправлять ставшее неправильным очень трудно, а часто плановость работы в учебном музыкальном заведении не позволяет приостановиться, отойти чуть назад, сделать некоторую профилактику постановки рук. Неправильности наслаиваются, нагромождаются, и ученик становится малоперспективным.</w:t>
      </w:r>
    </w:p>
    <w:p>
      <w:pPr>
        <w:pStyle w:val="Style17"/>
        <w:rPr/>
      </w:pPr>
      <w:r>
        <w:rPr/>
        <w:t>Для успешного овладения техникой игры на инструменте учащиеся должны прежде всего иметь ясное слуховое представление об изучаемом материале, понимать способы исполнения, цель и смысл каждого упражнения.</w:t>
      </w:r>
    </w:p>
    <w:p>
      <w:pPr>
        <w:pStyle w:val="Style17"/>
        <w:rPr/>
      </w:pPr>
      <w:r>
        <w:rPr/>
        <w:t>Работа над музыкально-исполнительской техникой требует от играющего полной сосредоточенности, сознательного проявления воли, активности и инициативы, настойчивости в достижении цели, усидчивости в занятиях. Все эти качества, способности, черты характера учащегося воспитываются в семье, в общеобразовательной школе, в различных общественных организациях. Этому должны уделять большое внимание и педагоги музыкальных учебных заведений.</w:t>
      </w:r>
    </w:p>
    <w:p>
      <w:pPr>
        <w:pStyle w:val="Style17"/>
        <w:rPr/>
      </w:pPr>
      <w:r>
        <w:rPr/>
        <w:t xml:space="preserve">Дошкольное воспитание основывается на образно-эмоциональном восприятии музыки. Возможность понимать музыку, эмоционально реагировать на нее вначале намного опережает у детей умение играть. Преподавателю необходимо последовательно и комплексно развивать малыша на основе сочетания пения, слушания, изучения нотной грамоты, подбора мелодий, транспонирования с постановочным оформлением рук, упражнениями, нацеленными на освобождение игрового аппарата от излишнего напряжения. Методика работы над гаммами, арпеджио и упражнениями может быть различной и зависит от задач, стоящих на каждом этапе обучения, от подготовленности и возраста учащегося, количества времени, которое уделяется для таких упражнений. Но при всякой системе занятий надо стремиться разносторонне развивать технику игры на инструменте. Для систематической работы над различными видами техники следует использовать хорошо усвоенные гаммы, арпеджио, интервалы и несложные упражнения. Важно при этом избегать перегрузки внимания учащегося. Так, например, для работы над каким-либо штрихом следует взять нетрудную гамму, а при изучении сложного приема для левой руки – использовать простые штрихи. Наблюдения показывают, что дети не могут слишком долго играть гаммы и арпеджио, ввиду недостаточного внимания и усидчивости. Но и взрослые ученики не всегда имеют возможность уделять много времени этим упражнениям. Одним из самых необходимых видов работы в дошкольном периоде является пение. Разучивание попевок целесообразно начинать в диапазоне большой секунды и постепенно его увеличивать. Это способствует развитию звуковысотного слуха, образованию связи «вижу – слышу - воспроизвожу». Таким образом, осваивается высотная характеристика звуков и их обозначение на нотном стане. В дальнейшем это дает возможность перейти к анализу мелодической линии пьесы: восходящее или нисходящее движение мелодии, поступенно или скачком, повторение одного и того же звука. Определяя характер и настроение пьесы, ученик неизбежно связывает их со своими переживаниями. </w:t>
      </w:r>
    </w:p>
    <w:p>
      <w:pPr>
        <w:pStyle w:val="Style17"/>
        <w:rPr/>
      </w:pPr>
      <w:r>
        <w:rPr/>
        <w:t xml:space="preserve">Первые пьесы, пока ученик не освоил приемы держания и ведения смычка, учимся играть «щипком» – прием </w:t>
      </w:r>
      <w:r>
        <w:rPr>
          <w:lang w:val="en-US"/>
        </w:rPr>
        <w:t>pizzicato</w:t>
      </w:r>
      <w:r>
        <w:rPr/>
        <w:t xml:space="preserve"> на открытых струнах. Одновременно приучаемся правильно держать смычок, тренируемся, как уже говорилось, на карандаше. Правильное ведение смычка в соответствии с общими условиями звукоизвлечения может быть достигнуто лишь согласованными движениями всех частей руки. А движения руки зависят от используемой части смычка и характера штрихов. В практике применяются различные способы держания смычка, но при любом способе следует держать смычок без напряжения и вместе с тем достаточно «цепко» и прочно; он (способ) призван содействовать правильному, свободному ведению смычка и, в конечном счете, достижению высококачественного звука. Учащимся необходимо постепенно усвоить очень важные двигательные ощущения: при ведении смычка вниз ( П ) его нужно «тащить», а при ведении «вверх» ( </w:t>
      </w:r>
      <w:r>
        <w:rPr>
          <w:lang w:val="en-US"/>
        </w:rPr>
        <w:t>V</w:t>
      </w:r>
      <w:r>
        <w:rPr/>
        <w:t xml:space="preserve"> ) - «толкать».</w:t>
      </w:r>
    </w:p>
    <w:p>
      <w:pPr>
        <w:pStyle w:val="Style17"/>
        <w:rPr/>
      </w:pPr>
      <w:r>
        <w:rPr/>
        <w:t>Постановка левой руки должна содействовать достижению точной интонации, обеспечить удобство игры в одной позиции и переходов по грифу. Основные типы расположения пальцев во время игры - у з к о е и ш и р о к о е. Широкое расположение пальцев достигается путем оттягивания 1-ого пальца от остальных. Кисть руки обычно находится приблизительно на линии предплечья. Положение локтя меняется в зависимости от высоты позиции. Для свободного перемещения руки ( пальцев ) по грифу целесообразно удерживать локоть в некотором среднем положении, позволяющем легко переходить от первых позиций к более высоким и наоборот. Рука должна всегда удерживаться на весу, а пальцы как бы опираться о гриф при нажиме на струны.</w:t>
      </w:r>
    </w:p>
    <w:p>
      <w:pPr>
        <w:pStyle w:val="Style17"/>
        <w:rPr/>
      </w:pPr>
      <w:r>
        <w:rPr/>
        <w:t>Штрихи являются очень важным средством музыкальной выразительности. От характера и качества выполнения штрихов во многом зависит правильное раскрытие музыкально – образного содержания и стиля исполняемого произведения. В игре на смычковых инструментах различают три основные группы штрихов: 1. плавные – легато (</w:t>
      </w:r>
      <w:r>
        <w:rPr>
          <w:lang w:val="en-US"/>
        </w:rPr>
        <w:t>legato</w:t>
      </w:r>
      <w:r>
        <w:rPr/>
        <w:t>) и деташе (</w:t>
      </w:r>
      <w:r>
        <w:rPr>
          <w:lang w:val="en-US"/>
        </w:rPr>
        <w:t>detache</w:t>
      </w:r>
      <w:r>
        <w:rPr/>
        <w:t>); 2. отрывистые – мартле (</w:t>
      </w:r>
      <w:r>
        <w:rPr>
          <w:lang w:val="en-US"/>
        </w:rPr>
        <w:t>martele</w:t>
      </w:r>
      <w:r>
        <w:rPr/>
        <w:t>) и стаккато (</w:t>
      </w:r>
      <w:r>
        <w:rPr>
          <w:lang w:val="en-US"/>
        </w:rPr>
        <w:t>staccato</w:t>
      </w:r>
      <w:r>
        <w:rPr/>
        <w:t>); 3.«бросаемые» и «прыгающие» - спиккато (</w:t>
      </w:r>
      <w:r>
        <w:rPr>
          <w:lang w:val="en-US"/>
        </w:rPr>
        <w:t>spiccato</w:t>
      </w:r>
      <w:r>
        <w:rPr/>
        <w:t xml:space="preserve">) и «летучее стаккато». Чтобы выработать музыкально-выразительные штрихи, играющий должен прежде всего ясно представлять себе характер звучания каждого штриха (мягкий, отрывистый и т. д.), проанализировать движения руки, необходимые для выполнения этого штриха, и путем упражнений добиваться требуемого качества звучания его. </w:t>
      </w:r>
    </w:p>
    <w:p>
      <w:pPr>
        <w:pStyle w:val="21"/>
        <w:rPr/>
      </w:pPr>
      <w:r>
        <w:rPr/>
        <w:t>Заключение</w:t>
      </w:r>
    </w:p>
    <w:p>
      <w:pPr>
        <w:pStyle w:val="Style17"/>
        <w:rPr/>
      </w:pPr>
      <w:r>
        <w:rPr/>
        <w:t xml:space="preserve">Мы рассмотрели проблемы, возникающие у преподавателей виолончельных классов в работе с учащимися на начальном этапе обучения. Именно этот этап, где закладывается фундамент формирования ученика в музыканта-исполнителя, требует к себе самого пристального внимания со стороны музыкантов-методистов, психологов и физиологов. Все проблемы рассматриваются с момента начала игры на виолончели, но специалистам необходимо детально разработать подготовительный период, имеющий своей целью уменьшить психофизиологические трудности, возникающие у юного музыканта на первых уроках музыки. Стремясь к оптимизации процесса обучения, педагогу надлежит широко применять системный метод в изучении проблем, искать новые творческие решения, создавать широкое поле для совершенствования музыкальной культуры следующих поколений. </w:t>
      </w:r>
    </w:p>
    <w:p>
      <w:pPr>
        <w:pStyle w:val="21"/>
        <w:rPr/>
      </w:pPr>
      <w:r>
        <w:rPr/>
        <w:t>Литература</w:t>
      </w:r>
    </w:p>
    <w:p>
      <w:pPr>
        <w:pStyle w:val="Style17"/>
        <w:rPr/>
      </w:pPr>
      <w:r>
        <w:rPr/>
        <w:t>А.Броун. «Очерки по методике игры на виолончели». Москва.1969г.</w:t>
      </w:r>
    </w:p>
    <w:p>
      <w:pPr>
        <w:pStyle w:val="Style17"/>
        <w:rPr/>
      </w:pPr>
      <w:r>
        <w:rPr/>
        <w:t>Р. Сапожников. «Обучение начинающего виолончелиста». Москва.1978г.</w:t>
      </w:r>
    </w:p>
    <w:p>
      <w:pPr>
        <w:pStyle w:val="Style17"/>
        <w:spacing w:before="60" w:after="60"/>
        <w:ind w:firstLine="567"/>
        <w:rPr/>
      </w:pPr>
      <w:r>
        <w:rPr/>
        <w:t>Х.Беккер. «Техника и искусство игры на виолончели». Москва.1978г.</w:t>
      </w:r>
    </w:p>
    <w:sectPr>
      <w:type w:val="nextPage"/>
      <w:pgSz w:w="11906" w:h="16838"/>
      <w:pgMar w:left="1134" w:right="961" w:gutter="0" w:header="0" w:top="885" w:footer="0" w:bottom="9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ndale Sans UI;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а_Авторы"/>
    <w:basedOn w:val="Normal"/>
    <w:next w:val="Normal"/>
    <w:qFormat/>
    <w:pPr>
      <w:spacing w:before="480" w:after="120"/>
      <w:jc w:val="right"/>
    </w:pPr>
    <w:rPr>
      <w:rFonts w:eastAsia="Times New Roman"/>
      <w:b/>
      <w:i/>
    </w:rPr>
  </w:style>
  <w:style w:type="paragraph" w:styleId="Style15">
    <w:name w:val="а_Учреждение"/>
    <w:basedOn w:val="Normal"/>
    <w:next w:val="Normal"/>
    <w:qFormat/>
    <w:pPr>
      <w:jc w:val="right"/>
    </w:pPr>
    <w:rPr>
      <w:rFonts w:eastAsia="Times New Roman"/>
      <w:i/>
      <w:sz w:val="22"/>
    </w:rPr>
  </w:style>
  <w:style w:type="paragraph" w:styleId="Style16">
    <w:name w:val="а_Заголовок"/>
    <w:basedOn w:val="Normal"/>
    <w:next w:val="Normal"/>
    <w:qFormat/>
    <w:pPr>
      <w:spacing w:before="240" w:after="120"/>
      <w:jc w:val="center"/>
    </w:pPr>
    <w:rPr>
      <w:rFonts w:eastAsia="Times New Roman"/>
      <w:b/>
      <w:sz w:val="28"/>
    </w:rPr>
  </w:style>
  <w:style w:type="paragraph" w:styleId="Style17">
    <w:name w:val="а_Текст"/>
    <w:basedOn w:val="Normal"/>
    <w:qFormat/>
    <w:pPr>
      <w:spacing w:before="60" w:after="60"/>
      <w:ind w:firstLine="567"/>
    </w:pPr>
    <w:rPr>
      <w:rFonts w:eastAsia="Times New Roman"/>
      <w:sz w:val="22"/>
    </w:rPr>
  </w:style>
  <w:style w:type="paragraph" w:styleId="21">
    <w:name w:val="а_2_Заголовок"/>
    <w:basedOn w:val="Style16"/>
    <w:next w:val="Style17"/>
    <w:qFormat/>
    <w:pPr>
      <w:spacing w:before="120" w:after="0"/>
      <w:ind w:firstLine="567"/>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uzer</cp:lastModifiedBy>
  <dcterms:modified xsi:type="dcterms:W3CDTF">2013-12-16T22:55:00Z</dcterms:modified>
  <cp:revision>3</cp:revision>
  <dc:subject/>
  <dc:title/>
</cp:coreProperties>
</file>